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Cancer Center Supplement for </w:t>
      </w:r>
    </w:p>
    <w:p>
      <w:pPr>
        <w:pStyle w:val="Normal"/>
        <w:spacing w:before="120" w:after="0"/>
        <w:jc w:val="center"/>
        <w:rPr>
          <w:b/>
          <w:b/>
        </w:rPr>
      </w:pPr>
      <w:r>
        <w:rPr>
          <w:b/>
        </w:rPr>
        <w:t>caBIG™ Technology Assessment and Implementation Planning</w:t>
      </w:r>
    </w:p>
    <w:p>
      <w:pPr>
        <w:pStyle w:val="Normal"/>
        <w:spacing w:before="120" w:after="0"/>
        <w:rPr>
          <w:b/>
          <w:b/>
        </w:rPr>
      </w:pPr>
      <w:r>
        <w:rPr>
          <w:b/>
        </w:rPr>
      </w:r>
    </w:p>
    <w:p>
      <w:pPr>
        <w:pStyle w:val="Normal"/>
        <w:spacing w:before="120" w:after="0"/>
        <w:rPr/>
      </w:pPr>
      <w:r>
        <w:rPr/>
        <w:t>BACKGROUND</w:t>
      </w:r>
    </w:p>
    <w:p>
      <w:pPr>
        <w:pStyle w:val="Normal"/>
        <w:spacing w:before="120" w:after="0"/>
        <w:rPr/>
      </w:pPr>
      <w:r>
        <w:rPr/>
        <w:t xml:space="preserve">The cancer Biomedical Informatics Grid (caBIG™) program has completed its three year pilot phase.  During the pilot the program identified and adopted interoperability standards for biomedical information systems that support cancer research.  These standards were implemented in a number of open source software systems and tools that support clinical trials, imaging, tissue banking and integrative cancer research.  Many of these tools have developed through multiple versions and releases and have become increasingly mature, functionally robust and ready for wider use.  In addition, under the auspices of the caBIG™ Data Sharing and Intellectual Capital (DSIC) Workspace, a framework for sharing data that includes a construct for identifying the sensitivity of various kinds of data and the access and security controls associated with each has been developed.  Work is now underway to evolve the necessary policies, model agreements and other documents to build out the data sharing framework.  </w:t>
      </w:r>
    </w:p>
    <w:p>
      <w:pPr>
        <w:pStyle w:val="Normal"/>
        <w:spacing w:before="120" w:after="0"/>
        <w:rPr/>
      </w:pPr>
      <w:r>
        <w:rPr/>
        <w:t xml:space="preserve">Many caBIG™ software systems and distributed data sets can be accessed via the caGrid infrastructure.  caGrid is a service-oriented architecture based on a distributed, federated computing infrastructure.  caGrid provides a framework for making data and analysis services available that can then be shared across the entire caBIG™ federation.   caGrid incorporates a sophisticated security model that allows and carefully controls access to resources as designated by the stewards of the individual sets of research data.  This enables a given cancer center to restrict access to its data resources to authorized individuals or groups. Such groups can be within the cancer center, span a multi-center consortium, or include the entire community of caGrid users across the caBIG™ enterprise.  </w:t>
      </w:r>
    </w:p>
    <w:p>
      <w:pPr>
        <w:pStyle w:val="Normal"/>
        <w:spacing w:before="120" w:after="0"/>
        <w:rPr/>
      </w:pPr>
      <w:r>
        <w:rPr/>
        <w:t xml:space="preserve">Since the inception of the caBIG™ program, the NCI Cancer Centers have been the primary participants engaged in the development, testing, and adoption of caBIG™ technologies.  Now that the pilot phase is complete, the NCI Center for Biomedical Informatics and Information Technology (CBIIT) and the NCI Cancer Centers program are pursing an enterprise-wide expansion  strategy to support  cancer centers in their efforts to assess their internal readiness and capabilities as they prepare for deployment of caBIG™ compatibity products in their research enterprise. </w:t>
      </w:r>
    </w:p>
    <w:p>
      <w:pPr>
        <w:pStyle w:val="Normal"/>
        <w:spacing w:before="120" w:after="0"/>
        <w:rPr/>
      </w:pPr>
      <w:r>
        <w:rPr/>
        <w:t xml:space="preserve">This supplement is intended to provide funding to partially support the equivalent of one full-time equivalent (FTE) of staff time.  This FTE funding will support undertaking the tasks necessary to assess and prepare the cancer center to implement the appropriate caBIG™ compatibility bundles within the center’s legacy systems.  The funding will enable  the center’s  participation in the implementations of the caBIG Data Sharing Framework with the DSIC Workspace  to facilitate the development and acceptance of data sharing policies between cancer centers via the caBIG™ resource sharing federation.  </w:t>
      </w:r>
    </w:p>
    <w:p>
      <w:pPr>
        <w:pStyle w:val="Normal"/>
        <w:spacing w:before="120" w:after="0"/>
        <w:rPr/>
      </w:pPr>
      <w:r>
        <w:rPr/>
      </w:r>
    </w:p>
    <w:p>
      <w:pPr>
        <w:pStyle w:val="Normal"/>
        <w:spacing w:before="120" w:after="0"/>
        <w:rPr/>
      </w:pPr>
      <w:r>
        <w:rPr/>
      </w:r>
    </w:p>
    <w:p>
      <w:pPr>
        <w:pStyle w:val="Normal"/>
        <w:spacing w:before="120" w:after="0"/>
        <w:rPr/>
      </w:pPr>
      <w:r>
        <w:rPr/>
        <w:t>caBIG™ BUNDLES</w:t>
      </w:r>
    </w:p>
    <w:p>
      <w:pPr>
        <w:pStyle w:val="Normal"/>
        <w:spacing w:before="120" w:after="0"/>
        <w:rPr/>
      </w:pPr>
      <w:r>
        <w:rPr/>
        <w:t>The most mature caBIG™ resources have been grouped, tested, and packaged together into bundles.  At present there are two software bundles and one policy and procedures bundle being prepared.  When all appropriate  bundle components are implemented and adopted, a cancer center can be said to have become a fully compliant and participating institution in the caBIG™  federation.  The three bundles are:</w:t>
      </w:r>
    </w:p>
    <w:p>
      <w:pPr>
        <w:pStyle w:val="Normal"/>
        <w:numPr>
          <w:ilvl w:val="0"/>
          <w:numId w:val="1"/>
        </w:numPr>
        <w:spacing w:before="120" w:after="0"/>
        <w:rPr/>
      </w:pPr>
      <w:r>
        <w:rPr>
          <w:b/>
        </w:rPr>
        <w:t>caBIG™ Clinical Trials Compatibility Framework.</w:t>
      </w:r>
      <w:r>
        <w:rPr/>
        <w:t xml:space="preserve"> This collection includes components to support the conduct of human clinical trials and related types of human subject research.   It includes the caBIG™ Clinical Trials Suite which operates as a modular, service-oriented architecture that uses caGrid for its services backbone.  Software tools that are included are: </w:t>
      </w:r>
      <w:r>
        <w:rPr>
          <w:i/>
        </w:rPr>
        <w:t xml:space="preserve">Cancer Central Clinical Participant Registry (C3PR), </w:t>
      </w:r>
      <w:r>
        <w:rPr/>
        <w:t xml:space="preserve">software for managing study participant information; </w:t>
      </w:r>
      <w:r>
        <w:rPr>
          <w:i/>
        </w:rPr>
        <w:t>Patient Study Calendar (PSC)</w:t>
      </w:r>
      <w:r>
        <w:rPr/>
        <w:t xml:space="preserve">, an application for the scheduling and tracking of patient encounters during the course of a study; </w:t>
      </w:r>
      <w:r>
        <w:rPr>
          <w:i/>
        </w:rPr>
        <w:t xml:space="preserve">Cancer Adverse Event Reporting System (caAERS), </w:t>
      </w:r>
      <w:r>
        <w:rPr/>
        <w:t xml:space="preserve">used to capture and escalate adverse event reports; </w:t>
      </w:r>
      <w:r>
        <w:rPr>
          <w:i/>
        </w:rPr>
        <w:t xml:space="preserve">Cancer Data Exchange (caXchange), </w:t>
      </w:r>
      <w:r>
        <w:rPr/>
        <w:t>a system for capturing, storing, and routing clinical data.  In addition, the caBIG™ Clinical Trials Suite utilizes a core electronic data capture and management system for rendering electronic case report forms, storing data entered into those forms, and exporting data for analysis and reporting purposes.  This component is typically provided by either an in-house developed system or a commercial product that conforms to caBIG™ compatibility requirements and supports the specific messaging interfaces required for plugging into the caBIG™ Clinical Trials Suite. The capabilities of the compatibility framework can also be achieved through deployment of caBIG</w:t>
      </w:r>
      <w:r>
        <w:rPr>
          <w:vertAlign w:val="superscript"/>
        </w:rPr>
        <w:t xml:space="preserve">TM </w:t>
      </w:r>
      <w:r>
        <w:rPr/>
        <w:t>compatible products, through the re-engineering of existing systems to be interoperable with caBIG, or through a hybrid of the two approaches.</w:t>
      </w:r>
    </w:p>
    <w:p>
      <w:pPr>
        <w:pStyle w:val="Normal"/>
        <w:numPr>
          <w:ilvl w:val="0"/>
          <w:numId w:val="1"/>
        </w:numPr>
        <w:spacing w:before="120" w:after="0"/>
        <w:rPr/>
      </w:pPr>
      <w:r>
        <w:rPr>
          <w:b/>
        </w:rPr>
        <w:t>caBIG Life Science Distribution.</w:t>
      </w:r>
      <w:r>
        <w:rPr/>
        <w:t xml:space="preserve">  This bundle will include an assortment of tools and applications that support a variety of capabilities.  These include: </w:t>
      </w:r>
      <w:r>
        <w:rPr>
          <w:i/>
        </w:rPr>
        <w:t xml:space="preserve">caTissue, </w:t>
      </w:r>
      <w:r>
        <w:rPr/>
        <w:t xml:space="preserve">an application for the tracking and management of biospecimens; </w:t>
      </w:r>
      <w:r>
        <w:rPr>
          <w:i/>
        </w:rPr>
        <w:t xml:space="preserve">National Cancer Image Archive, </w:t>
      </w:r>
      <w:r>
        <w:rPr/>
        <w:t xml:space="preserve">an image management and web application that integrates with radiology PACS systems and visualization tools;  </w:t>
      </w:r>
      <w:r>
        <w:rPr>
          <w:i/>
        </w:rPr>
        <w:t xml:space="preserve">caArray, </w:t>
      </w:r>
      <w:r>
        <w:rPr/>
        <w:t xml:space="preserve">a microarray experiment annotation and data management system; </w:t>
      </w:r>
      <w:r>
        <w:rPr>
          <w:i/>
        </w:rPr>
        <w:t>geWorkbench</w:t>
      </w:r>
      <w:r>
        <w:rPr/>
        <w:t xml:space="preserve">, a desktop application for microarray data analysis and integration with other caBIG™ data sources; </w:t>
      </w:r>
      <w:r>
        <w:rPr>
          <w:i/>
        </w:rPr>
        <w:t xml:space="preserve">CTOM, </w:t>
      </w:r>
      <w:r>
        <w:rPr/>
        <w:t xml:space="preserve">a database and software system for storing and sharing clinical trials data; </w:t>
      </w:r>
      <w:r>
        <w:rPr>
          <w:i/>
        </w:rPr>
        <w:t>caIntegrator</w:t>
      </w:r>
      <w:r>
        <w:rPr/>
        <w:t xml:space="preserve">, an open source datamart, </w:t>
      </w:r>
      <w:r>
        <w:rPr>
          <w:i/>
        </w:rPr>
        <w:t xml:space="preserve">Whole Genome Association (WGA), </w:t>
      </w:r>
      <w:r>
        <w:rPr/>
        <w:t xml:space="preserve">a data integration and mining platform for correlating clinical and genetic information.  All caBIG™ Life Science Distribution components can be plugged into the national caGrid resource sharing backbone that connects all the cancer centers together.  </w:t>
      </w:r>
    </w:p>
    <w:p>
      <w:pPr>
        <w:pStyle w:val="Normal"/>
        <w:numPr>
          <w:ilvl w:val="0"/>
          <w:numId w:val="1"/>
        </w:numPr>
        <w:spacing w:before="120" w:after="0"/>
        <w:rPr/>
      </w:pPr>
      <w:r>
        <w:rPr>
          <w:b/>
        </w:rPr>
        <w:t>Data Sharing and Security Framework</w:t>
      </w:r>
      <w:r>
        <w:rPr/>
        <w:t xml:space="preserve">.  The third bundle emanates from the caBIG™  Data Sharing Framework developed by the DSIC Workspace.  The Framework, when fully built out, will consist of a set of policies, processes, model agreements, model data sharing plans and other  materials that participating centers agree to help develop and to adopt as appropriate.  Together these documents will cover critical issues such as: a trust fabric for accepting user authentication credentials from other institutions; standards for the levels of security that are warranted for different types of data; mapping institutional review board requirements into the sharing framework; guidance on how to share data in compliance with Health Insurance Portability and Accountability Act (HIPAA) Privacy and Security Rules and other applicable Federal laws and regulations; license templates for open source software distribution and other topics of interest to researchers and institutions.   Cancer centers are expected to fully participate in the development and implementation of the policies, procedures, and guidelines encompassed by this bundle.  </w:t>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3:00Z</dcterms:created>
  <dc:creator> </dc:creator>
  <dc:description/>
  <cp:keywords/>
  <dc:language>en-US</dc:language>
  <cp:lastModifiedBy>VSOF</cp:lastModifiedBy>
  <cp:lastPrinted>2007-08-02T22:57:00Z</cp:lastPrinted>
  <dcterms:modified xsi:type="dcterms:W3CDTF">2007-08-09T20:33:00Z</dcterms:modified>
  <cp:revision>2</cp:revision>
  <dc:subject/>
  <dc:title>Cancer Center Supplement for </dc:title>
</cp:coreProperties>
</file>