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5. Pre- and Postdoctoral Trainees of Participating Faculty Members</w:t>
        <w:br/>
        <w:t>(Alphabetically by Faculty Member for the Past Ten Year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874"/>
        <w:gridCol w:w="1416"/>
        <w:gridCol w:w="1343"/>
        <w:gridCol w:w="1516"/>
        <w:gridCol w:w="2320"/>
        <w:gridCol w:w="2147"/>
        <w:gridCol w:w="1963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aculty Member</w:t>
              <w:br/>
              <w:t xml:space="preserve">Past and Current </w:t>
              <w:br/>
              <w:t>Traine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e</w:t>
              <w:br/>
              <w:t xml:space="preserve">or Post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Training Period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ior Academic Degree(s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ior Academic Degree</w:t>
              <w:br/>
              <w:t>Year(s)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ior Academic Degree</w:t>
              <w:br/>
              <w:t>Institutions(s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Title of Research Projec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Current Position (past trainees)</w:t>
              <w:br/>
              <w:t>Source of Support (current trainees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9:00Z</dcterms:created>
  <dc:creator>Office of Extramural Programs, OER, NIH</dc:creator>
  <dc:description/>
  <cp:keywords>PHS 398; Data Table 5; NRSA</cp:keywords>
  <dc:language>en-US</dc:language>
  <cp:lastModifiedBy> Leslie Dorman</cp:lastModifiedBy>
  <cp:lastPrinted>2007-01-26T16:11:00Z</cp:lastPrinted>
  <dcterms:modified xsi:type="dcterms:W3CDTF">2008-10-11T16:49:00Z</dcterms:modified>
  <cp:revision>2</cp:revision>
  <dc:subject>U.S. DHHS Public Health Service Grant Application (PHS 398) Data Table 5</dc:subject>
  <dc:title>U.S. DHHS Public Health Service Grant Application (PHS 398) Data Table 5</dc:title>
</cp:coreProperties>
</file>