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/>
      </w:pPr>
      <w:r>
        <w:rPr/>
        <w:t>General guidelines to help reconcile grantee records with NIH and P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388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F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UGGESTED AC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o FSR submitted or FSR not received/processed by NIH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inal Budget Period or Project Period End date is between 7/1/04 and 9/30/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tact Myles Burgess via email for manual resolu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FSR submitted or FSR not received/processed by NI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bursements reported to PMS for the document are corr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ubmit a FSR to NIH/OFM in order to adjust the final </w:t>
            </w:r>
            <w:r>
              <w:rPr>
                <w:b/>
                <w:bCs/>
                <w:sz w:val="20"/>
              </w:rPr>
              <w:t xml:space="preserve">Authorized Amount in PMS </w:t>
            </w:r>
            <w:r>
              <w:rPr>
                <w:sz w:val="20"/>
              </w:rPr>
              <w:t>to reflect what was actually spent on the segment per the FSR and PM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R submitted and processed by NI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bursements reported to PMS for the document are correct and equal Disbursements reported to NIH as outlays on the FSR for the document (excluding unliquidated obligations)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ut do not equal Authorized Amount in P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act the appropriate FSR processor who handles FSRs for the applicable NIH Institute ( e.g. NCI, NIAID) or Myles Burgess for manual adjustment of </w:t>
            </w:r>
            <w:r>
              <w:rPr>
                <w:b/>
                <w:bCs/>
                <w:sz w:val="20"/>
              </w:rPr>
              <w:t>Authorized Amoun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R submitted and processed by NI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bursements reported to NIH as outlays on the FSR for the document (excluding unliquidated obligations)</w:t>
            </w:r>
            <w:r>
              <w:rPr>
                <w:b/>
                <w:bCs/>
                <w:sz w:val="20"/>
              </w:rPr>
              <w:t xml:space="preserve"> equal Authorized Amount in PMS but do not equal Disbursement Amount in P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ust disbursements reported to PMS on the 272 FCTR to reflect what was actually spent on the segment per the FS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o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ubmit a revised FSR to NIH/OFM in order to adjust the final </w:t>
            </w:r>
            <w:r>
              <w:rPr>
                <w:b/>
                <w:bCs/>
                <w:sz w:val="20"/>
              </w:rPr>
              <w:t xml:space="preserve">Authorized Amount in PMS </w:t>
            </w:r>
            <w:r>
              <w:rPr>
                <w:sz w:val="20"/>
              </w:rPr>
              <w:t>to reflect what was actually spent on the segment per the revised FSR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SR submitted and processed by NI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bursements reported to NIH as outlays on the FSR for the document (excluding unliquidated obligations) </w:t>
            </w:r>
            <w:r>
              <w:rPr>
                <w:b/>
                <w:bCs/>
                <w:sz w:val="20"/>
              </w:rPr>
              <w:t>equal both Authorized and Disbursement Amount in PM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ons were taken by the grantee and/or NIH/OFM after letter was sent to reconcile the document and resolve the issue.</w:t>
            </w:r>
          </w:p>
          <w:p>
            <w:pPr>
              <w:pStyle w:val="Heading4"/>
              <w:rPr/>
            </w:pPr>
            <w:r>
              <w:rPr/>
              <w:t>No further action necessa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DITIONAL TIP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submit FS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onica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cop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eraCommons FSR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s://commons.era.nih.gov/commons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l to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NI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OFM/Government Accounting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Building 31, Room B1B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1 Center D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MSC 205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Bethesda, MD 20892-205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w approx. one week to register your organiz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letter is sent due to unreconciled reporting discrepancies and does not grant authority to draw and spend additional funds beyond the budget or project end dat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there is continued support for this project in another segment and document number, NIH/OFM will transfer additional funds for “unliquidated obligations” reported on the FSR to the next PMS docu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problems with document reconciliations may be caused by PIs change of institutions, improper allocation of pre-award costs and grant segments awarded under different PMS document numbers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360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 Verdana" w:hAnsi="Tahoma; Verdana" w:cs="Tahoma; 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mons.era.nih.gov/comm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1:57:00Z</dcterms:created>
  <dc:creator>burgessm</dc:creator>
  <dc:description/>
  <dc:language>en-US</dc:language>
  <cp:lastModifiedBy>Dana Billingslea</cp:lastModifiedBy>
  <cp:lastPrinted>2004-01-15T09:14:00Z</cp:lastPrinted>
  <dcterms:modified xsi:type="dcterms:W3CDTF">2004-03-18T21:59:00Z</dcterms:modified>
  <cp:revision>3</cp:revision>
  <dc:subject/>
  <dc:title>October 28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9788007</vt:r8>
  </property>
  <property fmtid="{D5CDD505-2E9C-101B-9397-08002B2CF9AE}" pid="3" name="_AuthorEmail">
    <vt:lpwstr>BillingD@OD.NIH.GOV</vt:lpwstr>
  </property>
  <property fmtid="{D5CDD505-2E9C-101B-9397-08002B2CF9AE}" pid="4" name="_AuthorEmailDisplayName">
    <vt:lpwstr>Billingslea, Dana (NIH/OD)</vt:lpwstr>
  </property>
  <property fmtid="{D5CDD505-2E9C-101B-9397-08002B2CF9AE}" pid="5" name="_EmailSubject">
    <vt:lpwstr>GranteeLletterExpiringFundsAttachment.doc</vt:lpwstr>
  </property>
</Properties>
</file>