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9/25/03</w:t>
      </w:r>
      <w:r>
        <w:rPr>
          <w:sz w:val="24"/>
          <w:szCs w:val="24"/>
        </w:rPr>
        <w:t xml:space="preserve">                                 </w:t>
      </w:r>
      <w:r>
        <w:rPr>
          <w:b/>
          <w:bCs/>
          <w:sz w:val="24"/>
          <w:szCs w:val="24"/>
        </w:rPr>
        <w:t>Data and Safety Monitoring Plans</w:t>
      </w:r>
    </w:p>
    <w:p>
      <w:pPr>
        <w:pStyle w:val="Normal"/>
        <w:bidi w:val="0"/>
        <w:ind w:left="0" w:right="0" w:hanging="0"/>
        <w:rPr/>
      </w:pPr>
      <w:r>
        <w:rPr>
          <w:b/>
          <w:bCs/>
          <w:sz w:val="24"/>
          <w:szCs w:val="24"/>
        </w:rPr>
        <w:t xml:space="preserve">                                                        </w:t>
      </w:r>
      <w:r>
        <w:rPr>
          <w:b/>
          <w:bCs/>
          <w:sz w:val="24"/>
          <w:szCs w:val="24"/>
        </w:rPr>
        <w:t>Review Criter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Adequacy of the plan for monitoring progress of trials and safety of participan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o   Plan describes persons and/or committee responsible for oversight.  Describes composition and membership of the committees.  Describes relationship of these committees to others (e.g., scientific review committee, IRB, etc.)  Committee structures and relationships are illustrated with diagrams or organization char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ab/>
        <w:tab/>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o   Plan describes the process and frequency for monitoring patient risks and reporting study progress, safety, accuracy and integrity of data, protocol compliance, adverse events, avoidance of conflicts of interest, etc. The plan should explain the process of feedback to the investigator and the follow up. Discusses how the major classes of trials (i.e., treatment, prevention, cancer control, intervention, etc.) will be accommodated. Includes different levels of oversight depending on the degree of risk (i.e., phase 1, 2, or 3, etc.) involved to the participants and depending on the size and complexity of the trial. Information flow and processes are illustrated by flow diagrams or table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o   Plan describes what the monitors or oversight committees look for in terms of progress and safety of participants.  (Note: review of adverse event reporting, frequency of reporting, and assurances should be discussed under #2 below).</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o    Plan describes the processes and reporting functions in place for multi-center (other than Cooperative Group) trials, if applicable. This should describe how the trial will be coordinated with respect to data and safety monitoring and patient safety issues. Emphasis is on how adverse events will be reported to participating sites and their respective IRB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Adequacy of the plan for assuring compliance regarding the reporting of adverse events (AEs).  Plan describes methods, processes, guidelines for reporting AEs and the follow-up procedures for quality control of the AE reporting system.  If applicable, for multi-center trials, coordinated by the institution, the plan should outline procedures by which the institution centrally collects from and reports AEs to all necessary destinations, including co-investigators at participating institutions. Additional information on reporting requirements and relevant web sites is attach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ab/>
        <w:tab/>
        <w:tab/>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Adequacy of the plan for assuring that any action resulting in a temporary or permanent suspension of an NCI-funded clinical trial is reported to the NCI Program Director and other appropriate agenci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Adequacy of the plan for assuring data accuracy and protocol compliance. Plan describes guidelines and procedures for quality assurance audits of clinical trials, data integrity and protocol adherence, i.e., who is responsible for audits, the method and frequency of selection of trials for audits, percentage of patients to be selected and how the audit information is us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u w:val="single"/>
        </w:rPr>
        <w:t>Other Comments and Summary:</w:t>
      </w:r>
      <w:r>
        <w:rPr>
          <w:sz w:val="24"/>
          <w:szCs w:val="24"/>
        </w:rPr>
        <w:t xml:space="preserve"> </w:t>
      </w:r>
    </w:p>
    <w:p>
      <w:pPr>
        <w:pStyle w:val="Normal"/>
        <w:bidi w:val="0"/>
        <w:ind w:left="0" w:right="0" w:hanging="0"/>
        <w:rPr/>
      </w:pP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u w:val="single"/>
        </w:rPr>
        <w:t>Recommend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21</Characters>
  <CharactersWithSpaces>2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4:00Z</dcterms:created>
  <dc:creator/>
  <dc:description/>
  <dc:language>en-US</dc:language>
  <cp:lastModifiedBy/>
  <dcterms:modified xsi:type="dcterms:W3CDTF">2009-01-21T13:44:00Z</dcterms:modified>
  <cp:revision>2</cp:revision>
  <dc:subject/>
  <dc:title>9/25/03                                 Data and Safety Monitor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 Winkler</vt:lpwstr>
  </property>
</Properties>
</file>