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IAID Protocol Template Working Group (PTWG) values your feedback on the Intramural Protocol Template(s) and Guidance document. Please take a moment to complete and e-mail the survey to Heather Bridge (C) at </w:t>
      </w:r>
      <w:hyperlink r:id="rId2">
        <w:r>
          <w:rPr>
            <w:rStyle w:val="InternetLink"/>
            <w:sz w:val="22"/>
            <w:szCs w:val="22"/>
          </w:rPr>
          <w:t>bridgeh@mail.nih.go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ence: Principally, Federal Clinical Investigator/Research Staff, however all feedback is welc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lease tell us about yourself. I am a:     Principal Investigat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52444416"/>
      <w:bookmarkStart w:id="1" w:name="__Fieldmark__0_26524444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Associate Investigat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52444416"/>
      <w:bookmarkStart w:id="3" w:name="__Fieldmark__1_265244441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udy Coordinato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52444416"/>
      <w:bookmarkStart w:id="5" w:name="__Fieldmark__2_26524444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Medical Write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52444416"/>
      <w:bookmarkStart w:id="7" w:name="__Fieldmark__3_26524444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52444416"/>
      <w:bookmarkStart w:id="9" w:name="__Fieldmark__4_2652444416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f you are willing to be contacted by the Project Leader about your responses to this survey, please provide your e-mail addre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Are you aware of the Intramural Protocol Templates and Guidance document? </w:t>
      </w:r>
      <w:bookmarkStart w:id="10" w:name="OLE_LINK2"/>
      <w:bookmarkStart w:id="11" w:name="OLE_LINK1"/>
      <w:r>
        <w:rPr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52444416"/>
      <w:bookmarkStart w:id="13" w:name="__Fieldmark__6_265244441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652444416"/>
      <w:bookmarkStart w:id="15" w:name="__Fieldmark__7_265244441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d you know that there are two templates, one for less-experienced investigators with sample language and another outline version for more experienced investigators?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652444416"/>
      <w:bookmarkStart w:id="17" w:name="__Fieldmark__8_265244441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652444416"/>
      <w:bookmarkStart w:id="19" w:name="__Fieldmark__9_265244441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Have you or your staff utilized a template or did RCHSPB medical writers update/write your protocol using a template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utilized the templat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652444416"/>
      <w:bookmarkStart w:id="21" w:name="__Fieldmark__10_265244441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CHSPB utilized the template on my behalf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652444416"/>
      <w:bookmarkStart w:id="23" w:name="__Fieldmark__11_265244441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lease indicate below the documents used: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Clinical Trial Template with Sample Languag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652444416"/>
      <w:bookmarkStart w:id="25" w:name="__Fieldmark__12_265244441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Clinical Trial Blank Templat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652444416"/>
      <w:bookmarkStart w:id="27" w:name="__Fieldmark__13_265244441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Clinical Trial Guidance Document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652444416"/>
      <w:bookmarkStart w:id="29" w:name="__Fieldmark__14_2652444416"/>
      <w:bookmarkEnd w:id="2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Natural History Template with Sample Languag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652444416"/>
      <w:bookmarkStart w:id="31" w:name="__Fieldmark__15_265244441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Natural History Blank Templat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652444416"/>
      <w:bookmarkStart w:id="33" w:name="__Fieldmark__16_265244441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Natural History Guidance Document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652444416"/>
      <w:bookmarkStart w:id="35" w:name="__Fieldmark__17_2652444416"/>
      <w:bookmarkEnd w:id="3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ell us about your experience using the template guidance document. Please select the most and least useful elements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usefu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t usefu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52444416"/>
            <w:bookmarkStart w:id="37" w:name="__Fieldmark__18_265244441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able of Contents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section outli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52444416"/>
            <w:bookmarkStart w:id="39" w:name="__Fieldmark__19_265244441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Table of Contents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section outlin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52444416"/>
            <w:bookmarkStart w:id="41" w:name="__Fieldmark__20_265244441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Guidance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52444416"/>
            <w:bookmarkStart w:id="43" w:name="__Fieldmark__21_265244441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Guidance</w:t>
              <w:tab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52444416"/>
            <w:bookmarkStart w:id="45" w:name="__Fieldmark__22_265244441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ample Langua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52444416"/>
            <w:bookmarkStart w:id="47" w:name="__Fieldmark__23_265244441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Sample Languag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52444416"/>
            <w:bookmarkStart w:id="49" w:name="__Fieldmark__24_265244441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eference Link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52444416"/>
            <w:bookmarkStart w:id="51" w:name="__Fieldmark__25_265244441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Reference Link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652444416"/>
            <w:bookmarkStart w:id="53" w:name="__Fieldmark__26_265244441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Sample Appendi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652444416"/>
            <w:bookmarkStart w:id="55" w:name="__Fieldmark__27_265244441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ample Appendic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652444416"/>
            <w:bookmarkStart w:id="57" w:name="__Fieldmark__28_265244441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652444416"/>
            <w:bookmarkStart w:id="59" w:name="__Fieldmark__29_265244441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f you selected, “Other”, please provide additional detail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60" w:name="Text2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60"/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Did you require assistance in order to use the template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" w:name="__Fieldmark__31_2652444416"/>
      <w:bookmarkStart w:id="62" w:name="__Fieldmark__31_2652444416"/>
      <w:bookmarkEnd w:id="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3" w:name="__Fieldmark__32_2652444416"/>
      <w:bookmarkStart w:id="64" w:name="__Fieldmark__32_2652444416"/>
      <w:bookmarkEnd w:id="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f, “Yes”, did you seek assistance from the Project Lead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5" w:name="__Fieldmark__33_2652444416"/>
      <w:bookmarkStart w:id="66" w:name="__Fieldmark__33_2652444416"/>
      <w:bookmarkEnd w:id="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7" w:name="__Fieldmark__34_2652444416"/>
      <w:bookmarkStart w:id="68" w:name="__Fieldmark__34_2652444416"/>
      <w:bookmarkEnd w:id="6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Do you have any suggestions that would make the template easier to use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3"/>
      <w:type w:val="continuous"/>
      <w:pgSz w:w="12240" w:h="15840"/>
      <w:pgMar w:left="1800" w:right="1260" w:gutter="0" w:header="72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Intramural Protocol Templates and Guidance Document Survey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h@mail.nih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51:00Z</dcterms:created>
  <dc:creator>Heather Bridge</dc:creator>
  <dc:description/>
  <cp:keywords/>
  <dc:language>en-US</dc:language>
  <cp:lastModifiedBy>bridgeh</cp:lastModifiedBy>
  <cp:lastPrinted>2008-08-20T16:44:00Z</cp:lastPrinted>
  <dcterms:modified xsi:type="dcterms:W3CDTF">2009-01-26T16:10:00Z</dcterms:modified>
  <cp:revision>13</cp:revision>
  <dc:subject/>
  <dc:title>Intramural Protocol Templates and Guidance Document Surve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