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8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ge">
              <wp:posOffset>685800</wp:posOffset>
            </wp:positionV>
            <wp:extent cx="651510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004-05 NIH-CAP Companies</w:t>
      </w:r>
    </w:p>
    <w:p>
      <w:pPr>
        <w:pStyle w:val="Normal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abatics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ta Cruz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bin </w:t>
            </w:r>
            <w:r>
              <w:rPr>
                <w:rFonts w:cs="Arial" w:ascii="Arial" w:hAnsi="Arial"/>
                <w:sz w:val="20"/>
                <w:szCs w:val="20"/>
              </w:rPr>
              <w:t>Bendal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(831) 457-892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robin@gonmr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dvana Scien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Kirkland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Nutraceutic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tchie Campbel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425-823-63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: campbell@proteotech.com</w:t>
              <w:br/>
              <w:t xml:space="preserve">           rcampbell@advanascienc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dvanced Brain Monitoring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arlsbad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 Berk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60-720-009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chris@b-alert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dvanced Targeting System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ise Higg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58-642-198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ats@atsbi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ase LL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ittsburgh, P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bert </w:t>
            </w:r>
            <w:r>
              <w:rPr>
                <w:rFonts w:cs="Arial" w:ascii="Arial" w:hAnsi="Arial"/>
                <w:sz w:val="20"/>
                <w:szCs w:val="20"/>
              </w:rPr>
              <w:t>Henk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919 544 82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henkens@ma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eron Biosciences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Durham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ary </w:t>
            </w:r>
            <w:r>
              <w:rPr>
                <w:rFonts w:cs="Arial" w:ascii="Arial" w:hAnsi="Arial"/>
                <w:sz w:val="20"/>
                <w:szCs w:val="20"/>
              </w:rPr>
              <w:t>Ryk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412-209-74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gryker@agentas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mberGen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osto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Ken Rothschil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Alan Koti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17-308-007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kjr@ambergen.com</w:t>
              <w:br/>
              <w:t xml:space="preserve">          alan@ambergen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mbulatory Monitoring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rdsley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omas Kazlausk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914-693-924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TomK@ambulatory-monitoring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merican Life Science Pharmaceutical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gory Hoo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ven Richier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58-755-4660 *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: ghook@alspinc.com</w:t>
              <w:br/>
              <w:t xml:space="preserve">           srichieri@yaho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Angion Biomedica Corp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Manhasset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izhong Ca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516-562-94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: wcai@angion.com</w:t>
              <w:br/>
              <w:t xml:space="preserve">           igoldberg@angion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th, LL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t. Louis, M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ul Oliv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314-812-815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olivo@apat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ed Coating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ochester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ert N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5-247-6000  x6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RNaum@APPLIEDIMAG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keley Applied Science &amp; Engineering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ochester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ahande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5-256-69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@basc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Array Technologies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bak </w:t>
            </w:r>
            <w:r>
              <w:rPr>
                <w:rFonts w:cs="Arial" w:ascii="Arial" w:hAnsi="Arial"/>
                <w:sz w:val="20"/>
                <w:szCs w:val="20"/>
              </w:rPr>
              <w:t>Esmaeli-Az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858-945-56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zadb@dnamicroarray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BioElectroSpec (Renamed TIRF Technologies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Harrisburg, P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exander Asanov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17.561.780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mail: asn@tirftechnologie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engineering Consult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sville, 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illia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u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4-979-413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e_consultant@yaho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MEC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leveland, 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ichael </w:t>
            </w:r>
            <w:r>
              <w:rPr>
                <w:rFonts w:cs="Arial" w:ascii="Arial" w:hAnsi="Arial"/>
                <w:sz w:val="20"/>
                <w:szCs w:val="20"/>
              </w:rPr>
              <w:t>Lab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216-937-2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mlabbe@biomec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Biomedical Development Corp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Antonio, T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Phyllis Siegel</w:t>
              <w:br/>
              <w:t>Giny Dono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: 210-308-0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ail: psiegel@biodevcorp.com</w:t>
              <w:br/>
              <w:t xml:space="preserve">           donovan@biodevcorp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PAL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Worcester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Christopher </w:t>
            </w:r>
            <w:r>
              <w:rPr>
                <w:rFonts w:cs="Arial" w:ascii="Arial" w:hAnsi="Arial"/>
                <w:sz w:val="20"/>
                <w:szCs w:val="20"/>
              </w:rPr>
              <w:t>Reinhar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508-770-11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BioPAL@mx1.pair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Biotechplex Corpor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k Groove Village,, 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ovan Yeat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47 437 932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dyeates@biotechplex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ch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goura Hills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itt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805-495-751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gab@bittech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Cambria Biosciences LL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Wobur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 Li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81-938-133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lliu@cambriabi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ridge Scientific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ambridge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617.664.456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twise@statestreet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CardioEnergetic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incinnati, 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k Byrne</w:t>
              <w:br/>
              <w:t>David Melv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: 513-484-8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ail: byrnem@biostart.org,</w:t>
              <w:br/>
              <w:t xml:space="preserve">           dmelvin.cardioenergetics@biostart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 Medical Systems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ranford, C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rs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203 315 6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kersey@casmed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-SCi Corpor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Vienna, 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Daniel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imme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703-506-94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dzimmerman@cel-sci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sc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esearch Triangle Park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ichael </w:t>
            </w:r>
            <w:r>
              <w:rPr>
                <w:rFonts w:cs="Arial" w:ascii="Arial" w:hAnsi="Arial"/>
                <w:sz w:val="20"/>
                <w:szCs w:val="20"/>
              </w:rPr>
              <w:t>Vi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919 765 00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mikevitek@cognosci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v MicroTech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otomac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-Mei Ta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301-983-16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cmtang@creatvmicrotech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CW Optic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Yorktown, 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e-Yin Ch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: 757 872-4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ail: neeyinchou@cox.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Cym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eattle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m Bec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206-522-456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jim@cyma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Cytomation GTX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Fort Collins, 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hael Fo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970 491 76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fox@colostate.e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airilean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ioux Falls, S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uce Schrod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05-743-52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gschroder@MSN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K-TEC,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New Orleans, L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e Roy </w:t>
            </w: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504-583-613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lrm1579@aol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etroit R&amp;D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Detroit, M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esook Ki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(313) 961-16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hskim@DetroitRandD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cor,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lt Lake City, U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lenn </w:t>
            </w:r>
            <w:r>
              <w:rPr>
                <w:rFonts w:cs="Arial" w:ascii="Arial" w:hAnsi="Arial"/>
                <w:sz w:val="20"/>
                <w:szCs w:val="20"/>
              </w:rPr>
              <w:t>Waterma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801 467-005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glenn@diacorin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DNA Polymerase Technolog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University City, M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Hartma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314-680-057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hartman@klentaq.com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dbe1215@yaho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E.P., Limited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omerville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hael Curle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17-623-315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ike@eplimited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enspace Systems Corpor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hantilly, 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Environment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rk </w:t>
            </w:r>
            <w:r>
              <w:rPr>
                <w:rFonts w:cs="Arial" w:ascii="Arial" w:hAnsi="Arial"/>
                <w:sz w:val="20"/>
                <w:szCs w:val="20"/>
              </w:rPr>
              <w:t>Elles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703-961-87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elless@edenspac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othell, 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Azit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olt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425-482-1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soltani@ekoscorp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dacea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earch, 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Industry Sector: Pharmaceutical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 Wils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919-406-1888 x1400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919-622-2255 (mobil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dwilson@endacea.nctda.or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brook Engineer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Valley Center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y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760-751-12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dickm@fallbrook-eng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ia H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ard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Nutraceutic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Cumberf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828) 883-59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 GWC@gaiaherbs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ner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wi Dwe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 529 05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 bdweik@ginerinc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Haemoscope Corpor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Niles, 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galit Toch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47-588-045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argalit@haemoscop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Hawaii Biotech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iea, H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Bow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08-792-133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jbower@hibio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ing Componen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Oakdale, M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ob </w:t>
            </w:r>
            <w:r>
              <w:rPr>
                <w:rFonts w:cs="Arial" w:ascii="Arial" w:hAnsi="Arial"/>
                <w:sz w:val="20"/>
                <w:szCs w:val="20"/>
              </w:rPr>
              <w:t>Olivei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651-739-942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roliveira@hearingcomponent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A, Inc/Threefold Sensor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nn Arbor, M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dith Er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: (734) 995-93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ail: jerb@threefoldsensors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CET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Norwood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ntha Sarangapan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81-769-60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s.shantha@verizon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 Smiths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Germantown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eil </w:t>
            </w:r>
            <w:r>
              <w:rPr>
                <w:rFonts w:cs="Arial" w:ascii="Arial" w:hAnsi="Arial"/>
                <w:sz w:val="20"/>
                <w:szCs w:val="20"/>
              </w:rPr>
              <w:t>Goldstei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301-515-75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neil@image-smith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unetics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osto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w Le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617-896-9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levin@immunetic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nite Biomedical Technologies, LL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altimore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ntosh </w:t>
            </w:r>
            <w:r>
              <w:rPr>
                <w:rFonts w:cs="Arial" w:ascii="Arial" w:hAnsi="Arial"/>
                <w:sz w:val="20"/>
                <w:szCs w:val="20"/>
              </w:rPr>
              <w:t>Venkates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410 889 8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santosh@i-biomed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ntelligent Optical Systems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orrance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u Sax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310-530-71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isaxena@intopsy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nterScience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roy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chelle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imkul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18-283-75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imkuletm@intersci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ntrinsic Bioprobes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empe, 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ndall Nelson</w:t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480) 804-177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nelson@intrinsicbi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Quum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llsto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ert Caspa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17-782-8811x12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ob@iquum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IS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hampaign, 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Beniamino Barbier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Tel: 217-359-868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Email: bb@is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F Clauser &amp; Asso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Walnut Creek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Claus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925-939-988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john@jfcbat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KAIROS Scientific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y Ya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(858)626-8170 ext 1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yang@kairos-scientifi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Kestrel Corpor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lbuquerque, N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 Butl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505-228-387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gbutler@kestrelcorp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Kibow Biotech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hiladelphia, P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tarajan Ranganatha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15-966-617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ngan@kibowbio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KK Biomed Corpor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lt Lake City, U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n Kosa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01 537 152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kenkosak@msn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en-US"/>
              </w:rPr>
              <w:t>Lancell, L.L.C.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rol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w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58-455-379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cowing@tpims.or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Leap of Faith Technologie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rystal Lake, 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E-Healt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bara Rapcha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15-356-176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arb@leapoffait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Litron Laborator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ochester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ol Tometsk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585 442-09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CarolTomet@aol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Lynntech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ollege Station, TX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ony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ilett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979 693 001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ny.giletto@lynn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c Wheels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eattle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eve </w:t>
            </w:r>
            <w:r>
              <w:rPr>
                <w:rFonts w:cs="Arial" w:ascii="Arial" w:hAnsi="Arial"/>
                <w:sz w:val="20"/>
                <w:szCs w:val="20"/>
              </w:rPr>
              <w:t>Meginni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206-285-23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steve@magicwheels.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MC3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nn Arbor, M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ott Mer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34-995-908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erz@mc3corp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Medical Imaging Applications LL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oralville, 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lan Sonk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319-358-152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ia-llc@mia-ll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MGS Research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Madison, C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ek Maryansk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203-245-325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gsr@sne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berg Research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Ambler, P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mon Le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-283-0860 ext. 23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mon@moberg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Mohawk Innovative Technology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Gaithersburg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d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ahanmi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1-869-972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jahanmir@mitiheart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noprobes,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phank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m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infe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1-205-949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infeld@nanoprobe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Native American Botanics Corporatio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ucson, 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Nutr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Guillermo Quirog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Tel: (520) 883-8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Email: quiroga@NativeAmericanBotanic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morphometr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omerville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w Wort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617-776-784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ndy@Neuromorphometric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NonInvasive Technolog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kridge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dmanabhan Nai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410 258 713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ppn@noninvasive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rimed Biotec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thaca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ajindra Ane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el: 607-257-116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US" w:eastAsia="en-US"/>
                </w:rPr>
                <w:t>nutrimedbt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a225@cornell.ed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Optical Device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adnor, P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Sarah Congdon</w:t>
              <w:br/>
              <w:t>Vanaja Ragava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10-688-8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: sbcongdon@aol.com</w:t>
              <w:br/>
              <w:t xml:space="preserve">           vvr@comcas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Orbital Research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leveland, O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vid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Krzyp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19"/>
                <w:szCs w:val="19"/>
              </w:rPr>
              <w:t>216-649-03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mail: krzypow@orbitalresear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Recovery System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harleston, S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Kelvin </w:t>
            </w:r>
            <w:r>
              <w:rPr>
                <w:rFonts w:cs="Arial" w:ascii="Arial" w:hAnsi="Arial"/>
                <w:sz w:val="20"/>
                <w:szCs w:val="20"/>
              </w:rPr>
              <w:t>Brockban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843-514-61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kbrockbank@organ-recovery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Pacific Technolog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edmond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vid Putna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425.497.849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putnam@photonicsystem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PBL Biomedical Laborator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iscataway, N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lliam Clar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32-777-9123 x2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clark@pblbi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toms by Design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othell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omas Burk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425-481-351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tburke@pbdinc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Pinnacle Technology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Lawrence, K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na Johns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85-832-886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donnaj@pinnaclet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de-DE" w:eastAsia="en-US"/>
              </w:rPr>
              <w:t>Polium Technologies, Inc</w:t>
            </w: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de-DE" w:eastAsia="en-US"/>
              </w:rPr>
              <w:t>Hoffman Estates, 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hael Gololobov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47-310-8725; 847-312-3307 (mobil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yg@polium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Poly-Orth Internation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haron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k Pitki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781-784-443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pitkin@tufts-nemc.or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e Squared Bioenginer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ockville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bert </w:t>
            </w:r>
            <w:r>
              <w:rPr>
                <w:rFonts w:cs="Arial" w:ascii="Arial" w:hAnsi="Arial"/>
                <w:sz w:val="20"/>
                <w:szCs w:val="20"/>
              </w:rPr>
              <w:t>Schmukl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-460-180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dr.science@comcas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Portascience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Moorestown, NJ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i Tak Law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856-231-9922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wailaw@portascienc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sure BioSciences, Inc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Gaithersburg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ng Ta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301-330-87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ftao@pressurebioscience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Robin Medical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altimore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ez Nev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410-502-054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enevo@robinmedical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Rose Biomedical Development Corp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Denver, C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Ken Wei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303-320-259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de-DE"/>
              </w:rPr>
              <w:t>kenweil@ix.netcom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it-IT" w:eastAsia="en-US"/>
              </w:rPr>
              <w:t>Sabolich R&amp;D, Inc.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  <w:t>Arlington, V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Giovani Orteg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Tel: 202-607-005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Email: giovaniortega@comcas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 Technology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Francisc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an Gev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415 8371600 x13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alan@eeg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oft, LL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dy, U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nhard Dunk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801-816-0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dunkel@sciencesof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creen, Inc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eattle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ory Hil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206-517-508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emory.hill@comcast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ive Genetics (Tissue Repair Company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rbara </w:t>
            </w:r>
            <w:r>
              <w:rPr>
                <w:rFonts w:cs="Arial" w:ascii="Arial" w:hAnsi="Arial"/>
                <w:sz w:val="20"/>
                <w:szCs w:val="20"/>
              </w:rPr>
              <w:t>Sosnowsk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858-793-66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barbsosn@selectivegenetics.com</w:t>
              <w:br/>
              <w:t xml:space="preserve">           bsosnowski@t-r-co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znick Scientific Software, LL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ucson, 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 I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nford </w:t>
            </w:r>
            <w:r>
              <w:rPr>
                <w:rFonts w:cs="Arial" w:ascii="Arial" w:hAnsi="Arial"/>
                <w:sz w:val="20"/>
                <w:szCs w:val="20"/>
              </w:rPr>
              <w:t>Selznic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520-320-072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sanford-larta@selznick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quella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ockville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enri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anake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-217-3827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rikwranaker@sequella.com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IGA Technologie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New York, 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Odd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(212) 372-338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jodden@siga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omagenic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ta Cruz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an Johnst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(831) 426-77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johnston@somagenic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inCo/Illumi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it-IT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hal Le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858 202 45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mlebl@illumina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t Charles Pharmaceutical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Jose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nneth Narduc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408-223-874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knarducy@pacbell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Stellar Biotechnologie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ort Hueneme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vid Spauld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05 452-383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dspaulding@stellarbio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cro Medical Innovations, I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Macon, G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bry Gabrie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478-738-91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sabry@gabriel.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Tribofilm Research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Raleigh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ul Vern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919 838-284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vernon@tribofilmresear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Tristan Technolog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an Diego, 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bert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aga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: 858-550-279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rfagaly@tristan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Turbo Wheelchair Company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eaufort, S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e Herm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843-322-048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merlinchair@islc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Vecna Technologie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ethesda, M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ie Stei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1.864.725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stein@vecna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Vivo Biosciences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Birmingham, A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Biotechn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j Singh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205-937-302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rsingh@dsi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VOC Technologie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Portland, 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Instrument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b O'Bri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503-725-954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bob@vocte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Western Research Company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Tucson, AZ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ric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rain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20-325-450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rcraine@wrc-inc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Whalen Biomedica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omerville, M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Medical Device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bert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al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617-868-443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robert@whalen.ne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Xenobiotic Detection Systems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Durham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Diagnostic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rge Clark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f Sturke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919-688-48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georgeclark@dioxins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XL Sci-Tech, Inc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de-DE" w:eastAsia="en-US"/>
              </w:rPr>
              <w:t>Richland, 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Pharmaceutical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n Pe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: </w:t>
            </w:r>
            <w:r>
              <w:rPr>
                <w:rFonts w:cs="Arial" w:ascii="Arial" w:hAnsi="Arial"/>
                <w:sz w:val="20"/>
                <w:szCs w:val="20"/>
              </w:rPr>
              <w:t>509-531-35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benpeng@xlscitech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ZyCare, Inc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Chapel Hill, NC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Industry Sector: Healthcar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dra Cumming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: 919-419-722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scummings@zycare.co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trimedbt@ao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7:00Z</dcterms:created>
  <dc:creator>roseyu</dc:creator>
  <dc:description/>
  <cp:keywords/>
  <dc:language>en-US</dc:language>
  <cp:lastModifiedBy>zhange</cp:lastModifiedBy>
  <dcterms:modified xsi:type="dcterms:W3CDTF">2007-11-15T14:09:00Z</dcterms:modified>
  <cp:revision>62</cp:revision>
  <dc:subject/>
  <dc:title>2004-05 NIH-CAP Companies - 11/2007</dc:title>
</cp:coreProperties>
</file>