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COMTD/AFT/W/6</w:t>
            </w:r>
          </w:p>
          <w:p>
            <w:pPr>
              <w:pStyle w:val="Normal"/>
              <w:jc w:val="left"/>
              <w:rPr/>
            </w:pPr>
            <w:r>
              <w:rPr/>
              <w:t>16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8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rade and Developmen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id for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8 Aid-for-Trade Roadmap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ncrease developing country ownership of Aid for Trade.</w:t>
      </w:r>
    </w:p>
    <w:p>
      <w:pPr>
        <w:pStyle w:val="Normal"/>
        <w:numPr>
          <w:ilvl w:val="0"/>
          <w:numId w:val="8"/>
        </w:numPr>
        <w:rPr/>
      </w:pPr>
      <w:r>
        <w:rPr/>
        <w:t>Shift emphasis to monitoring implementation - with a focus on country, regional and sectoral priorities.</w:t>
      </w:r>
    </w:p>
    <w:p>
      <w:pPr>
        <w:pStyle w:val="Normal"/>
        <w:numPr>
          <w:ilvl w:val="0"/>
          <w:numId w:val="8"/>
        </w:numPr>
        <w:rPr/>
      </w:pPr>
      <w:r>
        <w:rPr/>
        <w:t>Launch work programme to develop performance indicators and to strengthen self evaluations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>
          <w:b/>
          <w:b/>
        </w:rPr>
      </w:pPr>
      <w:r>
        <w:rPr>
          <w:b/>
        </w:rPr>
        <w:t>Strategy:</w:t>
      </w:r>
    </w:p>
    <w:p>
      <w:pPr>
        <w:pStyle w:val="Normal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  <w:t>Global Monitoring</w:t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Assess results of the first year of monitoring.</w:t>
      </w:r>
    </w:p>
    <w:p>
      <w:pPr>
        <w:pStyle w:val="Normal"/>
        <w:numPr>
          <w:ilvl w:val="0"/>
          <w:numId w:val="10"/>
        </w:numPr>
        <w:rPr/>
      </w:pPr>
      <w:r>
        <w:rPr/>
        <w:t>Update donor and (especially) partner-country questionnaires.</w:t>
      </w:r>
    </w:p>
    <w:p>
      <w:pPr>
        <w:pStyle w:val="Normal"/>
        <w:numPr>
          <w:ilvl w:val="0"/>
          <w:numId w:val="10"/>
        </w:numPr>
        <w:rPr/>
      </w:pPr>
      <w:r>
        <w:rPr/>
        <w:t>Explore ways of increasing partner-country involvement (including by streamlining surveys and improving incentives).</w:t>
      </w:r>
    </w:p>
    <w:p>
      <w:pPr>
        <w:pStyle w:val="Normal"/>
        <w:numPr>
          <w:ilvl w:val="0"/>
          <w:numId w:val="10"/>
        </w:numPr>
        <w:rPr/>
      </w:pPr>
      <w:r>
        <w:rPr/>
        <w:t>Examine how TPRs could be further adapted to Aid-for-Trade monitoring, building on existing work.</w:t>
      </w:r>
    </w:p>
    <w:p>
      <w:pPr>
        <w:pStyle w:val="Normal"/>
        <w:numPr>
          <w:ilvl w:val="0"/>
          <w:numId w:val="10"/>
        </w:numPr>
        <w:rPr/>
      </w:pPr>
      <w:r>
        <w:rPr/>
        <w:t>Identify a cluster of indicators to benchmark progress in building trade capacity.</w:t>
      </w:r>
    </w:p>
    <w:p>
      <w:pPr>
        <w:pStyle w:val="Normal"/>
        <w:numPr>
          <w:ilvl w:val="0"/>
          <w:numId w:val="10"/>
        </w:numPr>
        <w:rPr/>
      </w:pPr>
      <w:r>
        <w:rPr/>
        <w:t>Hold an Expert Symposium on Evaluation.</w:t>
      </w:r>
    </w:p>
    <w:p>
      <w:pPr>
        <w:pStyle w:val="Normal"/>
        <w:numPr>
          <w:ilvl w:val="0"/>
          <w:numId w:val="10"/>
        </w:numPr>
        <w:rPr/>
      </w:pPr>
      <w:r>
        <w:rPr/>
        <w:t>Work with the OECD to implement an Aid-for-Trade "knowledge network" – i.e., using information technologies to establish contact points, highlight activities, share best practices, etc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  <w:t xml:space="preserve">National and Sub-regional Reviews </w:t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ke the initiative to the "next level" by holding a series of selected National and Sub-Regional Aid-for-Trade Reviews in Africa, Latin America and the Caribbean, and Asia and the Pacific.  These Reviews would be focused, technical, and results-oriented, with the aim of assisting in advancing – and then monitoring – the implementation of concrete national and sub-regional strategies. The broad objective would be to showcase how Aid-for-Trade strategies can progress – and are progressing – and to create incentives for others to follow suit.   </w:t>
      </w:r>
    </w:p>
    <w:p>
      <w:pPr>
        <w:pStyle w:val="Normal"/>
        <w:numPr>
          <w:ilvl w:val="0"/>
          <w:numId w:val="11"/>
        </w:numPr>
        <w:rPr/>
      </w:pPr>
      <w:r>
        <w:rPr/>
        <w:t>Work with countries, donors, regional banks, and other key stakeholders to identify ready and eligible "first generation" Review candidates (e.g., having an Aid-for-Trade plan, coordinating structure, completed needs assessments, identified priorities, etc.).</w:t>
      </w:r>
    </w:p>
    <w:p>
      <w:pPr>
        <w:pStyle w:val="Normal"/>
        <w:numPr>
          <w:ilvl w:val="0"/>
          <w:numId w:val="11"/>
        </w:numPr>
        <w:rPr/>
      </w:pPr>
      <w:r>
        <w:rPr/>
        <w:t>Convene national and sub-regional reviews – co-hosted by the participating national government and/or REC together with the Regional Aid-for-Trade Support Network (as recommended by the regional reviews) – with the aim of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rPr/>
      </w:pPr>
      <w:r>
        <w:rPr/>
        <w:t>assessing and improving national/regional plans (and coordinating structures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rPr/>
      </w:pPr>
      <w:r>
        <w:rPr/>
        <w:t>identifying binding constraints and key prioritie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rPr/>
      </w:pPr>
      <w:r>
        <w:rPr/>
        <w:t>agreeing on the roadmap for implementation (including timetables, institutional mandates, and financial requirements).</w:t>
      </w:r>
    </w:p>
    <w:p>
      <w:pPr>
        <w:pStyle w:val="Normal"/>
        <w:numPr>
          <w:ilvl w:val="0"/>
          <w:numId w:val="11"/>
        </w:numPr>
        <w:rPr/>
      </w:pPr>
      <w:r>
        <w:rPr/>
        <w:t>Use OECD/WTO self-assessments as "living documents" to develop actionable plans, monitor progress, and encourage mutual accountability.</w:t>
      </w:r>
    </w:p>
    <w:p>
      <w:pPr>
        <w:pStyle w:val="Normal"/>
        <w:numPr>
          <w:ilvl w:val="0"/>
          <w:numId w:val="11"/>
        </w:numPr>
        <w:rPr/>
      </w:pPr>
      <w:r>
        <w:rPr/>
        <w:t>Report on progress to periodic meetings of the CTD.</w:t>
      </w:r>
    </w:p>
    <w:p>
      <w:pPr>
        <w:pStyle w:val="Normal"/>
        <w:numPr>
          <w:ilvl w:val="0"/>
          <w:numId w:val="11"/>
        </w:numPr>
        <w:rPr/>
      </w:pPr>
      <w:r>
        <w:rPr/>
        <w:t>Profile results at the next Global Review – to monitor progress and encourage "peer" review and incentives.</w:t>
      </w:r>
    </w:p>
    <w:p>
      <w:pPr>
        <w:pStyle w:val="Normal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keepNext w:val="true"/>
        <w:tabs>
          <w:tab w:val="clear" w:pos="720"/>
        </w:tabs>
        <w:rPr/>
      </w:pPr>
      <w:r>
        <w:rPr>
          <w:u w:val="single"/>
        </w:rPr>
        <w:t>Regional Aid for Trade Networks</w:t>
      </w:r>
    </w:p>
    <w:p>
      <w:pPr>
        <w:pStyle w:val="Normal"/>
        <w:keepNext w:val="true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Encourage early establishment of Regional Aid-for-Trade Networks – comprised of key stakeholders (RDBs, OECD, World Bank, UN economic commissions, WTO, lead donors, etc.) – as recommended by last year's regional reviews, to assist countries and sub-regions in identifying priorities, drawing up plans and mobilizing resources.</w:t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  <w:t>Global Review</w:t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ld next Global Review in Spring/Summer 2009 to provide political guidance, momentum and the "big picture" on implementation and evaluation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  <w:t>Committee for Trade and Development</w:t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ult the CTD in the development and implementation of the 2008 roadmap.  Report regularly on progress and results. 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approved by Members at the Committee on Trade and Development meeting of 25 February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COMTD/AFT/W/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COMTD/AFT/W/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6:00Z</dcterms:created>
  <dc:creator>moris</dc:creator>
  <dc:description/>
  <cp:keywords/>
  <dc:language>en-US</dc:language>
  <cp:lastModifiedBy>moris</cp:lastModifiedBy>
  <cp:lastPrinted>2008-06-16T16:01:00Z</cp:lastPrinted>
  <dcterms:modified xsi:type="dcterms:W3CDTF">2008-08-05T08:2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COMTD/AFT/W/6</vt:lpwstr>
  </property>
</Properties>
</file>