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484630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4800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CI-Freder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stitutional BioSafety Committee (IB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search Registration:  #IB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1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CI-Frederi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nstitutional BioSafety Committee (IB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search Registration:  #IBC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Arial" w:ascii="Arial" w:hAnsi="Arial"/>
          <w:bCs w:val="false"/>
          <w:sz w:val="28"/>
          <w:szCs w:val="28"/>
          <w:u w:val="single"/>
        </w:rPr>
        <w:t>Contractor Personnel Supervisor Acknowledgement of Responsibility</w:t>
      </w:r>
    </w:p>
    <w:p>
      <w:pPr>
        <w:pStyle w:val="Heading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Initial each statement below, then sign and date at the bottom: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 I attest that the information contained in this application is accurate to the </w:t>
        <w:tab/>
        <w:t xml:space="preserve">  </w:t>
        <w:tab/>
        <w:t>best of my knowledg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 Any information in this registration that is considered confidential or </w:t>
        <w:tab/>
        <w:t xml:space="preserve">proprietary to the NCI or a third party (including unpublished data) has been </w:t>
        <w:tab/>
        <w:t>indicated as “CONFIDENTIAL” by adding a footer or stamping the hard cop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_____ I agree to comply with </w:t>
      </w:r>
      <w:hyperlink r:id="rId3">
        <w:r>
          <w:rPr>
            <w:rStyle w:val="InternetLink"/>
            <w:rFonts w:cs="Arial" w:ascii="Arial" w:hAnsi="Arial"/>
          </w:rPr>
          <w:t>NIH guidelines for Research Involving Recombinant DNA</w:t>
        </w:r>
      </w:hyperlink>
      <w:r>
        <w:rPr>
          <w:rFonts w:cs="Arial" w:ascii="Arial" w:hAnsi="Arial"/>
        </w:rPr>
        <w:t xml:space="preserve"> </w:t>
        <w:tab/>
        <w:t xml:space="preserve">and have consulted </w:t>
      </w:r>
      <w:hyperlink r:id="rId4">
        <w:r>
          <w:rPr>
            <w:rStyle w:val="InternetLink"/>
            <w:rFonts w:cs="Arial" w:ascii="Arial" w:hAnsi="Arial"/>
          </w:rPr>
          <w:t>Section IV-B-7</w:t>
        </w:r>
      </w:hyperlink>
      <w:r>
        <w:rPr>
          <w:rFonts w:cs="Arial" w:ascii="Arial" w:hAnsi="Arial"/>
        </w:rPr>
        <w:t xml:space="preserve"> of the NIH Guidel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 I agree to conduct this project in accordance with the policies of the NCI-</w:t>
        <w:tab/>
        <w:t xml:space="preserve"> </w:t>
        <w:tab/>
        <w:t>Frederick IBC and the Biosafety Offi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 I accept responsibility for the safe conduct of work involving all materials used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n this propos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 All personnel associated with this protocol (including animal caretakers) have </w:t>
        <w:tab/>
        <w:t xml:space="preserve">been instructed and trained in the practices and techniques required to ensure </w:t>
        <w:tab/>
        <w:t>safety and the procedures for dealing with acci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_____ I understand that I am responsible for ensuring that personnel who may be at </w:t>
        <w:tab/>
        <w:t xml:space="preserve">risk are offered appropriate </w:t>
      </w:r>
      <w:hyperlink r:id="rId5">
        <w:r>
          <w:rPr>
            <w:rStyle w:val="InternetLink"/>
            <w:rFonts w:cs="Arial" w:ascii="Arial" w:hAnsi="Arial"/>
          </w:rPr>
          <w:t>medical surveillance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_____ I understand that any/all changes in the proposal or personnel must be </w:t>
        <w:tab/>
        <w:tab/>
        <w:t>reported to the Biosafety Office immediat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_____ I understand that all protocols must be submitted for IBC review and renewal </w:t>
        <w:tab/>
        <w:t>every three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_____ I will not carry out the work described in the attached application until it has </w:t>
        <w:tab/>
        <w:t>been approved by the IBC and all requirements have been m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3314700" cy="146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503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Personnel Supervisor (Please Print Nam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pt" to="36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764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2pt" to="50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Personnel Supervisor (Signature):</w:t>
        <w:tab/>
        <w:tab/>
        <w:tab/>
        <w:tab/>
        <w:tab/>
        <w:t xml:space="preserve">    Date: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4.od.nih.gov/oba/rac/guidelines_02/NIH_Guidelines_Apr_02.htm" TargetMode="External"/><Relationship Id="rId4" Type="http://schemas.openxmlformats.org/officeDocument/2006/relationships/hyperlink" Target="http://www4.od.nih.gov/oba/rac/guidelines_02/NIH_Guidelines_Apr_02.htm" TargetMode="External"/><Relationship Id="rId5" Type="http://schemas.openxmlformats.org/officeDocument/2006/relationships/hyperlink" Target="http://home.ncifcrf.gov/ehs/uploadedFiles/nci Mandatory Medical Surveillance Info Sheet 21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49:00Z</dcterms:created>
  <dc:creator>Cara</dc:creator>
  <dc:description/>
  <dc:language>en-US</dc:language>
  <cp:lastModifiedBy>Barbara A. Romeka</cp:lastModifiedBy>
  <cp:lastPrinted>2006-11-14T10:34:00Z</cp:lastPrinted>
  <dcterms:modified xsi:type="dcterms:W3CDTF">2006-11-20T15:50:00Z</dcterms:modified>
  <cp:revision>3</cp:revision>
  <dc:subject/>
  <dc:title> </dc:title>
</cp:coreProperties>
</file>