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8"/>
        <w:gridCol w:w="435"/>
        <w:gridCol w:w="975"/>
        <w:gridCol w:w="177"/>
        <w:gridCol w:w="3242"/>
        <w:gridCol w:w="704"/>
        <w:gridCol w:w="678"/>
        <w:gridCol w:w="218"/>
        <w:gridCol w:w="472"/>
        <w:gridCol w:w="699"/>
        <w:gridCol w:w="700"/>
        <w:gridCol w:w="802"/>
      </w:tblGrid>
      <w:tr>
        <w:trPr>
          <w:trHeight w:val="360" w:hRule="atLeast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ner H. Kirsten Student Intern Program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REPORT</w:t>
            </w:r>
          </w:p>
        </w:tc>
      </w:tr>
      <w:tr>
        <w:trPr>
          <w:trHeight w:val="360" w:hRule="atLeast"/>
        </w:trPr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ntern Name: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673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rogram Area of Intern:</w:t>
            </w:r>
          </w:p>
        </w:tc>
        <w:tc>
          <w:tcPr>
            <w:tcW w:w="7515" w:type="dxa"/>
            <w:gridSpan w:val="8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entor:</w:t>
            </w:r>
          </w:p>
        </w:tc>
        <w:tc>
          <w:tcPr>
            <w:tcW w:w="7515" w:type="dxa"/>
            <w:gridSpan w:val="8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7515" w:type="dxa"/>
            <w:gridSpan w:val="8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bottom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n a scale of 0 to 4 (4 being the best), please check the appropriate rating for each of the following criteria.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willing to do assigned tasks.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027812616"/>
            <w:bookmarkStart w:id="1" w:name="__Fieldmark__5_40278126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027812616"/>
            <w:bookmarkStart w:id="3" w:name="__Fieldmark__6_40278126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4027812616"/>
            <w:bookmarkStart w:id="5" w:name="__Fieldmark__7_40278126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027812616"/>
            <w:bookmarkStart w:id="7" w:name="__Fieldmark__8_40278126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027812616"/>
            <w:bookmarkStart w:id="9" w:name="__Fieldmark__9_40278126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Performs assigned tasks in an acceptable manner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027812616"/>
            <w:bookmarkStart w:id="11" w:name="__Fieldmark__10_40278126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027812616"/>
            <w:bookmarkStart w:id="13" w:name="__Fieldmark__11_40278126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027812616"/>
            <w:bookmarkStart w:id="15" w:name="__Fieldmark__12_40278126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027812616"/>
            <w:bookmarkStart w:id="17" w:name="__Fieldmark__13_40278126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4027812616"/>
            <w:bookmarkStart w:id="19" w:name="__Fieldmark__14_40278126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Is consistently on time for his/her duties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4027812616"/>
            <w:bookmarkStart w:id="21" w:name="__Fieldmark__15_40278126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4027812616"/>
            <w:bookmarkStart w:id="23" w:name="__Fieldmark__16_40278126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4027812616"/>
            <w:bookmarkStart w:id="25" w:name="__Fieldmark__17_40278126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4027812616"/>
            <w:bookmarkStart w:id="27" w:name="__Fieldmark__18_40278126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4027812616"/>
            <w:bookmarkStart w:id="29" w:name="__Fieldmark__19_402781261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Devotes an adequate amount of time to the program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4027812616"/>
            <w:bookmarkStart w:id="31" w:name="__Fieldmark__20_40278126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4027812616"/>
            <w:bookmarkStart w:id="33" w:name="__Fieldmark__21_40278126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4027812616"/>
            <w:bookmarkStart w:id="35" w:name="__Fieldmark__22_402781261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4027812616"/>
            <w:bookmarkStart w:id="37" w:name="__Fieldmark__23_402781261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4027812616"/>
            <w:bookmarkStart w:id="39" w:name="__Fieldmark__24_40278126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Requires a minimum of supervision, is reliable, and works safely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4027812616"/>
            <w:bookmarkStart w:id="41" w:name="__Fieldmark__25_40278126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4027812616"/>
            <w:bookmarkStart w:id="43" w:name="__Fieldmark__26_40278126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4027812616"/>
            <w:bookmarkStart w:id="45" w:name="__Fieldmark__27_402781261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4027812616"/>
            <w:bookmarkStart w:id="47" w:name="__Fieldmark__28_402781261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4027812616"/>
            <w:bookmarkStart w:id="49" w:name="__Fieldmark__29_402781261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Works well with others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4027812616"/>
            <w:bookmarkStart w:id="51" w:name="__Fieldmark__30_402781261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4027812616"/>
            <w:bookmarkStart w:id="53" w:name="__Fieldmark__31_402781261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4027812616"/>
            <w:bookmarkStart w:id="55" w:name="__Fieldmark__32_402781261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4027812616"/>
            <w:bookmarkStart w:id="57" w:name="__Fieldmark__33_402781261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4027812616"/>
            <w:bookmarkStart w:id="59" w:name="__Fieldmark__34_402781261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ontributes to the program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4027812616"/>
            <w:bookmarkStart w:id="61" w:name="__Fieldmark__35_402781261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4027812616"/>
            <w:bookmarkStart w:id="63" w:name="__Fieldmark__36_402781261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4027812616"/>
            <w:bookmarkStart w:id="65" w:name="__Fieldmark__37_402781261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4027812616"/>
            <w:bookmarkStart w:id="67" w:name="__Fieldmark__38_402781261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4027812616"/>
            <w:bookmarkStart w:id="69" w:name="__Fieldmark__39_402781261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Responsive to emails, telephone requests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4027812616"/>
            <w:bookmarkStart w:id="71" w:name="__Fieldmark__40_402781261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4027812616"/>
            <w:bookmarkStart w:id="73" w:name="__Fieldmark__41_402781261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4027812616"/>
            <w:bookmarkStart w:id="75" w:name="__Fieldmark__42_402781261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4027812616"/>
            <w:bookmarkStart w:id="77" w:name="__Fieldmark__43_402781261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4027812616"/>
            <w:bookmarkStart w:id="79" w:name="__Fieldmark__44_402781261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ttends required meetings as defined by the SIP requirements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4027812616"/>
            <w:bookmarkStart w:id="81" w:name="__Fieldmark__45_402781261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4027812616"/>
            <w:bookmarkStart w:id="83" w:name="__Fieldmark__46_402781261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4027812616"/>
            <w:bookmarkStart w:id="85" w:name="__Fieldmark__47_402781261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4027812616"/>
            <w:bookmarkStart w:id="87" w:name="__Fieldmark__48_402781261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4027812616"/>
            <w:bookmarkStart w:id="89" w:name="__Fieldmark__49_402781261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72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itted lab notebook monthly to mentor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4027812616"/>
            <w:bookmarkStart w:id="91" w:name="__Fieldmark__50_402781261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4027812616"/>
            <w:bookmarkStart w:id="93" w:name="__Fieldmark__51_402781261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4027812616"/>
            <w:bookmarkStart w:id="95" w:name="__Fieldmark__52_402781261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4027812616"/>
            <w:bookmarkStart w:id="97" w:name="__Fieldmark__53_402781261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4027812616"/>
            <w:bookmarkStart w:id="99" w:name="__Fieldmark__54_402781261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4027812616"/>
            <w:bookmarkStart w:id="101" w:name="__Fieldmark__55_402781261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Refer to prior report.</w:t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12"/>
            <w:tcBorders>
              <w:top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mments: Please provide a written narrative on how the intern assigned to you is meeting, not meeting, or exceeding your expectations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2"/>
            <w:tcBorders>
              <w:top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Semester Requirements: </w:t>
              <w:tab/>
            </w:r>
            <w:r>
              <w:rPr>
                <w:b/>
              </w:rPr>
              <w:t>Two of the following must be completed by the end of the school year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800" w:hanging="360"/>
              <w:rPr/>
            </w:pPr>
            <w:r>
              <w:rPr/>
              <w:t>Present project at one or more public scientific event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800" w:hanging="360"/>
              <w:rPr/>
            </w:pPr>
            <w:r>
              <w:rPr/>
              <w:t>Write a paper or research proposal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800" w:hanging="360"/>
              <w:rPr/>
            </w:pPr>
            <w:r>
              <w:rPr/>
              <w:t>Present a paper on research project to a journal, club, or other forum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800" w:hanging="360"/>
              <w:rPr/>
            </w:pPr>
            <w:r>
              <w:rPr/>
              <w:t>Include research project in senior project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800" w:hanging="360"/>
              <w:rPr/>
            </w:pPr>
            <w:r>
              <w:rPr/>
              <w:t xml:space="preserve">Other (describe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irement 1: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92" w:type="dxa"/>
            <w:gridSpan w:val="9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let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9_4027812616"/>
            <w:bookmarkStart w:id="103" w:name="__Fieldmark__59_402781261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dience:</w:t>
            </w:r>
          </w:p>
        </w:tc>
        <w:tc>
          <w:tcPr>
            <w:tcW w:w="4123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73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7692" w:type="dxa"/>
            <w:gridSpan w:val="9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irement 2: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92" w:type="dxa"/>
            <w:gridSpan w:val="9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lete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4_4027812616"/>
            <w:bookmarkStart w:id="105" w:name="__Fieldmark__64_402781261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dience:</w:t>
            </w:r>
          </w:p>
        </w:tc>
        <w:tc>
          <w:tcPr>
            <w:tcW w:w="4123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73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7692" w:type="dxa"/>
            <w:gridSpan w:val="9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Comments: Please provide a written narrative on how the intern is meeting the yearly requirements above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s report has been discussed between mentor and intern prior to submission for processing of student grades.</w:t>
            </w:r>
          </w:p>
        </w:tc>
      </w:tr>
      <w:tr>
        <w:trPr>
          <w:trHeight w:val="504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tern Signature:</w:t>
            </w:r>
          </w:p>
        </w:tc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504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ntor Signature:</w:t>
            </w:r>
          </w:p>
        </w:tc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2:00Z</dcterms:created>
  <dc:creator>Duane E. Stone</dc:creator>
  <dc:description/>
  <cp:keywords/>
  <dc:language>en-US</dc:language>
  <cp:lastModifiedBy>Duane E. Stone</cp:lastModifiedBy>
  <dcterms:modified xsi:type="dcterms:W3CDTF">2007-08-24T10:44:00Z</dcterms:modified>
  <cp:revision>1</cp:revision>
  <dc:subject/>
  <dc:title>Werner H</dc:title>
</cp:coreProperties>
</file>