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 xml:space="preserve">TABLE 1: TNF superfamily Ligands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2289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619"/>
        <w:gridCol w:w="2429"/>
        <w:gridCol w:w="1262"/>
        <w:gridCol w:w="2328"/>
        <w:gridCol w:w="2207"/>
        <w:gridCol w:w="1132"/>
        <w:gridCol w:w="2793"/>
        <w:gridCol w:w="2520"/>
        <w:gridCol w:w="2864"/>
        <w:gridCol w:w="2740"/>
      </w:tblGrid>
      <w:tr>
        <w:trPr>
          <w:trHeight w:val="9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usLink I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ymb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ommon 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ind w:left="104" w:hanging="14"/>
              <w:rPr/>
            </w:pPr>
            <w:r>
              <w:rPr/>
              <w:t>Alias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nds to Receptor(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MIM I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107" w:right="59" w:hanging="0"/>
              <w:jc w:val="center"/>
              <w:rPr/>
            </w:pPr>
            <w:r>
              <w:rPr/>
              <w:t>Key Fu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enotype associated with overexpressi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enotype associated with deficienc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man Genetic Diseases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>4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Lymphotoxin  alpha (Lt</w:t>
            </w:r>
            <w:r>
              <w:rPr>
                <w:rFonts w:cs="Symbol" w:ascii="Symbol" w:hAnsi="Symbol"/>
                <w:b/>
                <w:sz w:val="28"/>
              </w:rPr>
              <w:t></w:t>
            </w:r>
            <w:r>
              <w:rPr>
                <w:rFonts w:cs="Verdana" w:ascii="Verdana" w:hAnsi="Verdana"/>
                <w:b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p21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T, TNFB, TNFSF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2 (1B), TNFR1 (1A), HVEM (1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34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ymphoid organ 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sence of LN and PP, defective GC form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umor necrosis factor (TNF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p21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F, TNFA, TNFSF2, CACHECT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2 (1B), TNFR1 (1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11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cs="Verdana" w:ascii="Verdana" w:hAnsi="Verdana"/>
                <w:b/>
              </w:rPr>
              <w:t>inflam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ting syndrome, arthrit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GC formation, resistance to endotoxic shock and experimental arthrit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2 (G-308A) promotor polymorphism associated with increased susceptability to septic shock. asthma and RA severity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rFonts w:cs="Verdana" w:ascii="Verdana" w:hAnsi="Verdana"/>
                <w:b/>
                <w:sz w:val="28"/>
              </w:rPr>
              <w:t>lymphotoxin beta (LT</w:t>
            </w:r>
            <w:r>
              <w:rPr>
                <w:rFonts w:cs="Symbol" w:ascii="Symbol" w:hAnsi="Symbol"/>
                <w:b/>
                <w:sz w:val="28"/>
              </w:rPr>
              <w:t></w:t>
            </w:r>
            <w:r>
              <w:rPr>
                <w:rFonts w:cs="Verdana" w:ascii="Verdana" w:hAnsi="Verdana"/>
                <w:b/>
                <w:sz w:val="28"/>
              </w:rPr>
              <w:t xml:space="preserve">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p21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33, TNFC, TNFSF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/>
            </w:pPr>
            <w:r>
              <w:rPr>
                <w:rFonts w:cs="Verdana" w:ascii="Verdana" w:hAnsi="Verdana"/>
                <w:b/>
              </w:rPr>
              <w:t>as a</w:t>
            </w:r>
            <w:r>
              <w:rPr>
                <w:rFonts w:cs="Symbol" w:ascii="Symbol" w:hAnsi="Symbol"/>
                <w:b/>
              </w:rPr>
              <w:t></w:t>
            </w: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>1 heterotrimer with LT-</w:t>
            </w:r>
            <w:r>
              <w:rPr>
                <w:rFonts w:cs="Symbol" w:ascii="Symbol" w:hAnsi="Symbol"/>
                <w:b/>
              </w:rPr>
              <w:t></w:t>
            </w:r>
            <w:r>
              <w:rPr>
                <w:rFonts w:cs="Verdana" w:ascii="Verdana" w:hAnsi="Verdana"/>
                <w:b/>
              </w:rPr>
              <w:t xml:space="preserve"> binds to LT-</w:t>
            </w:r>
            <w:r>
              <w:rPr>
                <w:rFonts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 xml:space="preserve"> Receptor 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9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ymphoid organ 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topic lymphoid organ formati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OX40 Lig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1q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P34, OX4OL, TXGP1, CD134L, OX-40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X40 (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5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cs="Verdana" w:ascii="Verdana" w:hAnsi="Verdana"/>
                <w:b/>
              </w:rPr>
              <w:t xml:space="preserve">CD4 T cell expansion, survival, and Th2 develop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reased Th2 respons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2 deficiency, blockade improves EA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D40 Lig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q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GM, IMD3, TRAP, gp39, CD154, CD40L, HIGM1, T-BAM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40 (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3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imulation and differentiation of B cells and A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stitutive expression in B cells or keratinocytes  leads to SLE-like syndrom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munodeficiency due to Defective Ig class switching and germinal center form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-linked hyper-IGM syndrome associated with CD40L loss of function mutations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Fas Lig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q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L, CD178, CD95L, APT1LG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 (6), DcR3 (6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46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ator of CD4(+) T cell apoptosis due to restimulation and apoptosis in other cell ty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ymphadenopathy and Systemic Autoimmun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immune Lymphoproliferative Syndrome (ALPS) type Ib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D27 Lig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p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70, CD27L, CD27L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27 (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8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costim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hyperactivation eventually leading to immunodeficiency  (HIV-lik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D30 Lig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q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153, CD30L, CD30L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30 (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8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-1-BB Lig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p13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-1BB-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-1BB (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61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costim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(TNF-like apoptosis inducing ligand)TR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q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L2, APO2L, TRAIL, Apo-2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4 (10A), DR5 (10B), DcR1 (10C), DcR2 (10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5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dritic cell apoptosis, NK-cell mediated tumor cell ki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NK-mediated tumor eradic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RANK-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q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F, OPGL, sOdf, RANKL, TRANCE, hRANKL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RANK (11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6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ates osteoclast formation and bone remodeling. Stimulation of A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WE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p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O3L, DR3LG, TWEAK, MGC206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WEAK-R (12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69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Potential role in inflammation and lymphocyte fun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PR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p13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IL, TALL2, TWE-PR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CI (13B), BCMA (1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44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motes T-independent type-2 responses through interactions with TA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verexpression in T cells produces prolonged T cell survival and enhanced TI-2 respons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3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BlyS, BAF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q32-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FF, BLYS, TALL1, THANK, ZTNF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ACI (3B), BAFF-R (13C), BCMA(17)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9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motes B cell maturation, plasmablast surv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b/>
              </w:rPr>
              <w:t>SLE-like systemic autoimmunity and arthrit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LIGH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p13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Tg, TR2, HVEML, LIGH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/>
            </w:pPr>
            <w:r>
              <w:rPr>
                <w:rFonts w:cs="Verdana" w:ascii="Verdana" w:hAnsi="Verdana"/>
                <w:b/>
              </w:rPr>
              <w:t>HVEM (14), LT-</w:t>
            </w:r>
            <w:r>
              <w:rPr>
                <w:rFonts w:cs="Symbol" w:ascii="Symbol" w:hAnsi="Symbol"/>
                <w:b/>
              </w:rPr>
              <w:t></w:t>
            </w:r>
            <w:r>
              <w:rPr>
                <w:rFonts w:cs="Verdana" w:ascii="Verdana" w:hAnsi="Verdana"/>
                <w:b/>
              </w:rPr>
              <w:t>R (3), DcR3 (6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45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D8 T cell and APC costimulation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lammation, T cell hyperactivation Th1 bi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CD8 T cell costimul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>TNFSF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L1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q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L1, TL1A, VE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3 (2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40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ntly identified ligand for DR3 (TNFRSF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lockade impairs T </w:t>
            </w:r>
          </w:p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-mediated immunopatholog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NFSF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GITR Lig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q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L6, AITRL, GITRL, hGITR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R (1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8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costimulation (+)CD25(+) regulatory T 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ctodermal dysplasia 1, anhidrotic (EDA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26" w:hanging="1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A, HED, EDA1, XHED, XLH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5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oth, hair and Sweat gland 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X-LINKED ECTODERMAL DYSPLASI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TABLE 2: TNF superfamily Receptor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232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164"/>
        <w:gridCol w:w="2498"/>
        <w:gridCol w:w="2170"/>
        <w:gridCol w:w="2162"/>
        <w:gridCol w:w="1935"/>
        <w:gridCol w:w="1285"/>
        <w:gridCol w:w="2730"/>
        <w:gridCol w:w="2993"/>
        <w:gridCol w:w="3920"/>
      </w:tblGrid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usLink I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ymb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on Name(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ind w:left="102" w:hanging="0"/>
              <w:rPr/>
            </w:pPr>
            <w:r>
              <w:rPr/>
              <w:t>Alias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nds to Ligand(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5" w:hanging="0"/>
              <w:jc w:val="center"/>
              <w:rPr/>
            </w:pPr>
            <w:r>
              <w:rPr/>
              <w:t xml:space="preserve">OMIM </w:t>
            </w:r>
          </w:p>
          <w:p>
            <w:pPr>
              <w:pStyle w:val="Heading4"/>
              <w:ind w:right="-55" w:hanging="0"/>
              <w:jc w:val="center"/>
              <w:rPr/>
            </w:pP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ind w:left="123" w:hanging="0"/>
              <w:rPr/>
            </w:pPr>
            <w:r>
              <w:rPr/>
              <w:t>Key Function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enotype associated with deficienc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man Genetic Diseases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32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NFRSF1A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umor necrosis factor receptor 1 (TNF-R1)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p13.2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PF, p55, p60, TBP1, TNF-R, TNFAR, TNFR1, p55-R, CD120a, TNFR55, TNFR60, TNF-R-I, TNF-R55, MGC19588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Verdana" w:ascii="Verdana" w:hAnsi="Verdana"/>
                <w:b/>
              </w:rPr>
              <w:t>TNF</w:t>
            </w:r>
            <w:r>
              <w:rPr>
                <w:rFonts w:cs="Symbol" w:ascii="Symbol" w:hAnsi="Symbol"/>
                <w:b/>
              </w:rPr>
              <w:t></w:t>
            </w:r>
            <w:r>
              <w:rPr>
                <w:rFonts w:cs="Verdana" w:ascii="Verdana" w:hAnsi="Verdana"/>
                <w:b/>
              </w:rPr>
              <w:t>, Lt</w:t>
            </w:r>
            <w:r>
              <w:rPr>
                <w:rFonts w:cs="Symbol" w:ascii="Symbol" w:hAnsi="Symbol"/>
                <w:b/>
              </w:rPr>
              <w:t></w:t>
            </w:r>
            <w:r>
              <w:rPr>
                <w:rFonts w:cs="Verdana" w:ascii="Verdana" w:hAnsi="Verdana"/>
                <w:b/>
              </w:rPr>
              <w:t>(1)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1190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ates TNF-induced inflammation (and apoptosis in some cells)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istance to TNF-induced artrhritis models, resistant to endotoxic shock, Increased sensitivity to bacterial pathogens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/>
            </w:pPr>
            <w:r>
              <w:rPr>
                <w:rFonts w:cs="Verdana" w:ascii="Verdana" w:hAnsi="Verdana"/>
                <w:b/>
              </w:rPr>
              <w:t>Periodic fever syndrome(TRAPS)associated with heterozygous extracellular mutaions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mor necrosis factor receptor 2 (TNF-R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p36.3-p36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75, TBPII, TNFBR, TNFR2, CD120b, TNFR80, TNF-R75, p75TNFR, TNF-R-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Verdana" w:ascii="Verdana" w:hAnsi="Verdana"/>
                <w:b/>
              </w:rPr>
              <w:t>TNF</w:t>
            </w:r>
            <w:r>
              <w:rPr>
                <w:rFonts w:cs="Symbol" w:ascii="Symbol" w:hAnsi="Symbol"/>
                <w:b/>
              </w:rPr>
              <w:t></w:t>
            </w:r>
            <w:r>
              <w:rPr>
                <w:rFonts w:cs="Verdana" w:ascii="Verdana" w:hAnsi="Verdana"/>
                <w:b/>
              </w:rPr>
              <w:t>, Lt</w:t>
            </w:r>
            <w:r>
              <w:rPr>
                <w:rFonts w:cs="Symbol" w:ascii="Symbol" w:hAnsi="Symbol"/>
                <w:b/>
              </w:rPr>
              <w:t></w:t>
            </w:r>
            <w:r>
              <w:rPr>
                <w:rFonts w:cs="Verdana" w:ascii="Verdana" w:hAnsi="Verdana"/>
                <w:b/>
              </w:rPr>
              <w:t>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11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 enhance pro-apoptotic effect of TNFR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Verdana" w:ascii="Verdana" w:hAnsi="Verdana"/>
                <w:b/>
              </w:rPr>
              <w:t>still susceptible to TNF-induced arthritis models, defective CD8(+) T cell apoptosis after restimulation,  Increased sensitivity to bacterial pathogen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ymphotoxin beta receptor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p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TBR, CD18, TNFCR, TNFR-RP, TNFRSF3, TNFR2-RP, LT-BETA-R, TNF-R-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GHT (14), LT</w:t>
            </w:r>
            <w:r>
              <w:rPr>
                <w:rFonts w:cs="Symbol" w:ascii="Symbol" w:hAnsi="Symbol"/>
                <w:b/>
              </w:rPr>
              <w:t>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9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ymphoid organ form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 LN, PP, defective GC format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X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p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X40, ACT35, CD134, TXGP1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X40L (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3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costimul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CD4 T cell respons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q12-q13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Verdana" w:ascii="Verdana" w:hAnsi="Verdana"/>
                <w:b/>
              </w:rPr>
              <w:t>p50, Bp50, CD40, CDW40, MGC9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40L (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95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imulation and differentiation of B cells and A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Ig class switching and germinal center format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somal hyper-IgM syndrome associated with loss-of function mutations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NFRSF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as, CD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q24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, APT1, CD95, APO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L (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46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optosis of restimulated CD4 T cells, B cells, ?other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apoptosis of restimulated CD4(+) T cell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immune Lymphoproliferative Syndrome (ALPS) associated with heterozygous dominat-interfering mutations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6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oy Receptor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q13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68, TR6, DCR3, DJ583P15.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FasL (6), TL1A (15), LIGHT (1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3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ble decoy receptor for FasL, LIGHT, and TL1A. May have a role in tumor immune evas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p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14, CD27, S152, Tp55, MGC20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27L (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7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costimul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T cell respons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p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30, KI-1, D1S166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D30L (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32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? Inhibition of  CD8 T cell effector func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-1BB, CD1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p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A, 4-1BB, CD137, CDw137, MGC2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-1BBL (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costimul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ective CD8 T cell respons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87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NFRSF10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eath Receptor 4 (DR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p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4, APO2, MGC9365, TRAILR1, TRAILR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IL (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6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diator of dendritic cell and tumor cell apoptosi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87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NFRFRSF10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eath Receptor 5 (DR5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p22-p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5, KILLER, TRICK2, TRICKB, ZTNFR9, TRAILR2, TRICK2A, TRICK2B, TRAIL-R2, KILLER/DR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IL (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6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diator of dendritic cell and tumor cell apoptosi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0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oy Receptor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p22-p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T, DCR1, TRID, TRAILR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IL (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6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PI-linked Decoy receptor, interferes with TRAIL func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0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oy Receptor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p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CR2, TRUNDD, TRAILR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IL (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6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membrane decoy receptor, interferes with TRAIL func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1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Receptor activator of NF-kappa B) RAN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q2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E, ODFR, PDB2, RANK, TRANC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NKL (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4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ates DC costimulation and osteoclast maturation and activ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teopetrosis due to osteoclast deficiency, no lymph nodes, impaired B cell developmen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1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teoprotegerin (OPG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q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G, TR1, OCIF, MGC29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IL (10), RANKL (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643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ble decoy receptor  for RAN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steoporosis, arterial calcificat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3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2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WEAK-recept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p13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N14, TWEAK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WEAK (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59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2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mor necrosis factor receptor superfamily, member 12-lik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p36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3-Lik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hyperactivation, increased susceptibility to restimulation-induced apoptosi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firstLine="2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8"/>
        </w:rPr>
      </w:pPr>
      <w:r>
        <w:rPr>
          <w:rFonts w:cs="Verdana"/>
          <w:b w:val="false"/>
          <w:sz w:val="28"/>
        </w:rPr>
      </w:r>
    </w:p>
    <w:p>
      <w:pPr>
        <w:pStyle w:val="Heading2"/>
        <w:rPr/>
      </w:pPr>
      <w:r>
        <w:rPr/>
        <w:t>TABLE 2: TNF superfamily Receptors, continued</w:t>
      </w:r>
    </w:p>
    <w:tbl>
      <w:tblPr>
        <w:tblW w:w="23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863"/>
        <w:gridCol w:w="3112"/>
        <w:gridCol w:w="2170"/>
        <w:gridCol w:w="2162"/>
        <w:gridCol w:w="1935"/>
        <w:gridCol w:w="1239"/>
        <w:gridCol w:w="2326"/>
        <w:gridCol w:w="3465"/>
        <w:gridCol w:w="4206"/>
      </w:tblGrid>
      <w:tr>
        <w:trPr>
          <w:trHeight w:val="10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usLink I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ymbo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on Name(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ias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nds to Ligand(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5" w:hanging="0"/>
              <w:jc w:val="center"/>
              <w:rPr/>
            </w:pPr>
            <w:r>
              <w:rPr/>
              <w:t>OMIM</w:t>
            </w:r>
          </w:p>
          <w:p>
            <w:pPr>
              <w:pStyle w:val="Heading4"/>
              <w:ind w:right="-55" w:hanging="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 Func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enotype associated with deficienc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man Genetic Diseases</w:t>
            </w:r>
          </w:p>
        </w:tc>
      </w:tr>
      <w:tr>
        <w:trPr>
          <w:trHeight w:val="1060" w:hRule="atLeast"/>
        </w:trPr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495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3B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CI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p11.2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CI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IL (13), BAFF (13B)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4907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 inhibit some of the pro-survival effects of BAFF-R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reased TI-2 B cell responses, but B cell hyperplasia and autoimmunity</w:t>
            </w:r>
          </w:p>
        </w:tc>
        <w:tc>
          <w:tcPr>
            <w:tcW w:w="4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56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3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FF receptor (BAFF-R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q13.1-q13.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FF/BLyS receptor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FF (13B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62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aired survival of immature transitional B cell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rpes Virus Entry Mediator (HVE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p36.3-p36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2, ATAR, HVEA, HVEM, LIGH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GHT (14), Herpesvirus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7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GF-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q21-q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6, p75(NT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GF (not  a TNF family member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GF receptor - evolutionary outlier as NGF not classical TNF family molecul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Defective sensory neuron innervation; impaired heat sensitivity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cell maturation antigen (BCM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p13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IL (13), BAFF (13B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95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arently no B cell phenotyp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ucocorticoid-induced TNF receptor (GITR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p36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TR, GITR, GITR-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TRL (1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39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costimulation, marker for CD4(+)CD25(+) Treg cells, modulates Treg func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cell hyperactivati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5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xicity and JNK inducer (TAJ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q12.11-q12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OY,  TRADE, TAJ-alph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61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milar to EDAR, expressed in skin and bra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9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19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q13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T, FLJ14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sible T cell costimulat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72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TNFRSF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eath Receptor 6 (DR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p21.1-12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6, BM-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57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egative regulator B and T cell response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hanced T and B cell activati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0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mor necrosis factor receptor superfamily, member 2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p15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Ba, Tnfrh2, 2810028K06Ri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0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NFRSF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mor necrosis factor receptor superfamily, member 2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p15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SOB, Tnfrh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87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NFRSF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eath Receptor 3 (DR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p36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R3, TR3, DDR3, LARD, APO-3, TRAMP, WSL-1, WSL-LR, TNFRSF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L1A (1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6033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?impaired thymic negative selecti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DA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ctodysplasin 1, anhidrotic recept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q11-q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L, ED3, ED5, ED1R, EDA3, EDA-A1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409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oth, hair, sweat gland formation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bnormal tooth, hair, and sweat gland formati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todermal Dysplasia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4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EDA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EDAR: ectodysplasin A2 isoform recept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q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AA2R, EDA-A2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A-A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27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EY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6"/>
        <w:rPr/>
      </w:pPr>
      <w:r>
        <w:rPr/>
        <w:t>Receptors in italics  have a C-terminal Death Domain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Locuslink ID: Gene “homepage” curated by NCBI. Go To </w:t>
      </w:r>
      <w:hyperlink r:id="rId2">
        <w:r>
          <w:rPr>
            <w:rStyle w:val="InternetLink"/>
            <w:rFonts w:cs="Verdana" w:ascii="Verdana" w:hAnsi="Verdana"/>
            <w:b/>
            <w:sz w:val="28"/>
          </w:rPr>
          <w:t>http://www.ncbi.nlm.nih.gov/LocusLink/</w:t>
        </w:r>
      </w:hyperlink>
      <w:r>
        <w:rPr>
          <w:rFonts w:cs="Verdana" w:ascii="Verdana" w:hAnsi="Verdana"/>
          <w:b/>
          <w:sz w:val="28"/>
        </w:rPr>
        <w:t xml:space="preserve"> and type the locuslink ID in the search window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OMIM: ID in the Online Mendelian Inheritance in Man Database. Go to </w:t>
      </w:r>
      <w:hyperlink r:id="rId3">
        <w:r>
          <w:rPr>
            <w:rStyle w:val="InternetLink"/>
            <w:rFonts w:cs="Verdana" w:ascii="Verdana" w:hAnsi="Verdana"/>
            <w:b/>
            <w:sz w:val="28"/>
          </w:rPr>
          <w:t>http://www.ncbi.nlm.nih.gov/entrez/query.fcgi?db=OMIM</w:t>
        </w:r>
      </w:hyperlink>
      <w:r>
        <w:rPr>
          <w:rFonts w:cs="Verdana" w:ascii="Verdana" w:hAnsi="Verdana"/>
          <w:b/>
          <w:sz w:val="28"/>
        </w:rPr>
        <w:t xml:space="preserve"> and type in the OMIM ID in the search window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bbreviations: LN: Lymph Node, PP: Peyer’s Patch, GC: Germinal Center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type w:val="nextPage"/>
      <w:pgSz w:w="27200" w:h="31680"/>
      <w:pgMar w:left="864" w:right="864" w:gutter="0" w:header="0" w:top="864" w:footer="0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" w:hanging="104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2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3" w:hanging="0"/>
      <w:outlineLvl w:val="8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LocusLink/" TargetMode="External"/><Relationship Id="rId3" Type="http://schemas.openxmlformats.org/officeDocument/2006/relationships/hyperlink" Target="http://www.ncbi.nlm.nih.gov/entrez/query.fcgi?db=OMI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57:00Z</dcterms:created>
  <dc:creator>Richard Siegel</dc:creator>
  <dc:description/>
  <dc:language>en-US</dc:language>
  <cp:lastModifiedBy>Richard Siegel</cp:lastModifiedBy>
  <cp:lastPrinted>2003-09-04T01:30:00Z</cp:lastPrinted>
  <dcterms:modified xsi:type="dcterms:W3CDTF">2003-09-04T05:41:00Z</dcterms:modified>
  <cp:revision>14</cp:revision>
  <dc:subject/>
  <dc:title>LocusLink ID</dc:title>
</cp:coreProperties>
</file>