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yback Requirements Roster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Affili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hen, 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ogic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ox, Mich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/O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ean-Maxwell, Tam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/O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orgosh, Er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/OF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elson, R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/OF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Rhoads, R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/OF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ampath, Myth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ogic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eppala, San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/OC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Wei, Al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ogic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ett, Ma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/O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" w:hAnsi="Arial;Arial" w:cs="Arial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;Arial" w:hAnsi="Arial;Arial" w:cs="Arial;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10:00Z</dcterms:created>
  <dc:creator>SeppalaS</dc:creator>
  <dc:description/>
  <dc:language>en-US</dc:language>
  <cp:lastModifiedBy>SeppalaS</cp:lastModifiedBy>
  <cp:lastPrinted>2001-11-16T08:16:00Z</cp:lastPrinted>
  <dcterms:modified xsi:type="dcterms:W3CDTF">2002-02-05T20:11:00Z</dcterms:modified>
  <cp:revision>3</cp:revision>
  <dc:subject/>
  <dc:title>Carlos Caban, Co-Facilitator (OD)</dc:title>
</cp:coreProperties>
</file>