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ttee Management Users Group Roster</w:t>
      </w:r>
    </w:p>
    <w:p>
      <w:pPr>
        <w:pStyle w:val="Normal"/>
        <w:autoSpaceDE w:val="false"/>
        <w:rPr/>
      </w:pPr>
      <w:r>
        <w:rPr/>
      </w:r>
    </w:p>
    <w:tbl>
      <w:tblPr>
        <w:tblW w:w="46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Affili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enfer, Cl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CI/CM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lizard, Coll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rthrop Grum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araballo, 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CH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arter, Melv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CH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ecil, Chri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M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ollie, Krish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RN Solu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vid, Trac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S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wyer, Bon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IM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reenleaf An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rthrop Grum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ibb, Scarl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rabner, Caro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HLB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Jackson, Ear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uhn, 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rthrop Grum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ee, 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ustin, Silvia 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cibek, Ca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S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haheen, J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rthrop Grum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ilver,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innett, Ever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S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nouffer,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FACP/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hee, Li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S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Valeda, K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HLB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Whelan, 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M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" w:hAnsi="Arial;Arial" w:cs="Arial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;Arial" w:hAnsi="Arial;Arial" w:cs="Arial;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11:00Z</dcterms:created>
  <dc:creator>SeppalaS</dc:creator>
  <dc:description/>
  <dc:language>en-US</dc:language>
  <cp:lastModifiedBy>SeppalaS</cp:lastModifiedBy>
  <cp:lastPrinted>2002-01-24T14:56:00Z</cp:lastPrinted>
  <dcterms:modified xsi:type="dcterms:W3CDTF">2002-03-22T14:12:00Z</dcterms:modified>
  <cp:revision>4</cp:revision>
  <dc:subject/>
  <dc:title>Carlos Caban, Co-Facilitator (OD)</dc:title>
</cp:coreProperties>
</file>