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Arial" w:hAnsi="Arial;Arial" w:cs="Arial;Arial"/>
          <w:b/>
          <w:b/>
          <w:bCs/>
          <w:sz w:val="26"/>
          <w:u w:val="single"/>
          <w:ins w:id="1" w:author="MonheitM" w:date="2001-12-20T18:05:00Z"/>
        </w:rPr>
      </w:pPr>
      <w:r>
        <w:rPr>
          <w:rFonts w:cs="Arial;Arial" w:ascii="Arial;Arial" w:hAnsi="Arial;Arial"/>
          <w:b/>
          <w:bCs/>
          <w:sz w:val="26"/>
          <w:u w:val="single"/>
        </w:rPr>
        <w:t>Minutes</w:t>
      </w:r>
      <w:r>
        <w:rPr>
          <w:rFonts w:cs="Arial;Arial" w:ascii="Arial;Arial" w:hAnsi="Arial;Arial"/>
          <w:b/>
          <w:bCs/>
          <w:sz w:val="26"/>
          <w:u w:val="single"/>
          <w:rPrChange w:id="0" w:author="MonheitM" w:date="2002-02-05T09:50:00Z"/>
        </w:rPr>
        <w:drawing>
          <wp:inline distT="0" distB="0" distL="0" distR="0">
            <wp:extent cx="887095" cy="514350"/>
            <wp:effectExtent l="0" t="0" r="0" b="0"/>
            <wp:docPr id="1" name="era_animat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animate64" descr=""/>
                    <pic:cNvPicPr>
                      <a:picLocks noChangeAspect="1" noChangeArrowheads="1"/>
                    </pic:cNvPicPr>
                  </pic:nvPicPr>
                  <pic:blipFill>
                    <a:blip r:embed="rId2"/>
                    <a:srcRect l="-11" t="-28" r="-11" b="-28"/>
                    <a:stretch>
                      <a:fillRect/>
                    </a:stretch>
                  </pic:blipFill>
                  <pic:spPr bwMode="auto">
                    <a:xfrm>
                      <a:off x="0" y="0"/>
                      <a:ext cx="887095" cy="514350"/>
                    </a:xfrm>
                    <a:prstGeom prst="rect">
                      <a:avLst/>
                    </a:prstGeom>
                  </pic:spPr>
                </pic:pic>
              </a:graphicData>
            </a:graphic>
          </wp:inline>
        </w:drawing>
      </w:r>
    </w:p>
    <w:p>
      <w:pPr>
        <w:pStyle w:val="Heading1"/>
        <w:pBdr>
          <w:bottom w:val="single" w:sz="12" w:space="1" w:color="000000"/>
        </w:pBdr>
        <w:rPr>
          <w:rFonts w:ascii="Arial;Arial" w:hAnsi="Arial;Arial" w:cs="Arial;Arial"/>
          <w:b w:val="false"/>
          <w:b w:val="false"/>
          <w:bCs/>
          <w:sz w:val="26"/>
          <w:u w:val="single"/>
          <w:del w:id="3" w:author="MonheitM" w:date="2001-12-20T18:05:00Z"/>
        </w:rPr>
      </w:pPr>
      <w:del w:id="2" w:author="MonheitM" w:date="2001-12-20T18:05:00Z">
        <w:r>
          <w:rPr>
            <w:rFonts w:cs="Arial;Arial"/>
            <w:b w:val="false"/>
            <w:bCs/>
            <w:sz w:val="26"/>
            <w:u w:val="single"/>
          </w:rPr>
        </w:r>
      </w:del>
    </w:p>
    <w:p>
      <w:pPr>
        <w:pStyle w:val="Heading1"/>
        <w:pBdr>
          <w:bottom w:val="single" w:sz="12" w:space="1" w:color="000000"/>
        </w:pBdr>
        <w:rPr>
          <w:sz w:val="24"/>
        </w:rPr>
      </w:pPr>
      <w:r>
        <w:rPr>
          <w:rPrChange w:id="0" w:author="MonheitM" w:date="2001-12-20T18:08:00Z"/>
        </w:rPr>
        <w:t>NIH Commons Working Group (CWG) Meeting</w:t>
      </w:r>
    </w:p>
    <w:p>
      <w:pPr>
        <w:pStyle w:val="TextBody"/>
        <w:rPr>
          <w:ins w:id="13" w:author="MonheitM" w:date="2001-12-20T16:13:00Z"/>
        </w:rPr>
      </w:pPr>
      <w:r>
        <w:rPr/>
        <w:t>Date</w:t>
      </w:r>
      <w:ins w:id="5" w:author="MonheitM" w:date="2001-12-20T16:11:00Z">
        <w:r>
          <w:rPr/>
          <w:t>/Time</w:t>
        </w:r>
      </w:ins>
      <w:r>
        <w:rPr/>
        <w:t>:</w:t>
        <w:tab/>
      </w:r>
      <w:del w:id="6" w:author="MonheitM" w:date="2001-12-20T16:11:00Z">
        <w:r>
          <w:rPr/>
          <w:tab/>
          <w:delText xml:space="preserve">Wednesday </w:delText>
        </w:r>
      </w:del>
      <w:ins w:id="7" w:author="stoneg" w:date="2001-09-07T13:12:00Z">
        <w:del w:id="8" w:author="MonheitM" w:date="2001-12-20T16:11:00Z">
          <w:r>
            <w:rPr/>
            <w:delText>August</w:delText>
          </w:r>
        </w:del>
      </w:ins>
      <w:del w:id="9" w:author="stoneg" w:date="2001-09-07T13:12:00Z">
        <w:r>
          <w:rPr/>
          <w:delText>May</w:delText>
        </w:r>
      </w:del>
      <w:del w:id="10" w:author="MonheitM" w:date="2001-12-20T16:11:00Z">
        <w:r>
          <w:rPr/>
          <w:delText xml:space="preserve"> </w:delText>
        </w:r>
      </w:del>
      <w:del w:id="11" w:author="MonheitM" w:date="2002-02-05T09:54:00Z">
        <w:r>
          <w:rPr/>
          <w:delText>1</w:delText>
        </w:r>
      </w:del>
      <w:del w:id="12" w:author="MonheitM" w:date="2001-12-20T16:13:00Z">
        <w:r>
          <w:rPr/>
          <w:delText>6</w:delText>
        </w:r>
      </w:del>
      <w:r>
        <w:rPr/>
        <w:t>May 19, 2002, 1:00 p.m.–5:00 p.m.</w:t>
      </w:r>
    </w:p>
    <w:p>
      <w:pPr>
        <w:pStyle w:val="TextBody"/>
        <w:rPr>
          <w:del w:id="15" w:author="MonheitM" w:date="2002-02-05T09:54:00Z"/>
        </w:rPr>
      </w:pPr>
      <w:del w:id="14" w:author="MonheitM" w:date="2001-12-20T16:12:00Z">
        <w:r>
          <w:rPr/>
          <w:delText>, 2001</w:delText>
        </w:r>
      </w:del>
    </w:p>
    <w:p>
      <w:pPr>
        <w:pStyle w:val="TextBody"/>
        <w:rPr>
          <w:del w:id="29" w:author="MonheitM" w:date="2001-12-20T16:13:00Z"/>
        </w:rPr>
      </w:pPr>
      <w:del w:id="16" w:author="MonheitM" w:date="2001-12-20T16:13:00Z">
        <w:r>
          <w:rPr/>
          <w:delText>Time:</w:delText>
          <w:tab/>
          <w:tab/>
          <w:delText>8:30am-</w:delText>
        </w:r>
      </w:del>
      <w:ins w:id="17" w:author="stoneg" w:date="2001-09-07T13:12:00Z">
        <w:del w:id="18" w:author="MonheitM" w:date="2001-12-20T16:13:00Z">
          <w:r>
            <w:rPr/>
            <w:delText>11</w:delText>
          </w:r>
        </w:del>
      </w:ins>
      <w:del w:id="19" w:author="stoneg" w:date="2001-09-07T13:12:00Z">
        <w:r>
          <w:rPr/>
          <w:delText>4</w:delText>
        </w:r>
      </w:del>
      <w:del w:id="20" w:author="MonheitM" w:date="2001-12-20T16:13:00Z">
        <w:r>
          <w:rPr/>
          <w:delText>:</w:delText>
        </w:r>
      </w:del>
      <w:ins w:id="21" w:author="stoneg" w:date="2001-09-07T13:12:00Z">
        <w:del w:id="22" w:author="MonheitM" w:date="2001-12-20T16:13:00Z">
          <w:r>
            <w:rPr/>
            <w:delText>3</w:delText>
          </w:r>
        </w:del>
      </w:ins>
      <w:del w:id="23" w:author="stoneg" w:date="2001-09-07T13:12:00Z">
        <w:r>
          <w:rPr/>
          <w:delText>0</w:delText>
        </w:r>
      </w:del>
      <w:del w:id="24" w:author="MonheitM" w:date="2001-12-20T16:13:00Z">
        <w:r>
          <w:rPr/>
          <w:delText>0</w:delText>
        </w:r>
      </w:del>
      <w:ins w:id="25" w:author="stoneg" w:date="2001-09-07T13:12:00Z">
        <w:del w:id="26" w:author="MonheitM" w:date="2001-12-20T16:13:00Z">
          <w:r>
            <w:rPr/>
            <w:delText>a</w:delText>
          </w:r>
        </w:del>
      </w:ins>
      <w:del w:id="27" w:author="stoneg" w:date="2001-09-07T13:12:00Z">
        <w:r>
          <w:rPr/>
          <w:delText>p</w:delText>
        </w:r>
      </w:del>
      <w:del w:id="28" w:author="MonheitM" w:date="2001-12-20T16:13:00Z">
        <w:r>
          <w:rPr/>
          <w:delText>m</w:delText>
        </w:r>
      </w:del>
    </w:p>
    <w:p>
      <w:pPr>
        <w:pStyle w:val="TextBody"/>
        <w:rPr/>
      </w:pPr>
      <w:r>
        <w:rPr/>
        <w:t>Location:</w:t>
        <w:tab/>
      </w:r>
      <w:del w:id="30" w:author="stoneg" w:date="2001-09-07T13:12:00Z">
        <w:r>
          <w:rPr/>
          <w:delText>State Plaza Hotel, 2117 E Street, N.W. Washington D</w:delText>
        </w:r>
      </w:del>
      <w:r>
        <w:rPr/>
        <w:t>State Plaza Hotel, Washington, D.C.</w:t>
      </w:r>
      <w:del w:id="31" w:author="MonheitM" w:date="2001-12-20T16:12:00Z">
        <w:r>
          <w:rPr/>
          <w:delText>Hilton Portland Hotel, Portland, Oregon</w:delText>
        </w:r>
      </w:del>
    </w:p>
    <w:p>
      <w:pPr>
        <w:pStyle w:val="Normal"/>
        <w:rPr>
          <w:b/>
          <w:b/>
          <w:bCs/>
          <w:sz w:val="24"/>
          <w:u w:val="single"/>
        </w:rPr>
      </w:pPr>
      <w:r>
        <w:rPr>
          <w:b/>
          <w:bCs/>
          <w:u w:val="single"/>
        </w:rPr>
        <w:t>________________________________________________________________________</w:t>
      </w:r>
      <w:ins w:id="32" w:author="MonheitM" w:date="2001-12-20T18:04:00Z">
        <w:r>
          <w:rPr>
            <w:b/>
            <w:bCs/>
            <w:u w:val="single"/>
          </w:rPr>
          <w:t>______________</w:t>
        </w:r>
      </w:ins>
    </w:p>
    <w:p>
      <w:pPr>
        <w:pStyle w:val="Normal"/>
        <w:rPr>
          <w:b/>
          <w:b/>
          <w:bCs/>
          <w:sz w:val="24"/>
          <w:u w:val="single"/>
          <w:del w:id="34" w:author="MonheitM" w:date="2001-12-20T17:22:00Z"/>
        </w:rPr>
      </w:pPr>
      <w:del w:id="33" w:author="MonheitM" w:date="2001-12-20T17:22:00Z">
        <w:r>
          <w:rPr>
            <w:b/>
            <w:bCs/>
            <w:sz w:val="24"/>
            <w:u w:val="single"/>
          </w:rPr>
        </w:r>
      </w:del>
    </w:p>
    <w:p>
      <w:pPr>
        <w:pStyle w:val="Normal"/>
        <w:rPr>
          <w:del w:id="37" w:author="MonheitM" w:date="2001-12-20T17:22:00Z"/>
        </w:rPr>
      </w:pPr>
      <w:del w:id="35" w:author="stoneg" w:date="2001-09-07T13:13:00Z">
        <w:r>
          <w:rPr>
            <w:u w:val="single"/>
          </w:rPr>
          <w:delText>Next Meeting:</w:delText>
        </w:r>
      </w:del>
      <w:del w:id="36" w:author="stoneg" w:date="2001-09-07T13:13:00Z">
        <w:r>
          <w:rPr/>
          <w:delText xml:space="preserve"> </w:delText>
        </w:r>
      </w:del>
    </w:p>
    <w:p>
      <w:pPr>
        <w:pStyle w:val="Normal"/>
        <w:widowControl/>
        <w:bidi w:val="0"/>
        <w:rPr>
          <w:szCs w:val="20"/>
          <w:ins w:id="39" w:author="MonheitM" w:date="2001-12-20T16:49:00Z"/>
        </w:rPr>
      </w:pPr>
      <w:ins w:id="38" w:author="MonheitM" w:date="2001-12-20T16:49:00Z">
        <w:r>
          <w:rPr>
            <w:szCs w:val="20"/>
          </w:rPr>
        </w:r>
      </w:ins>
    </w:p>
    <w:p>
      <w:pPr>
        <w:pStyle w:val="Heading2"/>
        <w:rPr>
          <w:szCs w:val="20"/>
          <w:del w:id="41" w:author="MonheitM" w:date="2001-12-20T16:15:00Z"/>
        </w:rPr>
      </w:pPr>
      <w:del w:id="40" w:author="MonheitM" w:date="2001-12-20T16:15:00Z">
        <w:r>
          <w:rPr>
            <w:szCs w:val="20"/>
          </w:rPr>
        </w:r>
      </w:del>
    </w:p>
    <w:p>
      <w:pPr>
        <w:pStyle w:val="Heading2"/>
        <w:rPr>
          <w:del w:id="67" w:author="MonheitM" w:date="2001-12-20T16:15:00Z"/>
        </w:rPr>
      </w:pPr>
      <w:ins w:id="42" w:author="stoneg" w:date="2001-10-04T11:22:00Z">
        <w:del w:id="43" w:author="MonheitM" w:date="2001-12-20T16:15:00Z">
          <w:r>
            <w:rPr/>
            <w:delText>Summary and f</w:delText>
          </w:r>
        </w:del>
      </w:ins>
      <w:del w:id="44" w:author="stoneg" w:date="2001-10-04T11:22:00Z">
        <w:r>
          <w:rPr/>
          <w:delText>F</w:delText>
        </w:r>
      </w:del>
      <w:del w:id="45" w:author="MonheitM" w:date="2001-12-20T16:15:00Z">
        <w:r>
          <w:rPr/>
          <w:delText xml:space="preserve">ollow up from </w:delText>
        </w:r>
      </w:del>
      <w:ins w:id="46" w:author="stoneg" w:date="2001-10-04T11:22:00Z">
        <w:del w:id="47" w:author="MonheitM" w:date="2001-12-20T16:15:00Z">
          <w:r>
            <w:rPr/>
            <w:delText xml:space="preserve">previous </w:delText>
          </w:r>
        </w:del>
      </w:ins>
      <w:del w:id="48" w:author="stoneg" w:date="2001-10-04T11:22:00Z">
        <w:r>
          <w:rPr/>
          <w:delText xml:space="preserve">last </w:delText>
        </w:r>
      </w:del>
      <w:del w:id="49" w:author="MonheitM" w:date="2001-12-20T16:15:00Z">
        <w:r>
          <w:rPr/>
          <w:delText>meeting</w:delText>
        </w:r>
      </w:del>
      <w:ins w:id="50" w:author="stoneg" w:date="2001-10-04T11:22:00Z">
        <w:del w:id="51" w:author="MonheitM" w:date="2001-12-20T16:15:00Z">
          <w:r>
            <w:rPr/>
            <w:delText>s</w:delText>
          </w:r>
        </w:del>
      </w:ins>
      <w:del w:id="52" w:author="MonheitM" w:date="2001-12-20T16:15:00Z">
        <w:r>
          <w:rPr/>
          <w:delText xml:space="preserve">:  </w:delText>
        </w:r>
      </w:del>
      <w:ins w:id="53" w:author="stoneg" w:date="2001-09-07T13:19:00Z">
        <w:del w:id="54" w:author="MonheitM" w:date="2001-12-20T16:15:00Z">
          <w:r>
            <w:rPr/>
            <w:delText xml:space="preserve">Following the January CWG meeting surveys were provided to CWG members requesting input on a variety of topics.  </w:delText>
          </w:r>
        </w:del>
      </w:ins>
      <w:del w:id="55" w:author="MonheitM" w:date="2001-12-20T16:15:00Z">
        <w:r>
          <w:rPr/>
          <w:delText xml:space="preserve">At the </w:delText>
        </w:r>
      </w:del>
      <w:ins w:id="56" w:author="stoneg" w:date="2001-09-07T13:14:00Z">
        <w:del w:id="57" w:author="MonheitM" w:date="2001-12-20T16:15:00Z">
          <w:r>
            <w:rPr/>
            <w:delText xml:space="preserve">May </w:delText>
          </w:r>
        </w:del>
      </w:ins>
      <w:del w:id="58" w:author="stoneg" w:date="2001-09-07T13:14:00Z">
        <w:r>
          <w:rPr/>
          <w:delText xml:space="preserve">January </w:delText>
        </w:r>
      </w:del>
      <w:del w:id="59" w:author="MonheitM" w:date="2001-12-20T16:15:00Z">
        <w:r>
          <w:rPr/>
          <w:delText xml:space="preserve">2001 meeting of the CWG, </w:delText>
        </w:r>
      </w:del>
      <w:ins w:id="60" w:author="stoneg" w:date="2001-09-07T13:17:00Z">
        <w:del w:id="61" w:author="MonheitM" w:date="2001-12-20T16:15:00Z">
          <w:r>
            <w:rPr/>
            <w:delText xml:space="preserve">responses </w:delText>
          </w:r>
        </w:del>
      </w:ins>
      <w:ins w:id="62" w:author="stoneg" w:date="2001-09-07T13:20:00Z">
        <w:del w:id="63" w:author="MonheitM" w:date="2001-12-20T16:15:00Z">
          <w:r>
            <w:rPr/>
            <w:delText>to the surveys were discussed</w:delText>
          </w:r>
        </w:del>
      </w:ins>
      <w:ins w:id="64" w:author="George Stone" w:date="2001-09-10T20:02:00Z">
        <w:del w:id="65" w:author="MonheitM" w:date="2001-12-20T16:15:00Z">
          <w:r>
            <w:rPr/>
            <w:delText>.</w:delText>
          </w:r>
        </w:del>
      </w:ins>
      <w:del w:id="66" w:author="MonheitM" w:date="2001-12-20T16:15:00Z">
        <w:r>
          <w:rPr/>
          <w:delText xml:space="preserve">  Below is a brief synopsis of the topics undertaken by each of the CWG subgroups.</w:delText>
        </w:r>
      </w:del>
    </w:p>
    <w:p>
      <w:pPr>
        <w:pStyle w:val="Heading2"/>
        <w:rPr>
          <w:del w:id="69" w:author="MonheitM" w:date="2001-12-20T16:15:00Z"/>
        </w:rPr>
      </w:pPr>
      <w:del w:id="68" w:author="MonheitM" w:date="2001-12-20T16:15:00Z">
        <w:r>
          <w:rPr/>
        </w:r>
      </w:del>
    </w:p>
    <w:p>
      <w:pPr>
        <w:pStyle w:val="Heading2"/>
        <w:rPr>
          <w:del w:id="73" w:author="MonheitM" w:date="2001-12-20T16:15:00Z"/>
        </w:rPr>
      </w:pPr>
      <w:ins w:id="70" w:author="George Stone" w:date="2001-09-10T20:16:00Z">
        <w:del w:id="71" w:author="MonheitM" w:date="2001-12-20T16:15:00Z">
          <w:r>
            <w:rPr>
              <w:i/>
            </w:rPr>
            <w:delText>Interface Specifications Subgroup</w:delText>
          </w:r>
        </w:del>
      </w:ins>
      <w:del w:id="72" w:author="MonheitM" w:date="2001-12-20T16:15:00Z">
        <w:r>
          <w:rPr/>
          <w:delText xml:space="preserve">  </w:delText>
        </w:r>
      </w:del>
    </w:p>
    <w:p>
      <w:pPr>
        <w:pStyle w:val="Heading2"/>
        <w:rPr>
          <w:del w:id="111" w:author="MonheitM" w:date="2001-12-20T16:15:00Z"/>
        </w:rPr>
      </w:pPr>
      <w:ins w:id="74" w:author="George Stone" w:date="2001-09-10T20:02:00Z">
        <w:del w:id="75" w:author="MonheitM" w:date="2001-12-20T16:15:00Z">
          <w:r>
            <w:rPr/>
            <w:delText xml:space="preserve">The interface specifications subgroup made recommendations for changes </w:delText>
          </w:r>
        </w:del>
      </w:ins>
      <w:ins w:id="76" w:author="stoneg" w:date="2001-09-07T13:16:00Z">
        <w:del w:id="77" w:author="George Stone" w:date="2001-09-10T20:03:00Z">
          <w:r>
            <w:rPr/>
            <w:delText>a</w:delText>
          </w:r>
        </w:del>
      </w:ins>
      <w:ins w:id="78" w:author="stoneg" w:date="2001-09-07T16:38:00Z">
        <w:del w:id="79" w:author="George Stone" w:date="2001-09-10T20:03:00Z">
          <w:r>
            <w:rPr/>
            <w:delText xml:space="preserve">nd </w:delText>
          </w:r>
        </w:del>
      </w:ins>
      <w:ins w:id="80" w:author="stoneg" w:date="2001-09-07T16:38:00Z">
        <w:del w:id="81" w:author="George Stone" w:date="2001-09-10T20:01:00Z">
          <w:r>
            <w:rPr/>
            <w:delText xml:space="preserve">the </w:delText>
          </w:r>
        </w:del>
      </w:ins>
      <w:ins w:id="82" w:author="stoneg" w:date="2001-09-07T16:38:00Z">
        <w:del w:id="83" w:author="George Stone" w:date="2001-09-10T20:03:00Z">
          <w:r>
            <w:rPr/>
            <w:delText>consensus for interface specification w</w:delText>
          </w:r>
        </w:del>
      </w:ins>
      <w:ins w:id="84" w:author="stoneg" w:date="2001-09-07T16:38:00Z">
        <w:del w:id="85" w:author="George Stone" w:date="2001-09-10T20:01:00Z">
          <w:r>
            <w:rPr/>
            <w:delText>ere</w:delText>
          </w:r>
        </w:del>
      </w:ins>
      <w:ins w:id="86" w:author="stoneg" w:date="2001-09-07T16:38:00Z">
        <w:del w:id="87" w:author="George Stone" w:date="2001-09-10T20:03:00Z">
          <w:r>
            <w:rPr/>
            <w:delText xml:space="preserve"> presented.  Recommendations for changes </w:delText>
          </w:r>
        </w:del>
      </w:ins>
      <w:ins w:id="88" w:author="stoneg" w:date="2001-09-07T16:38:00Z">
        <w:del w:id="89" w:author="MonheitM" w:date="2001-12-20T16:15:00Z">
          <w:r>
            <w:rPr/>
            <w:delText>in the following aspects of the Commons interfaces</w:delText>
          </w:r>
        </w:del>
      </w:ins>
      <w:ins w:id="90" w:author="George Stone" w:date="2001-09-10T20:03:00Z">
        <w:del w:id="91" w:author="MonheitM" w:date="2001-12-20T16:15:00Z">
          <w:r>
            <w:rPr/>
            <w:delText>.</w:delText>
          </w:r>
        </w:del>
      </w:ins>
      <w:ins w:id="92" w:author="George Stone" w:date="2001-09-10T20:05:00Z">
        <w:del w:id="93" w:author="MonheitM" w:date="2001-12-20T16:15:00Z">
          <w:r>
            <w:rPr/>
            <w:delText xml:space="preserve">  Details for each issue can be found in the minutes to the May 2001</w:delText>
          </w:r>
        </w:del>
      </w:ins>
      <w:ins w:id="94" w:author="George Stone" w:date="2001-09-10T20:05:00Z">
        <w:del w:id="95" w:author="stoneg" w:date="2001-11-14T08:31:00Z">
          <w:r>
            <w:rPr/>
            <w:delText xml:space="preserve"> </w:delText>
          </w:r>
        </w:del>
      </w:ins>
      <w:ins w:id="96" w:author="George Stone" w:date="2001-09-10T20:05:00Z">
        <w:del w:id="97" w:author="MonheitM" w:date="2001-12-20T16:15:00Z">
          <w:r>
            <w:rPr/>
            <w:delText>meeting</w:delText>
          </w:r>
        </w:del>
      </w:ins>
      <w:ins w:id="98" w:author="stoneg" w:date="2001-11-14T08:32:00Z">
        <w:del w:id="99" w:author="MonheitM" w:date="2001-12-20T16:15:00Z">
          <w:r>
            <w:rPr/>
            <w:delText>.</w:delText>
          </w:r>
        </w:del>
      </w:ins>
      <w:ins w:id="100" w:author="George Stone" w:date="2001-09-10T20:03:00Z">
        <w:del w:id="101" w:author="MonheitM" w:date="2001-12-20T16:15:00Z">
          <w:r>
            <w:rPr/>
            <w:delText xml:space="preserve">  </w:delText>
          </w:r>
        </w:del>
      </w:ins>
      <w:ins w:id="102" w:author="stoneg" w:date="2001-09-07T16:38:00Z">
        <w:del w:id="103" w:author="George Stone" w:date="2001-09-10T20:03:00Z">
          <w:r>
            <w:rPr/>
            <w:delText xml:space="preserve"> were acknowledged by NIH, and a commitment was expressed to </w:delText>
          </w:r>
        </w:del>
      </w:ins>
      <w:ins w:id="104" w:author="stoneg" w:date="2001-09-07T16:40:00Z">
        <w:del w:id="105" w:author="George Stone" w:date="2001-09-10T20:04:00Z">
          <w:r>
            <w:rPr/>
            <w:delText>incorporate</w:delText>
          </w:r>
        </w:del>
      </w:ins>
      <w:ins w:id="106" w:author="stoneg" w:date="2001-09-07T16:38:00Z">
        <w:del w:id="107" w:author="George Stone" w:date="2001-09-10T20:04:00Z">
          <w:r>
            <w:rPr/>
            <w:delText xml:space="preserve"> recommend</w:delText>
          </w:r>
        </w:del>
      </w:ins>
      <w:ins w:id="108" w:author="stoneg" w:date="2001-09-07T13:16:00Z">
        <w:del w:id="109" w:author="George Stone" w:date="2001-09-10T20:04:00Z">
          <w:r>
            <w:rPr/>
            <w:delText xml:space="preserve"> </w:delText>
          </w:r>
        </w:del>
      </w:ins>
      <w:del w:id="110" w:author="George Stone" w:date="2001-09-10T20:04:00Z">
        <w:r>
          <w:rPr/>
          <w:delText>changes in Commons Version 2.0.</w:delText>
        </w:r>
      </w:del>
    </w:p>
    <w:p>
      <w:pPr>
        <w:pStyle w:val="Heading2"/>
        <w:rPr>
          <w:del w:id="113" w:author="MonheitM" w:date="2001-12-20T16:15:00Z"/>
        </w:rPr>
      </w:pPr>
      <w:del w:id="112" w:author="MonheitM" w:date="2001-12-20T16:15:00Z">
        <w:r>
          <w:rPr/>
        </w:r>
      </w:del>
    </w:p>
    <w:p>
      <w:pPr>
        <w:pStyle w:val="Heading2"/>
        <w:rPr>
          <w:rFonts w:eastAsia="Arial Unicode MS"/>
          <w:color w:val="000000"/>
          <w:szCs w:val="28"/>
          <w:del w:id="115" w:author="MonheitM" w:date="2001-12-20T16:15:00Z"/>
        </w:rPr>
      </w:pPr>
      <w:del w:id="114" w:author="MonheitM" w:date="2001-12-20T16:15:00Z">
        <w:r>
          <w:rPr>
            <w:color w:val="000000"/>
            <w:szCs w:val="28"/>
          </w:rPr>
          <w:delText>Screen layout</w:delText>
        </w:r>
      </w:del>
    </w:p>
    <w:p>
      <w:pPr>
        <w:pStyle w:val="Heading2"/>
        <w:rPr>
          <w:color w:val="000000"/>
          <w:szCs w:val="28"/>
          <w:del w:id="117" w:author="MonheitM" w:date="2001-12-20T16:15:00Z"/>
        </w:rPr>
      </w:pPr>
      <w:del w:id="116" w:author="MonheitM" w:date="2001-12-20T16:15:00Z">
        <w:r>
          <w:rPr>
            <w:color w:val="000000"/>
            <w:szCs w:val="28"/>
          </w:rPr>
          <w:delText>Text and Page flow</w:delText>
        </w:r>
      </w:del>
    </w:p>
    <w:p>
      <w:pPr>
        <w:pStyle w:val="Heading2"/>
        <w:rPr>
          <w:color w:val="000000"/>
          <w:szCs w:val="28"/>
          <w:del w:id="119" w:author="MonheitM" w:date="2001-12-20T16:15:00Z"/>
        </w:rPr>
      </w:pPr>
      <w:del w:id="118" w:author="MonheitM" w:date="2001-12-20T16:15:00Z">
        <w:r>
          <w:rPr>
            <w:color w:val="000000"/>
            <w:szCs w:val="28"/>
          </w:rPr>
          <w:delText>Screen Functionality</w:delText>
        </w:r>
      </w:del>
    </w:p>
    <w:p>
      <w:pPr>
        <w:pStyle w:val="Heading2"/>
        <w:rPr>
          <w:color w:val="000000"/>
          <w:szCs w:val="28"/>
          <w:del w:id="121" w:author="MonheitM" w:date="2001-12-20T16:15:00Z"/>
        </w:rPr>
      </w:pPr>
      <w:del w:id="120" w:author="MonheitM" w:date="2001-12-20T16:15:00Z">
        <w:r>
          <w:rPr>
            <w:color w:val="000000"/>
            <w:szCs w:val="28"/>
          </w:rPr>
          <w:delText>Navigation</w:delText>
        </w:r>
      </w:del>
    </w:p>
    <w:p>
      <w:pPr>
        <w:pStyle w:val="Heading2"/>
        <w:rPr>
          <w:color w:val="000000"/>
          <w:szCs w:val="28"/>
          <w:del w:id="123" w:author="MonheitM" w:date="2001-12-20T16:15:00Z"/>
        </w:rPr>
      </w:pPr>
      <w:del w:id="122" w:author="MonheitM" w:date="2001-12-20T16:15:00Z">
        <w:r>
          <w:rPr>
            <w:color w:val="000000"/>
            <w:szCs w:val="28"/>
          </w:rPr>
          <w:delText>Help Features</w:delText>
        </w:r>
      </w:del>
    </w:p>
    <w:p>
      <w:pPr>
        <w:pStyle w:val="Heading2"/>
        <w:rPr>
          <w:color w:val="000000"/>
          <w:szCs w:val="28"/>
          <w:del w:id="125" w:author="MonheitM" w:date="2001-12-20T16:15:00Z"/>
        </w:rPr>
      </w:pPr>
      <w:del w:id="124" w:author="MonheitM" w:date="2001-12-20T16:15:00Z">
        <w:r>
          <w:rPr>
            <w:color w:val="000000"/>
            <w:szCs w:val="28"/>
          </w:rPr>
        </w:r>
      </w:del>
    </w:p>
    <w:p>
      <w:pPr>
        <w:pStyle w:val="Heading2"/>
        <w:rPr>
          <w:color w:val="000000"/>
          <w:szCs w:val="28"/>
          <w:del w:id="143" w:author="MonheitM" w:date="2001-12-20T16:15:00Z"/>
        </w:rPr>
      </w:pPr>
      <w:ins w:id="126" w:author="George Stone" w:date="2001-09-10T20:05:00Z">
        <w:del w:id="127" w:author="MonheitM" w:date="2001-12-20T16:15:00Z">
          <w:r>
            <w:rPr/>
            <w:delText>NIH concurred with the recommendations and a commitment was expressed to incorporate the</w:delText>
          </w:r>
        </w:del>
      </w:ins>
      <w:ins w:id="128" w:author="George Stone" w:date="2001-09-10T20:11:00Z">
        <w:del w:id="129" w:author="MonheitM" w:date="2001-12-20T16:15:00Z">
          <w:r>
            <w:rPr/>
            <w:delText xml:space="preserve">se general types of user requirements into </w:delText>
          </w:r>
        </w:del>
      </w:ins>
      <w:ins w:id="130" w:author="George Stone" w:date="2001-09-10T20:05:00Z">
        <w:del w:id="131" w:author="MonheitM" w:date="2001-12-20T16:15:00Z">
          <w:r>
            <w:rPr/>
            <w:delText>Commons Version 2.0.</w:delText>
          </w:r>
        </w:del>
      </w:ins>
      <w:ins w:id="132" w:author="George Stone" w:date="2001-09-10T20:12:00Z">
        <w:del w:id="133" w:author="MonheitM" w:date="2001-12-20T16:15:00Z">
          <w:r>
            <w:rPr/>
            <w:delText xml:space="preserve">  It was agreed that once NIH has derived new Commons</w:delText>
          </w:r>
        </w:del>
      </w:ins>
      <w:ins w:id="134" w:author="George Stone" w:date="2001-09-10T20:09:00Z">
        <w:del w:id="135" w:author="MonheitM" w:date="2001-12-20T16:15:00Z">
          <w:r>
            <w:rPr/>
            <w:delText xml:space="preserve"> </w:delText>
          </w:r>
        </w:del>
      </w:ins>
      <w:ins w:id="136" w:author="George Stone" w:date="2001-09-10T20:09:00Z">
        <w:del w:id="137" w:author="stoneg" w:date="2001-11-14T08:24:00Z">
          <w:r>
            <w:rPr/>
            <w:delText xml:space="preserve"> </w:delText>
          </w:r>
        </w:del>
      </w:ins>
      <w:ins w:id="138" w:author="George Stone" w:date="2001-09-10T20:12:00Z">
        <w:del w:id="139" w:author="MonheitM" w:date="2001-12-20T16:15:00Z">
          <w:r>
            <w:rPr/>
            <w:delText xml:space="preserve">screen prototypes, </w:delText>
          </w:r>
        </w:del>
      </w:ins>
      <w:ins w:id="140" w:author="George Stone" w:date="2001-09-10T20:12:00Z">
        <w:del w:id="141" w:author="stoneg" w:date="2001-11-14T08:24:00Z">
          <w:r>
            <w:rPr/>
            <w:delText xml:space="preserve"> </w:delText>
          </w:r>
        </w:del>
      </w:ins>
      <w:del w:id="142" w:author="MonheitM" w:date="2001-12-20T16:15:00Z">
        <w:r>
          <w:rPr/>
          <w:delText>the CWG would be asked to offer feedback and help refine the new look and feel of Commons V 2.0.</w:delText>
        </w:r>
      </w:del>
    </w:p>
    <w:p>
      <w:pPr>
        <w:pStyle w:val="Heading2"/>
        <w:rPr>
          <w:color w:val="000000"/>
          <w:szCs w:val="28"/>
          <w:del w:id="145" w:author="George Stone" w:date="2001-09-10T20:05:00Z"/>
        </w:rPr>
      </w:pPr>
      <w:del w:id="144" w:author="George Stone" w:date="2001-09-10T20:05:00Z">
        <w:r>
          <w:rPr>
            <w:color w:val="000000"/>
            <w:szCs w:val="28"/>
          </w:rPr>
        </w:r>
      </w:del>
    </w:p>
    <w:p>
      <w:pPr>
        <w:pStyle w:val="Heading2"/>
        <w:rPr>
          <w:color w:val="000000"/>
          <w:szCs w:val="28"/>
          <w:del w:id="147" w:author="MonheitM" w:date="2001-12-20T16:15:00Z"/>
        </w:rPr>
      </w:pPr>
      <w:del w:id="146" w:author="MonheitM" w:date="2001-12-20T16:15:00Z">
        <w:r>
          <w:rPr>
            <w:color w:val="000000"/>
            <w:szCs w:val="28"/>
          </w:rPr>
        </w:r>
      </w:del>
    </w:p>
    <w:p>
      <w:pPr>
        <w:pStyle w:val="Heading2"/>
        <w:rPr>
          <w:del w:id="153" w:author="MonheitM" w:date="2001-12-20T16:15:00Z"/>
        </w:rPr>
      </w:pPr>
      <w:ins w:id="148" w:author="stoneg" w:date="2001-09-07T16:43:00Z">
        <w:del w:id="149" w:author="MonheitM" w:date="2001-12-20T16:15:00Z">
          <w:r>
            <w:rPr/>
            <w:delText>Other potential V2.0 requirements, as listed below</w:delText>
          </w:r>
        </w:del>
      </w:ins>
      <w:ins w:id="150" w:author="stoneg" w:date="2001-10-04T11:21:00Z">
        <w:del w:id="151" w:author="MonheitM" w:date="2001-12-20T16:15:00Z">
          <w:r>
            <w:rPr/>
            <w:delText>,</w:delText>
          </w:r>
        </w:del>
      </w:ins>
      <w:del w:id="152" w:author="MonheitM" w:date="2001-12-20T16:15:00Z">
        <w:r>
          <w:rPr/>
          <w:delText xml:space="preserve"> were also presented and discussed.</w:delText>
        </w:r>
      </w:del>
    </w:p>
    <w:p>
      <w:pPr>
        <w:pStyle w:val="Heading2"/>
        <w:rPr>
          <w:del w:id="155" w:author="MonheitM" w:date="2001-12-20T16:15:00Z"/>
        </w:rPr>
      </w:pPr>
      <w:del w:id="154" w:author="MonheitM" w:date="2001-12-20T16:15:00Z">
        <w:r>
          <w:rPr/>
        </w:r>
      </w:del>
    </w:p>
    <w:p>
      <w:pPr>
        <w:pStyle w:val="Heading2"/>
        <w:rPr>
          <w:del w:id="157" w:author="MonheitM" w:date="2001-12-20T16:15:00Z"/>
        </w:rPr>
      </w:pPr>
      <w:del w:id="156" w:author="MonheitM" w:date="2001-12-20T16:15:00Z">
        <w:r>
          <w:rPr/>
          <w:delText>The use of DUNS as a unique institutional identifier</w:delText>
        </w:r>
      </w:del>
    </w:p>
    <w:p>
      <w:pPr>
        <w:pStyle w:val="Heading2"/>
        <w:rPr>
          <w:del w:id="159" w:author="MonheitM" w:date="2001-12-20T16:15:00Z"/>
        </w:rPr>
      </w:pPr>
      <w:del w:id="158" w:author="MonheitM" w:date="2001-12-20T16:15:00Z">
        <w:r>
          <w:rPr/>
          <w:delText>The Single-point-of-ownership concept for Professional Profiles</w:delText>
        </w:r>
      </w:del>
    </w:p>
    <w:p>
      <w:pPr>
        <w:pStyle w:val="Heading2"/>
        <w:rPr>
          <w:del w:id="161" w:author="MonheitM" w:date="2001-12-20T16:15:00Z"/>
        </w:rPr>
      </w:pPr>
      <w:del w:id="160" w:author="MonheitM" w:date="2001-12-20T16:15:00Z">
        <w:r>
          <w:rPr/>
        </w:r>
      </w:del>
    </w:p>
    <w:p>
      <w:pPr>
        <w:pStyle w:val="Heading2"/>
        <w:rPr>
          <w:del w:id="169" w:author="MonheitM" w:date="2001-12-20T16:15:00Z"/>
        </w:rPr>
      </w:pPr>
      <w:ins w:id="162" w:author="George Stone" w:date="2001-09-10T20:09:00Z">
        <w:del w:id="163" w:author="MonheitM" w:date="2001-12-20T16:15:00Z">
          <w:r>
            <w:rPr/>
            <w:delText xml:space="preserve">The CWG generally supported the use of DUNS as a unique identifier for grantee institutions, as well as the single-point-of-ownership concept.  The NIH agreed to solicit the group for further details as to the best means by which these two requirements could be incorporated into V 2.0. </w:delText>
          </w:r>
        </w:del>
      </w:ins>
      <w:ins w:id="164" w:author="George Stone" w:date="2001-09-10T20:11:00Z">
        <w:del w:id="165" w:author="MonheitM" w:date="2001-12-20T16:15:00Z">
          <w:r>
            <w:rPr/>
            <w:delText xml:space="preserve"> The </w:delText>
          </w:r>
        </w:del>
      </w:ins>
      <w:ins w:id="166" w:author="George Stone" w:date="2001-09-10T20:15:00Z">
        <w:del w:id="167" w:author="MonheitM" w:date="2001-12-20T16:15:00Z">
          <w:r>
            <w:rPr/>
            <w:delText>receipt and analysis of such details comprise a portion of the current CWG meeting (see below)</w:delText>
          </w:r>
        </w:del>
      </w:ins>
      <w:del w:id="168" w:author="MonheitM" w:date="2001-12-20T16:15:00Z">
        <w:r>
          <w:rPr/>
          <w:delText>.</w:delText>
        </w:r>
      </w:del>
    </w:p>
    <w:p>
      <w:pPr>
        <w:pStyle w:val="Heading2"/>
        <w:rPr>
          <w:del w:id="171" w:author="MonheitM" w:date="2001-12-20T16:15:00Z"/>
        </w:rPr>
      </w:pPr>
      <w:del w:id="170" w:author="MonheitM" w:date="2001-12-20T16:15:00Z">
        <w:r>
          <w:rPr/>
        </w:r>
      </w:del>
    </w:p>
    <w:p>
      <w:pPr>
        <w:pStyle w:val="Heading2"/>
        <w:rPr>
          <w:i/>
          <w:i/>
          <w:del w:id="173" w:author="MonheitM" w:date="2001-12-20T16:15:00Z"/>
        </w:rPr>
      </w:pPr>
      <w:del w:id="172" w:author="MonheitM" w:date="2001-12-20T16:15:00Z">
        <w:r>
          <w:rPr>
            <w:i/>
          </w:rPr>
          <w:delText>Grant Applications Subgroup</w:delText>
        </w:r>
      </w:del>
    </w:p>
    <w:p>
      <w:pPr>
        <w:pStyle w:val="Heading2"/>
        <w:rPr>
          <w:del w:id="183" w:author="MonheitM" w:date="2001-12-20T16:15:00Z"/>
        </w:rPr>
      </w:pPr>
      <w:ins w:id="174" w:author="George Stone" w:date="2001-09-10T20:17:00Z">
        <w:del w:id="175" w:author="MonheitM" w:date="2001-12-20T16:15:00Z">
          <w:r>
            <w:rPr/>
            <w:delText xml:space="preserve">The grant applications subgroup concentrated on analysis of the SNAP progress report. </w:delText>
          </w:r>
        </w:del>
      </w:ins>
      <w:ins w:id="176" w:author="George Stone" w:date="2001-09-10T20:19:00Z">
        <w:del w:id="177" w:author="MonheitM" w:date="2001-12-20T16:15:00Z">
          <w:r>
            <w:rPr/>
            <w:delText xml:space="preserve"> The survey devised by NIH following </w:delText>
          </w:r>
        </w:del>
      </w:ins>
      <w:ins w:id="178" w:author="George Stone" w:date="2001-09-10T20:21:00Z">
        <w:del w:id="179" w:author="MonheitM" w:date="2001-12-20T16:15:00Z">
          <w:r>
            <w:rPr/>
            <w:delText xml:space="preserve">the January meeting asked for input on various major components of </w:delText>
          </w:r>
        </w:del>
      </w:ins>
      <w:ins w:id="180" w:author="George Stone" w:date="2001-09-10T20:19:00Z">
        <w:del w:id="181" w:author="MonheitM" w:date="2001-12-20T16:15:00Z">
          <w:r>
            <w:rPr/>
            <w:delText>the SNAP application</w:delText>
          </w:r>
        </w:del>
      </w:ins>
      <w:del w:id="182" w:author="MonheitM" w:date="2001-12-20T16:15:00Z">
        <w:r>
          <w:rPr/>
          <w:delText>, as summarized below.</w:delText>
        </w:r>
      </w:del>
    </w:p>
    <w:p>
      <w:pPr>
        <w:pStyle w:val="Heading2"/>
        <w:rPr>
          <w:del w:id="185" w:author="MonheitM" w:date="2001-12-20T16:15:00Z"/>
        </w:rPr>
      </w:pPr>
      <w:del w:id="184" w:author="MonheitM" w:date="2001-12-20T16:15:00Z">
        <w:r>
          <w:rPr/>
        </w:r>
      </w:del>
    </w:p>
    <w:p>
      <w:pPr>
        <w:pStyle w:val="Heading2"/>
        <w:rPr>
          <w:del w:id="187" w:author="MonheitM" w:date="2001-12-20T16:15:00Z"/>
        </w:rPr>
      </w:pPr>
      <w:del w:id="186" w:author="MonheitM" w:date="2001-12-20T16:15:00Z">
        <w:r>
          <w:rPr/>
          <w:delText>Abstract</w:delText>
        </w:r>
      </w:del>
    </w:p>
    <w:p>
      <w:pPr>
        <w:pStyle w:val="Heading2"/>
        <w:rPr>
          <w:del w:id="189" w:author="MonheitM" w:date="2001-12-20T16:15:00Z"/>
        </w:rPr>
      </w:pPr>
      <w:del w:id="188" w:author="MonheitM" w:date="2001-12-20T16:15:00Z">
        <w:r>
          <w:rPr/>
          <w:delText>Narrative progress report</w:delText>
        </w:r>
      </w:del>
    </w:p>
    <w:p>
      <w:pPr>
        <w:pStyle w:val="Heading2"/>
        <w:rPr>
          <w:del w:id="191" w:author="MonheitM" w:date="2001-12-20T16:15:00Z"/>
        </w:rPr>
      </w:pPr>
      <w:del w:id="190" w:author="MonheitM" w:date="2001-12-20T16:15:00Z">
        <w:r>
          <w:rPr/>
          <w:delText>Research accomplishments</w:delText>
        </w:r>
      </w:del>
    </w:p>
    <w:p>
      <w:pPr>
        <w:pStyle w:val="Heading2"/>
        <w:rPr>
          <w:del w:id="193" w:author="MonheitM" w:date="2001-12-20T16:15:00Z"/>
        </w:rPr>
      </w:pPr>
      <w:del w:id="192" w:author="MonheitM" w:date="2001-12-20T16:15:00Z">
        <w:r>
          <w:rPr/>
          <w:delText>The SNAP questions</w:delText>
        </w:r>
      </w:del>
    </w:p>
    <w:p>
      <w:pPr>
        <w:pStyle w:val="Heading2"/>
        <w:rPr>
          <w:del w:id="195" w:author="MonheitM" w:date="2001-12-20T16:15:00Z"/>
        </w:rPr>
      </w:pPr>
      <w:del w:id="194" w:author="MonheitM" w:date="2001-12-20T16:15:00Z">
        <w:r>
          <w:rPr/>
          <w:delText>Literature Citations</w:delText>
        </w:r>
      </w:del>
    </w:p>
    <w:p>
      <w:pPr>
        <w:pStyle w:val="Heading2"/>
        <w:rPr>
          <w:del w:id="197" w:author="MonheitM" w:date="2001-12-20T16:15:00Z"/>
        </w:rPr>
      </w:pPr>
      <w:del w:id="196" w:author="MonheitM" w:date="2001-12-20T16:15:00Z">
        <w:r>
          <w:rPr/>
          <w:delText xml:space="preserve">Administrative assurances and certifications including </w:delText>
        </w:r>
      </w:del>
    </w:p>
    <w:p>
      <w:pPr>
        <w:pStyle w:val="Heading2"/>
        <w:rPr>
          <w:del w:id="199" w:author="MonheitM" w:date="2001-12-20T16:15:00Z"/>
        </w:rPr>
      </w:pPr>
      <w:del w:id="198" w:author="MonheitM" w:date="2001-12-20T16:15:00Z">
        <w:r>
          <w:rPr/>
          <w:delText>Human subjects assurances</w:delText>
        </w:r>
      </w:del>
    </w:p>
    <w:p>
      <w:pPr>
        <w:pStyle w:val="Heading2"/>
        <w:rPr>
          <w:del w:id="201" w:author="MonheitM" w:date="2001-12-20T16:15:00Z"/>
        </w:rPr>
      </w:pPr>
      <w:del w:id="200" w:author="MonheitM" w:date="2001-12-20T16:15:00Z">
        <w:r>
          <w:rPr/>
          <w:delText>Animal subjects assurances</w:delText>
        </w:r>
      </w:del>
    </w:p>
    <w:p>
      <w:pPr>
        <w:pStyle w:val="Heading2"/>
        <w:rPr>
          <w:del w:id="203" w:author="MonheitM" w:date="2001-12-20T16:15:00Z"/>
        </w:rPr>
      </w:pPr>
      <w:del w:id="202" w:author="MonheitM" w:date="2001-12-20T16:15:00Z">
        <w:r>
          <w:rPr/>
          <w:delText>Other administrative assurances and certifications</w:delText>
        </w:r>
      </w:del>
    </w:p>
    <w:p>
      <w:pPr>
        <w:pStyle w:val="Heading2"/>
        <w:rPr>
          <w:del w:id="205" w:author="MonheitM" w:date="2001-12-20T16:15:00Z"/>
        </w:rPr>
      </w:pPr>
      <w:del w:id="204" w:author="MonheitM" w:date="2001-12-20T16:15:00Z">
        <w:r>
          <w:rPr/>
          <w:delText>Other SNAP issues including</w:delText>
        </w:r>
      </w:del>
    </w:p>
    <w:p>
      <w:pPr>
        <w:pStyle w:val="Heading2"/>
        <w:rPr>
          <w:del w:id="207" w:author="MonheitM" w:date="2001-12-20T16:15:00Z"/>
        </w:rPr>
      </w:pPr>
      <w:del w:id="206" w:author="MonheitM" w:date="2001-12-20T16:15:00Z">
        <w:r>
          <w:rPr/>
          <w:delText>Financial reporting</w:delText>
        </w:r>
      </w:del>
    </w:p>
    <w:p>
      <w:pPr>
        <w:pStyle w:val="Heading2"/>
        <w:rPr>
          <w:del w:id="209" w:author="MonheitM" w:date="2001-12-20T16:15:00Z"/>
        </w:rPr>
      </w:pPr>
      <w:del w:id="208" w:author="MonheitM" w:date="2001-12-20T16:15:00Z">
        <w:r>
          <w:rPr/>
          <w:delText>Notice of grant award</w:delText>
        </w:r>
      </w:del>
    </w:p>
    <w:p>
      <w:pPr>
        <w:pStyle w:val="Heading2"/>
        <w:rPr>
          <w:del w:id="211" w:author="MonheitM" w:date="2001-12-20T16:15:00Z"/>
        </w:rPr>
      </w:pPr>
      <w:del w:id="210" w:author="MonheitM" w:date="2001-12-20T16:15:00Z">
        <w:r>
          <w:rPr/>
        </w:r>
      </w:del>
    </w:p>
    <w:p>
      <w:pPr>
        <w:pStyle w:val="Heading2"/>
        <w:rPr>
          <w:del w:id="229" w:author="MonheitM" w:date="2001-12-20T16:15:00Z"/>
        </w:rPr>
      </w:pPr>
      <w:ins w:id="212" w:author="George Stone" w:date="2001-09-10T20:27:00Z">
        <w:del w:id="213" w:author="MonheitM" w:date="2001-12-20T16:15:00Z">
          <w:r>
            <w:rPr/>
            <w:delText xml:space="preserve">The survey asked specific questions to determine the extent to which any of these areas of the SNAP process might warrant change. </w:delText>
          </w:r>
        </w:del>
      </w:ins>
      <w:ins w:id="214" w:author="George Stone" w:date="2001-09-10T20:29:00Z">
        <w:del w:id="215" w:author="MonheitM" w:date="2001-12-20T16:15:00Z">
          <w:r>
            <w:rPr/>
            <w:delText xml:space="preserve"> </w:delText>
          </w:r>
        </w:del>
      </w:ins>
      <w:ins w:id="216" w:author="George Stone" w:date="2001-09-10T20:27:00Z">
        <w:del w:id="217" w:author="MonheitM" w:date="2001-12-20T16:15:00Z">
          <w:r>
            <w:rPr/>
            <w:delText>The minutes from the May CWG meeting provide a detailed review of the survey responses for each of these components</w:delText>
          </w:r>
        </w:del>
      </w:ins>
      <w:ins w:id="218" w:author="George Stone" w:date="2001-09-10T20:29:00Z">
        <w:del w:id="219" w:author="MonheitM" w:date="2001-12-20T16:15:00Z">
          <w:r>
            <w:rPr/>
            <w:delText xml:space="preserve">.  In general, the grant applications subgroup did not recommend major changes to the SNAP </w:delText>
          </w:r>
        </w:del>
      </w:ins>
      <w:ins w:id="220" w:author="stoneg" w:date="2001-11-14T08:34:00Z">
        <w:del w:id="221" w:author="MonheitM" w:date="2001-12-20T16:15:00Z">
          <w:r>
            <w:rPr/>
            <w:delText xml:space="preserve">paper-based submission </w:delText>
          </w:r>
        </w:del>
      </w:ins>
      <w:ins w:id="222" w:author="George Stone" w:date="2001-09-10T20:29:00Z">
        <w:del w:id="223" w:author="MonheitM" w:date="2001-12-20T16:15:00Z">
          <w:r>
            <w:rPr/>
            <w:delText>process.</w:delText>
          </w:r>
        </w:del>
      </w:ins>
      <w:ins w:id="224" w:author="stoneg" w:date="2001-11-14T08:34:00Z">
        <w:del w:id="225" w:author="MonheitM" w:date="2001-12-20T16:15:00Z">
          <w:r>
            <w:rPr/>
            <w:delText xml:space="preserve">  By contrast, various changes were proposed to streamline submission via e-SNAP.</w:delText>
          </w:r>
        </w:del>
      </w:ins>
      <w:ins w:id="226" w:author="George Stone" w:date="2001-09-10T20:29:00Z">
        <w:del w:id="227" w:author="MonheitM" w:date="2001-12-20T16:15:00Z">
          <w:r>
            <w:rPr/>
            <w:delText xml:space="preserve">  </w:delText>
          </w:r>
        </w:del>
      </w:ins>
      <w:del w:id="228" w:author="MonheitM" w:date="2001-12-20T16:15:00Z">
        <w:r>
          <w:rPr/>
          <w:delText>As a means for the NIH to confirm these observations, a follow up survey was provided to the grant applications subgroup following the May meeting.  The responses to this survey are the focus of the current meeting of this subgroup.</w:delText>
        </w:r>
      </w:del>
    </w:p>
    <w:p>
      <w:pPr>
        <w:pStyle w:val="Heading2"/>
        <w:rPr>
          <w:del w:id="231" w:author="MonheitM" w:date="2001-12-20T16:15:00Z"/>
        </w:rPr>
      </w:pPr>
      <w:del w:id="230" w:author="MonheitM" w:date="2001-12-20T16:15:00Z">
        <w:r>
          <w:rPr/>
        </w:r>
      </w:del>
    </w:p>
    <w:p>
      <w:pPr>
        <w:pStyle w:val="Heading2"/>
        <w:rPr>
          <w:del w:id="233" w:author="MonheitM" w:date="2001-12-20T16:15:00Z"/>
        </w:rPr>
      </w:pPr>
      <w:del w:id="232" w:author="MonheitM" w:date="2001-12-20T16:15:00Z">
        <w:r>
          <w:rPr/>
          <w:delText>The Current CWG Meeting</w:delText>
        </w:r>
      </w:del>
    </w:p>
    <w:p>
      <w:pPr>
        <w:pStyle w:val="Heading2"/>
        <w:rPr>
          <w:del w:id="235" w:author="MonheitM" w:date="2001-12-20T16:15:00Z"/>
        </w:rPr>
      </w:pPr>
      <w:del w:id="234" w:author="MonheitM" w:date="2001-12-20T16:15:00Z">
        <w:r>
          <w:rPr/>
        </w:r>
      </w:del>
    </w:p>
    <w:p>
      <w:pPr>
        <w:pStyle w:val="Heading2"/>
        <w:rPr>
          <w:del w:id="237" w:author="George Stone" w:date="2001-09-10T20:33:00Z"/>
        </w:rPr>
      </w:pPr>
      <w:del w:id="236" w:author="MonheitM" w:date="2001-12-20T16:15:00Z">
        <w:r>
          <w:rPr/>
          <w:delText xml:space="preserve">The current CWG meeting was held in conjunction with the NCURA national ERA meeting.  A total of 3 hours were allotted for the meeting.  It was divided </w:delText>
        </w:r>
      </w:del>
    </w:p>
    <w:p>
      <w:pPr>
        <w:pStyle w:val="Heading2"/>
        <w:rPr>
          <w:del w:id="239" w:author="George Stone" w:date="2001-09-10T20:33:00Z"/>
        </w:rPr>
      </w:pPr>
      <w:del w:id="238" w:author="George Stone" w:date="2001-09-10T20:33:00Z">
        <w:r>
          <w:rPr/>
        </w:r>
      </w:del>
    </w:p>
    <w:p>
      <w:pPr>
        <w:pStyle w:val="Heading2"/>
        <w:rPr>
          <w:del w:id="241" w:author="George Stone" w:date="2001-09-10T20:33:00Z"/>
        </w:rPr>
      </w:pPr>
      <w:del w:id="240" w:author="George Stone" w:date="2001-09-10T20:33:00Z">
        <w:r>
          <w:rPr/>
        </w:r>
      </w:del>
    </w:p>
    <w:p>
      <w:pPr>
        <w:pStyle w:val="Heading2"/>
        <w:rPr>
          <w:del w:id="252" w:author="George Stone" w:date="2001-09-10T20:33:00Z"/>
        </w:rPr>
      </w:pPr>
      <w:ins w:id="242" w:author="stoneg" w:date="2001-09-07T16:43:00Z">
        <w:del w:id="243" w:author="George Stone" w:date="2001-09-10T20:33:00Z">
          <w:r>
            <w:rPr>
              <w:rFonts w:eastAsia="Arial;Arial"/>
            </w:rPr>
            <w:delText xml:space="preserve"> </w:delText>
          </w:r>
        </w:del>
      </w:ins>
      <w:ins w:id="244" w:author="stoneg" w:date="2001-09-07T16:43:00Z">
        <w:del w:id="245" w:author="George Stone" w:date="2001-09-10T20:33:00Z">
          <w:r>
            <w:rPr/>
            <w:delText>wer</w:delText>
          </w:r>
        </w:del>
      </w:ins>
      <w:ins w:id="246" w:author="stoneg" w:date="2001-09-07T13:15:00Z">
        <w:del w:id="247" w:author="George Stone" w:date="2001-09-10T20:33:00Z">
          <w:r>
            <w:rPr/>
            <w:delText xml:space="preserve">presentation was made to the Interface Specification Subgroup introducing several topics for consideration.  asked to provide input in the following </w:delText>
          </w:r>
        </w:del>
      </w:ins>
      <w:del w:id="248" w:author="stoneg" w:date="2001-09-07T13:15:00Z">
        <w:r>
          <w:rPr/>
          <w:delText>two subgroups were formed</w:delText>
        </w:r>
      </w:del>
      <w:del w:id="249" w:author="George Stone" w:date="2001-09-10T20:33:00Z">
        <w:r>
          <w:rPr/>
          <w:delText xml:space="preserve">.  The focus of the first, the Interface Specifications Subgroup, is to provide the NIH with feedback on existing NIH Commons interfaces and to provide insight as to desired functionality for the next version of the Commons (V 2.0).  The second subgroup,  will be devoting efforts to evaluate the noncompeting award process, with an eye toward further streamlining.  Following recommendations for streamlining, this subgroup with then assist with interface </w:delText>
        </w:r>
      </w:del>
      <w:del w:id="250" w:author="George Stone" w:date="2001-09-10T20:22:00Z">
        <w:r>
          <w:rPr/>
          <w:delText>requir</w:delText>
        </w:r>
      </w:del>
      <w:del w:id="251" w:author="George Stone" w:date="2001-09-10T20:33:00Z">
        <w:r>
          <w:rPr/>
          <w:delText>ements for the newly-defined business process.</w:delText>
        </w:r>
      </w:del>
    </w:p>
    <w:p>
      <w:pPr>
        <w:pStyle w:val="Heading2"/>
        <w:rPr>
          <w:del w:id="254" w:author="George Stone" w:date="2001-09-10T20:33:00Z"/>
        </w:rPr>
      </w:pPr>
      <w:del w:id="253" w:author="George Stone" w:date="2001-09-10T20:33:00Z">
        <w:r>
          <w:rPr/>
        </w:r>
      </w:del>
    </w:p>
    <w:p>
      <w:pPr>
        <w:pStyle w:val="Heading2"/>
        <w:rPr>
          <w:del w:id="268" w:author="MonheitM" w:date="2001-12-20T16:15:00Z"/>
        </w:rPr>
      </w:pPr>
      <w:del w:id="255" w:author="George Stone" w:date="2001-09-10T20:36:00Z">
        <w:r>
          <w:rPr/>
          <w:delText xml:space="preserve">The current daylong meeting was divided </w:delText>
        </w:r>
      </w:del>
      <w:del w:id="256" w:author="MonheitM" w:date="2001-12-20T16:15:00Z">
        <w:r>
          <w:rPr/>
          <w:delText>such that the</w:delText>
        </w:r>
      </w:del>
      <w:ins w:id="257" w:author="George Stone" w:date="2001-09-10T20:36:00Z">
        <w:del w:id="258" w:author="MonheitM" w:date="2001-12-20T16:15:00Z">
          <w:r>
            <w:rPr/>
            <w:delText xml:space="preserve"> Grant Applications Subgroup discussion took place for the first 90 minutes, followed by the same amount of time for the</w:delText>
          </w:r>
        </w:del>
      </w:ins>
      <w:ins w:id="259" w:author="George Stone" w:date="2001-09-10T20:36:00Z">
        <w:del w:id="260" w:author="stoneg" w:date="2001-11-14T08:36:00Z">
          <w:r>
            <w:rPr/>
            <w:delText xml:space="preserve"> </w:delText>
          </w:r>
        </w:del>
      </w:ins>
      <w:del w:id="261" w:author="MonheitM" w:date="2001-12-20T16:15:00Z">
        <w:r>
          <w:rPr/>
          <w:delText xml:space="preserve"> Interface Specifications Subgroup</w:delText>
        </w:r>
      </w:del>
      <w:ins w:id="262" w:author="George Stone" w:date="2001-09-10T20:37:00Z">
        <w:del w:id="263" w:author="MonheitM" w:date="2001-12-20T16:15:00Z">
          <w:r>
            <w:rPr/>
            <w:delText>.</w:delText>
          </w:r>
        </w:del>
      </w:ins>
      <w:del w:id="264" w:author="George Stone" w:date="2001-09-10T20:37:00Z">
        <w:r>
          <w:rPr/>
          <w:delText xml:space="preserve"> met in the morning, and the Noncompeting Award Subgroup met in the afternoon.  While specific members of the CWG have volunteered for each of the subgroups, all</w:delText>
        </w:r>
      </w:del>
      <w:ins w:id="265" w:author="George Stone" w:date="2001-09-10T20:37:00Z">
        <w:del w:id="266" w:author="MonheitM" w:date="2001-12-20T16:15:00Z">
          <w:r>
            <w:rPr/>
            <w:delText xml:space="preserve">  All</w:delText>
          </w:r>
        </w:del>
      </w:ins>
      <w:del w:id="267" w:author="MonheitM" w:date="2001-12-20T16:15:00Z">
        <w:r>
          <w:rPr/>
          <w:delText xml:space="preserve"> CWG members attended both subgroups and participated actively in the discussion.    </w:delText>
        </w:r>
      </w:del>
    </w:p>
    <w:p>
      <w:pPr>
        <w:pStyle w:val="Heading2"/>
        <w:rPr>
          <w:del w:id="270" w:author="MonheitM" w:date="2001-12-20T16:15:00Z"/>
        </w:rPr>
      </w:pPr>
      <w:del w:id="269" w:author="MonheitM" w:date="2001-12-20T16:15:00Z">
        <w:r>
          <w:rPr/>
        </w:r>
      </w:del>
    </w:p>
    <w:p>
      <w:pPr>
        <w:pStyle w:val="Heading2"/>
        <w:rPr>
          <w:b w:val="false"/>
          <w:b w:val="false"/>
          <w:bCs w:val="false"/>
          <w:sz w:val="22"/>
        </w:rPr>
      </w:pPr>
      <w:del w:id="271" w:author="MonheitM" w:date="2001-12-20T16:15:00Z">
        <w:r>
          <w:rPr>
            <w:rFonts w:eastAsia="Arial;Arial"/>
          </w:rPr>
          <w:delText xml:space="preserve"> </w:delText>
        </w:r>
      </w:del>
      <w:r>
        <w:rPr>
          <w:rPrChange w:id="0" w:author="stoneg" w:date="2001-10-04T12:31:00Z"/>
        </w:rPr>
        <w:t>Attendance</w:t>
      </w:r>
      <w:del w:id="273" w:author="MonheitM" w:date="2001-12-20T16:38:00Z">
        <w:r>
          <w:rPr/>
          <w:delText>:</w:delText>
        </w:r>
      </w:del>
    </w:p>
    <w:p>
      <w:pPr>
        <w:sectPr>
          <w:footerReference w:type="default" r:id="rId3"/>
          <w:type w:val="nextPage"/>
          <w:pgSz w:w="12240" w:h="15840"/>
          <w:pgMar w:left="1440" w:right="1440" w:gutter="0" w:header="0" w:top="1080" w:footer="432" w:bottom="1440"/>
          <w:pgNumType w:fmt="decimal"/>
          <w:formProt w:val="false"/>
          <w:textDirection w:val="lrTb"/>
          <w:docGrid w:type="default" w:linePitch="360" w:charSpace="0"/>
        </w:sectPr>
      </w:pPr>
    </w:p>
    <w:p>
      <w:pPr>
        <w:pStyle w:val="Normal"/>
        <w:tabs>
          <w:tab w:val="clear" w:pos="720"/>
          <w:tab w:val="left" w:pos="2933" w:leader="none"/>
        </w:tabs>
        <w:rPr/>
      </w:pPr>
      <w:r>
        <w:rPr>
          <w:b/>
          <w:bCs/>
          <w:i/>
          <w:iCs/>
          <w:sz w:val="24"/>
        </w:rPr>
        <w:t>CWG Member</w:t>
      </w:r>
      <w:del w:id="276" w:author="MonheitM" w:date="2001-12-20T16:19:00Z">
        <w:r>
          <w:rPr>
            <w:b/>
            <w:bCs/>
            <w:i/>
            <w:iCs/>
            <w:sz w:val="24"/>
          </w:rPr>
          <w:delText xml:space="preserve">s  </w:delText>
        </w:r>
      </w:del>
      <w:ins w:id="277" w:author="MonheitM" w:date="2001-12-20T16:19:00Z">
        <w:r>
          <w:rPr>
            <w:b/>
            <w:bCs/>
            <w:i/>
            <w:iCs/>
            <w:sz w:val="24"/>
          </w:rPr>
          <w:t>s</w:t>
        </w:r>
      </w:ins>
      <w:r>
        <w:rPr>
          <w:b/>
          <w:bCs/>
          <w:i/>
          <w:iCs/>
          <w:sz w:val="24"/>
        </w:rPr>
        <w:t xml:space="preserve"> </w:t>
      </w:r>
    </w:p>
    <w:p>
      <w:pPr>
        <w:pStyle w:val="Normal"/>
        <w:rPr>
          <w:ins w:id="281" w:author="MonheitM" w:date="2002-02-05T10:14:00Z"/>
        </w:rPr>
      </w:pPr>
      <w:ins w:id="278" w:author="MonheitM" w:date="2002-02-05T10:14:00Z">
        <w:r>
          <w:rPr>
            <w:rFonts w:cs="Arial;Arial"/>
          </w:rPr>
          <w:t xml:space="preserve">Lynette Arias </w:t>
        </w:r>
      </w:ins>
      <w:ins w:id="279" w:author="MonheitM" w:date="2002-02-05T10:27:00Z">
        <w:r>
          <w:rPr>
            <w:rFonts w:cs="Arial;Arial"/>
          </w:rPr>
          <w:t>–</w:t>
        </w:r>
      </w:ins>
      <w:ins w:id="280" w:author="MonheitM" w:date="2002-02-05T10:14:00Z">
        <w:r>
          <w:rPr>
            <w:rFonts w:cs="Arial;Arial"/>
          </w:rPr>
          <w:t xml:space="preserve"> OHSU</w:t>
        </w:r>
      </w:ins>
    </w:p>
    <w:p>
      <w:pPr>
        <w:pStyle w:val="Normal"/>
        <w:rPr>
          <w:rFonts w:cs="Arial;Arial"/>
          <w:del w:id="283" w:author="MonheitM" w:date="2001-12-20T16:19:00Z"/>
        </w:rPr>
      </w:pPr>
      <w:del w:id="282" w:author="MonheitM" w:date="2001-12-20T16:19:00Z">
        <w:r>
          <w:rPr>
            <w:rFonts w:cs="Arial;Arial"/>
          </w:rPr>
          <w:delText>Lynette Arias and Bob Oster – Team from Oregon Health &amp; Science Univ.,</w:delText>
          <w:tab/>
        </w:r>
      </w:del>
    </w:p>
    <w:p>
      <w:pPr>
        <w:pStyle w:val="Normal"/>
        <w:rPr>
          <w:rFonts w:cs="Arial;Arial"/>
          <w:del w:id="285" w:author="MonheitM" w:date="2001-12-20T16:19:00Z"/>
        </w:rPr>
      </w:pPr>
      <w:del w:id="284" w:author="MonheitM" w:date="2001-12-20T16:19:00Z">
        <w:r>
          <w:rPr>
            <w:rFonts w:cs="Arial;Arial"/>
          </w:rPr>
          <w:delText>Tom Wilson - Baylor College of Medicine</w:delText>
          <w:tab/>
        </w:r>
      </w:del>
    </w:p>
    <w:p>
      <w:pPr>
        <w:pStyle w:val="Normal"/>
        <w:rPr>
          <w:rFonts w:cs="Arial;Arial"/>
        </w:rPr>
      </w:pPr>
      <w:r>
        <w:rPr>
          <w:rFonts w:cs="Arial;Arial"/>
        </w:rPr>
        <w:t xml:space="preserve">Ellen Beck </w:t>
      </w:r>
      <w:del w:id="286" w:author="MonheitM" w:date="2002-02-05T10:15:00Z">
        <w:r>
          <w:rPr>
            <w:rFonts w:cs="Arial;Arial"/>
          </w:rPr>
          <w:delText>-</w:delText>
        </w:r>
      </w:del>
      <w:ins w:id="287" w:author="MonheitM" w:date="2002-02-05T10:15:00Z">
        <w:r>
          <w:rPr>
            <w:rFonts w:cs="Arial;Arial"/>
          </w:rPr>
          <w:t>–</w:t>
        </w:r>
      </w:ins>
      <w:r>
        <w:rPr>
          <w:rFonts w:cs="Arial;Arial"/>
        </w:rPr>
        <w:t xml:space="preserve"> UCLA</w:t>
      </w:r>
      <w:del w:id="288" w:author="MonheitM" w:date="2001-12-20T16:19:00Z">
        <w:r>
          <w:rPr>
            <w:rFonts w:cs="Arial;Arial"/>
          </w:rPr>
          <w:tab/>
          <w:tab/>
          <w:tab/>
          <w:tab/>
        </w:r>
      </w:del>
    </w:p>
    <w:p>
      <w:pPr>
        <w:pStyle w:val="Normal"/>
        <w:rPr>
          <w:del w:id="293" w:author="MonheitM" w:date="2001-12-20T16:20:00Z"/>
        </w:rPr>
      </w:pPr>
      <w:del w:id="289" w:author="stoneg" w:date="2001-09-07T15:48:00Z">
        <w:r>
          <w:rPr>
            <w:rFonts w:cs="Arial;Arial"/>
          </w:rPr>
          <w:delText xml:space="preserve">Nancy Wilkinson </w:delText>
        </w:r>
      </w:del>
      <w:ins w:id="290" w:author="stoneg" w:date="2001-09-07T15:48:00Z">
        <w:del w:id="291" w:author="MonheitM" w:date="2001-12-20T16:20:00Z">
          <w:r>
            <w:rPr>
              <w:rFonts w:cs="Arial;Arial"/>
            </w:rPr>
            <w:delText xml:space="preserve">Graydon Kirk (for Nancy Wilkinson) </w:delText>
          </w:r>
        </w:del>
      </w:ins>
      <w:del w:id="292" w:author="MonheitM" w:date="2001-12-20T16:20:00Z">
        <w:r>
          <w:rPr>
            <w:rFonts w:cs="Arial;Arial"/>
          </w:rPr>
          <w:delText xml:space="preserve">- Emory Univ. </w:delText>
        </w:r>
      </w:del>
    </w:p>
    <w:p>
      <w:pPr>
        <w:pStyle w:val="Normal"/>
        <w:widowControl/>
        <w:bidi w:val="0"/>
        <w:rPr>
          <w:rFonts w:cs="Arial;Arial"/>
          <w:del w:id="295" w:author="MonheitM" w:date="2001-12-20T16:20:00Z"/>
        </w:rPr>
      </w:pPr>
      <w:del w:id="294" w:author="MonheitM" w:date="2001-12-20T16:20:00Z">
        <w:r>
          <w:rPr>
            <w:rFonts w:cs="Arial;Arial"/>
          </w:rPr>
          <w:delText>Nancy Wray - Dartmouth</w:delText>
        </w:r>
      </w:del>
    </w:p>
    <w:p>
      <w:pPr>
        <w:pStyle w:val="Normal"/>
        <w:widowControl/>
        <w:bidi w:val="0"/>
        <w:rPr>
          <w:rFonts w:cs="Arial;Arial"/>
          <w:del w:id="297" w:author="MonheitM" w:date="2001-12-20T16:20:00Z"/>
        </w:rPr>
      </w:pPr>
      <w:del w:id="296" w:author="MonheitM" w:date="2001-12-20T16:20:00Z">
        <w:r>
          <w:rPr>
            <w:rFonts w:cs="Arial;Arial"/>
          </w:rPr>
          <w:delText>Steve Dowdy - MIT</w:delText>
          <w:tab/>
          <w:tab/>
          <w:tab/>
          <w:tab/>
        </w:r>
      </w:del>
    </w:p>
    <w:p>
      <w:pPr>
        <w:pStyle w:val="Normal"/>
        <w:widowControl/>
        <w:bidi w:val="0"/>
        <w:rPr>
          <w:rFonts w:cs="Arial;Arial"/>
          <w:del w:id="299" w:author="MonheitM" w:date="2001-12-20T16:20:00Z"/>
        </w:rPr>
      </w:pPr>
      <w:del w:id="298" w:author="MonheitM" w:date="2001-12-20T16:20:00Z">
        <w:r>
          <w:rPr>
            <w:rFonts w:cs="Arial;Arial"/>
          </w:rPr>
          <w:delText>David Wright - UTMB</w:delText>
        </w:r>
      </w:del>
    </w:p>
    <w:p>
      <w:pPr>
        <w:pStyle w:val="Normal"/>
        <w:widowControl/>
        <w:bidi w:val="0"/>
        <w:rPr>
          <w:rFonts w:cs="Arial;Arial"/>
          <w:del w:id="301" w:author="MonheitM" w:date="2001-12-20T16:20:00Z"/>
        </w:rPr>
      </w:pPr>
      <w:del w:id="300" w:author="MonheitM" w:date="2001-12-20T16:20:00Z">
        <w:r>
          <w:rPr>
            <w:rFonts w:cs="Arial;Arial"/>
          </w:rPr>
          <w:delText>Kenneth Forstmeier - Penn State</w:delText>
          <w:tab/>
          <w:tab/>
          <w:tab/>
        </w:r>
      </w:del>
    </w:p>
    <w:p>
      <w:pPr>
        <w:pStyle w:val="Normal"/>
        <w:widowControl/>
        <w:bidi w:val="0"/>
        <w:rPr>
          <w:rFonts w:cs="Arial;Arial"/>
          <w:lang w:val="fr-FR"/>
          <w:del w:id="303" w:author="MonheitM" w:date="2001-12-20T16:20:00Z"/>
        </w:rPr>
      </w:pPr>
      <w:del w:id="302" w:author="MonheitM" w:date="2001-12-20T16:20:00Z">
        <w:r>
          <w:rPr>
            <w:rFonts w:cs="Arial;Arial"/>
            <w:lang w:val="fr-FR"/>
          </w:rPr>
          <w:delText>Jane Fant - UMDN/NJMS</w:delText>
          <w:tab/>
          <w:tab/>
          <w:tab/>
          <w:tab/>
        </w:r>
      </w:del>
    </w:p>
    <w:p>
      <w:pPr>
        <w:pStyle w:val="Normal"/>
        <w:rPr>
          <w:del w:id="312" w:author="MonheitM" w:date="2001-12-20T16:20:00Z"/>
        </w:rPr>
      </w:pPr>
      <w:del w:id="304" w:author="MonheitM" w:date="2001-12-20T16:20:00Z">
        <w:r>
          <w:rPr>
            <w:rFonts w:cs="Arial;Arial"/>
          </w:rPr>
          <w:delText xml:space="preserve">Jill Keezer </w:delText>
        </w:r>
      </w:del>
      <w:del w:id="305" w:author="stoneg" w:date="2001-09-07T15:53:00Z">
        <w:r>
          <w:rPr>
            <w:rFonts w:cs="Arial;Arial"/>
          </w:rPr>
          <w:delText>-</w:delText>
        </w:r>
      </w:del>
      <w:ins w:id="306" w:author="stoneg" w:date="2001-09-07T15:53:00Z">
        <w:del w:id="307" w:author="MonheitM" w:date="2001-12-20T16:20:00Z">
          <w:r>
            <w:rPr>
              <w:rFonts w:cs="Arial;Arial"/>
            </w:rPr>
            <w:delText>–</w:delText>
          </w:r>
        </w:del>
      </w:ins>
      <w:del w:id="308" w:author="stoneg" w:date="2001-09-07T15:53:00Z">
        <w:r>
          <w:rPr>
            <w:rFonts w:cs="Arial;Arial"/>
          </w:rPr>
          <w:delText xml:space="preserve"> Sidney Kimmel Cancer Center</w:delText>
        </w:r>
      </w:del>
      <w:ins w:id="309" w:author="stoneg" w:date="2001-09-07T15:53:00Z">
        <w:del w:id="310" w:author="MonheitM" w:date="2001-12-20T16:20:00Z">
          <w:r>
            <w:rPr>
              <w:rFonts w:cs="Arial;Arial"/>
            </w:rPr>
            <w:delText xml:space="preserve"> Cal Poly San Luis Obispo</w:delText>
          </w:r>
        </w:del>
      </w:ins>
      <w:del w:id="311" w:author="MonheitM" w:date="2001-12-20T16:20:00Z">
        <w:r>
          <w:rPr>
            <w:rFonts w:cs="Arial;Arial"/>
          </w:rPr>
          <w:tab/>
          <w:tab/>
        </w:r>
      </w:del>
    </w:p>
    <w:p>
      <w:pPr>
        <w:pStyle w:val="Normal"/>
        <w:widowControl/>
        <w:bidi w:val="0"/>
        <w:rPr>
          <w:rFonts w:cs="Arial;Arial"/>
          <w:del w:id="314" w:author="MonheitM" w:date="2001-12-20T16:20:00Z"/>
        </w:rPr>
      </w:pPr>
      <w:del w:id="313" w:author="MonheitM" w:date="2001-12-20T16:20:00Z">
        <w:r>
          <w:rPr>
            <w:rFonts w:cs="Arial;Arial"/>
          </w:rPr>
          <w:delText>Tolliver McKinney - St. Jude’s</w:delText>
          <w:tab/>
          <w:tab/>
          <w:tab/>
        </w:r>
      </w:del>
    </w:p>
    <w:p>
      <w:pPr>
        <w:pStyle w:val="Normal"/>
        <w:widowControl/>
        <w:bidi w:val="0"/>
        <w:rPr>
          <w:rFonts w:cs="Arial;Arial"/>
          <w:del w:id="316" w:author="MonheitM" w:date="2001-12-20T16:20:00Z"/>
        </w:rPr>
      </w:pPr>
      <w:del w:id="315" w:author="MonheitM" w:date="2001-12-20T16:20:00Z">
        <w:r>
          <w:rPr>
            <w:rFonts w:cs="Arial;Arial"/>
          </w:rPr>
          <w:delText>Jim Randolph - Univ. of Michigan</w:delText>
          <w:tab/>
          <w:tab/>
          <w:tab/>
        </w:r>
      </w:del>
    </w:p>
    <w:p>
      <w:pPr>
        <w:pStyle w:val="Normal"/>
        <w:rPr>
          <w:del w:id="327" w:author="MonheitM" w:date="2001-12-20T16:20:00Z"/>
        </w:rPr>
      </w:pPr>
      <w:del w:id="317" w:author="stoneg" w:date="2001-09-07T15:57:00Z">
        <w:r>
          <w:rPr>
            <w:rFonts w:cs="Arial;Arial"/>
          </w:rPr>
          <w:delText xml:space="preserve">Sandi Robins, </w:delText>
        </w:r>
      </w:del>
      <w:del w:id="318" w:author="MonheitM" w:date="2001-12-20T16:20:00Z">
        <w:r>
          <w:rPr>
            <w:rFonts w:cs="Arial;Arial"/>
          </w:rPr>
          <w:delText>Mark Sweet,</w:delText>
        </w:r>
      </w:del>
      <w:del w:id="319" w:author="stoneg" w:date="2001-09-07T15:57:00Z">
        <w:r>
          <w:rPr>
            <w:rFonts w:cs="Arial;Arial"/>
          </w:rPr>
          <w:delText xml:space="preserve"> and Jim Tracy </w:delText>
        </w:r>
      </w:del>
      <w:ins w:id="320" w:author="stoneg" w:date="2001-09-07T15:57:00Z">
        <w:del w:id="321" w:author="MonheitM" w:date="2001-12-20T16:20:00Z">
          <w:r>
            <w:rPr>
              <w:rFonts w:cs="Arial;Arial"/>
            </w:rPr>
            <w:delText xml:space="preserve"> </w:delText>
          </w:r>
        </w:del>
      </w:ins>
      <w:del w:id="322" w:author="MonheitM" w:date="2001-12-20T16:20:00Z">
        <w:r>
          <w:rPr>
            <w:rFonts w:cs="Arial;Arial"/>
          </w:rPr>
          <w:delText>–</w:delText>
        </w:r>
      </w:del>
      <w:del w:id="323" w:author="stoneg" w:date="2001-09-07T15:57:00Z">
        <w:r>
          <w:rPr>
            <w:rFonts w:cs="Arial;Arial"/>
          </w:rPr>
          <w:delText xml:space="preserve"> Team from </w:delText>
        </w:r>
      </w:del>
      <w:ins w:id="324" w:author="stoneg" w:date="2001-09-07T15:57:00Z">
        <w:del w:id="325" w:author="MonheitM" w:date="2001-12-20T16:20:00Z">
          <w:r>
            <w:rPr>
              <w:rFonts w:cs="Arial;Arial"/>
            </w:rPr>
            <w:delText xml:space="preserve"> </w:delText>
          </w:r>
        </w:del>
      </w:ins>
      <w:del w:id="326" w:author="MonheitM" w:date="2001-12-20T16:20:00Z">
        <w:r>
          <w:rPr>
            <w:rFonts w:cs="Arial;Arial"/>
          </w:rPr>
          <w:delText>Univ. of Wisconsin</w:delText>
          <w:tab/>
          <w:tab/>
          <w:tab/>
        </w:r>
      </w:del>
    </w:p>
    <w:p>
      <w:pPr>
        <w:pStyle w:val="Normal"/>
        <w:widowControl/>
        <w:bidi w:val="0"/>
        <w:rPr>
          <w:rFonts w:cs="Arial;Arial"/>
          <w:del w:id="329" w:author="MonheitM" w:date="2001-12-20T16:20:00Z"/>
        </w:rPr>
      </w:pPr>
      <w:del w:id="328" w:author="MonheitM" w:date="2001-12-20T16:20:00Z">
        <w:r>
          <w:rPr>
            <w:rFonts w:cs="Arial;Arial"/>
          </w:rPr>
          <w:delText>Pamela Webb - Northwestern Univ.</w:delText>
        </w:r>
      </w:del>
    </w:p>
    <w:p>
      <w:pPr>
        <w:pStyle w:val="Normal"/>
        <w:tabs>
          <w:tab w:val="clear" w:pos="4320"/>
          <w:tab w:val="clear" w:pos="8640"/>
        </w:tabs>
        <w:rPr>
          <w:rFonts w:cs="Arial;Arial"/>
        </w:rPr>
      </w:pPr>
      <w:ins w:id="330" w:author="stoneg" w:date="2001-09-07T15:56:00Z">
        <w:del w:id="331" w:author="MonheitM" w:date="2001-12-20T16:20:00Z">
          <w:r>
            <w:rPr>
              <w:rFonts w:cs="Arial;Arial"/>
            </w:rPr>
            <w:delText>Denise Clark – Cornell University</w:delText>
          </w:r>
        </w:del>
      </w:ins>
      <w:del w:id="332" w:author="MonheitM" w:date="2001-12-20T16:20:00Z">
        <w:r>
          <w:rPr>
            <w:rFonts w:cs="Arial;Arial"/>
          </w:rPr>
          <w:tab/>
          <w:tab/>
          <w:tab/>
        </w:r>
      </w:del>
      <w:ins w:id="333" w:author="MonheitM" w:date="2001-12-20T16:20:00Z">
        <w:r>
          <w:rPr>
            <w:rFonts w:cs="Arial;Arial"/>
          </w:rPr>
          <w:t>Steve Dowdy – MIT</w:t>
        </w:r>
      </w:ins>
    </w:p>
    <w:p>
      <w:pPr>
        <w:pStyle w:val="Header"/>
        <w:tabs>
          <w:tab w:val="clear" w:pos="4320"/>
          <w:tab w:val="clear" w:pos="8640"/>
        </w:tabs>
        <w:rPr>
          <w:rFonts w:cs="Arial;Arial"/>
          <w:ins w:id="334" w:author="MonheitM" w:date="2001-12-20T16:20:00Z"/>
        </w:rPr>
      </w:pPr>
      <w:r>
        <w:rPr>
          <w:rFonts w:cs="Arial;Arial"/>
        </w:rPr>
        <w:t>Jane Fant, UMDNJ</w:t>
      </w:r>
    </w:p>
    <w:p>
      <w:pPr>
        <w:pStyle w:val="Header"/>
        <w:tabs>
          <w:tab w:val="clear" w:pos="4320"/>
          <w:tab w:val="clear" w:pos="8640"/>
        </w:tabs>
        <w:rPr>
          <w:rFonts w:cs="Arial;Arial"/>
          <w:ins w:id="336" w:author="MonheitM" w:date="2001-12-20T16:20:00Z"/>
        </w:rPr>
      </w:pPr>
      <w:ins w:id="335" w:author="MonheitM" w:date="2001-12-20T16:20:00Z">
        <w:r>
          <w:rPr>
            <w:rFonts w:cs="Arial;Arial"/>
          </w:rPr>
          <w:t>Ken Forstmeier – Penn State</w:t>
        </w:r>
      </w:ins>
    </w:p>
    <w:p>
      <w:pPr>
        <w:pStyle w:val="Header"/>
        <w:tabs>
          <w:tab w:val="clear" w:pos="4320"/>
          <w:tab w:val="clear" w:pos="8640"/>
        </w:tabs>
        <w:rPr>
          <w:rFonts w:cs="Arial;Arial"/>
        </w:rPr>
      </w:pPr>
      <w:ins w:id="337" w:author="MonheitM" w:date="2001-12-20T16:20:00Z">
        <w:r>
          <w:rPr>
            <w:rFonts w:cs="Arial;Arial"/>
          </w:rPr>
          <w:t>Jill Keezer – Cal Poly, SLO</w:t>
        </w:r>
      </w:ins>
    </w:p>
    <w:p>
      <w:pPr>
        <w:pStyle w:val="Header"/>
        <w:tabs>
          <w:tab w:val="clear" w:pos="4320"/>
          <w:tab w:val="clear" w:pos="8640"/>
        </w:tabs>
        <w:rPr>
          <w:rFonts w:cs="Arial;Arial"/>
          <w:del w:id="339" w:author="stoneg" w:date="2001-12-28T08:33:00Z"/>
        </w:rPr>
      </w:pPr>
      <w:ins w:id="338" w:author="MonheitM" w:date="2002-02-05T10:03:00Z">
        <w:r>
          <w:rPr>
            <w:rFonts w:cs="Arial;Arial"/>
          </w:rPr>
          <w:t>Graydon Kirk – Emory</w:t>
        </w:r>
      </w:ins>
    </w:p>
    <w:p>
      <w:pPr>
        <w:pStyle w:val="Header"/>
        <w:tabs>
          <w:tab w:val="clear" w:pos="4320"/>
          <w:tab w:val="clear" w:pos="8640"/>
        </w:tabs>
        <w:rPr>
          <w:rFonts w:cs="Arial;Arial"/>
          <w:ins w:id="341" w:author="MonheitM" w:date="2002-02-05T10:17:00Z"/>
        </w:rPr>
      </w:pPr>
      <w:ins w:id="340" w:author="MonheitM" w:date="2002-02-05T10:17:00Z">
        <w:r>
          <w:rPr>
            <w:rFonts w:cs="Arial;Arial"/>
          </w:rPr>
        </w:r>
      </w:ins>
    </w:p>
    <w:p>
      <w:pPr>
        <w:pStyle w:val="Normal"/>
        <w:rPr>
          <w:rFonts w:cs="Arial;Arial"/>
          <w:ins w:id="344" w:author="MonheitM" w:date="2001-12-20T16:21:00Z"/>
        </w:rPr>
      </w:pPr>
      <w:ins w:id="342" w:author="MonheitM" w:date="2002-02-05T10:17:00Z">
        <w:r>
          <w:rPr>
            <w:rFonts w:cs="Arial;Arial"/>
          </w:rPr>
          <w:t>Tolliver McKinney – St. Jude Children’s Hospital</w:t>
        </w:r>
      </w:ins>
      <w:del w:id="343" w:author="stoneg" w:date="2001-12-28T08:33:00Z">
        <w:r>
          <w:rPr>
            <w:rFonts w:cs="Arial;Arial"/>
          </w:rPr>
          <w:delText>Graydon Kirk – Emory</w:delText>
        </w:r>
      </w:del>
    </w:p>
    <w:p>
      <w:pPr>
        <w:pStyle w:val="Header"/>
        <w:tabs>
          <w:tab w:val="clear" w:pos="4320"/>
          <w:tab w:val="clear" w:pos="8640"/>
        </w:tabs>
        <w:rPr>
          <w:rFonts w:cs="Arial;Arial"/>
          <w:ins w:id="346" w:author="MonheitM" w:date="2001-12-20T16:21:00Z"/>
        </w:rPr>
      </w:pPr>
      <w:ins w:id="345" w:author="MonheitM" w:date="2001-12-20T16:21:00Z">
        <w:r>
          <w:rPr>
            <w:rFonts w:cs="Arial;Arial"/>
          </w:rPr>
          <w:t>Jim Randolph – Univ. of Michigan</w:t>
        </w:r>
      </w:ins>
    </w:p>
    <w:p>
      <w:pPr>
        <w:pStyle w:val="Normal"/>
        <w:rPr>
          <w:rFonts w:cs="Arial;Arial"/>
          <w:ins w:id="348" w:author="MonheitM" w:date="2002-02-05T10:16:00Z"/>
        </w:rPr>
      </w:pPr>
      <w:ins w:id="347" w:author="MonheitM" w:date="2001-12-20T16:21:00Z">
        <w:r>
          <w:rPr>
            <w:rFonts w:cs="Arial;Arial"/>
          </w:rPr>
          <w:t>Sandi Robins – Univ. of Wisconsin</w:t>
        </w:r>
      </w:ins>
    </w:p>
    <w:p>
      <w:pPr>
        <w:pStyle w:val="Normal"/>
        <w:rPr>
          <w:rFonts w:cs="Arial;Arial"/>
          <w:ins w:id="350" w:author="MonheitM" w:date="2001-12-20T16:22:00Z"/>
        </w:rPr>
      </w:pPr>
      <w:ins w:id="349" w:author="MonheitM" w:date="2002-02-05T10:16:00Z">
        <w:r>
          <w:rPr>
            <w:rFonts w:cs="Arial;Arial"/>
          </w:rPr>
          <w:t>Mark Sweet – Univ. of Wisconsin</w:t>
        </w:r>
      </w:ins>
    </w:p>
    <w:p>
      <w:pPr>
        <w:pStyle w:val="Normal"/>
        <w:rPr>
          <w:rFonts w:cs="Arial;Arial"/>
          <w:ins w:id="352" w:author="MonheitM" w:date="2001-12-20T16:22:00Z"/>
        </w:rPr>
      </w:pPr>
      <w:ins w:id="351" w:author="MonheitM" w:date="2001-12-20T16:22:00Z">
        <w:r>
          <w:rPr>
            <w:rFonts w:cs="Arial;Arial"/>
          </w:rPr>
          <w:t>Pamela Webb – Northwestern</w:t>
        </w:r>
      </w:ins>
    </w:p>
    <w:p>
      <w:pPr>
        <w:pStyle w:val="Normal"/>
        <w:rPr>
          <w:rFonts w:cs="Arial;Arial"/>
          <w:ins w:id="354" w:author="MonheitM" w:date="2002-02-05T10:18:00Z"/>
        </w:rPr>
      </w:pPr>
      <w:ins w:id="353" w:author="MonheitM" w:date="2001-12-20T16:22:00Z">
        <w:r>
          <w:rPr>
            <w:rFonts w:cs="Arial;Arial"/>
          </w:rPr>
          <w:t>Tom Wilson – BCM</w:t>
        </w:r>
      </w:ins>
    </w:p>
    <w:p>
      <w:pPr>
        <w:pStyle w:val="Normal"/>
        <w:rPr>
          <w:rFonts w:cs="Arial;Arial"/>
          <w:ins w:id="357" w:author="MonheitM" w:date="2001-12-20T16:22:00Z"/>
        </w:rPr>
      </w:pPr>
      <w:ins w:id="355" w:author="MonheitM" w:date="2002-02-05T10:18:00Z">
        <w:r>
          <w:rPr>
            <w:rFonts w:cs="Arial;Arial"/>
          </w:rPr>
          <w:t xml:space="preserve">Nancy Wray -- </w:t>
        </w:r>
      </w:ins>
      <w:ins w:id="356" w:author="MonheitM" w:date="2002-02-05T10:21:00Z">
        <w:r>
          <w:rPr>
            <w:rFonts w:cs="Arial;Arial"/>
          </w:rPr>
          <w:t>Dartmouth</w:t>
        </w:r>
      </w:ins>
    </w:p>
    <w:p>
      <w:pPr>
        <w:pStyle w:val="Normal"/>
        <w:rPr>
          <w:rFonts w:cs="Arial;Arial"/>
          <w:ins w:id="359" w:author="MonheitM" w:date="2001-12-20T16:22:00Z"/>
        </w:rPr>
      </w:pPr>
      <w:ins w:id="358" w:author="MonheitM" w:date="2001-12-20T16:22:00Z">
        <w:r>
          <w:rPr>
            <w:rFonts w:cs="Arial;Arial"/>
          </w:rPr>
        </w:r>
      </w:ins>
    </w:p>
    <w:p>
      <w:pPr>
        <w:pStyle w:val="Normal"/>
        <w:rPr>
          <w:rFonts w:cs="Arial;Arial"/>
          <w:sz w:val="24"/>
          <w:del w:id="361" w:author="MonheitM" w:date="2001-12-20T16:23:00Z"/>
        </w:rPr>
      </w:pPr>
      <w:del w:id="360" w:author="MonheitM" w:date="2001-12-20T16:23:00Z">
        <w:r>
          <w:rPr>
            <w:rFonts w:cs="Arial;Arial"/>
            <w:sz w:val="24"/>
          </w:rPr>
        </w:r>
      </w:del>
    </w:p>
    <w:p>
      <w:pPr>
        <w:pStyle w:val="Normal"/>
        <w:rPr>
          <w:rFonts w:cs="Arial;Arial"/>
          <w:sz w:val="24"/>
          <w:del w:id="363" w:author="MonheitM" w:date="2001-12-20T16:23:00Z"/>
        </w:rPr>
      </w:pPr>
      <w:del w:id="362" w:author="MonheitM" w:date="2001-12-20T16:23:00Z">
        <w:r>
          <w:rPr>
            <w:rFonts w:cs="Arial;Arial"/>
            <w:sz w:val="24"/>
          </w:rPr>
          <w:tab/>
          <w:tab/>
        </w:r>
      </w:del>
    </w:p>
    <w:p>
      <w:pPr>
        <w:pStyle w:val="Normal"/>
        <w:rPr>
          <w:rFonts w:cs="Arial;Arial"/>
          <w:b/>
          <w:b/>
          <w:bCs/>
          <w:i/>
          <w:i/>
          <w:iCs/>
        </w:rPr>
      </w:pPr>
      <w:r>
        <w:rPr>
          <w:rFonts w:cs="Arial;Arial"/>
          <w:b/>
          <w:bCs/>
          <w:i/>
          <w:iCs/>
          <w:sz w:val="24"/>
        </w:rPr>
        <w:t>Others Institutional Representatives</w:t>
      </w:r>
    </w:p>
    <w:p>
      <w:pPr>
        <w:pStyle w:val="Normal"/>
        <w:rPr>
          <w:rFonts w:cs="Arial;Arial"/>
          <w:ins w:id="370" w:author="MonheitM" w:date="2001-12-20T16:23:00Z"/>
        </w:rPr>
      </w:pPr>
      <w:r>
        <w:rPr>
          <w:rFonts w:cs="Arial;Arial"/>
        </w:rPr>
        <w:t xml:space="preserve">Bob Beattie </w:t>
      </w:r>
      <w:del w:id="364" w:author="MonheitM" w:date="2002-02-05T10:00:00Z">
        <w:r>
          <w:rPr>
            <w:rFonts w:cs="Arial;Arial"/>
          </w:rPr>
          <w:delText>-</w:delText>
        </w:r>
      </w:del>
      <w:ins w:id="365" w:author="MonheitM" w:date="2002-02-05T10:00:00Z">
        <w:r>
          <w:rPr>
            <w:rFonts w:cs="Arial;Arial"/>
          </w:rPr>
          <w:t>–</w:t>
        </w:r>
      </w:ins>
      <w:r>
        <w:rPr>
          <w:rFonts w:cs="Arial;Arial"/>
        </w:rPr>
        <w:t xml:space="preserve"> Univ</w:t>
      </w:r>
      <w:ins w:id="366" w:author="MonheitM" w:date="2002-02-05T10:00:00Z">
        <w:r>
          <w:rPr>
            <w:rFonts w:cs="Arial;Arial"/>
          </w:rPr>
          <w:t xml:space="preserve">. </w:t>
        </w:r>
      </w:ins>
      <w:del w:id="367" w:author="MonheitM" w:date="2002-02-05T10:01:00Z">
        <w:r>
          <w:rPr>
            <w:rFonts w:cs="Arial;Arial"/>
          </w:rPr>
          <w:delText>.</w:delText>
        </w:r>
      </w:del>
      <w:ins w:id="368" w:author="MonheitM" w:date="2001-12-20T16:23:00Z">
        <w:r>
          <w:rPr>
            <w:rFonts w:cs="Arial;Arial"/>
          </w:rPr>
          <w:t>of</w:t>
        </w:r>
      </w:ins>
      <w:r>
        <w:rPr>
          <w:rFonts w:cs="Arial;Arial"/>
        </w:rPr>
        <w:t xml:space="preserve"> Michigan</w:t>
      </w:r>
      <w:del w:id="369" w:author="MonheitM" w:date="2001-12-20T16:23:00Z">
        <w:r>
          <w:rPr>
            <w:rFonts w:cs="Arial;Arial"/>
          </w:rPr>
          <w:delText xml:space="preserve"> </w:delText>
        </w:r>
      </w:del>
    </w:p>
    <w:p>
      <w:pPr>
        <w:pStyle w:val="Normal"/>
        <w:rPr>
          <w:rFonts w:cs="Arial;Arial"/>
          <w:ins w:id="371" w:author="MonheitM" w:date="2001-12-20T16:23:00Z"/>
        </w:rPr>
      </w:pPr>
      <w:r>
        <w:rPr>
          <w:rFonts w:cs="Arial;Arial"/>
        </w:rPr>
        <w:t>Don Denson -- Emory</w:t>
      </w:r>
    </w:p>
    <w:p>
      <w:pPr>
        <w:pStyle w:val="Normal"/>
        <w:rPr>
          <w:rFonts w:cs="Arial;Arial"/>
          <w:ins w:id="373" w:author="MonheitM" w:date="2001-12-20T16:23:00Z"/>
        </w:rPr>
      </w:pPr>
      <w:ins w:id="372" w:author="MonheitM" w:date="2001-12-20T16:23:00Z">
        <w:r>
          <w:rPr>
            <w:rFonts w:cs="Arial;Arial"/>
          </w:rPr>
          <w:t>Phil Martin – Dartmouth</w:t>
        </w:r>
      </w:ins>
    </w:p>
    <w:p>
      <w:pPr>
        <w:pStyle w:val="Normal"/>
        <w:rPr>
          <w:rFonts w:cs="Arial;Arial"/>
        </w:rPr>
      </w:pPr>
      <w:ins w:id="374" w:author="MonheitM" w:date="2001-12-20T16:23:00Z">
        <w:r>
          <w:rPr>
            <w:rFonts w:cs="Arial;Arial"/>
          </w:rPr>
          <w:t xml:space="preserve">Tammy Custer Ordway </w:t>
        </w:r>
      </w:ins>
      <w:ins w:id="375" w:author="MonheitM" w:date="2002-02-05T10:27:00Z">
        <w:r>
          <w:rPr>
            <w:rFonts w:cs="Arial;Arial"/>
          </w:rPr>
          <w:t>–</w:t>
        </w:r>
      </w:ins>
      <w:ins w:id="376" w:author="MonheitM" w:date="2001-12-20T16:23:00Z">
        <w:r>
          <w:rPr>
            <w:rFonts w:cs="Arial;Arial"/>
          </w:rPr>
          <w:t xml:space="preserve"> Cornell</w:t>
        </w:r>
      </w:ins>
      <w:ins w:id="377" w:author="stoneg" w:date="2001-12-28T08:33:00Z">
        <w:r>
          <w:rPr>
            <w:rFonts w:cs="Arial;Arial"/>
          </w:rPr>
          <w:t xml:space="preserve"> </w:t>
        </w:r>
      </w:ins>
    </w:p>
    <w:p>
      <w:pPr>
        <w:pStyle w:val="Normal"/>
        <w:rPr>
          <w:rFonts w:cs="Arial;Arial"/>
        </w:rPr>
      </w:pPr>
      <w:r>
        <w:rPr>
          <w:rFonts w:cs="Arial;Arial"/>
        </w:rPr>
        <w:t>M. Robbie Lee – Medical Univ. of South Carolina</w:t>
      </w:r>
    </w:p>
    <w:p>
      <w:pPr>
        <w:pStyle w:val="Normal"/>
        <w:rPr>
          <w:rFonts w:cs="Arial;Arial"/>
        </w:rPr>
      </w:pPr>
      <w:r>
        <w:br w:type="column"/>
      </w:r>
      <w:r>
        <w:rPr>
          <w:rFonts w:cs="Arial;Arial"/>
        </w:rPr>
        <w:t>Melody Page – UTMD, Anderson Cancer Center</w:t>
      </w:r>
    </w:p>
    <w:p>
      <w:pPr>
        <w:pStyle w:val="Normal"/>
        <w:rPr>
          <w:rFonts w:cs="Arial;Arial"/>
          <w:ins w:id="378" w:author="stoneg" w:date="2001-12-28T08:33:00Z"/>
        </w:rPr>
      </w:pPr>
      <w:r>
        <w:rPr>
          <w:rFonts w:cs="Arial;Arial"/>
        </w:rPr>
        <w:t>Richard Valenzuela - UCLA</w:t>
      </w:r>
    </w:p>
    <w:p>
      <w:pPr>
        <w:pStyle w:val="Normal"/>
        <w:rPr>
          <w:rFonts w:cs="Arial;Arial"/>
        </w:rPr>
      </w:pPr>
      <w:del w:id="379" w:author="MonheitM" w:date="2002-02-05T10:03:00Z">
        <w:r>
          <w:rPr>
            <w:rFonts w:cs="Arial;Arial"/>
          </w:rPr>
          <w:delText>Graydon Kirk – Emory</w:delText>
        </w:r>
      </w:del>
    </w:p>
    <w:p>
      <w:pPr>
        <w:pStyle w:val="Normal"/>
        <w:rPr>
          <w:rFonts w:cs="Arial;Arial"/>
          <w:del w:id="381" w:author="stoneg" w:date="2001-09-07T15:51:00Z"/>
        </w:rPr>
      </w:pPr>
      <w:del w:id="380" w:author="stoneg" w:date="2001-09-07T15:51:00Z">
        <w:r>
          <w:rPr>
            <w:rFonts w:cs="Arial;Arial"/>
          </w:rPr>
          <w:delText>Gradon Kirk - Emory Univ</w:delText>
        </w:r>
      </w:del>
    </w:p>
    <w:p>
      <w:pPr>
        <w:pStyle w:val="Normal"/>
        <w:rPr>
          <w:rFonts w:cs="Arial;Arial"/>
          <w:del w:id="383" w:author="MonheitM" w:date="2002-02-05T10:05:00Z"/>
        </w:rPr>
      </w:pPr>
      <w:del w:id="382" w:author="MonheitM" w:date="2002-02-05T10:05:00Z">
        <w:r>
          <w:rPr>
            <w:rFonts w:cs="Arial;Arial"/>
          </w:rPr>
        </w:r>
      </w:del>
    </w:p>
    <w:p>
      <w:pPr>
        <w:pStyle w:val="Normal"/>
        <w:rPr>
          <w:rFonts w:cs="Arial;Arial"/>
          <w:b/>
          <w:b/>
          <w:bCs/>
          <w:i/>
          <w:i/>
          <w:iCs/>
          <w:sz w:val="24"/>
          <w:ins w:id="385" w:author="stoneg" w:date="2001-09-07T15:52:00Z"/>
        </w:rPr>
      </w:pPr>
      <w:ins w:id="384" w:author="stoneg" w:date="2001-09-07T15:52:00Z">
        <w:r>
          <w:rPr>
            <w:rFonts w:cs="Arial;Arial"/>
            <w:b/>
            <w:bCs/>
            <w:i/>
            <w:iCs/>
            <w:sz w:val="24"/>
          </w:rPr>
          <w:t xml:space="preserve">Vendors </w:t>
        </w:r>
      </w:ins>
    </w:p>
    <w:p>
      <w:pPr>
        <w:pStyle w:val="Normal"/>
        <w:rPr/>
      </w:pPr>
      <w:r>
        <w:rPr/>
        <w:t>Archita Bhatt – InfoEd International</w:t>
      </w:r>
    </w:p>
    <w:p>
      <w:pPr>
        <w:pStyle w:val="Normal"/>
        <w:rPr/>
      </w:pPr>
      <w:ins w:id="386" w:author="stoneg" w:date="2001-09-07T15:52:00Z">
        <w:r>
          <w:rPr/>
          <w:t>Chris Harker – Cayuse Software</w:t>
        </w:r>
      </w:ins>
    </w:p>
    <w:p>
      <w:pPr>
        <w:pStyle w:val="Normal"/>
        <w:rPr>
          <w:ins w:id="387" w:author="MonheitM" w:date="2002-02-05T10:02:00Z"/>
        </w:rPr>
      </w:pPr>
      <w:r>
        <w:rPr/>
        <w:t>Joe Perpich – JPerpich, LLC</w:t>
      </w:r>
    </w:p>
    <w:p>
      <w:pPr>
        <w:pStyle w:val="Header"/>
        <w:tabs>
          <w:tab w:val="clear" w:pos="4320"/>
          <w:tab w:val="clear" w:pos="8640"/>
        </w:tabs>
        <w:rPr>
          <w:del w:id="389" w:author="MonheitM" w:date="2001-12-20T16:24:00Z"/>
        </w:rPr>
      </w:pPr>
      <w:del w:id="388" w:author="MonheitM" w:date="2001-12-20T16:24:00Z">
        <w:r>
          <w:rPr>
            <w:rFonts w:cs="Arial;Arial"/>
          </w:rPr>
          <w:delText>Dave Rubin – Cayuse Software</w:delText>
        </w:r>
      </w:del>
    </w:p>
    <w:p>
      <w:pPr>
        <w:pStyle w:val="Header"/>
        <w:rPr>
          <w:rFonts w:cs="Arial;Arial"/>
          <w:del w:id="391" w:author="MonheitM" w:date="2001-12-20T16:24:00Z"/>
        </w:rPr>
      </w:pPr>
      <w:del w:id="390" w:author="MonheitM" w:date="2001-12-20T16:24:00Z">
        <w:r>
          <w:rPr>
            <w:rFonts w:cs="Arial;Arial"/>
          </w:rPr>
          <w:delText>John Kostecki – Oracle Corp.</w:delText>
        </w:r>
      </w:del>
    </w:p>
    <w:p>
      <w:pPr>
        <w:pStyle w:val="Header"/>
        <w:rPr>
          <w:rFonts w:cs="Arial;Arial"/>
        </w:rPr>
      </w:pPr>
      <w:r>
        <w:rPr>
          <w:rFonts w:cs="Arial;Arial"/>
          <w:rPrChange w:id="0" w:author="stoneg" w:date="2001-09-07T15:52:00Z"/>
        </w:rPr>
        <w:rPrChange w:id="0" w:author="stoneg" w:date="2001-09-07T15:52:00Z"/>
      </w:r>
    </w:p>
    <w:p>
      <w:pPr>
        <w:pStyle w:val="Normal"/>
        <w:rPr>
          <w:b/>
          <w:b/>
          <w:bCs/>
          <w:i/>
          <w:i/>
          <w:iCs/>
          <w:sz w:val="24"/>
          <w:del w:id="393" w:author="MonheitM" w:date="2001-12-20T16:27:00Z"/>
        </w:rPr>
      </w:pPr>
      <w:r>
        <w:rPr>
          <w:rFonts w:cs="Arial;Arial"/>
          <w:b/>
          <w:bCs/>
          <w:i/>
          <w:iCs/>
          <w:sz w:val="24"/>
        </w:rPr>
        <w:t xml:space="preserve">NIH Staff </w:t>
      </w:r>
    </w:p>
    <w:p>
      <w:pPr>
        <w:pStyle w:val="Normal"/>
        <w:widowControl/>
        <w:bidi w:val="0"/>
        <w:rPr>
          <w:sz w:val="24"/>
          <w:del w:id="395" w:author="stoneg" w:date="2001-09-07T15:54:00Z"/>
        </w:rPr>
      </w:pPr>
      <w:del w:id="394" w:author="stoneg" w:date="2001-09-07T15:54:00Z">
        <w:r>
          <w:rPr/>
          <w:delText>Bud Erickson - NCI</w:delText>
        </w:r>
      </w:del>
    </w:p>
    <w:p>
      <w:pPr>
        <w:pStyle w:val="Normal"/>
        <w:rPr>
          <w:rFonts w:cs="Arial;Arial"/>
          <w:sz w:val="24"/>
          <w:lang w:val="fr-FR"/>
          <w:del w:id="397" w:author="MonheitM" w:date="2001-12-20T16:28:00Z"/>
        </w:rPr>
      </w:pPr>
      <w:del w:id="396" w:author="MonheitM" w:date="2001-12-20T16:28:00Z">
        <w:r>
          <w:rPr>
            <w:rFonts w:cs="Arial;Arial"/>
            <w:sz w:val="24"/>
            <w:lang w:val="fr-FR"/>
          </w:rPr>
          <w:delText>Bob Reifsnider – NIH, Microtechnologies Plus</w:delText>
        </w:r>
      </w:del>
    </w:p>
    <w:p>
      <w:pPr>
        <w:pStyle w:val="Normal"/>
        <w:rPr>
          <w:rFonts w:cs="Arial;Arial"/>
          <w:sz w:val="24"/>
        </w:rPr>
      </w:pPr>
      <w:del w:id="398" w:author="MonheitM" w:date="2001-12-20T16:28:00Z">
        <w:r>
          <w:rPr>
            <w:rFonts w:cs="Arial;Arial"/>
            <w:sz w:val="24"/>
          </w:rPr>
          <w:delText>George Stone – NIH/OPERA</w:delText>
        </w:r>
      </w:del>
    </w:p>
    <w:p>
      <w:pPr>
        <w:pStyle w:val="Normal"/>
        <w:rPr>
          <w:rFonts w:cs="Arial;Arial"/>
        </w:rPr>
      </w:pPr>
      <w:r>
        <w:rPr>
          <w:rFonts w:cs="Arial;Arial"/>
        </w:rPr>
        <w:t>Jim Cain – NIH/OER</w:t>
      </w:r>
    </w:p>
    <w:p>
      <w:pPr>
        <w:pStyle w:val="Normal"/>
        <w:rPr>
          <w:rFonts w:cs="Arial;Arial"/>
          <w:ins w:id="400" w:author="MonheitM" w:date="2002-02-05T10:11:00Z"/>
        </w:rPr>
      </w:pPr>
      <w:ins w:id="399" w:author="MonheitM" w:date="2001-12-20T16:26:00Z">
        <w:r>
          <w:rPr>
            <w:rFonts w:cs="Arial;Arial"/>
          </w:rPr>
          <w:t>Marcia Hahn – NIH/OPERA</w:t>
        </w:r>
      </w:ins>
    </w:p>
    <w:p>
      <w:pPr>
        <w:pStyle w:val="Normal"/>
        <w:rPr>
          <w:rFonts w:cs="Arial;Arial"/>
        </w:rPr>
      </w:pPr>
      <w:ins w:id="401" w:author="MonheitM" w:date="2002-02-05T10:08:00Z">
        <w:r>
          <w:rPr>
            <w:rFonts w:cs="Arial;Arial"/>
          </w:rPr>
          <w:t>Rich McKay – NIH/CSR</w:t>
        </w:r>
      </w:ins>
    </w:p>
    <w:p>
      <w:pPr>
        <w:pStyle w:val="Normal"/>
        <w:rPr>
          <w:rFonts w:cs="Arial;Arial"/>
          <w:ins w:id="402" w:author="MonheitM" w:date="2001-12-20T16:26:00Z"/>
        </w:rPr>
      </w:pPr>
      <w:r>
        <w:rPr>
          <w:rFonts w:cs="Arial;Arial"/>
        </w:rPr>
        <w:t>Richard Panniers – NIH/CSR</w:t>
      </w:r>
    </w:p>
    <w:p>
      <w:pPr>
        <w:pStyle w:val="Normal"/>
        <w:rPr>
          <w:rFonts w:cs="Arial;Arial"/>
          <w:ins w:id="404" w:author="MonheitM" w:date="2002-02-05T10:10:00Z"/>
        </w:rPr>
      </w:pPr>
      <w:ins w:id="403" w:author="MonheitM" w:date="2002-02-05T10:10:00Z">
        <w:r>
          <w:rPr>
            <w:rFonts w:cs="Arial;Arial"/>
          </w:rPr>
          <w:t>Mike Sesma – NIH/NIGMS</w:t>
        </w:r>
      </w:ins>
    </w:p>
    <w:p>
      <w:pPr>
        <w:pStyle w:val="Normal"/>
        <w:rPr>
          <w:rFonts w:cs="Arial;Arial"/>
          <w:ins w:id="406" w:author="MonheitM" w:date="2001-12-20T16:26:00Z"/>
        </w:rPr>
      </w:pPr>
      <w:ins w:id="405" w:author="MonheitM" w:date="2002-02-05T10:10:00Z">
        <w:r>
          <w:rPr>
            <w:rFonts w:cs="Arial;Arial"/>
          </w:rPr>
          <w:t>Brent Stanfield – NIH/CSR</w:t>
        </w:r>
      </w:ins>
    </w:p>
    <w:p>
      <w:pPr>
        <w:pStyle w:val="Normal"/>
        <w:rPr>
          <w:rFonts w:cs="Arial;Arial"/>
          <w:ins w:id="408" w:author="MonheitM" w:date="2001-12-20T16:26:00Z"/>
        </w:rPr>
      </w:pPr>
      <w:ins w:id="407" w:author="MonheitM" w:date="2001-12-20T16:28:00Z">
        <w:r>
          <w:rPr>
            <w:rFonts w:cs="Arial;Arial"/>
          </w:rPr>
          <w:t>George Stone – NIH/OPERA</w:t>
        </w:r>
      </w:ins>
    </w:p>
    <w:p>
      <w:pPr>
        <w:pStyle w:val="Normal"/>
        <w:rPr>
          <w:rFonts w:cs="Arial;Arial"/>
          <w:del w:id="410" w:author="stoneg" w:date="2001-09-07T15:54:00Z"/>
        </w:rPr>
      </w:pPr>
      <w:del w:id="409" w:author="stoneg" w:date="2001-09-07T15:54:00Z">
        <w:r>
          <w:rPr>
            <w:rFonts w:cs="Arial;Arial"/>
          </w:rPr>
          <w:delText>John McGowan – NIH/NIAID</w:delText>
        </w:r>
      </w:del>
    </w:p>
    <w:p>
      <w:pPr>
        <w:pStyle w:val="Normal"/>
        <w:rPr>
          <w:rFonts w:cs="Arial;Arial"/>
          <w:del w:id="412" w:author="stoneg" w:date="2001-09-07T15:54:00Z"/>
        </w:rPr>
      </w:pPr>
      <w:del w:id="411" w:author="stoneg" w:date="2001-09-07T15:54:00Z">
        <w:r>
          <w:rPr>
            <w:rFonts w:cs="Arial;Arial"/>
          </w:rPr>
          <w:delText>Megan Columbus – NIH/OPERA</w:delText>
        </w:r>
      </w:del>
    </w:p>
    <w:p>
      <w:pPr>
        <w:pStyle w:val="Normal"/>
        <w:rPr/>
      </w:pPr>
      <w:ins w:id="413" w:author="MonheitM" w:date="2001-12-20T16:29:00Z">
        <w:r>
          <w:rPr>
            <w:rFonts w:cs="Arial;Arial"/>
          </w:rPr>
          <w:t>Jerry Stuck</w:t>
        </w:r>
      </w:ins>
      <w:del w:id="414" w:author="MonheitM" w:date="2001-12-20T16:29:00Z">
        <w:r>
          <w:rPr>
            <w:rFonts w:cs="Arial;Arial"/>
          </w:rPr>
          <w:delText>Paul Markovitz</w:delText>
        </w:r>
      </w:del>
      <w:r>
        <w:rPr>
          <w:rFonts w:cs="Arial;Arial"/>
        </w:rPr>
        <w:t xml:space="preserve"> – NIH/</w:t>
      </w:r>
      <w:del w:id="415" w:author="MonheitM" w:date="2001-12-20T16:29:00Z">
        <w:r>
          <w:rPr>
            <w:rFonts w:cs="Arial;Arial"/>
          </w:rPr>
          <w:delText>OPER</w:delText>
        </w:r>
      </w:del>
      <w:ins w:id="416" w:author="MonheitM" w:date="2001-12-20T16:29:00Z">
        <w:r>
          <w:rPr>
            <w:rFonts w:cs="Arial;Arial"/>
          </w:rPr>
          <w:t>eR</w:t>
        </w:r>
      </w:ins>
      <w:r>
        <w:rPr>
          <w:rFonts w:cs="Arial;Arial"/>
        </w:rPr>
        <w:t>A</w:t>
      </w:r>
    </w:p>
    <w:p>
      <w:pPr>
        <w:pStyle w:val="Normal"/>
        <w:rPr>
          <w:rFonts w:cs="Arial;Arial"/>
          <w:del w:id="417" w:author="MonheitM" w:date="2001-12-20T16:30:00Z"/>
        </w:rPr>
      </w:pPr>
      <w:r>
        <w:rPr>
          <w:rFonts w:cs="Arial;Arial"/>
        </w:rPr>
        <w:t>Tim Twomey – NIH/eRA</w:t>
      </w:r>
    </w:p>
    <w:p>
      <w:pPr>
        <w:pStyle w:val="Normal"/>
        <w:rPr>
          <w:rFonts w:cs="Arial;Arial"/>
        </w:rPr>
      </w:pPr>
      <w:del w:id="418" w:author="MonheitM" w:date="2001-12-20T16:30:00Z">
        <w:r>
          <w:rPr>
            <w:rFonts w:cs="Arial;Arial"/>
          </w:rPr>
          <w:delText>Tim Twomey – NIH/OPERA</w:delText>
        </w:r>
      </w:del>
    </w:p>
    <w:p>
      <w:pPr>
        <w:pStyle w:val="Normal"/>
        <w:rPr>
          <w:rFonts w:cs="Arial;Arial"/>
          <w:del w:id="420" w:author="stoneg" w:date="2001-09-07T15:55:00Z"/>
        </w:rPr>
      </w:pPr>
      <w:del w:id="419" w:author="stoneg" w:date="2001-09-07T15:55:00Z">
        <w:r>
          <w:rPr>
            <w:rFonts w:cs="Arial;Arial"/>
          </w:rPr>
          <w:delText>Brent Stanfield - NIH/CSR</w:delText>
        </w:r>
      </w:del>
    </w:p>
    <w:p>
      <w:pPr>
        <w:pStyle w:val="Normal"/>
        <w:rPr>
          <w:rFonts w:cs="Arial;Arial"/>
          <w:lang w:val="fr-FR"/>
          <w:del w:id="422" w:author="stoneg" w:date="2001-09-07T15:55:00Z"/>
        </w:rPr>
      </w:pPr>
      <w:del w:id="421" w:author="stoneg" w:date="2001-09-07T15:55:00Z">
        <w:r>
          <w:rPr>
            <w:rFonts w:cs="Arial;Arial"/>
            <w:lang w:val="fr-FR"/>
          </w:rPr>
          <w:delText>Paula Mac Lellan - NIH/LTS Corp.</w:delText>
        </w:r>
      </w:del>
    </w:p>
    <w:p>
      <w:pPr>
        <w:pStyle w:val="Normal"/>
        <w:rPr>
          <w:rFonts w:cs="Arial;Arial"/>
          <w:del w:id="424" w:author="stoneg" w:date="2001-09-07T15:55:00Z"/>
        </w:rPr>
      </w:pPr>
      <w:del w:id="423" w:author="stoneg" w:date="2001-09-07T15:55:00Z">
        <w:r>
          <w:rPr>
            <w:rFonts w:cs="Arial;Arial"/>
          </w:rPr>
          <w:delText>Mary Kirker - NIH/NIAID</w:delText>
        </w:r>
      </w:del>
    </w:p>
    <w:p>
      <w:pPr>
        <w:pStyle w:val="Normal"/>
        <w:rPr>
          <w:lang w:val="fr-FR"/>
          <w:del w:id="426" w:author="MonheitM" w:date="2001-12-20T16:29:00Z"/>
        </w:rPr>
      </w:pPr>
      <w:del w:id="425" w:author="MonheitM" w:date="2001-12-20T16:29:00Z">
        <w:r>
          <w:rPr>
            <w:rFonts w:cs="Arial;Arial"/>
            <w:lang w:val="fr-FR"/>
          </w:rPr>
          <w:delText>James Cain - NIH/OPERA</w:delText>
        </w:r>
      </w:del>
    </w:p>
    <w:p>
      <w:pPr>
        <w:pStyle w:val="Normal"/>
        <w:rPr>
          <w:rFonts w:cs="Arial;Arial"/>
          <w:del w:id="428" w:author="stoneg" w:date="2001-09-07T15:55:00Z"/>
        </w:rPr>
      </w:pPr>
      <w:del w:id="427" w:author="stoneg" w:date="2001-09-07T15:55:00Z">
        <w:r>
          <w:rPr>
            <w:rFonts w:cs="Arial;Arial"/>
          </w:rPr>
          <w:delText xml:space="preserve">Marcia Hahn - NIH/OPERA </w:delText>
        </w:r>
      </w:del>
    </w:p>
    <w:p>
      <w:pPr>
        <w:pStyle w:val="Normal"/>
        <w:rPr>
          <w:rFonts w:cs="Arial;Arial"/>
          <w:del w:id="430" w:author="MonheitM" w:date="2001-12-20T16:29:00Z"/>
        </w:rPr>
      </w:pPr>
      <w:del w:id="429" w:author="MonheitM" w:date="2001-12-20T16:29:00Z">
        <w:r>
          <w:rPr>
            <w:rFonts w:cs="Arial;Arial"/>
          </w:rPr>
          <w:delText>Al D’Amico - NIH/Z-Tech, Inc.</w:delText>
        </w:r>
      </w:del>
    </w:p>
    <w:p>
      <w:pPr>
        <w:pStyle w:val="Normal"/>
        <w:rPr>
          <w:rFonts w:cs="Arial;Arial"/>
          <w:del w:id="433" w:author="MonheitM" w:date="2002-02-05T10:05:00Z"/>
        </w:rPr>
      </w:pPr>
      <w:del w:id="431" w:author="MonheitM" w:date="2002-02-05T10:05:00Z">
        <w:r>
          <w:rPr>
            <w:rFonts w:cs="Arial;Arial"/>
          </w:rPr>
          <w:delText>Carol Tippery - NIH/OPERA</w:delText>
        </w:r>
      </w:del>
      <w:del w:id="432" w:author="MonheitM" w:date="2001-12-20T16:30:00Z">
        <w:r>
          <w:rPr>
            <w:rFonts w:cs="Arial;Arial"/>
          </w:rPr>
          <w:tab/>
        </w:r>
      </w:del>
    </w:p>
    <w:p>
      <w:pPr>
        <w:pStyle w:val="Normal"/>
        <w:widowControl/>
        <w:bidi w:val="0"/>
        <w:rPr>
          <w:rFonts w:cs="Arial;Arial"/>
          <w:del w:id="435" w:author="MonheitM" w:date="2002-02-05T10:05:00Z"/>
        </w:rPr>
      </w:pPr>
      <w:del w:id="434" w:author="MonheitM" w:date="2001-12-20T16:30:00Z">
        <w:r>
          <w:rPr>
            <w:rFonts w:cs="Arial;Arial"/>
          </w:rPr>
          <w:delText>Chris Lambert - NIH/OPERA</w:delText>
        </w:r>
      </w:del>
    </w:p>
    <w:p>
      <w:pPr>
        <w:pStyle w:val="Normal"/>
        <w:rPr>
          <w:rFonts w:cs="Arial;Arial"/>
        </w:rPr>
      </w:pPr>
      <w:r>
        <w:rPr>
          <w:rFonts w:cs="Arial;Arial"/>
        </w:rPr>
      </w:r>
    </w:p>
    <w:p>
      <w:pPr>
        <w:pStyle w:val="Normal"/>
        <w:rPr>
          <w:rFonts w:cs="Arial;Arial"/>
          <w:b/>
          <w:b/>
          <w:bCs/>
          <w:i/>
          <w:i/>
          <w:iCs/>
          <w:sz w:val="24"/>
        </w:rPr>
      </w:pPr>
      <w:r>
        <w:rPr>
          <w:rFonts w:cs="Arial;Arial"/>
          <w:b/>
          <w:bCs/>
          <w:i/>
          <w:iCs/>
          <w:sz w:val="24"/>
        </w:rPr>
        <w:t>NIH Contractors</w:t>
      </w:r>
    </w:p>
    <w:p>
      <w:pPr>
        <w:pStyle w:val="Normal"/>
        <w:rPr>
          <w:rFonts w:cs="Arial;Arial"/>
        </w:rPr>
      </w:pPr>
      <w:r>
        <w:rPr>
          <w:rFonts w:cs="Arial;Arial"/>
        </w:rPr>
        <w:t>Phil Gammill – QRC Macro</w:t>
      </w:r>
    </w:p>
    <w:p>
      <w:pPr>
        <w:pStyle w:val="Normal"/>
        <w:rPr/>
      </w:pPr>
      <w:ins w:id="436" w:author="MonheitM" w:date="2002-02-05T10:10:00Z">
        <w:r>
          <w:rPr>
            <w:rFonts w:cs="Arial;Arial"/>
          </w:rPr>
          <w:t xml:space="preserve">Madeline Monheit – LTS </w:t>
        </w:r>
      </w:ins>
      <w:del w:id="437" w:author="MonheitM" w:date="2001-12-20T16:30:00Z">
        <w:r>
          <w:rPr/>
          <w:delText>Scarlett Gibb – NIH/OP</w:delText>
        </w:r>
      </w:del>
    </w:p>
    <w:p>
      <w:pPr>
        <w:sectPr>
          <w:type w:val="continuous"/>
          <w:pgSz w:w="12240" w:h="15840"/>
          <w:pgMar w:left="1440" w:right="1440" w:gutter="0" w:header="0" w:top="1080" w:footer="432" w:bottom="1440"/>
          <w:cols w:num="2" w:space="708" w:equalWidth="true" w:sep="false"/>
          <w:formProt w:val="false"/>
          <w:textDirection w:val="lrTb"/>
          <w:docGrid w:type="default" w:linePitch="360" w:charSpace="0"/>
        </w:sectPr>
      </w:pPr>
    </w:p>
    <w:p>
      <w:pPr>
        <w:pStyle w:val="Header"/>
        <w:tabs>
          <w:tab w:val="clear" w:pos="4320"/>
          <w:tab w:val="clear" w:pos="8640"/>
        </w:tabs>
        <w:rPr>
          <w:rFonts w:cs="Arial;Arial"/>
          <w:ins w:id="439" w:author="MonheitM" w:date="2001-12-21T14:38:00Z"/>
        </w:rPr>
      </w:pPr>
      <w:ins w:id="438" w:author="MonheitM" w:date="2001-12-21T14:38:00Z">
        <w:r>
          <w:rPr>
            <w:rFonts w:cs="Arial;Arial"/>
          </w:rPr>
        </w:r>
      </w:ins>
    </w:p>
    <w:p>
      <w:pPr>
        <w:pStyle w:val="Heading2"/>
        <w:rPr/>
      </w:pPr>
      <w:r>
        <w:rPr/>
        <w:t>Action Items</w:t>
      </w:r>
    </w:p>
    <w:p>
      <w:pPr>
        <w:pStyle w:val="TextBody"/>
        <w:rPr/>
      </w:pPr>
      <w:r>
        <w:rPr/>
        <w:t>The following are a summary list of action items identified as part of the meeting, along with an indication of who will attend to each item.</w:t>
      </w:r>
    </w:p>
    <w:p>
      <w:pPr>
        <w:pStyle w:val="TextBody"/>
        <w:tabs>
          <w:tab w:val="clear" w:pos="720"/>
          <w:tab w:val="left" w:pos="900" w:leader="none"/>
        </w:tabs>
        <w:ind w:left="900" w:hanging="900"/>
        <w:rPr/>
      </w:pPr>
      <w:r>
        <w:rPr/>
        <w:t>(NIH)</w:t>
        <w:tab/>
        <w:t>If allowable, provide CWG with URL to roster of SEP that will review SBIR RFA.</w:t>
      </w:r>
    </w:p>
    <w:p>
      <w:pPr>
        <w:pStyle w:val="TextBody"/>
        <w:tabs>
          <w:tab w:val="clear" w:pos="720"/>
          <w:tab w:val="left" w:pos="900" w:leader="none"/>
        </w:tabs>
        <w:ind w:left="900" w:hanging="900"/>
        <w:rPr/>
      </w:pPr>
      <w:r>
        <w:rPr/>
        <w:t>(NIH)</w:t>
        <w:tab/>
        <w:t>Determine if any accounts with multiple affiliations are being migrated to Commons V.2.</w:t>
      </w:r>
    </w:p>
    <w:p>
      <w:pPr>
        <w:pStyle w:val="TextBody"/>
        <w:tabs>
          <w:tab w:val="clear" w:pos="720"/>
          <w:tab w:val="left" w:pos="900" w:leader="none"/>
        </w:tabs>
        <w:ind w:left="900" w:hanging="900"/>
        <w:rPr/>
      </w:pPr>
      <w:r>
        <w:rPr/>
        <w:t>(NIH)</w:t>
        <w:tab/>
        <w:t>Provide CWG with softcopy of Marcia Hahn’s e-SNAP/e-Notification presentation.</w:t>
      </w:r>
    </w:p>
    <w:p>
      <w:pPr>
        <w:pStyle w:val="TextBody"/>
        <w:tabs>
          <w:tab w:val="clear" w:pos="720"/>
          <w:tab w:val="left" w:pos="900" w:leader="none"/>
        </w:tabs>
        <w:ind w:left="900" w:hanging="900"/>
        <w:rPr/>
      </w:pPr>
      <w:r>
        <w:rPr/>
        <w:t>(NIH)</w:t>
        <w:tab/>
        <w:t>Check into human subjects training requirement that some ICs are requiring for certification.</w:t>
      </w:r>
    </w:p>
    <w:p>
      <w:pPr>
        <w:pStyle w:val="TextBody"/>
        <w:tabs>
          <w:tab w:val="clear" w:pos="720"/>
          <w:tab w:val="left" w:pos="900" w:leader="none"/>
        </w:tabs>
        <w:ind w:left="900" w:hanging="900"/>
        <w:rPr/>
      </w:pPr>
      <w:r>
        <w:rPr/>
        <w:t>(NIH)</w:t>
        <w:tab/>
        <w:t>Determine how NIH uses the performance site (form p. 2) and if this means the place where the research is conducted.</w:t>
      </w:r>
    </w:p>
    <w:p>
      <w:pPr>
        <w:pStyle w:val="TextBody"/>
        <w:tabs>
          <w:tab w:val="clear" w:pos="720"/>
          <w:tab w:val="left" w:pos="900" w:leader="none"/>
        </w:tabs>
        <w:ind w:left="900" w:hanging="900"/>
        <w:rPr/>
      </w:pPr>
      <w:r>
        <w:rPr/>
        <w:t>(CWG)</w:t>
        <w:tab/>
        <w:t>Check</w:t>
      </w:r>
      <w:r>
        <w:rPr>
          <w:i/>
          <w:iCs/>
        </w:rPr>
        <w:t xml:space="preserve"> </w:t>
      </w:r>
      <w:hyperlink r:id="rId4">
        <w:r>
          <w:rPr>
            <w:rStyle w:val="InternetLink"/>
            <w:rFonts w:cs="Arial;Arial"/>
          </w:rPr>
          <w:t>list of NIH action items</w:t>
        </w:r>
      </w:hyperlink>
      <w:r>
        <w:rPr/>
        <w:t xml:space="preserve"> for completeness.</w:t>
      </w:r>
    </w:p>
    <w:p>
      <w:pPr>
        <w:pStyle w:val="Heading2"/>
        <w:rPr>
          <w:del w:id="444" w:author="MonheitM" w:date="2001-12-20T16:31:00Z"/>
        </w:rPr>
      </w:pPr>
      <w:ins w:id="440" w:author="MonheitM" w:date="2001-12-20T17:00:00Z">
        <w:r>
          <w:rPr/>
          <w:t>Greeting and Introductions</w:t>
        </w:r>
      </w:ins>
      <w:ins w:id="441" w:author="stoneg" w:date="2001-09-07T15:55:00Z">
        <w:del w:id="442" w:author="MonheitM" w:date="2001-12-20T16:31:00Z">
          <w:r>
            <w:rPr/>
            <w:delText>Michael Cox – NIH/OPERA</w:delText>
          </w:r>
        </w:del>
      </w:ins>
      <w:del w:id="443" w:author="MonheitM" w:date="2001-12-20T16:31:00Z">
        <w:r>
          <w:rPr/>
          <w:delText xml:space="preserve"> </w:delText>
        </w:r>
      </w:del>
    </w:p>
    <w:p>
      <w:pPr>
        <w:pStyle w:val="Heading2"/>
        <w:rPr>
          <w:del w:id="446" w:author="MonheitM" w:date="2001-12-20T16:31:00Z"/>
        </w:rPr>
      </w:pPr>
      <w:del w:id="445" w:author="MonheitM" w:date="2001-12-20T16:31:00Z">
        <w:r>
          <w:rPr/>
          <w:delText>Cathy Walker – NIH/NIGMS</w:delText>
        </w:r>
      </w:del>
    </w:p>
    <w:p>
      <w:pPr>
        <w:pStyle w:val="Heading2"/>
        <w:rPr>
          <w:del w:id="448" w:author="stoneg" w:date="2001-09-07T15:55:00Z"/>
        </w:rPr>
      </w:pPr>
      <w:del w:id="447" w:author="stoneg" w:date="2001-09-07T15:55:00Z">
        <w:r>
          <w:rPr/>
          <w:delText>Virginia Van Brunt – NIH/LTS Corp.</w:delText>
        </w:r>
      </w:del>
    </w:p>
    <w:p>
      <w:pPr>
        <w:pStyle w:val="Heading2"/>
        <w:rPr/>
      </w:pPr>
      <w:r>
        <w:rPr>
          <w:rPrChange w:id="0" w:author="MonheitM" w:date="2001-12-20T17:00:00Z"/>
        </w:rPr>
        <w:rPrChange w:id="0" w:author="MonheitM" w:date="2001-12-20T17:00:00Z"/>
      </w:r>
    </w:p>
    <w:p>
      <w:pPr>
        <w:pStyle w:val="Heading2"/>
        <w:rPr>
          <w:del w:id="451" w:author="stoneg" w:date="2001-09-07T16:29:00Z"/>
        </w:rPr>
      </w:pPr>
      <w:del w:id="450" w:author="stoneg" w:date="2001-09-07T16:29:00Z">
        <w:r>
          <w:rPr/>
          <w:delText>Other Agency Representatives</w:delText>
        </w:r>
      </w:del>
    </w:p>
    <w:p>
      <w:pPr>
        <w:pStyle w:val="Heading2"/>
        <w:rPr>
          <w:del w:id="453" w:author="stoneg" w:date="2001-09-07T16:29:00Z"/>
        </w:rPr>
      </w:pPr>
      <w:del w:id="452" w:author="stoneg" w:date="2001-09-07T16:29:00Z">
        <w:r>
          <w:rPr/>
          <w:delText>Jean Feldman - NSF</w:delText>
        </w:r>
      </w:del>
    </w:p>
    <w:p>
      <w:pPr>
        <w:pStyle w:val="Heading2"/>
        <w:rPr>
          <w:del w:id="455" w:author="George Stone" w:date="2001-09-10T21:01:00Z"/>
        </w:rPr>
      </w:pPr>
      <w:del w:id="454" w:author="George Stone" w:date="2001-09-10T21:01:00Z">
        <w:r>
          <w:rPr/>
        </w:r>
      </w:del>
    </w:p>
    <w:p>
      <w:pPr>
        <w:pStyle w:val="Heading2"/>
        <w:rPr>
          <w:del w:id="457" w:author="MonheitM" w:date="2001-12-20T16:39:00Z"/>
        </w:rPr>
      </w:pPr>
      <w:del w:id="456" w:author="MonheitM" w:date="2001-12-20T16:39:00Z">
        <w:r>
          <w:rPr/>
          <w:delText>Status of Design/Development of Commons V 2.0</w:delText>
        </w:r>
      </w:del>
    </w:p>
    <w:p>
      <w:pPr>
        <w:pStyle w:val="Heading2"/>
        <w:rPr>
          <w:del w:id="459" w:author="MonheitM" w:date="2001-12-20T16:39:00Z"/>
        </w:rPr>
      </w:pPr>
      <w:del w:id="458" w:author="MonheitM" w:date="2001-12-20T16:39:00Z">
        <w:r>
          <w:rPr/>
        </w:r>
      </w:del>
    </w:p>
    <w:p>
      <w:pPr>
        <w:pStyle w:val="Heading2"/>
        <w:rPr>
          <w:del w:id="463" w:author="MonheitM" w:date="2001-12-20T16:39:00Z"/>
        </w:rPr>
      </w:pPr>
      <w:ins w:id="460" w:author="George Stone" w:date="2001-09-10T20:41:00Z">
        <w:del w:id="461" w:author="MonheitM" w:date="2001-12-20T16:39:00Z">
          <w:r>
            <w:rPr/>
            <w:delText xml:space="preserve">The meeting began with a presentation by George Stone of the progress that has been made on the design and development of Commons V 2.0.  </w:delText>
          </w:r>
        </w:del>
      </w:ins>
      <w:del w:id="462" w:author="MonheitM" w:date="2001-12-20T16:39:00Z">
        <w:r>
          <w:rPr/>
          <w:delText>(Additional details available in presentation slides #2-5: see attachment)</w:delText>
        </w:r>
      </w:del>
    </w:p>
    <w:p>
      <w:pPr>
        <w:pStyle w:val="Heading2"/>
        <w:rPr>
          <w:del w:id="465" w:author="MonheitM" w:date="2001-12-20T16:39:00Z"/>
        </w:rPr>
      </w:pPr>
      <w:del w:id="464" w:author="MonheitM" w:date="2001-12-20T16:39:00Z">
        <w:r>
          <w:rPr/>
        </w:r>
      </w:del>
    </w:p>
    <w:p>
      <w:pPr>
        <w:pStyle w:val="Heading2"/>
        <w:rPr>
          <w:del w:id="473" w:author="MonheitM" w:date="2001-12-20T16:39:00Z"/>
        </w:rPr>
      </w:pPr>
      <w:ins w:id="466" w:author="George Stone" w:date="2001-09-10T20:45:00Z">
        <w:del w:id="467" w:author="MonheitM" w:date="2001-12-20T16:39:00Z">
          <w:r>
            <w:rPr/>
            <w:delText>Work is progressing on minor enhancements/fixes of the Status module of existing Commons V 1.0.  This effort was agreed to as an outcome of the first CWG meeting.</w:delText>
          </w:r>
        </w:del>
      </w:ins>
      <w:ins w:id="468" w:author="George Stone" w:date="2001-09-10T20:47:00Z">
        <w:del w:id="469" w:author="MonheitM" w:date="2001-12-20T16:39:00Z">
          <w:r>
            <w:rPr/>
            <w:delText xml:space="preserve">  Any major enhancements or introduction of new functionality will not be introduced until Commons V 2.0.  </w:delText>
          </w:r>
        </w:del>
      </w:ins>
      <w:ins w:id="470" w:author="George Stone" w:date="2001-09-10T20:50:00Z">
        <w:del w:id="471" w:author="MonheitM" w:date="2001-12-20T16:39:00Z">
          <w:r>
            <w:rPr/>
            <w:delText xml:space="preserve">The current changes </w:delText>
          </w:r>
        </w:del>
      </w:ins>
      <w:del w:id="472" w:author="MonheitM" w:date="2001-12-20T16:39:00Z">
        <w:r>
          <w:rPr/>
          <w:delText>fall into two categories:</w:delText>
        </w:r>
      </w:del>
    </w:p>
    <w:p>
      <w:pPr>
        <w:pStyle w:val="Heading2"/>
        <w:rPr>
          <w:del w:id="495" w:author="MonheitM" w:date="2001-12-20T16:39:00Z"/>
        </w:rPr>
      </w:pPr>
      <w:ins w:id="474" w:author="George Stone" w:date="2001-09-10T20:53:00Z">
        <w:del w:id="475" w:author="MonheitM" w:date="2001-12-20T16:39:00Z">
          <w:r>
            <w:rPr/>
            <w:delText xml:space="preserve">Fixes </w:delText>
          </w:r>
        </w:del>
      </w:ins>
      <w:ins w:id="476" w:author="George Stone" w:date="2001-09-10T21:18:00Z">
        <w:del w:id="477" w:author="MonheitM" w:date="2001-12-20T16:39:00Z">
          <w:r>
            <w:rPr/>
            <w:delText>ensuring</w:delText>
          </w:r>
        </w:del>
      </w:ins>
      <w:ins w:id="478" w:author="George Stone" w:date="2001-09-10T20:50:00Z">
        <w:del w:id="479" w:author="MonheitM" w:date="2001-12-20T16:39:00Z">
          <w:r>
            <w:rPr/>
            <w:delText xml:space="preserve"> accurate </w:delText>
          </w:r>
        </w:del>
      </w:ins>
      <w:ins w:id="480" w:author="George Stone" w:date="2001-09-10T20:54:00Z">
        <w:del w:id="481" w:author="MonheitM" w:date="2001-12-20T16:39:00Z">
          <w:r>
            <w:rPr/>
            <w:delText xml:space="preserve">display of </w:delText>
          </w:r>
        </w:del>
      </w:ins>
      <w:ins w:id="482" w:author="George Stone" w:date="2001-09-10T20:51:00Z">
        <w:del w:id="483" w:author="MonheitM" w:date="2001-12-20T16:39:00Z">
          <w:r>
            <w:rPr/>
            <w:delText>summary statement text, priority scores and percentiles</w:delText>
          </w:r>
        </w:del>
      </w:ins>
      <w:ins w:id="484" w:author="George Stone" w:date="2001-09-10T20:54:00Z">
        <w:del w:id="485" w:author="MonheitM" w:date="2001-12-20T16:39:00Z">
          <w:r>
            <w:rPr/>
            <w:delText xml:space="preserve"> are now complete.  In all cases where this type of information is available in relation to a specific grant application, it should </w:delText>
          </w:r>
        </w:del>
      </w:ins>
      <w:ins w:id="486" w:author="George Stone" w:date="2001-09-10T21:18:00Z">
        <w:del w:id="487" w:author="MonheitM" w:date="2001-12-20T16:39:00Z">
          <w:r>
            <w:rPr/>
            <w:delText xml:space="preserve">now </w:delText>
          </w:r>
        </w:del>
      </w:ins>
      <w:ins w:id="488" w:author="George Stone" w:date="2001-09-10T20:54:00Z">
        <w:del w:id="489" w:author="MonheitM" w:date="2001-12-20T16:39:00Z">
          <w:r>
            <w:rPr/>
            <w:delText>be displayed to the Commons user.  The detailed information can be seen by the P.</w:delText>
          </w:r>
        </w:del>
      </w:ins>
      <w:ins w:id="490" w:author="George Stone" w:date="2001-09-10T20:56:00Z">
        <w:del w:id="491" w:author="MonheitM" w:date="2001-12-20T16:39:00Z">
          <w:r>
            <w:rPr/>
            <w:delText>I. only.  A.O. and/or S.O. account holders will not be able to view the information</w:delText>
          </w:r>
        </w:del>
      </w:ins>
      <w:ins w:id="492" w:author="George Stone" w:date="2001-09-10T21:18:00Z">
        <w:del w:id="493" w:author="MonheitM" w:date="2001-12-20T16:39:00Z">
          <w:r>
            <w:rPr/>
            <w:delText xml:space="preserve"> (by design to protect P.I. privacy)</w:delText>
          </w:r>
        </w:del>
      </w:ins>
      <w:del w:id="494" w:author="MonheitM" w:date="2001-12-20T16:39:00Z">
        <w:r>
          <w:rPr/>
          <w:delText xml:space="preserve">.  </w:delText>
        </w:r>
      </w:del>
    </w:p>
    <w:p>
      <w:pPr>
        <w:pStyle w:val="Heading2"/>
        <w:rPr>
          <w:del w:id="509" w:author="MonheitM" w:date="2001-12-20T16:39:00Z"/>
        </w:rPr>
      </w:pPr>
      <w:ins w:id="496" w:author="George Stone" w:date="2001-09-10T20:56:00Z">
        <w:del w:id="497" w:author="MonheitM" w:date="2001-12-20T16:39:00Z">
          <w:r>
            <w:rPr/>
            <w:delText>Changes in code have not been yet been completed</w:delText>
          </w:r>
        </w:del>
      </w:ins>
      <w:ins w:id="498" w:author="George Stone" w:date="2001-09-10T20:51:00Z">
        <w:del w:id="499" w:author="MonheitM" w:date="2001-12-20T16:39:00Z">
          <w:r>
            <w:rPr/>
            <w:delText xml:space="preserve"> such that users will </w:delText>
          </w:r>
        </w:del>
      </w:ins>
      <w:ins w:id="500" w:author="George Stone" w:date="2001-09-10T20:58:00Z">
        <w:del w:id="501" w:author="MonheitM" w:date="2001-12-20T16:39:00Z">
          <w:r>
            <w:rPr/>
            <w:delText xml:space="preserve">be able to </w:delText>
          </w:r>
        </w:del>
      </w:ins>
      <w:ins w:id="502" w:author="George Stone" w:date="2001-09-10T21:19:00Z">
        <w:del w:id="503" w:author="MonheitM" w:date="2001-12-20T16:39:00Z">
          <w:r>
            <w:rPr/>
            <w:delText xml:space="preserve">reliably </w:delText>
          </w:r>
        </w:del>
      </w:ins>
      <w:ins w:id="504" w:author="George Stone" w:date="2001-09-10T20:58:00Z">
        <w:del w:id="505" w:author="MonheitM" w:date="2001-12-20T16:39:00Z">
          <w:r>
            <w:rPr/>
            <w:delText xml:space="preserve">view the contact information for various NIH staff assigned to administer any specific grant application: the </w:delText>
          </w:r>
        </w:del>
      </w:ins>
      <w:ins w:id="506" w:author="George Stone" w:date="2001-09-10T20:51:00Z">
        <w:del w:id="507" w:author="MonheitM" w:date="2001-12-20T16:39:00Z">
          <w:r>
            <w:rPr/>
            <w:delText xml:space="preserve">scientific review administrator, grants managements official, </w:delText>
          </w:r>
        </w:del>
      </w:ins>
      <w:del w:id="508" w:author="MonheitM" w:date="2001-12-20T16:39:00Z">
        <w:r>
          <w:rPr/>
          <w:delText>and program official.  It is anticipated that these fixes will be completed within the next several months.</w:delText>
        </w:r>
      </w:del>
    </w:p>
    <w:p>
      <w:pPr>
        <w:pStyle w:val="Heading2"/>
        <w:rPr>
          <w:del w:id="511" w:author="MonheitM" w:date="2001-12-20T16:39:00Z"/>
        </w:rPr>
      </w:pPr>
      <w:del w:id="510" w:author="MonheitM" w:date="2001-12-20T16:39:00Z">
        <w:r>
          <w:rPr/>
        </w:r>
      </w:del>
    </w:p>
    <w:p>
      <w:pPr>
        <w:pStyle w:val="Heading2"/>
        <w:rPr>
          <w:del w:id="519" w:author="MonheitM" w:date="2001-12-20T16:39:00Z"/>
        </w:rPr>
      </w:pPr>
      <w:ins w:id="512" w:author="George Stone" w:date="2001-09-10T21:49:00Z">
        <w:del w:id="513" w:author="MonheitM" w:date="2001-12-20T16:39:00Z">
          <w:r>
            <w:rPr/>
            <w:delText>Confirmation of this progress was well received by the CWG.  An informal poll of the CWG members, and specific comments indicate that the use of the current Status interface continues to wane due to the lack of consistent and accurate information.</w:delText>
          </w:r>
        </w:del>
      </w:ins>
      <w:ins w:id="514" w:author="George Stone" w:date="2001-09-10T21:51:00Z">
        <w:del w:id="515" w:author="MonheitM" w:date="2001-12-20T16:39:00Z">
          <w:r>
            <w:rPr/>
            <w:delText xml:space="preserve">  It was agreed that once it is known that information can be obtained reliably use will again increase. </w:delText>
          </w:r>
        </w:del>
      </w:ins>
      <w:ins w:id="516" w:author="George Stone" w:date="2001-09-10T21:53:00Z">
        <w:del w:id="517" w:author="MonheitM" w:date="2001-12-20T16:39:00Z">
          <w:r>
            <w:rPr/>
            <w:delText xml:space="preserve"> The CWG continued to express and interest in further enhancements of Status to allow for improved searching and a more complete display of information related to grant application status.  G</w:delText>
          </w:r>
        </w:del>
      </w:ins>
      <w:del w:id="518" w:author="MonheitM" w:date="2001-12-20T16:39:00Z">
        <w:r>
          <w:rPr/>
          <w:delText xml:space="preserve">eorge reflected on the fact that a portion of the current survey was devoted to Commons reporting requirements.  Many of the requirements suggested through the survey pertain to Status-related information. </w:delText>
        </w:r>
      </w:del>
    </w:p>
    <w:p>
      <w:pPr>
        <w:pStyle w:val="Heading2"/>
        <w:rPr>
          <w:del w:id="521" w:author="MonheitM" w:date="2001-12-20T16:39:00Z"/>
        </w:rPr>
      </w:pPr>
      <w:del w:id="520" w:author="MonheitM" w:date="2001-12-20T16:39:00Z">
        <w:r>
          <w:rPr/>
        </w:r>
      </w:del>
    </w:p>
    <w:p>
      <w:pPr>
        <w:pStyle w:val="Heading2"/>
        <w:rPr>
          <w:del w:id="533" w:author="MonheitM" w:date="2001-12-20T16:39:00Z"/>
        </w:rPr>
      </w:pPr>
      <w:ins w:id="522" w:author="George Stone" w:date="2001-09-10T21:01:00Z">
        <w:del w:id="523" w:author="MonheitM" w:date="2001-12-20T16:39:00Z">
          <w:r>
            <w:rPr/>
            <w:delText xml:space="preserve">The promised deployment of X-Train (V1.5) is on schedule for release by mid-September. </w:delText>
          </w:r>
        </w:del>
      </w:ins>
      <w:ins w:id="524" w:author="George Stone" w:date="2001-09-10T21:03:00Z">
        <w:del w:id="525" w:author="MonheitM" w:date="2001-12-20T16:39:00Z">
          <w:r>
            <w:rPr/>
            <w:delText xml:space="preserve"> The interface is undergoing final testing.   A formal demonstration of the new X-Train module will be presented as part of the NCURA ERA meeting</w:delText>
          </w:r>
        </w:del>
      </w:ins>
      <w:ins w:id="526" w:author="George Stone" w:date="2001-09-10T21:20:00Z">
        <w:del w:id="527" w:author="MonheitM" w:date="2001-12-20T16:39:00Z">
          <w:r>
            <w:rPr/>
            <w:delText xml:space="preserve"> (Friday August 17</w:delText>
          </w:r>
        </w:del>
      </w:ins>
      <w:ins w:id="528" w:author="George Stone" w:date="2001-09-10T21:03:00Z">
        <w:del w:id="529" w:author="MonheitM" w:date="2001-12-20T16:39:00Z">
          <w:r>
            <w:rPr/>
            <w:delText>,</w:delText>
          </w:r>
        </w:del>
      </w:ins>
      <w:ins w:id="530" w:author="George Stone" w:date="2001-09-10T21:21:00Z">
        <w:del w:id="531" w:author="MonheitM" w:date="2001-12-20T16:39:00Z">
          <w:r>
            <w:rPr/>
            <w:delText xml:space="preserve"> 2001).</w:delText>
          </w:r>
        </w:del>
      </w:ins>
      <w:del w:id="532" w:author="MonheitM" w:date="2001-12-20T16:39:00Z">
        <w:r>
          <w:rPr/>
          <w:delText xml:space="preserve"> </w:delText>
        </w:r>
      </w:del>
    </w:p>
    <w:p>
      <w:pPr>
        <w:pStyle w:val="Heading2"/>
        <w:rPr>
          <w:del w:id="535" w:author="MonheitM" w:date="2001-12-20T16:39:00Z"/>
        </w:rPr>
      </w:pPr>
      <w:del w:id="534" w:author="MonheitM" w:date="2001-12-20T16:39:00Z">
        <w:r>
          <w:rPr/>
        </w:r>
      </w:del>
    </w:p>
    <w:p>
      <w:pPr>
        <w:pStyle w:val="Heading2"/>
        <w:rPr>
          <w:del w:id="541" w:author="MonheitM" w:date="2001-12-20T16:39:00Z"/>
        </w:rPr>
      </w:pPr>
      <w:ins w:id="536" w:author="George Stone" w:date="2001-09-10T21:57:00Z">
        <w:del w:id="537" w:author="MonheitM" w:date="2001-12-20T16:39:00Z">
          <w:r>
            <w:rPr/>
            <w:delText xml:space="preserve">NIH agreed that the initial deployment of X-Train will be as a phased pilot.  The first to be given use of the interface will be the 11 institutions </w:delText>
          </w:r>
        </w:del>
      </w:ins>
      <w:ins w:id="538" w:author="George Stone" w:date="2001-09-10T21:59:00Z">
        <w:del w:id="539" w:author="MonheitM" w:date="2001-12-20T16:39:00Z">
          <w:r>
            <w:rPr/>
            <w:delText xml:space="preserve">that have participated in the electronic 2271 pilot (active since 1996).  CWG member institutions will also be invited to participate in this initial pilot phase.  Once the interface is fully deployed </w:delText>
          </w:r>
        </w:del>
      </w:ins>
      <w:del w:id="540" w:author="MonheitM" w:date="2001-12-20T16:39:00Z">
        <w:r>
          <w:rPr/>
          <w:delText xml:space="preserve">and shown to be stable, the pilot will then be expanded to include all FDP institutions.  Full open deployment will not likely occur until V 2.0 when open Commons registration is possible.  </w:delText>
        </w:r>
      </w:del>
    </w:p>
    <w:p>
      <w:pPr>
        <w:pStyle w:val="Heading2"/>
        <w:rPr>
          <w:del w:id="543" w:author="MonheitM" w:date="2001-12-20T16:39:00Z"/>
        </w:rPr>
      </w:pPr>
      <w:del w:id="542" w:author="MonheitM" w:date="2001-12-20T16:39:00Z">
        <w:r>
          <w:rPr/>
        </w:r>
      </w:del>
    </w:p>
    <w:p>
      <w:pPr>
        <w:pStyle w:val="Heading2"/>
        <w:rPr>
          <w:del w:id="561" w:author="MonheitM" w:date="2001-12-20T16:39:00Z"/>
        </w:rPr>
      </w:pPr>
      <w:ins w:id="544" w:author="George Stone" w:date="2001-09-10T22:01:00Z">
        <w:del w:id="545" w:author="MonheitM" w:date="2001-12-20T16:39:00Z">
          <w:r>
            <w:rPr/>
            <w:delText xml:space="preserve">CWG members were asked to </w:delText>
          </w:r>
        </w:del>
      </w:ins>
      <w:ins w:id="546" w:author="George Stone" w:date="2001-09-10T22:03:00Z">
        <w:del w:id="547" w:author="MonheitM" w:date="2001-12-20T16:39:00Z">
          <w:r>
            <w:rPr/>
            <w:delText xml:space="preserve">express interest to Mr. Tim Twomey, Chief of the NIH eRA Users Support Branch, in participating in the initial pilot. </w:delText>
          </w:r>
        </w:del>
      </w:ins>
      <w:ins w:id="548" w:author="George Stone" w:date="2001-09-10T21:57:00Z">
        <w:del w:id="549" w:author="MonheitM" w:date="2001-12-20T16:39:00Z">
          <w:r>
            <w:rPr/>
            <w:delText xml:space="preserve">NIH </w:delText>
          </w:r>
        </w:del>
      </w:ins>
      <w:ins w:id="550" w:author="George Stone" w:date="2001-09-10T22:04:00Z">
        <w:del w:id="551" w:author="MonheitM" w:date="2001-12-20T16:39:00Z">
          <w:r>
            <w:rPr/>
            <w:delText xml:space="preserve">agreed to inform the CWG membership through the </w:delText>
          </w:r>
        </w:del>
      </w:ins>
      <w:ins w:id="552" w:author="George Stone" w:date="2001-09-10T21:57:00Z">
        <w:del w:id="553" w:author="MonheitM" w:date="2001-12-20T16:39:00Z">
          <w:r>
            <w:rPr/>
            <w:delText xml:space="preserve">CWG listserv when </w:delText>
          </w:r>
        </w:del>
      </w:ins>
      <w:ins w:id="554" w:author="George Stone" w:date="2001-09-10T22:04:00Z">
        <w:del w:id="555" w:author="MonheitM" w:date="2001-12-20T16:39:00Z">
          <w:r>
            <w:rPr/>
            <w:delText xml:space="preserve">the interface is </w:delText>
          </w:r>
        </w:del>
      </w:ins>
      <w:ins w:id="556" w:author="George Stone" w:date="2001-09-10T21:57:00Z">
        <w:del w:id="557" w:author="MonheitM" w:date="2001-12-20T16:39:00Z">
          <w:r>
            <w:rPr/>
            <w:delText xml:space="preserve">ready </w:delText>
          </w:r>
        </w:del>
      </w:ins>
      <w:ins w:id="558" w:author="George Stone" w:date="2001-09-10T22:04:00Z">
        <w:del w:id="559" w:author="MonheitM" w:date="2001-12-20T16:39:00Z">
          <w:r>
            <w:rPr/>
            <w:delText>for pilot deployment.</w:delText>
          </w:r>
        </w:del>
      </w:ins>
      <w:del w:id="560" w:author="MonheitM" w:date="2001-12-20T16:39:00Z">
        <w:r>
          <w:rPr/>
          <w:delText xml:space="preserve">  </w:delText>
        </w:r>
      </w:del>
    </w:p>
    <w:p>
      <w:pPr>
        <w:pStyle w:val="Heading2"/>
        <w:rPr>
          <w:del w:id="563" w:author="MonheitM" w:date="2001-12-20T16:39:00Z"/>
        </w:rPr>
      </w:pPr>
      <w:del w:id="562" w:author="MonheitM" w:date="2001-12-20T16:39:00Z">
        <w:r>
          <w:rPr/>
        </w:r>
      </w:del>
    </w:p>
    <w:p>
      <w:pPr>
        <w:pStyle w:val="Heading2"/>
        <w:rPr>
          <w:del w:id="577" w:author="MonheitM" w:date="2001-12-20T16:39:00Z"/>
        </w:rPr>
      </w:pPr>
      <w:ins w:id="564" w:author="George Stone" w:date="2001-09-10T21:04:00Z">
        <w:del w:id="565" w:author="MonheitM" w:date="2001-12-20T16:39:00Z">
          <w:r>
            <w:rPr/>
            <w:delText>One change that has been introduced into the schedule for Commons V 2.0 involves X-Train.  Originally, the design and development of V 2.</w:delText>
          </w:r>
        </w:del>
      </w:ins>
      <w:ins w:id="566" w:author="George Stone" w:date="2001-09-10T21:06:00Z">
        <w:del w:id="567" w:author="MonheitM" w:date="2001-12-20T16:39:00Z">
          <w:r>
            <w:rPr/>
            <w:delText>0 of X-Train was</w:delText>
          </w:r>
        </w:del>
      </w:ins>
      <w:ins w:id="568" w:author="George Stone" w:date="2001-09-10T21:04:00Z">
        <w:del w:id="569" w:author="MonheitM" w:date="2001-12-20T16:39:00Z">
          <w:r>
            <w:rPr/>
            <w:delText xml:space="preserve"> </w:delText>
          </w:r>
        </w:del>
      </w:ins>
      <w:ins w:id="570" w:author="George Stone" w:date="2001-09-10T21:06:00Z">
        <w:del w:id="571" w:author="MonheitM" w:date="2001-12-20T16:39:00Z">
          <w:r>
            <w:rPr/>
            <w:delText>to begin in March 2001, commensurate with development of the Commons V 2.0 J2EE platform.  The decision has been made by NIH to delay the beginning of X-Train V 2.</w:delText>
          </w:r>
        </w:del>
      </w:ins>
      <w:ins w:id="572" w:author="George Stone" w:date="2001-09-10T21:08:00Z">
        <w:del w:id="573" w:author="MonheitM" w:date="2001-12-20T16:39:00Z">
          <w:r>
            <w:rPr/>
            <w:delText>0 until after V 1.5 has been fully deployed, and users have had a reasonable opportunity to pilot the module.  In this way user reaction could be more fully incorporated into X-Train V 2.</w:delText>
          </w:r>
        </w:del>
      </w:ins>
      <w:ins w:id="574" w:author="George Stone" w:date="2001-09-10T21:10:00Z">
        <w:del w:id="575" w:author="MonheitM" w:date="2001-12-20T16:39:00Z">
          <w:r>
            <w:rPr/>
            <w:delText xml:space="preserve">0.  It is anticipated that the design would not begin until October 2001, with development in a J2EE environment scheduled for the beginning of CY2002. </w:delText>
          </w:r>
        </w:del>
      </w:ins>
      <w:del w:id="576" w:author="MonheitM" w:date="2001-12-20T16:39:00Z">
        <w:r>
          <w:rPr/>
          <w:delText xml:space="preserve"> </w:delText>
        </w:r>
      </w:del>
    </w:p>
    <w:p>
      <w:pPr>
        <w:pStyle w:val="Heading2"/>
        <w:rPr>
          <w:del w:id="579" w:author="MonheitM" w:date="2001-12-20T16:39:00Z"/>
        </w:rPr>
      </w:pPr>
      <w:del w:id="578" w:author="MonheitM" w:date="2001-12-20T16:39:00Z">
        <w:r>
          <w:rPr/>
        </w:r>
      </w:del>
    </w:p>
    <w:p>
      <w:pPr>
        <w:pStyle w:val="Heading2"/>
        <w:rPr>
          <w:del w:id="601" w:author="MonheitM" w:date="2001-12-20T16:39:00Z"/>
        </w:rPr>
      </w:pPr>
      <w:ins w:id="580" w:author="George Stone" w:date="2001-09-10T20:44:00Z">
        <w:del w:id="581" w:author="MonheitM" w:date="2001-12-20T16:39:00Z">
          <w:r>
            <w:rPr/>
            <w:delText xml:space="preserve">The </w:delText>
          </w:r>
        </w:del>
      </w:ins>
      <w:ins w:id="582" w:author="George Stone" w:date="2001-09-10T21:13:00Z">
        <w:del w:id="583" w:author="MonheitM" w:date="2001-12-20T16:39:00Z">
          <w:r>
            <w:rPr/>
            <w:delText xml:space="preserve">design and </w:delText>
          </w:r>
        </w:del>
      </w:ins>
      <w:ins w:id="584" w:author="George Stone" w:date="2001-09-10T20:44:00Z">
        <w:del w:id="585" w:author="MonheitM" w:date="2001-12-20T16:39:00Z">
          <w:r>
            <w:rPr/>
            <w:delText>development of the Commons J2EE</w:delText>
          </w:r>
        </w:del>
      </w:ins>
      <w:ins w:id="586" w:author="George Stone" w:date="2001-09-10T21:13:00Z">
        <w:del w:id="587" w:author="MonheitM" w:date="2001-12-20T16:39:00Z">
          <w:r>
            <w:rPr/>
            <w:delText>, while a relative</w:delText>
          </w:r>
        </w:del>
      </w:ins>
      <w:ins w:id="588" w:author="George Stone" w:date="2001-09-10T21:21:00Z">
        <w:del w:id="589" w:author="MonheitM" w:date="2001-12-20T16:39:00Z">
          <w:r>
            <w:rPr/>
            <w:delText>ly</w:delText>
          </w:r>
        </w:del>
      </w:ins>
      <w:ins w:id="590" w:author="George Stone" w:date="2001-09-10T21:13:00Z">
        <w:del w:id="591" w:author="MonheitM" w:date="2001-12-20T16:39:00Z">
          <w:r>
            <w:rPr/>
            <w:delText xml:space="preserve"> complex and multi-stage process, continues on schedule for an internal deployment (i.e. no Commons users will be involved) by the end of CY2001. </w:delText>
          </w:r>
        </w:del>
      </w:ins>
      <w:ins w:id="592" w:author="George Stone" w:date="2001-09-10T21:15:00Z">
        <w:del w:id="593" w:author="MonheitM" w:date="2001-12-20T16:39:00Z">
          <w:r>
            <w:rPr/>
            <w:delText xml:space="preserve"> This will be followed by deployment to existing Commons V 1.0 users in May 2002.  The first modules to be delivered to users will be the Administration interface: Institutional registration and accounts administration; </w:delText>
          </w:r>
        </w:del>
      </w:ins>
      <w:ins w:id="594" w:author="stoneg" w:date="2001-11-14T08:40:00Z">
        <w:del w:id="595" w:author="MonheitM" w:date="2001-12-20T16:39:00Z">
          <w:r>
            <w:rPr/>
            <w:delText>t</w:delText>
          </w:r>
        </w:del>
      </w:ins>
      <w:ins w:id="596" w:author="George Stone" w:date="2001-09-10T21:15:00Z">
        <w:del w:id="597" w:author="stoneg" w:date="2001-11-14T08:40:00Z">
          <w:r>
            <w:rPr/>
            <w:delText>T</w:delText>
          </w:r>
        </w:del>
      </w:ins>
      <w:ins w:id="598" w:author="George Stone" w:date="2001-09-10T21:15:00Z">
        <w:del w:id="599" w:author="MonheitM" w:date="2001-12-20T16:39:00Z">
          <w:r>
            <w:rPr/>
            <w:delText>he Professional Profile and Institutional Profile functionality, and the Status interface.</w:delText>
          </w:r>
        </w:del>
      </w:ins>
      <w:del w:id="600" w:author="MonheitM" w:date="2001-12-20T16:39:00Z">
        <w:r>
          <w:rPr/>
          <w:delText xml:space="preserve">  George included several slides as part of his presentation to provide details of the steps in the J2EE platform development that have been accomplished (see presentation slides #4 and 5).</w:delText>
        </w:r>
      </w:del>
    </w:p>
    <w:p>
      <w:pPr>
        <w:pStyle w:val="Heading2"/>
        <w:rPr>
          <w:del w:id="603" w:author="MonheitM" w:date="2001-12-20T16:39:00Z"/>
        </w:rPr>
      </w:pPr>
      <w:del w:id="602" w:author="MonheitM" w:date="2001-12-20T16:39:00Z">
        <w:r>
          <w:rPr/>
        </w:r>
      </w:del>
    </w:p>
    <w:p>
      <w:pPr>
        <w:pStyle w:val="Heading2"/>
        <w:rPr>
          <w:del w:id="621" w:author="MonheitM" w:date="2001-12-20T16:39:00Z"/>
        </w:rPr>
      </w:pPr>
      <w:ins w:id="604" w:author="George Stone" w:date="2001-09-10T21:24:00Z">
        <w:del w:id="605" w:author="MonheitM" w:date="2001-12-20T16:39:00Z">
          <w:r>
            <w:rPr/>
            <w:delText>One of the next steps in preparation for the May 2002 deployment to the Commons users will be to finalize the GUI standards.  Creation of a GUI screen design standards document</w:delText>
          </w:r>
        </w:del>
      </w:ins>
      <w:ins w:id="606" w:author="George Stone" w:date="2001-09-10T21:31:00Z">
        <w:del w:id="607" w:author="MonheitM" w:date="2001-12-20T16:39:00Z">
          <w:r>
            <w:rPr/>
            <w:delText>s</w:delText>
          </w:r>
        </w:del>
      </w:ins>
      <w:ins w:id="608" w:author="George Stone" w:date="2001-09-10T21:25:00Z">
        <w:del w:id="609" w:author="MonheitM" w:date="2001-12-20T16:39:00Z">
          <w:r>
            <w:rPr/>
            <w:delText xml:space="preserve"> ha</w:delText>
          </w:r>
        </w:del>
      </w:ins>
      <w:ins w:id="610" w:author="stoneg" w:date="2001-10-04T12:34:00Z">
        <w:del w:id="611" w:author="MonheitM" w:date="2001-12-20T16:39:00Z">
          <w:r>
            <w:rPr/>
            <w:delText>ve</w:delText>
          </w:r>
        </w:del>
      </w:ins>
      <w:ins w:id="612" w:author="George Stone" w:date="2001-09-10T21:26:00Z">
        <w:del w:id="613" w:author="stoneg" w:date="2001-10-04T12:33:00Z">
          <w:r>
            <w:rPr/>
            <w:delText>s</w:delText>
          </w:r>
        </w:del>
      </w:ins>
      <w:ins w:id="614" w:author="George Stone" w:date="2001-09-10T21:26:00Z">
        <w:del w:id="615" w:author="MonheitM" w:date="2001-12-20T16:39:00Z">
          <w:r>
            <w:rPr/>
            <w:delText xml:space="preserve"> begun.  As a formal follow-up to the recommendations that were provided in May, the Interface Specifications Subgroup will be asked to review </w:delText>
          </w:r>
        </w:del>
      </w:ins>
      <w:ins w:id="616" w:author="George Stone" w:date="2001-09-10T21:29:00Z">
        <w:del w:id="617" w:author="MonheitM" w:date="2001-12-20T16:39:00Z">
          <w:r>
            <w:rPr/>
            <w:delText xml:space="preserve">and help refine </w:delText>
          </w:r>
        </w:del>
      </w:ins>
      <w:ins w:id="618" w:author="George Stone" w:date="2001-09-10T21:27:00Z">
        <w:del w:id="619" w:author="MonheitM" w:date="2001-12-20T16:39:00Z">
          <w:r>
            <w:rPr/>
            <w:delText xml:space="preserve">the GUI design standards. </w:delText>
          </w:r>
        </w:del>
      </w:ins>
      <w:del w:id="620" w:author="MonheitM" w:date="2001-12-20T16:39:00Z">
        <w:r>
          <w:rPr/>
          <w:delText xml:space="preserve"> This opportunity for input will likely occur in conjunction with the next meeting of the CWG.  NIH will solicit assistance on the standards when the draft documents are complete.</w:delText>
        </w:r>
      </w:del>
    </w:p>
    <w:p>
      <w:pPr>
        <w:pStyle w:val="Heading2"/>
        <w:rPr>
          <w:i/>
          <w:i/>
          <w:iCs w:val="false"/>
          <w:del w:id="623" w:author="MonheitM" w:date="2001-12-20T16:39:00Z"/>
        </w:rPr>
      </w:pPr>
      <w:del w:id="622" w:author="MonheitM" w:date="2001-12-20T16:39:00Z">
        <w:r>
          <w:rPr>
            <w:i/>
            <w:iCs w:val="false"/>
          </w:rPr>
          <w:delText>Summary of Action Items</w:delText>
        </w:r>
      </w:del>
    </w:p>
    <w:p>
      <w:pPr>
        <w:pStyle w:val="Heading2"/>
        <w:rPr>
          <w:i/>
          <w:i/>
          <w:iCs w:val="false"/>
          <w:del w:id="625" w:author="MonheitM" w:date="2001-12-20T16:39:00Z"/>
        </w:rPr>
      </w:pPr>
      <w:del w:id="624" w:author="MonheitM" w:date="2001-12-20T16:39:00Z">
        <w:r>
          <w:rPr>
            <w:i/>
            <w:iCs w:val="false"/>
          </w:rPr>
        </w:r>
      </w:del>
    </w:p>
    <w:p>
      <w:pPr>
        <w:pStyle w:val="Heading2"/>
        <w:rPr>
          <w:del w:id="627" w:author="MonheitM" w:date="2001-12-20T16:39:00Z"/>
        </w:rPr>
      </w:pPr>
      <w:del w:id="626" w:author="MonheitM" w:date="2001-12-20T16:39:00Z">
        <w:r>
          <w:rPr/>
          <w:delText>NIH to keep CWG informed of completion of Status interface enhancements/fixes</w:delText>
        </w:r>
      </w:del>
    </w:p>
    <w:p>
      <w:pPr>
        <w:pStyle w:val="Heading2"/>
        <w:rPr>
          <w:del w:id="631" w:author="MonheitM" w:date="2001-12-20T16:39:00Z"/>
        </w:rPr>
      </w:pPr>
      <w:ins w:id="628" w:author="George Stone" w:date="2001-09-10T22:08:00Z">
        <w:del w:id="629" w:author="MonheitM" w:date="2001-12-20T16:39:00Z">
          <w:r>
            <w:rPr/>
            <w:delText>NIH to notify CWG when X-Train V1.5 is available</w:delText>
          </w:r>
        </w:del>
      </w:ins>
      <w:del w:id="630" w:author="MonheitM" w:date="2001-12-20T16:39:00Z">
        <w:r>
          <w:rPr/>
          <w:delText xml:space="preserve"> for pilot </w:delText>
        </w:r>
      </w:del>
    </w:p>
    <w:p>
      <w:pPr>
        <w:pStyle w:val="Heading2"/>
        <w:rPr>
          <w:del w:id="633" w:author="MonheitM" w:date="2001-12-20T16:39:00Z"/>
        </w:rPr>
      </w:pPr>
      <w:del w:id="632" w:author="MonheitM" w:date="2001-12-20T16:39:00Z">
        <w:r>
          <w:rPr/>
          <w:delText>NIH to provide Commons V 2.0 GUI specifications for review when available</w:delText>
        </w:r>
      </w:del>
    </w:p>
    <w:p>
      <w:pPr>
        <w:pStyle w:val="Heading2"/>
        <w:rPr>
          <w:lang w:val="en-US" w:eastAsia="en-US"/>
          <w:del w:id="635" w:author="MonheitM" w:date="2001-12-20T16:39:00Z"/>
        </w:rPr>
      </w:pPr>
      <w:del w:id="634" w:author="MonheitM" w:date="2001-12-20T16:39:00Z">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2720</wp:posOffset>
                  </wp:positionV>
                  <wp:extent cx="4457700" cy="0"/>
                  <wp:effectExtent l="0" t="19050" r="0" b="19050"/>
                  <wp:wrapNone/>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6pt" to="341.95pt,13.6pt" stroked="t" o:allowincell="f" style="position:absolute">
                  <v:stroke color="black" weight="38160" joinstyle="miter" endcap="flat"/>
                  <v:fill o:detectmouseclick="t" on="false"/>
                  <w10:wrap type="none"/>
                </v:line>
              </w:pict>
            </mc:Fallback>
          </mc:AlternateContent>
        </w:r>
      </w:del>
    </w:p>
    <w:p>
      <w:pPr>
        <w:pStyle w:val="Heading2"/>
        <w:rPr>
          <w:del w:id="637" w:author="MonheitM" w:date="2001-12-20T16:39:00Z"/>
        </w:rPr>
      </w:pPr>
      <w:del w:id="636" w:author="MonheitM" w:date="2001-12-20T16:39:00Z">
        <w:r>
          <w:rPr/>
          <w:delText>Grant Applications Subgroup: Recommendations for Changes in the SNAP Application Process</w:delText>
        </w:r>
      </w:del>
    </w:p>
    <w:p>
      <w:pPr>
        <w:pStyle w:val="Heading2"/>
        <w:rPr>
          <w:del w:id="639" w:author="MonheitM" w:date="2001-12-20T16:39:00Z"/>
        </w:rPr>
      </w:pPr>
      <w:del w:id="638" w:author="MonheitM" w:date="2001-12-20T16:39:00Z">
        <w:r>
          <w:rPr/>
        </w:r>
      </w:del>
    </w:p>
    <w:p>
      <w:pPr>
        <w:pStyle w:val="Heading2"/>
        <w:rPr>
          <w:del w:id="659" w:author="MonheitM" w:date="2001-12-20T16:39:00Z"/>
        </w:rPr>
      </w:pPr>
      <w:ins w:id="640" w:author="George Stone" w:date="2001-09-10T21:37:00Z">
        <w:del w:id="641" w:author="MonheitM" w:date="2001-12-20T16:39:00Z">
          <w:r>
            <w:rPr/>
            <w:delText xml:space="preserve">As noted above, a survey instrument was devised to solicit further input from the Grant Applications Subgroup (all CWG members responded) to confirm consensus recommendations that were expressed </w:delText>
          </w:r>
        </w:del>
      </w:ins>
      <w:ins w:id="642" w:author="George Stone" w:date="2001-09-10T21:39:00Z">
        <w:del w:id="643" w:author="MonheitM" w:date="2001-12-20T16:39:00Z">
          <w:r>
            <w:rPr/>
            <w:delText xml:space="preserve">at the May meeting.  Once NIH received the responses to the survey, they were analyzed and summarized. </w:delText>
          </w:r>
        </w:del>
      </w:ins>
      <w:ins w:id="644" w:author="George Stone" w:date="2001-09-10T21:41:00Z">
        <w:del w:id="645" w:author="MonheitM" w:date="2001-12-20T16:39:00Z">
          <w:r>
            <w:rPr/>
            <w:delText xml:space="preserve"> </w:delText>
          </w:r>
        </w:del>
      </w:ins>
      <w:ins w:id="646" w:author="George Stone" w:date="2001-09-10T21:36:00Z">
        <w:del w:id="647" w:author="MonheitM" w:date="2001-12-20T16:39:00Z">
          <w:r>
            <w:rPr/>
            <w:delText>George provided copies of</w:delText>
          </w:r>
        </w:del>
      </w:ins>
      <w:ins w:id="648" w:author="George Stone" w:date="2001-09-10T21:41:00Z">
        <w:del w:id="649" w:author="MonheitM" w:date="2001-12-20T16:39:00Z">
          <w:r>
            <w:rPr/>
            <w:delText xml:space="preserve"> the verbatim responses to the survey, as well as the consensus summary (see documents attached).  Carol Tippery, Acting Director of the </w:delText>
          </w:r>
        </w:del>
      </w:ins>
      <w:ins w:id="650" w:author="George Stone" w:date="2001-09-10T21:44:00Z">
        <w:del w:id="651" w:author="MonheitM" w:date="2001-12-20T16:39:00Z">
          <w:r>
            <w:rPr/>
            <w:delText xml:space="preserve">NIH </w:delText>
          </w:r>
        </w:del>
      </w:ins>
      <w:ins w:id="652" w:author="George Stone" w:date="2001-09-10T21:42:00Z">
        <w:del w:id="653" w:author="MonheitM" w:date="2001-12-20T16:39:00Z">
          <w:r>
            <w:rPr/>
            <w:delText xml:space="preserve">Office of Policy for Extramural Research Administration (OPERA) </w:delText>
          </w:r>
        </w:del>
      </w:ins>
      <w:ins w:id="654" w:author="George Stone" w:date="2001-09-10T22:13:00Z">
        <w:del w:id="655" w:author="MonheitM" w:date="2001-12-20T16:39:00Z">
          <w:r>
            <w:rPr/>
            <w:delText>led</w:delText>
          </w:r>
        </w:del>
      </w:ins>
      <w:ins w:id="656" w:author="George Stone" w:date="2001-09-10T21:44:00Z">
        <w:del w:id="657" w:author="MonheitM" w:date="2001-12-20T16:39:00Z">
          <w:r>
            <w:rPr/>
            <w:delText xml:space="preserve"> the subsequent discussion of each aspect of the SNAP process.  The objective of the discussion was to reach a final consensus upon which NIH could formalize changes in the SNAP process. </w:delText>
          </w:r>
        </w:del>
      </w:ins>
      <w:del w:id="658" w:author="MonheitM" w:date="2001-12-20T16:39:00Z">
        <w:r>
          <w:rPr/>
          <w:delText xml:space="preserve"> Such changes could then be designed into the next version of the NIH Commons e-SNAP module.</w:delText>
        </w:r>
      </w:del>
    </w:p>
    <w:p>
      <w:pPr>
        <w:pStyle w:val="Heading2"/>
        <w:rPr>
          <w:del w:id="661" w:author="MonheitM" w:date="2001-12-20T16:39:00Z"/>
        </w:rPr>
      </w:pPr>
      <w:del w:id="660" w:author="MonheitM" w:date="2001-12-20T16:39:00Z">
        <w:r>
          <w:rPr/>
        </w:r>
      </w:del>
    </w:p>
    <w:p>
      <w:pPr>
        <w:pStyle w:val="Heading2"/>
        <w:rPr>
          <w:del w:id="681" w:author="MonheitM" w:date="2001-12-20T16:39:00Z"/>
        </w:rPr>
      </w:pPr>
      <w:ins w:id="662" w:author="George Stone" w:date="2001-09-10T22:17:00Z">
        <w:del w:id="663" w:author="MonheitM" w:date="2001-12-20T16:39:00Z">
          <w:r>
            <w:rPr/>
            <w:delText>Carol indicated that</w:delText>
          </w:r>
        </w:del>
      </w:ins>
      <w:ins w:id="664" w:author="George Stone" w:date="2001-09-10T22:19:00Z">
        <w:del w:id="665" w:author="MonheitM" w:date="2001-12-20T16:39:00Z">
          <w:r>
            <w:rPr/>
            <w:delText xml:space="preserve"> following the May CWG meeting, </w:delText>
          </w:r>
        </w:del>
      </w:ins>
      <w:ins w:id="666" w:author="George Stone" w:date="2001-09-10T22:17:00Z">
        <w:del w:id="667" w:author="MonheitM" w:date="2001-12-20T16:39:00Z">
          <w:r>
            <w:rPr/>
            <w:delText xml:space="preserve">CWG recommendations </w:delText>
          </w:r>
        </w:del>
      </w:ins>
      <w:ins w:id="668" w:author="George Stone" w:date="2001-09-10T22:23:00Z">
        <w:del w:id="669" w:author="MonheitM" w:date="2001-12-20T16:39:00Z">
          <w:r>
            <w:rPr/>
            <w:delText xml:space="preserve">were </w:delText>
          </w:r>
        </w:del>
      </w:ins>
      <w:ins w:id="670" w:author="George Stone" w:date="2001-09-10T22:19:00Z">
        <w:del w:id="671" w:author="MonheitM" w:date="2001-12-20T16:39:00Z">
          <w:r>
            <w:rPr/>
            <w:delText>discussed widely at the NIH</w:delText>
          </w:r>
        </w:del>
      </w:ins>
      <w:ins w:id="672" w:author="George Stone" w:date="2001-09-10T22:21:00Z">
        <w:del w:id="673" w:author="MonheitM" w:date="2001-12-20T16:39:00Z">
          <w:r>
            <w:rPr/>
            <w:delText>.  K</w:delText>
          </w:r>
        </w:del>
      </w:ins>
      <w:ins w:id="674" w:author="George Stone" w:date="2001-09-10T22:19:00Z">
        <w:del w:id="675" w:author="MonheitM" w:date="2001-12-20T16:39:00Z">
          <w:r>
            <w:rPr/>
            <w:delText>ey NIH committees</w:delText>
          </w:r>
        </w:del>
      </w:ins>
      <w:ins w:id="676" w:author="George Stone" w:date="2001-09-10T22:21:00Z">
        <w:del w:id="677" w:author="MonheitM" w:date="2001-12-20T16:39:00Z">
          <w:r>
            <w:rPr/>
            <w:delText xml:space="preserve"> generally supported the CWG recommendations</w:delText>
          </w:r>
        </w:del>
      </w:ins>
      <w:ins w:id="678" w:author="George Stone" w:date="2001-09-10T22:23:00Z">
        <w:del w:id="679" w:author="MonheitM" w:date="2001-12-20T16:39:00Z">
          <w:r>
            <w:rPr/>
            <w:delText>, as follows</w:delText>
          </w:r>
        </w:del>
      </w:ins>
      <w:del w:id="680" w:author="MonheitM" w:date="2001-12-20T16:39:00Z">
        <w:r>
          <w:rPr/>
          <w:delText xml:space="preserve">:  </w:delText>
        </w:r>
      </w:del>
    </w:p>
    <w:p>
      <w:pPr>
        <w:pStyle w:val="Heading2"/>
        <w:rPr>
          <w:del w:id="683" w:author="MonheitM" w:date="2001-12-20T16:39:00Z"/>
        </w:rPr>
      </w:pPr>
      <w:del w:id="682" w:author="MonheitM" w:date="2001-12-20T16:39:00Z">
        <w:r>
          <w:rPr/>
        </w:r>
      </w:del>
    </w:p>
    <w:p>
      <w:pPr>
        <w:pStyle w:val="Heading2"/>
        <w:rPr>
          <w:del w:id="685" w:author="MonheitM" w:date="2001-12-20T16:39:00Z"/>
        </w:rPr>
      </w:pPr>
      <w:del w:id="684" w:author="MonheitM" w:date="2001-12-20T16:39:00Z">
        <w:r>
          <w:rPr>
            <w:sz w:val="24"/>
          </w:rPr>
          <w:delText xml:space="preserve">SNAP Science Reporting </w:delText>
        </w:r>
      </w:del>
    </w:p>
    <w:p>
      <w:pPr>
        <w:pStyle w:val="Heading2"/>
        <w:rPr>
          <w:sz w:val="24"/>
          <w:del w:id="687" w:author="MonheitM" w:date="2001-12-20T16:39:00Z"/>
        </w:rPr>
      </w:pPr>
      <w:del w:id="686" w:author="MonheitM" w:date="2001-12-20T16:39:00Z">
        <w:r>
          <w:rPr>
            <w:sz w:val="24"/>
          </w:rPr>
        </w:r>
      </w:del>
    </w:p>
    <w:p>
      <w:pPr>
        <w:pStyle w:val="Heading2"/>
        <w:rPr>
          <w:del w:id="689" w:author="MonheitM" w:date="2001-12-20T16:39:00Z"/>
        </w:rPr>
      </w:pPr>
      <w:del w:id="688" w:author="MonheitM" w:date="2001-12-20T16:39:00Z">
        <w:r>
          <w:rPr/>
          <w:delText>The SNAP Abstract</w:delText>
        </w:r>
      </w:del>
    </w:p>
    <w:p>
      <w:pPr>
        <w:pStyle w:val="Heading2"/>
        <w:rPr>
          <w:del w:id="691" w:author="MonheitM" w:date="2001-12-20T16:39:00Z"/>
        </w:rPr>
      </w:pPr>
      <w:del w:id="690" w:author="MonheitM" w:date="2001-12-20T16:39:00Z">
        <w:r>
          <w:rPr/>
        </w:r>
      </w:del>
    </w:p>
    <w:p>
      <w:pPr>
        <w:pStyle w:val="Heading2"/>
        <w:rPr>
          <w:del w:id="693" w:author="MonheitM" w:date="2001-12-20T16:39:00Z"/>
        </w:rPr>
      </w:pPr>
      <w:del w:id="692" w:author="MonheitM" w:date="2001-12-20T16:39:00Z">
        <w:r>
          <w:rPr/>
          <w:delText xml:space="preserve">No change will occur in current business practice.  </w:delText>
        </w:r>
      </w:del>
    </w:p>
    <w:p>
      <w:pPr>
        <w:pStyle w:val="Heading2"/>
        <w:rPr>
          <w:del w:id="695" w:author="MonheitM" w:date="2001-12-20T16:39:00Z"/>
        </w:rPr>
      </w:pPr>
      <w:del w:id="694" w:author="MonheitM" w:date="2001-12-20T16:39:00Z">
        <w:r>
          <w:rPr/>
          <w:delText xml:space="preserve">The abstract will only be required as part of the competing application and will remain available to the public via CRISP.  </w:delText>
        </w:r>
      </w:del>
    </w:p>
    <w:p>
      <w:pPr>
        <w:pStyle w:val="Heading2"/>
        <w:rPr>
          <w:del w:id="699" w:author="MonheitM" w:date="2001-12-20T16:39:00Z"/>
        </w:rPr>
      </w:pPr>
      <w:ins w:id="696" w:author="George Stone" w:date="2001-09-10T22:28:00Z">
        <w:del w:id="697" w:author="MonheitM" w:date="2001-12-20T16:39:00Z">
          <w:r>
            <w:rPr/>
            <w:delText xml:space="preserve">No change is anticipated in this process as part of the e-SNAP implementation. </w:delText>
          </w:r>
        </w:del>
      </w:ins>
      <w:del w:id="698" w:author="MonheitM" w:date="2001-12-20T16:39:00Z">
        <w:r>
          <w:rPr/>
          <w:delText xml:space="preserve"> </w:delText>
        </w:r>
      </w:del>
    </w:p>
    <w:p>
      <w:pPr>
        <w:pStyle w:val="Heading2"/>
        <w:rPr>
          <w:del w:id="701" w:author="MonheitM" w:date="2001-12-20T16:39:00Z"/>
        </w:rPr>
      </w:pPr>
      <w:del w:id="700" w:author="MonheitM" w:date="2001-12-20T16:39:00Z">
        <w:r>
          <w:rPr/>
          <w:delText>A future version of e-SNAP will allow for changing the abstract to reflect any substantive change in scope of the project.</w:delText>
        </w:r>
      </w:del>
    </w:p>
    <w:p>
      <w:pPr>
        <w:pStyle w:val="Heading2"/>
        <w:rPr>
          <w:del w:id="703" w:author="MonheitM" w:date="2001-12-20T16:39:00Z"/>
        </w:rPr>
      </w:pPr>
      <w:del w:id="702" w:author="MonheitM" w:date="2001-12-20T16:39:00Z">
        <w:r>
          <w:rPr/>
        </w:r>
      </w:del>
    </w:p>
    <w:p>
      <w:pPr>
        <w:pStyle w:val="Heading2"/>
        <w:rPr>
          <w:del w:id="705" w:author="MonheitM" w:date="2001-12-20T16:39:00Z"/>
        </w:rPr>
      </w:pPr>
      <w:del w:id="704" w:author="MonheitM" w:date="2001-12-20T16:39:00Z">
        <w:r>
          <w:rPr/>
        </w:r>
      </w:del>
    </w:p>
    <w:p>
      <w:pPr>
        <w:pStyle w:val="Heading2"/>
        <w:rPr>
          <w:del w:id="707" w:author="MonheitM" w:date="2001-12-20T16:39:00Z"/>
        </w:rPr>
      </w:pPr>
      <w:del w:id="706" w:author="MonheitM" w:date="2001-12-20T16:39:00Z">
        <w:r>
          <w:rPr/>
          <w:delText>The SNAP Progress Report Narrative</w:delText>
        </w:r>
      </w:del>
    </w:p>
    <w:p>
      <w:pPr>
        <w:pStyle w:val="Heading2"/>
        <w:rPr>
          <w:del w:id="709" w:author="MonheitM" w:date="2001-12-20T16:39:00Z"/>
        </w:rPr>
      </w:pPr>
      <w:del w:id="708" w:author="MonheitM" w:date="2001-12-20T16:39:00Z">
        <w:r>
          <w:rPr/>
        </w:r>
      </w:del>
    </w:p>
    <w:p>
      <w:pPr>
        <w:pStyle w:val="Heading2"/>
        <w:rPr>
          <w:del w:id="719" w:author="MonheitM" w:date="2001-12-20T16:39:00Z"/>
        </w:rPr>
      </w:pPr>
      <w:ins w:id="710" w:author="George Stone" w:date="2001-09-10T22:34:00Z">
        <w:del w:id="711" w:author="MonheitM" w:date="2001-12-20T16:39:00Z">
          <w:r>
            <w:rPr/>
            <w:delText xml:space="preserve">No change in current </w:delText>
          </w:r>
        </w:del>
      </w:ins>
      <w:ins w:id="712" w:author="George Stone" w:date="2001-09-10T22:37:00Z">
        <w:del w:id="713" w:author="MonheitM" w:date="2001-12-20T16:39:00Z">
          <w:r>
            <w:rPr/>
            <w:delText xml:space="preserve">paper-based </w:delText>
          </w:r>
        </w:del>
      </w:ins>
      <w:ins w:id="714" w:author="George Stone" w:date="2001-09-10T22:34:00Z">
        <w:del w:id="715" w:author="MonheitM" w:date="2001-12-20T16:39:00Z">
          <w:r>
            <w:rPr/>
            <w:delText>business practice.  Submission</w:delText>
          </w:r>
        </w:del>
      </w:ins>
      <w:ins w:id="716" w:author="George Stone" w:date="2001-09-10T22:37:00Z">
        <w:del w:id="717" w:author="MonheitM" w:date="2001-12-20T16:39:00Z">
          <w:r>
            <w:rPr/>
            <w:delText>s will be</w:delText>
          </w:r>
        </w:del>
      </w:ins>
      <w:del w:id="718" w:author="MonheitM" w:date="2001-12-20T16:39:00Z">
        <w:r>
          <w:rPr/>
          <w:delText xml:space="preserve"> due 60 days before the start date.</w:delText>
        </w:r>
      </w:del>
    </w:p>
    <w:p>
      <w:pPr>
        <w:pStyle w:val="Heading2"/>
        <w:rPr>
          <w:del w:id="725" w:author="MonheitM" w:date="2001-12-20T16:39:00Z"/>
        </w:rPr>
      </w:pPr>
      <w:ins w:id="720" w:author="George Stone" w:date="2001-09-10T22:34:00Z">
        <w:del w:id="721" w:author="MonheitM" w:date="2001-12-20T16:39:00Z">
          <w:r>
            <w:rPr/>
            <w:delText xml:space="preserve">As an incentive for use of e-SNAP, submission will be reduced from 60 </w:delText>
          </w:r>
        </w:del>
      </w:ins>
      <w:ins w:id="722" w:author="George Stone" w:date="2001-09-10T22:38:00Z">
        <w:del w:id="723" w:author="MonheitM" w:date="2001-12-20T16:39:00Z">
          <w:r>
            <w:rPr/>
            <w:delText xml:space="preserve">to </w:delText>
          </w:r>
        </w:del>
      </w:ins>
      <w:del w:id="724" w:author="MonheitM" w:date="2001-12-20T16:39:00Z">
        <w:r>
          <w:rPr/>
          <w:delText>45 days.</w:delText>
        </w:r>
      </w:del>
    </w:p>
    <w:p>
      <w:pPr>
        <w:pStyle w:val="Heading2"/>
        <w:rPr>
          <w:del w:id="727" w:author="MonheitM" w:date="2001-12-20T16:39:00Z"/>
        </w:rPr>
      </w:pPr>
      <w:del w:id="726" w:author="MonheitM" w:date="2001-12-20T16:39:00Z">
        <w:r>
          <w:rPr/>
          <w:delText>The paper application will continue to require signatures of both PI &amp; Authorized Official date</w:delText>
        </w:r>
      </w:del>
    </w:p>
    <w:p>
      <w:pPr>
        <w:pStyle w:val="Heading2"/>
        <w:rPr>
          <w:del w:id="733" w:author="MonheitM" w:date="2001-12-20T16:39:00Z"/>
        </w:rPr>
      </w:pPr>
      <w:ins w:id="728" w:author="George Stone" w:date="2001-09-10T22:40:00Z">
        <w:del w:id="729" w:author="MonheitM" w:date="2001-12-20T16:39:00Z">
          <w:r>
            <w:rPr/>
            <w:delText xml:space="preserve">As an incentive for use of e-SNAP, submission can come directly from PI.  This change will require </w:delText>
          </w:r>
        </w:del>
      </w:ins>
      <w:ins w:id="730" w:author="George Stone" w:date="2001-09-10T22:42:00Z">
        <w:del w:id="731" w:author="MonheitM" w:date="2001-12-20T16:39:00Z">
          <w:r>
            <w:rPr/>
            <w:delText xml:space="preserve">formal delegation at the Institution level by an Authorized Institutional Business Official.  The delegation would be registered as part of the Institutional Profile </w:delText>
          </w:r>
        </w:del>
      </w:ins>
      <w:del w:id="732" w:author="MonheitM" w:date="2001-12-20T16:39:00Z">
        <w:r>
          <w:rPr/>
          <w:delText>on the NIH Commons.</w:delText>
        </w:r>
      </w:del>
    </w:p>
    <w:p>
      <w:pPr>
        <w:pStyle w:val="Heading2"/>
        <w:rPr>
          <w:del w:id="737" w:author="MonheitM" w:date="2001-12-20T16:39:00Z"/>
        </w:rPr>
      </w:pPr>
      <w:ins w:id="734" w:author="stoneg" w:date="2001-11-12T15:26:00Z">
        <w:del w:id="735" w:author="MonheitM" w:date="2001-12-20T16:39:00Z">
          <w:r>
            <w:rPr/>
            <w:delText>For all cases where the PI was given authority to submit directly to the NIH, the NIH Commons would send a confirmation to the institutional A.O.  that a submission had been received by the NIH.  This would allow for the official to review the submission (albeit after the fact), and intervene if the submission had been sent in error, or contained misinformation.</w:delText>
          </w:r>
        </w:del>
      </w:ins>
      <w:del w:id="736" w:author="MonheitM" w:date="2001-12-20T16:39:00Z">
        <w:r>
          <w:rPr/>
          <w:delText xml:space="preserve"> </w:delText>
        </w:r>
      </w:del>
    </w:p>
    <w:p>
      <w:pPr>
        <w:pStyle w:val="Heading2"/>
        <w:rPr>
          <w:del w:id="739" w:author="MonheitM" w:date="2001-12-20T16:39:00Z"/>
        </w:rPr>
      </w:pPr>
      <w:del w:id="738" w:author="MonheitM" w:date="2001-12-20T16:39:00Z">
        <w:r>
          <w:rPr/>
          <w:delText xml:space="preserve">It was noted that if the delegation was extended to allow for the receipt of the paper-based submission, such a delegation, being made a part of the Institutional Profile stored in the NIH Commons, would be easy for NIH staff to acknowledge through their IMPAC II grants management interface.  </w:delText>
        </w:r>
      </w:del>
    </w:p>
    <w:p>
      <w:pPr>
        <w:pStyle w:val="Heading2"/>
        <w:rPr>
          <w:del w:id="743" w:author="MonheitM" w:date="2001-12-20T16:39:00Z"/>
        </w:rPr>
      </w:pPr>
      <w:ins w:id="740" w:author="George Stone" w:date="2001-09-10T22:44:00Z">
        <w:del w:id="741" w:author="MonheitM" w:date="2001-12-20T16:39:00Z">
          <w:r>
            <w:rPr>
              <w:rFonts w:eastAsia="Arial;Arial"/>
            </w:rPr>
            <w:delText xml:space="preserve"> </w:delText>
          </w:r>
        </w:del>
      </w:ins>
      <w:del w:id="742" w:author="MonheitM" w:date="2001-12-20T16:39:00Z">
        <w:r>
          <w:rPr/>
          <w:delText>For both the paper-based and e-SNAP submissions, the narrative progress reports would remain confidential; releasable only through the FOIA.</w:delText>
        </w:r>
      </w:del>
    </w:p>
    <w:p>
      <w:pPr>
        <w:pStyle w:val="Heading2"/>
        <w:rPr>
          <w:del w:id="745" w:author="George Stone" w:date="2001-09-10T22:12:00Z"/>
        </w:rPr>
      </w:pPr>
      <w:del w:id="744" w:author="George Stone" w:date="2001-09-10T22:12:00Z">
        <w:r>
          <w:rPr/>
          <w:delText>Morning Session 8:30 – 11:30: Commons Interface Specifications Subgroup</w:delText>
        </w:r>
      </w:del>
    </w:p>
    <w:p>
      <w:pPr>
        <w:pStyle w:val="Heading2"/>
        <w:rPr>
          <w:del w:id="747" w:author="George Stone" w:date="2001-09-10T21:56:00Z"/>
        </w:rPr>
      </w:pPr>
      <w:del w:id="746" w:author="George Stone" w:date="2001-09-10T21:56:00Z">
        <w:r>
          <w:rPr/>
          <w:delText>Status</w:delText>
        </w:r>
      </w:del>
    </w:p>
    <w:p>
      <w:pPr>
        <w:pStyle w:val="Heading2"/>
        <w:rPr>
          <w:del w:id="749" w:author="George Stone" w:date="2001-09-10T21:56:00Z"/>
        </w:rPr>
      </w:pPr>
      <w:del w:id="748" w:author="George Stone" w:date="2001-09-10T21:56:00Z">
        <w:r>
          <w:rPr/>
        </w:r>
      </w:del>
    </w:p>
    <w:p>
      <w:pPr>
        <w:pStyle w:val="Heading2"/>
        <w:rPr>
          <w:del w:id="751" w:author="George Stone" w:date="2001-09-10T21:56:00Z"/>
        </w:rPr>
      </w:pPr>
      <w:del w:id="750" w:author="George Stone" w:date="2001-09-10T21:56:00Z">
        <w:r>
          <w:rPr/>
          <w:delText>Concern over lacked of need information in status (Pamela)</w:delText>
        </w:r>
      </w:del>
    </w:p>
    <w:p>
      <w:pPr>
        <w:pStyle w:val="Heading2"/>
        <w:rPr>
          <w:del w:id="753" w:author="George Stone" w:date="2001-09-10T21:56:00Z"/>
        </w:rPr>
      </w:pPr>
      <w:del w:id="752" w:author="George Stone" w:date="2001-09-10T21:56:00Z">
        <w:r>
          <w:rPr/>
          <w:delText>Use of status has been discouraged on campus (Nancy)</w:delText>
        </w:r>
      </w:del>
    </w:p>
    <w:p>
      <w:pPr>
        <w:pStyle w:val="Heading2"/>
        <w:rPr>
          <w:del w:id="755" w:author="George Stone" w:date="2001-09-10T22:12:00Z"/>
        </w:rPr>
      </w:pPr>
      <w:del w:id="754" w:author="George Stone" w:date="2001-09-10T22:12:00Z">
        <w:r>
          <w:rPr/>
        </w:r>
      </w:del>
    </w:p>
    <w:p>
      <w:pPr>
        <w:pStyle w:val="Heading2"/>
        <w:rPr>
          <w:del w:id="757" w:author="George Stone" w:date="2001-09-10T22:12:00Z"/>
        </w:rPr>
      </w:pPr>
      <w:del w:id="756" w:author="George Stone" w:date="2001-09-10T22:12:00Z">
        <w:r>
          <w:rPr/>
          <w:delText>X-Train 1.5</w:delText>
        </w:r>
      </w:del>
    </w:p>
    <w:p>
      <w:pPr>
        <w:pStyle w:val="Heading2"/>
        <w:rPr>
          <w:del w:id="759" w:author="MonheitM" w:date="2001-12-20T16:39:00Z"/>
        </w:rPr>
      </w:pPr>
      <w:del w:id="758" w:author="MonheitM" w:date="2001-12-20T16:39:00Z">
        <w:r>
          <w:rPr/>
        </w:r>
      </w:del>
    </w:p>
    <w:p>
      <w:pPr>
        <w:pStyle w:val="Heading2"/>
        <w:rPr>
          <w:del w:id="761" w:author="MonheitM" w:date="2001-12-20T16:39:00Z"/>
        </w:rPr>
      </w:pPr>
      <w:del w:id="760" w:author="MonheitM" w:date="2001-12-20T16:39:00Z">
        <w:r>
          <w:rPr/>
          <w:delText xml:space="preserve">SNAP Research Accomplishments and Other Significant Changes </w:delText>
        </w:r>
      </w:del>
    </w:p>
    <w:p>
      <w:pPr>
        <w:pStyle w:val="Heading2"/>
        <w:rPr>
          <w:del w:id="763" w:author="MonheitM" w:date="2001-12-20T16:39:00Z"/>
        </w:rPr>
      </w:pPr>
      <w:del w:id="762" w:author="MonheitM" w:date="2001-12-20T16:39:00Z">
        <w:r>
          <w:rPr/>
        </w:r>
      </w:del>
    </w:p>
    <w:p>
      <w:pPr>
        <w:pStyle w:val="Heading2"/>
        <w:rPr>
          <w:del w:id="771" w:author="MonheitM" w:date="2001-12-20T16:39:00Z"/>
        </w:rPr>
      </w:pPr>
      <w:ins w:id="764" w:author="stoneg" w:date="2001-10-05T10:49:00Z">
        <w:del w:id="765" w:author="MonheitM" w:date="2001-12-20T16:39:00Z">
          <w:r>
            <w:rPr>
              <w:rFonts w:eastAsia="Arial;Arial"/>
            </w:rPr>
            <w:delText xml:space="preserve"> </w:delText>
          </w:r>
        </w:del>
      </w:ins>
      <w:ins w:id="766" w:author="stoneg" w:date="2001-10-05T10:49:00Z">
        <w:del w:id="767" w:author="MonheitM" w:date="2001-12-20T16:39:00Z">
          <w:r>
            <w:rPr/>
            <w:delText xml:space="preserve">This will not be introduced for the paper SNAP process immediately.  It could be incorporated eventually, after a yet to be considered pilot.  </w:delText>
          </w:r>
        </w:del>
      </w:ins>
      <w:ins w:id="768" w:author="stoneg" w:date="2001-10-05T15:41:00Z">
        <w:del w:id="769" w:author="MonheitM" w:date="2001-12-20T16:39:00Z">
          <w:r>
            <w:rPr/>
            <w:delText>The CWG generally agreed that P.I.s are not likely to submit this type of information unless</w:delText>
          </w:r>
        </w:del>
      </w:ins>
      <w:del w:id="770" w:author="MonheitM" w:date="2001-12-20T16:39:00Z">
        <w:r>
          <w:rPr/>
          <w:delText xml:space="preserve"> it is clearly understood by them as relevant.  A focused outreach effort would be necessary to convey importance of highlights.</w:delText>
        </w:r>
      </w:del>
    </w:p>
    <w:p>
      <w:pPr>
        <w:pStyle w:val="Heading2"/>
        <w:rPr>
          <w:del w:id="777" w:author="MonheitM" w:date="2001-12-20T16:39:00Z"/>
        </w:rPr>
      </w:pPr>
      <w:ins w:id="772" w:author="stoneg" w:date="2001-10-05T15:33:00Z">
        <w:del w:id="773" w:author="MonheitM" w:date="2001-12-20T16:39:00Z">
          <w:r>
            <w:rPr/>
            <w:delText xml:space="preserve">For e-SNAP a separate section </w:delText>
          </w:r>
        </w:del>
      </w:ins>
      <w:ins w:id="774" w:author="stoneg" w:date="2001-10-05T15:49:00Z">
        <w:del w:id="775" w:author="MonheitM" w:date="2001-12-20T16:39:00Z">
          <w:r>
            <w:rPr/>
            <w:delText xml:space="preserve">of the interface </w:delText>
          </w:r>
        </w:del>
      </w:ins>
      <w:del w:id="776" w:author="MonheitM" w:date="2001-12-20T16:39:00Z">
        <w:r>
          <w:rPr/>
          <w:delText>will be created.  It will allow for identification of science highlights (in bullet fashion).  The highlights would be required as part of the annual progress report.</w:delText>
        </w:r>
      </w:del>
    </w:p>
    <w:p>
      <w:pPr>
        <w:pStyle w:val="Heading2"/>
        <w:rPr>
          <w:del w:id="779" w:author="MonheitM" w:date="2001-12-20T16:39:00Z"/>
        </w:rPr>
      </w:pPr>
      <w:del w:id="778" w:author="MonheitM" w:date="2001-12-20T16:39:00Z">
        <w:r>
          <w:rPr/>
          <w:delText>E-SNAP would also allow for submission of interim updates, at the discretion of the P.I.</w:delText>
        </w:r>
      </w:del>
    </w:p>
    <w:p>
      <w:pPr>
        <w:pStyle w:val="Heading2"/>
        <w:rPr>
          <w:del w:id="785" w:author="MonheitM" w:date="2001-12-20T16:39:00Z"/>
        </w:rPr>
      </w:pPr>
      <w:ins w:id="780" w:author="stoneg" w:date="2001-10-05T15:35:00Z">
        <w:del w:id="781" w:author="MonheitM" w:date="2001-12-20T16:39:00Z">
          <w:r>
            <w:rPr/>
            <w:delText>Science Highlights would be confidential, releasable only through FOIA</w:delText>
          </w:r>
        </w:del>
      </w:ins>
      <w:ins w:id="782" w:author="stoneg" w:date="2001-10-05T10:49:00Z">
        <w:del w:id="783" w:author="MonheitM" w:date="2001-12-20T16:39:00Z">
          <w:r>
            <w:rPr/>
            <w:delText xml:space="preserve"> </w:delText>
          </w:r>
        </w:del>
      </w:ins>
      <w:del w:id="784" w:author="MonheitM" w:date="2001-12-20T16:39:00Z">
        <w:r>
          <w:rPr/>
          <w:delText>.</w:delText>
        </w:r>
      </w:del>
    </w:p>
    <w:p>
      <w:pPr>
        <w:pStyle w:val="Heading2"/>
        <w:rPr>
          <w:del w:id="787" w:author="MonheitM" w:date="2001-12-20T16:39:00Z"/>
        </w:rPr>
      </w:pPr>
      <w:del w:id="786" w:author="MonheitM" w:date="2001-12-20T16:39:00Z">
        <w:r>
          <w:rPr/>
          <w:delText>E-SNAP will also provide a separate notes section for further explanation of highlights.</w:delText>
        </w:r>
      </w:del>
    </w:p>
    <w:p>
      <w:pPr>
        <w:pStyle w:val="Heading2"/>
        <w:rPr>
          <w:del w:id="789" w:author="MonheitM" w:date="2001-12-20T16:39:00Z"/>
        </w:rPr>
      </w:pPr>
      <w:del w:id="788" w:author="MonheitM" w:date="2001-12-20T16:39:00Z">
        <w:r>
          <w:rPr/>
        </w:r>
      </w:del>
    </w:p>
    <w:p>
      <w:pPr>
        <w:pStyle w:val="Heading2"/>
        <w:rPr>
          <w:del w:id="791" w:author="MonheitM" w:date="2001-12-20T16:39:00Z"/>
        </w:rPr>
      </w:pPr>
      <w:del w:id="790" w:author="MonheitM" w:date="2001-12-20T16:39:00Z">
        <w:r>
          <w:rPr/>
          <w:delText xml:space="preserve">SNAP Questions </w:delText>
        </w:r>
      </w:del>
    </w:p>
    <w:p>
      <w:pPr>
        <w:pStyle w:val="Heading2"/>
        <w:rPr>
          <w:del w:id="793" w:author="MonheitM" w:date="2001-12-20T16:39:00Z"/>
        </w:rPr>
      </w:pPr>
      <w:del w:id="792" w:author="MonheitM" w:date="2001-12-20T16:39:00Z">
        <w:r>
          <w:rPr/>
        </w:r>
      </w:del>
    </w:p>
    <w:p>
      <w:pPr>
        <w:pStyle w:val="Heading2"/>
        <w:rPr>
          <w:del w:id="795" w:author="MonheitM" w:date="2001-12-20T16:39:00Z"/>
        </w:rPr>
      </w:pPr>
      <w:del w:id="794" w:author="MonheitM" w:date="2001-12-20T16:39:00Z">
        <w:r>
          <w:rPr/>
          <w:delText>There will be no immediate change in the current practice: 3 questions will be retained.</w:delText>
        </w:r>
      </w:del>
    </w:p>
    <w:p>
      <w:pPr>
        <w:pStyle w:val="Heading2"/>
        <w:rPr>
          <w:del w:id="803" w:author="MonheitM" w:date="2001-12-20T16:39:00Z"/>
        </w:rPr>
      </w:pPr>
      <w:ins w:id="796" w:author="stoneg" w:date="2001-10-05T16:00:00Z">
        <w:del w:id="797" w:author="MonheitM" w:date="2001-12-20T16:39:00Z">
          <w:r>
            <w:rPr/>
            <w:delText xml:space="preserve">The 3 questions will also be retained in e-SNAP.  It was acknowledged that the design of the system must allow for </w:delText>
          </w:r>
        </w:del>
      </w:ins>
      <w:ins w:id="798" w:author="stoneg" w:date="2001-10-05T16:03:00Z">
        <w:del w:id="799" w:author="MonheitM" w:date="2001-12-20T16:39:00Z">
          <w:r>
            <w:rPr/>
            <w:delText xml:space="preserve"> a “no” answer to any question to result in </w:delText>
          </w:r>
        </w:del>
      </w:ins>
      <w:ins w:id="800" w:author="stoneg" w:date="2001-10-05T16:00:00Z">
        <w:del w:id="801" w:author="MonheitM" w:date="2001-12-20T16:39:00Z">
          <w:r>
            <w:rPr/>
            <w:delText>complete bypass of screens related to that question.</w:delText>
          </w:r>
        </w:del>
      </w:ins>
      <w:del w:id="802" w:author="MonheitM" w:date="2001-12-20T16:39:00Z">
        <w:r>
          <w:rPr/>
          <w:delText xml:space="preserve">  It was agreed that the most recent past version of e-SNAP was not user-friendly in the way questions were posed, and the means by which they could be answered or bypassed.  NIH suggested that it would be way cool if the CWG would review the new design once available.</w:delText>
        </w:r>
      </w:del>
    </w:p>
    <w:p>
      <w:pPr>
        <w:pStyle w:val="Heading2"/>
        <w:rPr>
          <w:del w:id="813" w:author="MonheitM" w:date="2001-12-20T16:39:00Z"/>
        </w:rPr>
      </w:pPr>
      <w:ins w:id="804" w:author="stoneg" w:date="2001-10-05T16:09:00Z">
        <w:del w:id="805" w:author="MonheitM" w:date="2001-12-20T16:39:00Z">
          <w:r>
            <w:rPr/>
            <w:delText xml:space="preserve">Concern was voiced by one member of the CWG that the question format allowed for NIH to </w:delText>
          </w:r>
        </w:del>
      </w:ins>
      <w:ins w:id="806" w:author="stoneg" w:date="2001-10-05T16:15:00Z">
        <w:del w:id="807" w:author="MonheitM" w:date="2001-12-20T16:39:00Z">
          <w:r>
            <w:rPr/>
            <w:delText xml:space="preserve">add questions to easily.  </w:delText>
          </w:r>
        </w:del>
      </w:ins>
      <w:ins w:id="808" w:author="stoneg" w:date="2001-10-05T16:28:00Z">
        <w:del w:id="809" w:author="MonheitM" w:date="2001-12-20T16:39:00Z">
          <w:r>
            <w:rPr/>
            <w:delText xml:space="preserve">A </w:delText>
          </w:r>
        </w:del>
      </w:ins>
      <w:ins w:id="810" w:author="stoneg" w:date="2001-10-05T16:47:00Z">
        <w:del w:id="811" w:author="MonheitM" w:date="2001-12-20T16:39:00Z">
          <w:r>
            <w:rPr/>
            <w:delText xml:space="preserve">preferred approach was for the answers to the questions to be incorporated into the progress report narrative.  NIH argued that this would make review difficult and lend to the possibility that the P.I. would not adequately address the questions.  Other CWG members concurred, suggesting retention of the questions. NIH confirmed that there were many ways that proposed introduction of additional questions could be </w:delText>
          </w:r>
        </w:del>
      </w:ins>
      <w:del w:id="812" w:author="MonheitM" w:date="2001-12-20T16:39:00Z">
        <w:r>
          <w:rPr/>
          <w:delText>formally challenged.</w:delText>
        </w:r>
      </w:del>
    </w:p>
    <w:p>
      <w:pPr>
        <w:pStyle w:val="Heading2"/>
        <w:rPr>
          <w:del w:id="815" w:author="MonheitM" w:date="2001-12-20T16:39:00Z"/>
        </w:rPr>
      </w:pPr>
      <w:del w:id="814" w:author="MonheitM" w:date="2001-12-20T16:39:00Z">
        <w:r>
          <w:rPr/>
        </w:r>
      </w:del>
    </w:p>
    <w:p>
      <w:pPr>
        <w:pStyle w:val="Heading2"/>
        <w:rPr>
          <w:del w:id="817" w:author="MonheitM" w:date="2001-12-20T16:39:00Z"/>
        </w:rPr>
      </w:pPr>
      <w:del w:id="816" w:author="MonheitM" w:date="2001-12-20T16:39:00Z">
        <w:r>
          <w:rPr/>
        </w:r>
      </w:del>
    </w:p>
    <w:p>
      <w:pPr>
        <w:pStyle w:val="Heading2"/>
        <w:rPr>
          <w:del w:id="819" w:author="MonheitM" w:date="2001-12-20T16:39:00Z"/>
        </w:rPr>
      </w:pPr>
      <w:del w:id="818" w:author="MonheitM" w:date="2001-12-20T16:39:00Z">
        <w:r>
          <w:rPr/>
        </w:r>
      </w:del>
    </w:p>
    <w:p>
      <w:pPr>
        <w:pStyle w:val="Heading2"/>
        <w:rPr>
          <w:del w:id="821" w:author="MonheitM" w:date="2001-12-20T16:39:00Z"/>
        </w:rPr>
      </w:pPr>
      <w:del w:id="820" w:author="MonheitM" w:date="2001-12-20T16:39:00Z">
        <w:r>
          <w:rPr/>
          <w:delText xml:space="preserve">Literature Citations </w:delText>
        </w:r>
      </w:del>
    </w:p>
    <w:p>
      <w:pPr>
        <w:pStyle w:val="Heading2"/>
        <w:rPr>
          <w:del w:id="823" w:author="MonheitM" w:date="2001-12-20T16:39:00Z"/>
        </w:rPr>
      </w:pPr>
      <w:del w:id="822" w:author="MonheitM" w:date="2001-12-20T16:39:00Z">
        <w:r>
          <w:rPr/>
        </w:r>
      </w:del>
    </w:p>
    <w:p>
      <w:pPr>
        <w:pStyle w:val="Heading2"/>
        <w:rPr>
          <w:del w:id="825" w:author="MonheitM" w:date="2001-12-20T16:39:00Z"/>
        </w:rPr>
      </w:pPr>
      <w:del w:id="824" w:author="MonheitM" w:date="2001-12-20T16:39:00Z">
        <w:r>
          <w:rPr/>
          <w:delText>Based on a recommendation from the CWG, henceforth this portion of all noncompeting applications shall be referred to as “Publications” rather than “Citations”.</w:delText>
        </w:r>
      </w:del>
    </w:p>
    <w:p>
      <w:pPr>
        <w:pStyle w:val="Heading2"/>
        <w:rPr>
          <w:del w:id="829" w:author="MonheitM" w:date="2001-12-20T16:39:00Z"/>
        </w:rPr>
      </w:pPr>
      <w:ins w:id="826" w:author="stoneg" w:date="2001-10-05T16:58:00Z">
        <w:del w:id="827" w:author="MonheitM" w:date="2001-12-20T16:39:00Z">
          <w:r>
            <w:rPr/>
            <w:delText>There will be no change in the current paper SNAP business practice for submission of publication information</w:delText>
          </w:r>
        </w:del>
      </w:ins>
      <w:del w:id="828" w:author="MonheitM" w:date="2001-12-20T16:39:00Z">
        <w:r>
          <w:rPr/>
          <w:delText>.</w:delText>
        </w:r>
      </w:del>
    </w:p>
    <w:p>
      <w:pPr>
        <w:pStyle w:val="Heading2"/>
        <w:rPr>
          <w:del w:id="833" w:author="MonheitM" w:date="2001-12-20T16:39:00Z"/>
        </w:rPr>
      </w:pPr>
      <w:ins w:id="830" w:author="stoneg" w:date="2001-10-05T17:01:00Z">
        <w:del w:id="831" w:author="MonheitM" w:date="2001-12-20T16:39:00Z">
          <w:r>
            <w:rPr/>
            <w:delText>For e-SNAP, the design will allow for P.I. to identify links to on-line</w:delText>
          </w:r>
        </w:del>
      </w:ins>
      <w:del w:id="832" w:author="MonheitM" w:date="2001-12-20T16:39:00Z">
        <w:r>
          <w:rPr/>
          <w:delText xml:space="preserve"> versions of any publication, rather than submitting the publication in hard copy.  </w:delText>
        </w:r>
      </w:del>
    </w:p>
    <w:p>
      <w:pPr>
        <w:pStyle w:val="Heading2"/>
        <w:rPr>
          <w:del w:id="837" w:author="MonheitM" w:date="2001-12-20T16:39:00Z"/>
        </w:rPr>
      </w:pPr>
      <w:ins w:id="834" w:author="stoneg" w:date="2001-10-05T17:03:00Z">
        <w:del w:id="835" w:author="MonheitM" w:date="2001-12-20T16:39:00Z">
          <w:r>
            <w:rPr/>
            <w:delText>The P.I. will be able to designate the NLM accession number rather than having to type the complete reference</w:delText>
          </w:r>
        </w:del>
      </w:ins>
      <w:del w:id="836" w:author="MonheitM" w:date="2001-12-20T16:39:00Z">
        <w:r>
          <w:rPr/>
          <w:delText>.</w:delText>
        </w:r>
      </w:del>
    </w:p>
    <w:p>
      <w:pPr>
        <w:pStyle w:val="Heading2"/>
        <w:rPr>
          <w:del w:id="839" w:author="MonheitM" w:date="2001-12-20T16:39:00Z"/>
        </w:rPr>
      </w:pPr>
      <w:del w:id="838" w:author="MonheitM" w:date="2001-12-20T16:39:00Z">
        <w:r>
          <w:rPr/>
          <w:delText>A complete list of publications will be a part of each P.I.’s professional profile.  To prepare a specific e-SNAP they will be able to select specific publications from the entire list to be made a part of the e-SNAP.</w:delText>
        </w:r>
      </w:del>
    </w:p>
    <w:p>
      <w:pPr>
        <w:pStyle w:val="Heading2"/>
        <w:rPr>
          <w:del w:id="841" w:author="MonheitM" w:date="2001-12-20T16:39:00Z"/>
        </w:rPr>
      </w:pPr>
      <w:del w:id="840" w:author="MonheitM" w:date="2001-12-20T16:39:00Z">
        <w:r>
          <w:rPr/>
        </w:r>
      </w:del>
    </w:p>
    <w:p>
      <w:pPr>
        <w:pStyle w:val="Heading2"/>
        <w:rPr>
          <w:del w:id="845" w:author="MonheitM" w:date="2001-12-20T16:39:00Z"/>
        </w:rPr>
      </w:pPr>
      <w:ins w:id="842" w:author="stoneg" w:date="2001-10-05T16:59:00Z">
        <w:del w:id="843" w:author="MonheitM" w:date="2001-12-20T16:39:00Z">
          <w:r>
            <w:rPr>
              <w:rFonts w:eastAsia="Arial;Arial"/>
            </w:rPr>
            <w:delText xml:space="preserve"> </w:delText>
          </w:r>
        </w:del>
      </w:ins>
      <w:del w:id="844" w:author="MonheitM" w:date="2001-12-20T16:39:00Z">
        <w:r>
          <w:rPr/>
          <w:delText>SNAP Administrative Assurances and Certifications</w:delText>
        </w:r>
      </w:del>
    </w:p>
    <w:p>
      <w:pPr>
        <w:pStyle w:val="Heading2"/>
        <w:rPr>
          <w:del w:id="847" w:author="MonheitM" w:date="2001-12-20T16:39:00Z"/>
        </w:rPr>
      </w:pPr>
      <w:del w:id="846" w:author="MonheitM" w:date="2001-12-20T16:39:00Z">
        <w:r>
          <w:rPr/>
        </w:r>
      </w:del>
    </w:p>
    <w:p>
      <w:pPr>
        <w:pStyle w:val="Heading2"/>
        <w:rPr>
          <w:del w:id="849" w:author="MonheitM" w:date="2001-12-20T16:39:00Z"/>
        </w:rPr>
      </w:pPr>
      <w:del w:id="848" w:author="MonheitM" w:date="2001-12-20T16:39:00Z">
        <w:r>
          <w:rPr/>
          <w:delText>Human Subject Assurances</w:delText>
        </w:r>
      </w:del>
    </w:p>
    <w:p>
      <w:pPr>
        <w:pStyle w:val="Heading2"/>
        <w:rPr>
          <w:del w:id="851" w:author="MonheitM" w:date="2001-12-20T16:39:00Z"/>
        </w:rPr>
      </w:pPr>
      <w:del w:id="850" w:author="MonheitM" w:date="2001-12-20T16:39:00Z">
        <w:r>
          <w:rPr/>
        </w:r>
      </w:del>
    </w:p>
    <w:p>
      <w:pPr>
        <w:pStyle w:val="Heading2"/>
        <w:rPr>
          <w:del w:id="853" w:author="MonheitM" w:date="2001-12-20T16:39:00Z"/>
        </w:rPr>
      </w:pPr>
      <w:del w:id="852" w:author="MonheitM" w:date="2001-12-20T16:39:00Z">
        <w:r>
          <w:rPr/>
          <w:delText>After considerable discussion, the CWG agreed that for the current paper submission human subject assurance # and IRB dates would continued to be required as part of the annual progress report.</w:delText>
        </w:r>
      </w:del>
    </w:p>
    <w:p>
      <w:pPr>
        <w:pStyle w:val="Heading2"/>
        <w:rPr>
          <w:del w:id="857" w:author="MonheitM" w:date="2001-12-20T16:39:00Z"/>
        </w:rPr>
      </w:pPr>
      <w:ins w:id="854" w:author="stoneg" w:date="2001-11-12T14:42:00Z">
        <w:del w:id="855" w:author="MonheitM" w:date="2001-12-20T16:39:00Z">
          <w:r>
            <w:rPr/>
            <w:delText>However, commensurate with the deployment of e-SNAP, institutions would monitor this information on a grant-by-grant basis.  The system would be designed to provide an authorized institutional official with a list of assurance numbers and dates.</w:delText>
          </w:r>
        </w:del>
      </w:ins>
      <w:del w:id="856" w:author="MonheitM" w:date="2001-12-20T16:39:00Z">
        <w:r>
          <w:rPr/>
          <w:delText xml:space="preserve">  The official would then be tasked to review and “certify” the information.</w:delText>
        </w:r>
      </w:del>
    </w:p>
    <w:p>
      <w:pPr>
        <w:pStyle w:val="Heading2"/>
        <w:rPr>
          <w:del w:id="873" w:author="MonheitM" w:date="2001-12-20T16:39:00Z"/>
        </w:rPr>
      </w:pPr>
      <w:ins w:id="858" w:author="stoneg" w:date="2001-11-12T14:45:00Z">
        <w:del w:id="859" w:author="MonheitM" w:date="2001-12-20T16:39:00Z">
          <w:r>
            <w:rPr/>
            <w:delText>Institutions would be required to complete such a certification for any specific grant prior to draw</w:delText>
          </w:r>
        </w:del>
      </w:ins>
      <w:ins w:id="860" w:author="stoneg" w:date="2001-11-12T14:53:00Z">
        <w:del w:id="861" w:author="MonheitM" w:date="2001-12-20T16:39:00Z">
          <w:r>
            <w:rPr/>
            <w:delText xml:space="preserve"> </w:delText>
          </w:r>
        </w:del>
      </w:ins>
      <w:ins w:id="862" w:author="stoneg" w:date="2001-11-12T14:45:00Z">
        <w:del w:id="863" w:author="MonheitM" w:date="2001-12-20T16:39:00Z">
          <w:r>
            <w:rPr/>
            <w:delText>down of any funds.</w:delText>
          </w:r>
        </w:del>
      </w:ins>
      <w:ins w:id="864" w:author="stoneg" w:date="2001-11-12T15:31:00Z">
        <w:del w:id="865" w:author="MonheitM" w:date="2001-12-20T16:39:00Z">
          <w:r>
            <w:rPr/>
            <w:delText xml:space="preserve">   One CWG concern that was voiced in relation to this proposal involves the need for institutional grants administration systems to be fully integrated into institutional financial system</w:delText>
          </w:r>
        </w:del>
      </w:ins>
      <w:ins w:id="866" w:author="stoneg" w:date="2001-11-12T15:33:00Z">
        <w:del w:id="867" w:author="MonheitM" w:date="2001-12-20T16:39:00Z">
          <w:r>
            <w:rPr/>
            <w:delText xml:space="preserve">s.  Without such integration any </w:delText>
          </w:r>
        </w:del>
      </w:ins>
      <w:ins w:id="868" w:author="stoneg" w:date="2001-11-12T15:35:00Z">
        <w:del w:id="869" w:author="MonheitM" w:date="2001-12-20T16:39:00Z">
          <w:r>
            <w:rPr/>
            <w:delText xml:space="preserve">lack of assurance and/or certification reconciliation with the NIH </w:delText>
          </w:r>
        </w:del>
      </w:ins>
      <w:ins w:id="870" w:author="stoneg" w:date="2001-11-12T15:31:00Z">
        <w:del w:id="871" w:author="MonheitM" w:date="2001-12-20T16:39:00Z">
          <w:r>
            <w:rPr/>
            <w:delText xml:space="preserve">would not be </w:delText>
          </w:r>
        </w:del>
      </w:ins>
      <w:del w:id="872" w:author="MonheitM" w:date="2001-12-20T16:39:00Z">
        <w:r>
          <w:rPr/>
          <w:delText>properly acknowledged by the institution’s financial officials.</w:delText>
        </w:r>
      </w:del>
    </w:p>
    <w:p>
      <w:pPr>
        <w:pStyle w:val="Heading2"/>
        <w:rPr>
          <w:del w:id="877" w:author="MonheitM" w:date="2001-12-20T16:39:00Z"/>
        </w:rPr>
      </w:pPr>
      <w:ins w:id="874" w:author="stoneg" w:date="2001-11-12T14:53:00Z">
        <w:del w:id="875" w:author="MonheitM" w:date="2001-12-20T16:39:00Z">
          <w:r>
            <w:rPr/>
            <w:delText xml:space="preserve">It was agreed that during the transition from paper to monitoring electronically it may be necessary for institutions to be able to document their certification.  That is, </w:delText>
          </w:r>
        </w:del>
      </w:ins>
      <w:del w:id="876" w:author="MonheitM" w:date="2001-12-20T16:39:00Z">
        <w:r>
          <w:rPr/>
          <w:delText>institutions would agree to provide a list of assurance approvals from their files for review by NIH.</w:delText>
        </w:r>
      </w:del>
    </w:p>
    <w:p>
      <w:pPr>
        <w:pStyle w:val="Heading2"/>
        <w:rPr>
          <w:del w:id="879" w:author="MonheitM" w:date="2001-12-20T16:39:00Z"/>
        </w:rPr>
      </w:pPr>
      <w:del w:id="878" w:author="MonheitM" w:date="2001-12-20T16:39:00Z">
        <w:r>
          <w:rPr/>
        </w:r>
      </w:del>
    </w:p>
    <w:p>
      <w:pPr>
        <w:pStyle w:val="Heading2"/>
        <w:rPr>
          <w:del w:id="881" w:author="MonheitM" w:date="2001-12-20T16:39:00Z"/>
        </w:rPr>
      </w:pPr>
      <w:del w:id="880" w:author="MonheitM" w:date="2001-12-20T16:39:00Z">
        <w:r>
          <w:rPr/>
          <w:delText>Animal  Subject Assurances</w:delText>
        </w:r>
      </w:del>
    </w:p>
    <w:p>
      <w:pPr>
        <w:pStyle w:val="Heading2"/>
        <w:rPr>
          <w:del w:id="883" w:author="MonheitM" w:date="2001-12-20T16:39:00Z"/>
        </w:rPr>
      </w:pPr>
      <w:del w:id="882" w:author="MonheitM" w:date="2001-12-20T16:39:00Z">
        <w:r>
          <w:rPr/>
        </w:r>
      </w:del>
    </w:p>
    <w:p>
      <w:pPr>
        <w:pStyle w:val="Heading2"/>
        <w:rPr>
          <w:del w:id="887" w:author="MonheitM" w:date="2001-12-20T16:39:00Z"/>
        </w:rPr>
      </w:pPr>
      <w:ins w:id="884" w:author="stoneg" w:date="2001-11-12T14:56:00Z">
        <w:del w:id="885" w:author="MonheitM" w:date="2001-12-20T16:39:00Z">
          <w:r>
            <w:rPr/>
            <w:delText>The CWG agreed that for paper submissions the current reporting of animal project assurances and IACUC</w:delText>
          </w:r>
        </w:del>
      </w:ins>
      <w:del w:id="886" w:author="MonheitM" w:date="2001-12-20T16:39:00Z">
        <w:r>
          <w:rPr/>
          <w:delText xml:space="preserve"> dates should be retained.</w:delText>
        </w:r>
      </w:del>
    </w:p>
    <w:p>
      <w:pPr>
        <w:pStyle w:val="Heading2"/>
        <w:rPr>
          <w:del w:id="889" w:author="MonheitM" w:date="2001-12-20T16:39:00Z"/>
        </w:rPr>
      </w:pPr>
      <w:del w:id="888" w:author="MonheitM" w:date="2001-12-20T16:39:00Z">
        <w:r>
          <w:rPr/>
          <w:delText>For e-SNAP, however, a procedure similar to what is envisioned for human assurances would be adopted.</w:delText>
        </w:r>
      </w:del>
    </w:p>
    <w:p>
      <w:pPr>
        <w:pStyle w:val="Heading2"/>
        <w:rPr>
          <w:del w:id="891" w:author="MonheitM" w:date="2001-12-20T16:39:00Z"/>
        </w:rPr>
      </w:pPr>
      <w:del w:id="890" w:author="MonheitM" w:date="2001-12-20T16:39:00Z">
        <w:r>
          <w:rPr/>
        </w:r>
      </w:del>
    </w:p>
    <w:p>
      <w:pPr>
        <w:pStyle w:val="Heading2"/>
        <w:rPr>
          <w:del w:id="893" w:author="MonheitM" w:date="2001-12-20T16:39:00Z"/>
        </w:rPr>
      </w:pPr>
      <w:del w:id="892" w:author="MonheitM" w:date="2001-12-20T16:39:00Z">
        <w:r>
          <w:rPr/>
          <w:delText>Other Administrative Assurances and Certifications</w:delText>
        </w:r>
      </w:del>
    </w:p>
    <w:p>
      <w:pPr>
        <w:pStyle w:val="Heading2"/>
        <w:rPr>
          <w:del w:id="895" w:author="MonheitM" w:date="2001-12-20T16:39:00Z"/>
        </w:rPr>
      </w:pPr>
      <w:del w:id="894" w:author="MonheitM" w:date="2001-12-20T16:39:00Z">
        <w:r>
          <w:rPr/>
        </w:r>
      </w:del>
    </w:p>
    <w:p>
      <w:pPr>
        <w:pStyle w:val="Heading2"/>
        <w:rPr>
          <w:del w:id="903" w:author="MonheitM" w:date="2001-12-20T16:39:00Z"/>
        </w:rPr>
      </w:pPr>
      <w:ins w:id="896" w:author="stoneg" w:date="2001-11-12T15:00:00Z">
        <w:del w:id="897" w:author="MonheitM" w:date="2001-12-20T16:39:00Z">
          <w:r>
            <w:rPr/>
            <w:delText xml:space="preserve">The signature of an institutional </w:delText>
          </w:r>
        </w:del>
      </w:ins>
      <w:ins w:id="898" w:author="stoneg" w:date="2001-11-12T15:02:00Z">
        <w:del w:id="899" w:author="MonheitM" w:date="2001-12-20T16:39:00Z">
          <w:r>
            <w:rPr/>
            <w:delText xml:space="preserve">Authorized Official on the face page </w:delText>
          </w:r>
        </w:del>
      </w:ins>
      <w:ins w:id="900" w:author="stoneg" w:date="2001-11-12T15:00:00Z">
        <w:del w:id="901" w:author="MonheitM" w:date="2001-12-20T16:39:00Z">
          <w:r>
            <w:rPr/>
            <w:delText>current</w:delText>
          </w:r>
        </w:del>
      </w:ins>
      <w:del w:id="902" w:author="MonheitM" w:date="2001-12-20T16:39:00Z">
        <w:r>
          <w:rPr/>
          <w:delText>ly certifies the institution relative to a number of assurances and certifications.  This procedure will be retained.</w:delText>
        </w:r>
      </w:del>
    </w:p>
    <w:p>
      <w:pPr>
        <w:pStyle w:val="Heading2"/>
        <w:rPr>
          <w:del w:id="913" w:author="MonheitM" w:date="2001-12-20T16:39:00Z"/>
        </w:rPr>
      </w:pPr>
      <w:ins w:id="904" w:author="stoneg" w:date="2001-11-12T15:02:00Z">
        <w:del w:id="905" w:author="MonheitM" w:date="2001-12-20T16:39:00Z">
          <w:r>
            <w:rPr/>
            <w:delText xml:space="preserve">For electronic submissions the institutional profile created in the NIH Commons </w:delText>
          </w:r>
        </w:del>
      </w:ins>
      <w:ins w:id="906" w:author="stoneg" w:date="2001-11-12T15:04:00Z">
        <w:del w:id="907" w:author="MonheitM" w:date="2001-12-20T16:39:00Z">
          <w:r>
            <w:rPr/>
            <w:delText>will include a list of assurances and certifications.  The status of each of these, as acknowledged by the institution</w:delText>
          </w:r>
        </w:del>
      </w:ins>
      <w:ins w:id="908" w:author="stoneg" w:date="2001-11-14T08:45:00Z">
        <w:del w:id="909" w:author="MonheitM" w:date="2001-12-20T16:39:00Z">
          <w:r>
            <w:rPr/>
            <w:delText>,</w:delText>
          </w:r>
        </w:del>
      </w:ins>
      <w:ins w:id="910" w:author="stoneg" w:date="2001-11-12T15:04:00Z">
        <w:del w:id="911" w:author="MonheitM" w:date="2001-12-20T16:39:00Z">
          <w:r>
            <w:rPr/>
            <w:delText xml:space="preserve"> will apply for each submission.</w:delText>
          </w:r>
        </w:del>
      </w:ins>
      <w:del w:id="912" w:author="MonheitM" w:date="2001-12-20T16:39:00Z">
        <w:r>
          <w:rPr/>
          <w:delText xml:space="preserve">  </w:delText>
        </w:r>
      </w:del>
    </w:p>
    <w:p>
      <w:pPr>
        <w:pStyle w:val="Heading2"/>
        <w:rPr>
          <w:del w:id="925" w:author="MonheitM" w:date="2001-12-20T16:39:00Z"/>
        </w:rPr>
      </w:pPr>
      <w:ins w:id="914" w:author="stoneg" w:date="2001-11-12T15:06:00Z">
        <w:del w:id="915" w:author="MonheitM" w:date="2001-12-20T16:39:00Z">
          <w:r>
            <w:rPr/>
            <w:delText xml:space="preserve">It was agreed that to emphasize the significance </w:delText>
          </w:r>
        </w:del>
      </w:ins>
      <w:ins w:id="916" w:author="stoneg" w:date="2001-11-12T15:08:00Z">
        <w:del w:id="917" w:author="MonheitM" w:date="2001-12-20T16:39:00Z">
          <w:r>
            <w:rPr/>
            <w:delText xml:space="preserve">a date of the receipt of the assurance by the institution would be required for </w:delText>
          </w:r>
        </w:del>
      </w:ins>
      <w:ins w:id="918" w:author="stoneg" w:date="2001-11-12T15:06:00Z">
        <w:del w:id="919" w:author="MonheitM" w:date="2001-12-20T16:39:00Z">
          <w:r>
            <w:rPr/>
            <w:delText>each of the assurances and certifications</w:delText>
          </w:r>
        </w:del>
      </w:ins>
      <w:ins w:id="920" w:author="stoneg" w:date="2001-11-12T15:08:00Z">
        <w:del w:id="921" w:author="MonheitM" w:date="2001-12-20T16:39:00Z">
          <w:r>
            <w:rPr/>
            <w:delText xml:space="preserve">.  Accordingly, if any requirement changed or a new requirement for a specific certification was added, an e-mail would be generated by the Commons to alert the institutional authorizing official that the certification needed to be revisited.  </w:delText>
          </w:r>
        </w:del>
      </w:ins>
      <w:ins w:id="922" w:author="stoneg" w:date="2001-11-12T15:10:00Z">
        <w:del w:id="923" w:author="MonheitM" w:date="2001-12-20T16:39:00Z">
          <w:r>
            <w:rPr/>
            <w:delText xml:space="preserve">The institution would not be able to make any further submissions after a stated deadline unless the institutional </w:delText>
          </w:r>
        </w:del>
      </w:ins>
      <w:del w:id="924" w:author="MonheitM" w:date="2001-12-20T16:39:00Z">
        <w:r>
          <w:rPr/>
          <w:delText xml:space="preserve">profile was changed to reflect a new date of certification.  </w:delText>
        </w:r>
      </w:del>
    </w:p>
    <w:p>
      <w:pPr>
        <w:pStyle w:val="Heading2"/>
        <w:rPr>
          <w:del w:id="927" w:author="MonheitM" w:date="2001-12-20T16:39:00Z"/>
        </w:rPr>
      </w:pPr>
      <w:del w:id="926" w:author="MonheitM" w:date="2001-12-20T16:39:00Z">
        <w:r>
          <w:rPr/>
        </w:r>
      </w:del>
    </w:p>
    <w:p>
      <w:pPr>
        <w:pStyle w:val="Heading2"/>
        <w:rPr>
          <w:del w:id="929" w:author="MonheitM" w:date="2001-12-20T16:39:00Z"/>
        </w:rPr>
      </w:pPr>
      <w:del w:id="928" w:author="MonheitM" w:date="2001-12-20T16:39:00Z">
        <w:r>
          <w:rPr/>
        </w:r>
      </w:del>
    </w:p>
    <w:p>
      <w:pPr>
        <w:pStyle w:val="Heading2"/>
        <w:rPr>
          <w:del w:id="931" w:author="MonheitM" w:date="2001-12-20T16:39:00Z"/>
        </w:rPr>
      </w:pPr>
      <w:del w:id="930" w:author="MonheitM" w:date="2001-12-20T16:39:00Z">
        <w:r>
          <w:rPr/>
          <w:delText>Other issues</w:delText>
        </w:r>
      </w:del>
    </w:p>
    <w:p>
      <w:pPr>
        <w:pStyle w:val="Heading2"/>
        <w:rPr>
          <w:del w:id="933" w:author="MonheitM" w:date="2001-12-20T16:39:00Z"/>
        </w:rPr>
      </w:pPr>
      <w:del w:id="932" w:author="MonheitM" w:date="2001-12-20T16:39:00Z">
        <w:r>
          <w:rPr/>
        </w:r>
      </w:del>
    </w:p>
    <w:p>
      <w:pPr>
        <w:pStyle w:val="Heading2"/>
        <w:rPr>
          <w:del w:id="945" w:author="MonheitM" w:date="2001-12-20T16:39:00Z"/>
        </w:rPr>
      </w:pPr>
      <w:ins w:id="934" w:author="stoneg" w:date="2001-11-12T15:50:00Z">
        <w:del w:id="935" w:author="MonheitM" w:date="2001-12-20T16:39:00Z">
          <w:r>
            <w:rPr/>
            <w:delText xml:space="preserve">Notice of Grant Award Master Agreements    </w:delText>
          </w:r>
        </w:del>
      </w:ins>
      <w:ins w:id="936" w:author="stoneg" w:date="2001-11-12T15:38:00Z">
        <w:del w:id="937" w:author="MonheitM" w:date="2001-12-20T16:39:00Z">
          <w:r>
            <w:rPr/>
            <w:delText xml:space="preserve">An interesting discussion centered on the risk/rewards of “master agreements” as a way to lessen administrative burden relating to Notices of Grant Award.  </w:delText>
          </w:r>
        </w:del>
      </w:ins>
      <w:ins w:id="938" w:author="stoneg" w:date="2001-11-12T15:40:00Z">
        <w:del w:id="939" w:author="MonheitM" w:date="2001-12-20T16:39:00Z">
          <w:r>
            <w:rPr/>
            <w:delText xml:space="preserve">This concept, introduced at the May CWG meeting, was revisited on the survey in an effort to obtain a </w:delText>
          </w:r>
        </w:del>
      </w:ins>
      <w:ins w:id="940" w:author="stoneg" w:date="2001-11-12T15:42:00Z">
        <w:del w:id="941" w:author="MonheitM" w:date="2001-12-20T16:39:00Z">
          <w:r>
            <w:rPr/>
            <w:delText>clearer</w:delText>
          </w:r>
        </w:del>
      </w:ins>
      <w:ins w:id="942" w:author="stoneg" w:date="2001-11-12T15:40:00Z">
        <w:del w:id="943" w:author="MonheitM" w:date="2001-12-20T16:39:00Z">
          <w:r>
            <w:rPr/>
            <w:delText xml:space="preserve"> consensus.  </w:delText>
          </w:r>
        </w:del>
      </w:ins>
      <w:del w:id="944" w:author="MonheitM" w:date="2001-12-20T16:39:00Z">
        <w:r>
          <w:rPr/>
          <w:delText>The results of the survey and further discussion resulted in no overwhelming support for the concept that would allow for issuance by NIH of a single (or relatively few) Notices of Grant Awards, covering a number of single grant awards.</w:delText>
        </w:r>
      </w:del>
    </w:p>
    <w:p>
      <w:pPr>
        <w:pStyle w:val="Heading2"/>
        <w:rPr>
          <w:del w:id="947" w:author="MonheitM" w:date="2001-12-20T16:39:00Z"/>
        </w:rPr>
      </w:pPr>
      <w:del w:id="946" w:author="MonheitM" w:date="2001-12-20T16:39:00Z">
        <w:r>
          <w:rPr/>
        </w:r>
      </w:del>
    </w:p>
    <w:p>
      <w:pPr>
        <w:pStyle w:val="Heading2"/>
        <w:rPr>
          <w:del w:id="949" w:author="MonheitM" w:date="2001-12-20T16:39:00Z"/>
        </w:rPr>
      </w:pPr>
      <w:del w:id="948" w:author="MonheitM" w:date="2001-12-20T16:39:00Z">
        <w:r>
          <w:rPr/>
          <w:delText xml:space="preserve">Discussion continued to center around whether the existence of such master agreements would actually save administrative burden.  From both the NIH staff and institutional perspectives, the need to be able to account for terms and conditions, as well as track financial obligations was seen to outweigh the intuitive benefits of having far fewer numbers of NGAs.  </w:delText>
        </w:r>
      </w:del>
    </w:p>
    <w:p>
      <w:pPr>
        <w:pStyle w:val="Heading2"/>
        <w:rPr>
          <w:del w:id="951" w:author="MonheitM" w:date="2001-12-20T16:39:00Z"/>
        </w:rPr>
      </w:pPr>
      <w:del w:id="950" w:author="MonheitM" w:date="2001-12-20T16:39:00Z">
        <w:r>
          <w:rPr/>
        </w:r>
      </w:del>
    </w:p>
    <w:p>
      <w:pPr>
        <w:pStyle w:val="Heading2"/>
        <w:rPr>
          <w:del w:id="955" w:author="MonheitM" w:date="2001-12-20T16:39:00Z"/>
        </w:rPr>
      </w:pPr>
      <w:ins w:id="952" w:author="stoneg" w:date="2001-11-12T15:47:00Z">
        <w:del w:id="953" w:author="MonheitM" w:date="2001-12-20T16:39:00Z">
          <w:r>
            <w:rPr/>
            <w:delText>Based on this lack of overwhelming support, it was agreed that no change would be made currently to either the paper submission process, or the e-SNAP-related process.  It was agreed that both CWG and NIH staff would continue to study the stre</w:delText>
          </w:r>
        </w:del>
      </w:ins>
      <w:del w:id="954" w:author="MonheitM" w:date="2001-12-20T16:39:00Z">
        <w:r>
          <w:rPr/>
          <w:delText>ngths and weaknesses of this concept in various informal ways.  The concept could be revisited again in the future.</w:delText>
        </w:r>
      </w:del>
    </w:p>
    <w:p>
      <w:pPr>
        <w:pStyle w:val="Heading2"/>
        <w:rPr>
          <w:del w:id="957" w:author="MonheitM" w:date="2001-12-20T16:39:00Z"/>
        </w:rPr>
      </w:pPr>
      <w:del w:id="956" w:author="MonheitM" w:date="2001-12-20T16:39:00Z">
        <w:r>
          <w:rPr/>
        </w:r>
      </w:del>
    </w:p>
    <w:p>
      <w:pPr>
        <w:pStyle w:val="Heading2"/>
        <w:rPr>
          <w:del w:id="959" w:author="MonheitM" w:date="2001-12-20T16:39:00Z"/>
        </w:rPr>
      </w:pPr>
      <w:del w:id="958" w:author="MonheitM" w:date="2001-12-20T16:39:00Z">
        <w:r>
          <w:rPr/>
        </w:r>
      </w:del>
    </w:p>
    <w:p>
      <w:pPr>
        <w:pStyle w:val="Heading2"/>
        <w:rPr>
          <w:del w:id="965" w:author="MonheitM" w:date="2001-12-20T16:39:00Z"/>
        </w:rPr>
      </w:pPr>
      <w:ins w:id="960" w:author="stoneg" w:date="2001-11-12T15:51:00Z">
        <w:del w:id="961" w:author="MonheitM" w:date="2001-12-20T16:39:00Z">
          <w:r>
            <w:rPr/>
            <w:delText xml:space="preserve">Personnel Data Page    </w:delText>
          </w:r>
        </w:del>
      </w:ins>
      <w:ins w:id="962" w:author="stoneg" w:date="2001-11-12T15:13:00Z">
        <w:del w:id="963" w:author="MonheitM" w:date="2001-12-20T16:39:00Z">
          <w:r>
            <w:rPr/>
            <w:delText>The CWG in concert with NIH staff bemoaned the need for the Personnel Data Page that is required with each noncompeting submission.  Carol Tippery recounted the history of how the personnel page came about, and why despite efforts over many years, there has been no success at removing it from the progress report.</w:delText>
          </w:r>
        </w:del>
      </w:ins>
      <w:del w:id="964" w:author="MonheitM" w:date="2001-12-20T16:39:00Z">
        <w:r>
          <w:rPr/>
          <w:delText xml:space="preserve">  Thus, it will still be required as part of the paper submission.</w:delText>
        </w:r>
      </w:del>
    </w:p>
    <w:p>
      <w:pPr>
        <w:pStyle w:val="Heading2"/>
        <w:rPr>
          <w:del w:id="967" w:author="MonheitM" w:date="2001-12-20T16:39:00Z"/>
        </w:rPr>
      </w:pPr>
      <w:del w:id="966" w:author="MonheitM" w:date="2001-12-20T16:39:00Z">
        <w:r>
          <w:rPr/>
        </w:r>
      </w:del>
    </w:p>
    <w:p>
      <w:pPr>
        <w:pStyle w:val="Heading2"/>
        <w:rPr>
          <w:del w:id="973" w:author="MonheitM" w:date="2001-12-20T16:39:00Z"/>
        </w:rPr>
      </w:pPr>
      <w:ins w:id="968" w:author="stoneg" w:date="2001-11-12T15:15:00Z">
        <w:del w:id="969" w:author="MonheitM" w:date="2001-12-20T16:39:00Z">
          <w:r>
            <w:rPr/>
            <w:delText xml:space="preserve">The e-SNAP process will relieve this burden to some degree in that the system will be designed to at least provide the most recent personnel information from the previous submission.  In this way at least it will not be necessary to generate the information de novo.  Only changes in personnel will need to </w:delText>
          </w:r>
        </w:del>
      </w:ins>
      <w:ins w:id="970" w:author="stoneg" w:date="2001-11-14T08:57:00Z">
        <w:del w:id="971" w:author="MonheitM" w:date="2001-12-20T16:39:00Z">
          <w:r>
            <w:rPr/>
            <w:delText xml:space="preserve">be </w:delText>
          </w:r>
        </w:del>
      </w:ins>
      <w:del w:id="972" w:author="MonheitM" w:date="2001-12-20T16:39:00Z">
        <w:r>
          <w:rPr/>
          <w:delText>introduced.</w:delText>
        </w:r>
      </w:del>
    </w:p>
    <w:p>
      <w:pPr>
        <w:pStyle w:val="Heading2"/>
        <w:rPr>
          <w:del w:id="975" w:author="MonheitM" w:date="2001-12-20T16:39:00Z"/>
        </w:rPr>
      </w:pPr>
      <w:del w:id="974" w:author="MonheitM" w:date="2001-12-20T16:39:00Z">
        <w:r>
          <w:rPr/>
        </w:r>
      </w:del>
    </w:p>
    <w:p>
      <w:pPr>
        <w:pStyle w:val="Heading2"/>
        <w:rPr>
          <w:del w:id="989" w:author="MonheitM" w:date="2001-12-20T16:39:00Z"/>
        </w:rPr>
      </w:pPr>
      <w:ins w:id="976" w:author="stoneg" w:date="2001-11-12T15:51:00Z">
        <w:del w:id="977" w:author="MonheitM" w:date="2001-12-20T16:39:00Z">
          <w:r>
            <w:rPr/>
            <w:delText xml:space="preserve">Notification of </w:delText>
          </w:r>
        </w:del>
      </w:ins>
      <w:ins w:id="978" w:author="stoneg" w:date="2001-11-14T08:27:00Z">
        <w:del w:id="979" w:author="MonheitM" w:date="2001-12-20T16:39:00Z">
          <w:r>
            <w:rPr/>
            <w:delText>Pending</w:delText>
          </w:r>
        </w:del>
      </w:ins>
      <w:ins w:id="980" w:author="stoneg" w:date="2001-11-12T15:51:00Z">
        <w:del w:id="981" w:author="MonheitM" w:date="2001-12-20T16:39:00Z">
          <w:r>
            <w:rPr/>
            <w:delText xml:space="preserve"> SNAP Submission Deadline    </w:delText>
          </w:r>
        </w:del>
      </w:ins>
      <w:ins w:id="982" w:author="stoneg" w:date="2001-11-12T15:18:00Z">
        <w:del w:id="983" w:author="MonheitM" w:date="2001-12-20T16:39:00Z">
          <w:r>
            <w:rPr/>
            <w:delText>Currently</w:delText>
          </w:r>
        </w:del>
      </w:ins>
      <w:ins w:id="984" w:author="stoneg" w:date="2001-11-12T15:52:00Z">
        <w:del w:id="985" w:author="MonheitM" w:date="2001-12-20T16:39:00Z">
          <w:r>
            <w:rPr/>
            <w:delText>,</w:delText>
          </w:r>
        </w:del>
      </w:ins>
      <w:ins w:id="986" w:author="stoneg" w:date="2001-11-12T15:18:00Z">
        <w:del w:id="987" w:author="MonheitM" w:date="2001-12-20T16:39:00Z">
          <w:r>
            <w:rPr/>
            <w:delText xml:space="preserve"> grantee institutions receive notification of pending deadline for submissions of noncompeting awards via a pre-printed face page of the award.  </w:delText>
          </w:r>
        </w:del>
      </w:ins>
      <w:del w:id="988" w:author="MonheitM" w:date="2001-12-20T16:39:00Z">
        <w:r>
          <w:rPr/>
          <w:delText xml:space="preserve">The notification is sent 2 months prior to the submission deadline.  </w:delText>
        </w:r>
      </w:del>
    </w:p>
    <w:p>
      <w:pPr>
        <w:pStyle w:val="Heading2"/>
        <w:rPr>
          <w:del w:id="991" w:author="MonheitM" w:date="2001-12-20T16:39:00Z"/>
        </w:rPr>
      </w:pPr>
      <w:del w:id="990" w:author="MonheitM" w:date="2001-12-20T16:39:00Z">
        <w:r>
          <w:rPr/>
        </w:r>
      </w:del>
    </w:p>
    <w:p>
      <w:pPr>
        <w:pStyle w:val="Heading2"/>
        <w:rPr>
          <w:del w:id="997" w:author="MonheitM" w:date="2001-12-20T16:39:00Z"/>
        </w:rPr>
      </w:pPr>
      <w:ins w:id="992" w:author="stoneg" w:date="2001-11-12T15:20:00Z">
        <w:del w:id="993" w:author="MonheitM" w:date="2001-12-20T16:39:00Z">
          <w:r>
            <w:rPr/>
            <w:delText>This procedure will continue through FY2002.  Beginning in FY2003 such a notification will become electronic only via the NIH Commons Status System.  The CWG requested that the notification also be sent to the institutional authorizing official, and principal investigator on each award via e-mail</w:delText>
          </w:r>
        </w:del>
      </w:ins>
      <w:ins w:id="994" w:author="stoneg" w:date="2001-11-12T15:22:00Z">
        <w:del w:id="995" w:author="MonheitM" w:date="2001-12-20T16:39:00Z">
          <w:r>
            <w:rPr/>
            <w:delText>.  It was argued that this type of “push” of information would create greater awareness on the part of the institutional officials, and thereby lead to better compliance of submission deadlines.</w:delText>
          </w:r>
        </w:del>
      </w:ins>
      <w:del w:id="996" w:author="MonheitM" w:date="2001-12-20T16:39:00Z">
        <w:r>
          <w:rPr/>
          <w:delText xml:space="preserve">  NIH staff agreed that such an e-mail notification would be included in the design of the Status system.</w:delText>
        </w:r>
      </w:del>
    </w:p>
    <w:p>
      <w:pPr>
        <w:pStyle w:val="Heading2"/>
        <w:rPr>
          <w:del w:id="999" w:author="MonheitM" w:date="2001-12-20T16:39:00Z"/>
        </w:rPr>
      </w:pPr>
      <w:del w:id="998" w:author="MonheitM" w:date="2001-12-20T16:39:00Z">
        <w:r>
          <w:rPr/>
        </w:r>
      </w:del>
    </w:p>
    <w:p>
      <w:pPr>
        <w:pStyle w:val="Heading2"/>
        <w:rPr>
          <w:i/>
          <w:i/>
          <w:iCs w:val="false"/>
          <w:del w:id="1001" w:author="MonheitM" w:date="2001-12-20T16:39:00Z"/>
        </w:rPr>
      </w:pPr>
      <w:del w:id="1000" w:author="MonheitM" w:date="2001-12-20T16:39:00Z">
        <w:r>
          <w:rPr>
            <w:i/>
            <w:iCs w:val="false"/>
          </w:rPr>
          <w:delText>Summary of Action Items</w:delText>
        </w:r>
      </w:del>
    </w:p>
    <w:p>
      <w:pPr>
        <w:pStyle w:val="Heading2"/>
        <w:rPr>
          <w:i/>
          <w:i/>
          <w:iCs w:val="false"/>
          <w:del w:id="1003" w:author="MonheitM" w:date="2001-12-20T16:39:00Z"/>
        </w:rPr>
      </w:pPr>
      <w:del w:id="1002" w:author="MonheitM" w:date="2001-12-20T16:39:00Z">
        <w:r>
          <w:rPr>
            <w:i/>
            <w:iCs w:val="false"/>
          </w:rPr>
        </w:r>
      </w:del>
    </w:p>
    <w:p>
      <w:pPr>
        <w:pStyle w:val="Heading2"/>
        <w:rPr>
          <w:del w:id="1009" w:author="MonheitM" w:date="2001-12-20T16:39:00Z"/>
        </w:rPr>
      </w:pPr>
      <w:ins w:id="1004" w:author="stoneg" w:date="2001-11-12T15:56:00Z">
        <w:del w:id="1005" w:author="MonheitM" w:date="2001-12-20T16:39:00Z">
          <w:r>
            <w:rPr/>
            <w:delText xml:space="preserve">NIH to carry final </w:delText>
          </w:r>
        </w:del>
      </w:ins>
      <w:ins w:id="1006" w:author="stoneg" w:date="2001-11-14T09:01:00Z">
        <w:del w:id="1007" w:author="MonheitM" w:date="2001-12-20T16:39:00Z">
          <w:r>
            <w:rPr/>
            <w:delText xml:space="preserve">SNAP </w:delText>
          </w:r>
        </w:del>
      </w:ins>
      <w:del w:id="1008" w:author="MonheitM" w:date="2001-12-20T16:39:00Z">
        <w:r>
          <w:rPr/>
          <w:delText>recommendations forward for implementation</w:delText>
        </w:r>
      </w:del>
    </w:p>
    <w:p>
      <w:pPr>
        <w:pStyle w:val="Heading2"/>
        <w:rPr>
          <w:del w:id="1011" w:author="MonheitM" w:date="2001-12-20T16:39:00Z"/>
        </w:rPr>
      </w:pPr>
      <w:del w:id="1010" w:author="MonheitM" w:date="2001-12-20T16:39:00Z">
        <w:r>
          <w:rPr/>
          <w:delText xml:space="preserve">NIH to consider early implementation of recommendations in e-SNAP </w:delText>
        </w:r>
      </w:del>
    </w:p>
    <w:p>
      <w:pPr>
        <w:pStyle w:val="Heading2"/>
        <w:rPr>
          <w:del w:id="1013" w:author="MonheitM" w:date="2001-12-20T16:39:00Z"/>
        </w:rPr>
      </w:pPr>
      <w:del w:id="1012" w:author="MonheitM" w:date="2001-12-20T16:39:00Z">
        <w:r>
          <w:rPr/>
        </w:r>
      </w:del>
    </w:p>
    <w:p>
      <w:pPr>
        <w:pStyle w:val="Heading2"/>
        <w:rPr>
          <w:lang w:val="en-US" w:eastAsia="en-US"/>
          <w:del w:id="1015" w:author="MonheitM" w:date="2001-12-20T16:39:00Z"/>
        </w:rPr>
      </w:pPr>
      <w:del w:id="1014" w:author="MonheitM" w:date="2001-12-20T16:39:00Z">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4457700" cy="0"/>
                  <wp:effectExtent l="0" t="19050" r="0" b="19050"/>
                  <wp:wrapNone/>
                  <wp:docPr id="4"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pt" to="350.95pt,11.1pt" stroked="t" o:allowincell="f" style="position:absolute">
                  <v:stroke color="black" weight="38160" joinstyle="miter" endcap="flat"/>
                  <v:fill o:detectmouseclick="t" on="false"/>
                  <w10:wrap type="none"/>
                </v:line>
              </w:pict>
            </mc:Fallback>
          </mc:AlternateContent>
        </w:r>
      </w:del>
    </w:p>
    <w:p>
      <w:pPr>
        <w:pStyle w:val="Heading2"/>
        <w:rPr>
          <w:del w:id="1017" w:author="MonheitM" w:date="2001-12-20T16:39:00Z"/>
        </w:rPr>
      </w:pPr>
      <w:del w:id="1016" w:author="MonheitM" w:date="2001-12-20T16:39:00Z">
        <w:r>
          <w:rPr/>
        </w:r>
      </w:del>
    </w:p>
    <w:p>
      <w:pPr>
        <w:pStyle w:val="Heading2"/>
        <w:rPr>
          <w:del w:id="1019" w:author="MonheitM" w:date="2001-12-20T16:39:00Z"/>
        </w:rPr>
      </w:pPr>
      <w:del w:id="1018" w:author="MonheitM" w:date="2001-12-20T16:39:00Z">
        <w:r>
          <w:rPr/>
        </w:r>
      </w:del>
    </w:p>
    <w:p>
      <w:pPr>
        <w:pStyle w:val="Heading2"/>
        <w:rPr>
          <w:del w:id="1023" w:author="MonheitM" w:date="2001-12-20T16:39:00Z"/>
        </w:rPr>
      </w:pPr>
      <w:ins w:id="1020" w:author="stoneg" w:date="2001-11-12T15:59:00Z">
        <w:del w:id="1021" w:author="MonheitM" w:date="2001-12-20T16:39:00Z">
          <w:r>
            <w:rPr/>
            <w:delText xml:space="preserve">Interface Specifications Subgroup: </w:delText>
          </w:r>
        </w:del>
      </w:ins>
      <w:del w:id="1022" w:author="MonheitM" w:date="2001-12-20T16:39:00Z">
        <w:r>
          <w:rPr/>
          <w:delText xml:space="preserve">Responses to Requirements Survey to Define Priorities </w:delText>
        </w:r>
      </w:del>
    </w:p>
    <w:p>
      <w:pPr>
        <w:pStyle w:val="Heading2"/>
        <w:rPr>
          <w:del w:id="1025" w:author="MonheitM" w:date="2001-12-20T16:39:00Z"/>
        </w:rPr>
      </w:pPr>
      <w:del w:id="1024" w:author="MonheitM" w:date="2001-12-20T16:39:00Z">
        <w:r>
          <w:rPr/>
        </w:r>
      </w:del>
    </w:p>
    <w:p>
      <w:pPr>
        <w:pStyle w:val="Heading2"/>
        <w:rPr>
          <w:del w:id="1033" w:author="MonheitM" w:date="2001-12-20T16:39:00Z"/>
        </w:rPr>
      </w:pPr>
      <w:ins w:id="1026" w:author="stoneg" w:date="2001-11-12T16:06:00Z">
        <w:del w:id="1027" w:author="MonheitM" w:date="2001-12-20T16:39:00Z">
          <w:r>
            <w:rPr/>
            <w:delText xml:space="preserve">George began this portion of the CWG meeting by indicating he planned to raise issues relative to the survey topics out of order </w:delText>
          </w:r>
        </w:del>
      </w:ins>
      <w:ins w:id="1028" w:author="stoneg" w:date="2001-11-14T09:02:00Z">
        <w:del w:id="1029" w:author="MonheitM" w:date="2001-12-20T16:39:00Z">
          <w:r>
            <w:rPr/>
            <w:delText xml:space="preserve">compared to </w:delText>
          </w:r>
        </w:del>
      </w:ins>
      <w:ins w:id="1030" w:author="stoneg" w:date="2001-11-12T16:06:00Z">
        <w:del w:id="1031" w:author="MonheitM" w:date="2001-12-20T16:39:00Z">
          <w:r>
            <w:rPr/>
            <w:delText>how they were presented in the survey.  He suggested that he wanted to save the most complex issues: organi</w:delText>
          </w:r>
        </w:del>
      </w:ins>
      <w:del w:id="1032" w:author="MonheitM" w:date="2001-12-20T16:39:00Z">
        <w:r>
          <w:rPr/>
          <w:delText>zational hierarchy definition and institutional approvals to the end of the agenda.</w:delText>
        </w:r>
      </w:del>
    </w:p>
    <w:p>
      <w:pPr>
        <w:pStyle w:val="Heading2"/>
        <w:rPr>
          <w:del w:id="1035" w:author="MonheitM" w:date="2001-12-20T16:39:00Z"/>
        </w:rPr>
      </w:pPr>
      <w:del w:id="1034" w:author="MonheitM" w:date="2001-12-20T16:39:00Z">
        <w:r>
          <w:rPr/>
        </w:r>
      </w:del>
    </w:p>
    <w:p>
      <w:pPr>
        <w:pStyle w:val="Heading2"/>
        <w:rPr>
          <w:del w:id="1037" w:author="MonheitM" w:date="2001-12-20T16:39:00Z"/>
        </w:rPr>
      </w:pPr>
      <w:del w:id="1036" w:author="MonheitM" w:date="2001-12-20T16:39:00Z">
        <w:r>
          <w:rPr/>
          <w:delText>Institutional Reporting Requirements</w:delText>
        </w:r>
      </w:del>
    </w:p>
    <w:p>
      <w:pPr>
        <w:pStyle w:val="Heading2"/>
        <w:rPr>
          <w:del w:id="1039" w:author="MonheitM" w:date="2001-12-20T16:39:00Z"/>
        </w:rPr>
      </w:pPr>
      <w:del w:id="1038" w:author="MonheitM" w:date="2001-12-20T16:39:00Z">
        <w:r>
          <w:rPr/>
        </w:r>
      </w:del>
    </w:p>
    <w:p>
      <w:pPr>
        <w:pStyle w:val="Heading2"/>
        <w:rPr>
          <w:del w:id="1043" w:author="MonheitM" w:date="2001-12-20T16:39:00Z"/>
        </w:rPr>
      </w:pPr>
      <w:ins w:id="1040" w:author="stoneg" w:date="2001-11-12T16:08:00Z">
        <w:del w:id="1041" w:author="MonheitM" w:date="2001-12-20T16:39:00Z">
          <w:r>
            <w:rPr/>
            <w:delText xml:space="preserve">Results from the survey appeared very </w:delText>
          </w:r>
        </w:del>
      </w:ins>
      <w:del w:id="1042" w:author="MonheitM" w:date="2001-12-20T16:39:00Z">
        <w:r>
          <w:rPr/>
          <w:delText>straightforward in relation to defining institutional reporting requirements.  In short, institutional representatives indicated that at one time or another they would like to know something about every possible combination and permutation of information about either Commons users from their institution, or content of the NIH eRA system: grant application and award status.</w:delText>
        </w:r>
      </w:del>
    </w:p>
    <w:p>
      <w:pPr>
        <w:pStyle w:val="Heading2"/>
        <w:rPr>
          <w:del w:id="1045" w:author="MonheitM" w:date="2001-12-20T16:39:00Z"/>
        </w:rPr>
      </w:pPr>
      <w:del w:id="1044" w:author="MonheitM" w:date="2001-12-20T16:39:00Z">
        <w:r>
          <w:rPr/>
        </w:r>
      </w:del>
    </w:p>
    <w:p>
      <w:pPr>
        <w:pStyle w:val="Heading2"/>
        <w:rPr>
          <w:del w:id="1055" w:author="MonheitM" w:date="2001-12-20T16:39:00Z"/>
        </w:rPr>
      </w:pPr>
      <w:ins w:id="1046" w:author="stoneg" w:date="2001-11-12T16:12:00Z">
        <w:del w:id="1047" w:author="MonheitM" w:date="2001-12-20T16:39:00Z">
          <w:r>
            <w:rPr/>
            <w:delText>George indicated that in many ways this is really the easiest of requirements to meet.  What has to be designed is a means by which every interaction between the grantee and the NIH, including the essence of any information that was exchanged, could be recounted through customizable reports.</w:delText>
          </w:r>
        </w:del>
      </w:ins>
      <w:ins w:id="1048" w:author="stoneg" w:date="2001-11-12T16:14:00Z">
        <w:del w:id="1049" w:author="MonheitM" w:date="2001-12-20T16:39:00Z">
          <w:r>
            <w:rPr/>
            <w:delText xml:space="preserve">  George provided several handouts </w:delText>
          </w:r>
        </w:del>
      </w:ins>
      <w:ins w:id="1050" w:author="stoneg" w:date="2001-11-12T16:19:00Z">
        <w:del w:id="1051" w:author="MonheitM" w:date="2001-12-20T16:39:00Z">
          <w:r>
            <w:rPr/>
            <w:delText>summarizing the types of reporting requirements that were gleaned from the survey</w:delText>
          </w:r>
        </w:del>
      </w:ins>
      <w:ins w:id="1052" w:author="stoneg" w:date="2001-11-14T09:04:00Z">
        <w:del w:id="1053" w:author="MonheitM" w:date="2001-12-20T16:39:00Z">
          <w:r>
            <w:rPr/>
            <w:delText xml:space="preserve"> (see attachments)</w:delText>
          </w:r>
        </w:del>
      </w:ins>
      <w:del w:id="1054" w:author="MonheitM" w:date="2001-12-20T16:39:00Z">
        <w:r>
          <w:rPr/>
          <w:delText xml:space="preserve">.   </w:delText>
        </w:r>
      </w:del>
    </w:p>
    <w:p>
      <w:pPr>
        <w:pStyle w:val="Heading2"/>
        <w:rPr>
          <w:del w:id="1057" w:author="MonheitM" w:date="2001-12-20T16:39:00Z"/>
        </w:rPr>
      </w:pPr>
      <w:del w:id="1056" w:author="MonheitM" w:date="2001-12-20T16:39:00Z">
        <w:r>
          <w:rPr/>
        </w:r>
      </w:del>
    </w:p>
    <w:p>
      <w:pPr>
        <w:pStyle w:val="Heading2"/>
        <w:rPr>
          <w:del w:id="1065" w:author="MonheitM" w:date="2001-12-20T16:39:00Z"/>
        </w:rPr>
      </w:pPr>
      <w:ins w:id="1058" w:author="stoneg" w:date="2001-11-12T16:19:00Z">
        <w:del w:id="1059" w:author="MonheitM" w:date="2001-12-20T16:39:00Z">
          <w:r>
            <w:rPr/>
            <w:delText>To further refine the requirements, the types of report parameters that would be used by P.I.s was made distinct from A.O.</w:delText>
          </w:r>
        </w:del>
      </w:ins>
      <w:ins w:id="1060" w:author="stoneg" w:date="2001-11-12T16:22:00Z">
        <w:del w:id="1061" w:author="MonheitM" w:date="2001-12-20T16:39:00Z">
          <w:r>
            <w:rPr/>
            <w:delText>s, distinct from S.O.s.  There is a high degree of similarity in the information to be made available to any of the user types.  The greatest difference</w:delText>
          </w:r>
        </w:del>
      </w:ins>
      <w:ins w:id="1062" w:author="stoneg" w:date="2001-11-12T16:24:00Z">
        <w:del w:id="1063" w:author="MonheitM" w:date="2001-12-20T16:39:00Z">
          <w:r>
            <w:rPr/>
            <w:delText xml:space="preserve"> is that the PI type user would only be able to generate reports for his/her applications and awards, while A.O. and S.O. types would have the need to generate reports for multiple investigators within their account hierarchy (in the case of the A.O.), and across the institution: across multiple account hierarchies </w:delText>
          </w:r>
        </w:del>
      </w:ins>
      <w:del w:id="1064" w:author="MonheitM" w:date="2001-12-20T16:39:00Z">
        <w:r>
          <w:rPr/>
          <w:delText>(in the case of the S.O.).</w:delText>
        </w:r>
      </w:del>
    </w:p>
    <w:p>
      <w:pPr>
        <w:pStyle w:val="Heading2"/>
        <w:rPr>
          <w:del w:id="1067" w:author="MonheitM" w:date="2001-12-20T16:39:00Z"/>
        </w:rPr>
      </w:pPr>
      <w:del w:id="1066" w:author="MonheitM" w:date="2001-12-20T16:39:00Z">
        <w:r>
          <w:rPr/>
        </w:r>
      </w:del>
    </w:p>
    <w:p>
      <w:pPr>
        <w:pStyle w:val="Heading2"/>
        <w:rPr>
          <w:del w:id="1075" w:author="MonheitM" w:date="2001-12-20T16:39:00Z"/>
        </w:rPr>
      </w:pPr>
      <w:ins w:id="1068" w:author="stoneg" w:date="2001-11-12T16:26:00Z">
        <w:del w:id="1069" w:author="MonheitM" w:date="2001-12-20T16:39:00Z">
          <w:r>
            <w:rPr/>
            <w:delText>The CWG generally concurred with this interpretation.  It was agreed that in light of the significant magnitude of information that could possibly be contained in an institutional report, it would be important for the NIH</w:delText>
          </w:r>
        </w:del>
      </w:ins>
      <w:ins w:id="1070" w:author="stoneg" w:date="2001-11-12T16:29:00Z">
        <w:del w:id="1071" w:author="MonheitM" w:date="2001-12-20T16:39:00Z">
          <w:r>
            <w:rPr/>
            <w:delText xml:space="preserve"> to design an interface that would allow especially for A.O.s. and S.O.s to be able to carefully control the query parameters of such reports.  It was agreed that the eventual use of portal technology as a means to customize and store specific “views” of the institution would be very valuable.  The group was reminded to Dr. McGowan</w:delText>
          </w:r>
        </w:del>
      </w:ins>
      <w:ins w:id="1072" w:author="stoneg" w:date="2001-11-12T16:31:00Z">
        <w:del w:id="1073" w:author="MonheitM" w:date="2001-12-20T16:39:00Z">
          <w:r>
            <w:rPr/>
            <w:delText xml:space="preserve">’s presentation at the May meeting during which he spoke of the efforts currently underway at NIH to begin to analyze portal technology as a way to solve similar issues for NIH staff responsible for similarly complex sets of information.  The </w:delText>
          </w:r>
        </w:del>
      </w:ins>
      <w:del w:id="1074" w:author="MonheitM" w:date="2001-12-20T16:39:00Z">
        <w:r>
          <w:rPr/>
          <w:delText xml:space="preserve">ultimate benefit of portal technology should allow for customized views for both NIH and grantee staffs.  </w:delText>
        </w:r>
      </w:del>
    </w:p>
    <w:p>
      <w:pPr>
        <w:pStyle w:val="Heading2"/>
        <w:rPr>
          <w:del w:id="1077" w:author="MonheitM" w:date="2001-12-20T16:39:00Z"/>
        </w:rPr>
      </w:pPr>
      <w:del w:id="1076" w:author="MonheitM" w:date="2001-12-20T16:39:00Z">
        <w:r>
          <w:rPr/>
        </w:r>
      </w:del>
    </w:p>
    <w:p>
      <w:pPr>
        <w:pStyle w:val="Heading2"/>
        <w:rPr>
          <w:del w:id="1087" w:author="MonheitM" w:date="2001-12-20T16:39:00Z"/>
        </w:rPr>
      </w:pPr>
      <w:ins w:id="1078" w:author="stoneg" w:date="2001-11-12T16:33:00Z">
        <w:del w:id="1079" w:author="MonheitM" w:date="2001-12-20T16:39:00Z">
          <w:r>
            <w:rPr/>
            <w:delText>One issue that the CWG members were asked to comment on involved the definition of account hierarchies as they relate to institutional reporting.</w:delText>
          </w:r>
        </w:del>
      </w:ins>
      <w:ins w:id="1080" w:author="stoneg" w:date="2001-11-12T16:35:00Z">
        <w:del w:id="1081" w:author="MonheitM" w:date="2001-12-20T16:39:00Z">
          <w:r>
            <w:rPr/>
            <w:delText xml:space="preserve">  The question related to the extent to which account hierarchies at an institution should be strictly observed for the purposes of reporting.  George presented an animated slide to </w:delText>
          </w:r>
        </w:del>
      </w:ins>
      <w:ins w:id="1082" w:author="stoneg" w:date="2001-11-12T16:37:00Z">
        <w:del w:id="1083" w:author="MonheitM" w:date="2001-12-20T16:39:00Z">
          <w:r>
            <w:rPr/>
            <w:delText xml:space="preserve">illustrate the point.  </w:delText>
          </w:r>
        </w:del>
      </w:ins>
      <w:ins w:id="1084" w:author="stoneg" w:date="2001-11-12T16:42:00Z">
        <w:del w:id="1085" w:author="MonheitM" w:date="2001-12-20T16:39:00Z">
          <w:r>
            <w:rPr/>
            <w:delText>The topic was deemed important in light of comments received during the requirements analysis phase of the Commons Status system.  Concern was expressed during that process for the fact that P.I.s definitely did not want A.O.s to know all the specific details about the s</w:delText>
          </w:r>
        </w:del>
      </w:ins>
      <w:del w:id="1086" w:author="MonheitM" w:date="2001-12-20T16:39:00Z">
        <w:r>
          <w:rPr/>
          <w:delText>tatus of their pending applications.  There would appear to be a similar issue as it relates to more general reporting.</w:delText>
        </w:r>
      </w:del>
    </w:p>
    <w:p>
      <w:pPr>
        <w:pStyle w:val="Heading2"/>
        <w:rPr>
          <w:del w:id="1089" w:author="MonheitM" w:date="2001-12-20T16:39:00Z"/>
        </w:rPr>
      </w:pPr>
      <w:del w:id="1088" w:author="MonheitM" w:date="2001-12-20T16:39:00Z">
        <w:r>
          <w:rPr/>
        </w:r>
      </w:del>
    </w:p>
    <w:p>
      <w:pPr>
        <w:pStyle w:val="Heading2"/>
        <w:rPr>
          <w:del w:id="1093" w:author="MonheitM" w:date="2001-12-20T16:39:00Z"/>
        </w:rPr>
      </w:pPr>
      <w:ins w:id="1090" w:author="stoneg" w:date="2001-11-12T16:37:00Z">
        <w:del w:id="1091" w:author="MonheitM" w:date="2001-12-20T16:39:00Z">
          <w:r>
            <w:rPr/>
            <w:delText xml:space="preserve">In an open account hierarchy it would be possible for any S.O. to obtain reports concerning staff at any other </w:delText>
          </w:r>
        </w:del>
      </w:ins>
      <w:del w:id="1092" w:author="MonheitM" w:date="2001-12-20T16:39:00Z">
        <w:r>
          <w:rPr/>
          <w:delText xml:space="preserve">component of the institution.  In the same way, and A.O. from one department at a university would have the ability to view information related to a P.I. in a different department (in potentially a completely unrelated part of the university).  </w:delText>
        </w:r>
      </w:del>
    </w:p>
    <w:p>
      <w:pPr>
        <w:pStyle w:val="Heading2"/>
        <w:rPr>
          <w:del w:id="1095" w:author="MonheitM" w:date="2001-12-20T16:39:00Z"/>
        </w:rPr>
      </w:pPr>
      <w:del w:id="1094" w:author="MonheitM" w:date="2001-12-20T16:39:00Z">
        <w:r>
          <w:rPr/>
        </w:r>
      </w:del>
    </w:p>
    <w:p>
      <w:pPr>
        <w:pStyle w:val="Heading2"/>
        <w:rPr>
          <w:del w:id="1099" w:author="MonheitM" w:date="2001-12-20T16:39:00Z"/>
        </w:rPr>
      </w:pPr>
      <w:ins w:id="1096" w:author="stoneg" w:date="2001-11-12T16:39:00Z">
        <w:del w:id="1097" w:author="MonheitM" w:date="2001-12-20T16:39:00Z">
          <w:r>
            <w:rPr/>
            <w:delText>This is in sharp contrast to a closed account hierarchy</w:delText>
          </w:r>
        </w:del>
      </w:ins>
      <w:del w:id="1098" w:author="MonheitM" w:date="2001-12-20T16:39:00Z">
        <w:r>
          <w:rPr/>
          <w:delText>, where only the S.O. (or A.A.) or A.O. who created specific accounts would be able to view information within that account “tree”.  This would preclude the “lateral spread” of information.</w:delText>
        </w:r>
      </w:del>
    </w:p>
    <w:p>
      <w:pPr>
        <w:pStyle w:val="Heading2"/>
        <w:rPr>
          <w:del w:id="1101" w:author="MonheitM" w:date="2001-12-20T16:39:00Z"/>
        </w:rPr>
      </w:pPr>
      <w:del w:id="1100" w:author="MonheitM" w:date="2001-12-20T16:39:00Z">
        <w:r>
          <w:rPr/>
        </w:r>
      </w:del>
    </w:p>
    <w:p>
      <w:pPr>
        <w:pStyle w:val="Heading2"/>
        <w:rPr>
          <w:del w:id="1103" w:author="MonheitM" w:date="2001-12-20T16:39:00Z"/>
        </w:rPr>
      </w:pPr>
      <w:del w:id="1102" w:author="MonheitM" w:date="2001-12-20T16:39:00Z">
        <w:r>
          <w:rPr/>
          <w:delText>The CWG was very clear in their position that any reporting system would need to strictly observe a closed account hierarchy.</w:delText>
        </w:r>
      </w:del>
    </w:p>
    <w:p>
      <w:pPr>
        <w:pStyle w:val="Heading2"/>
        <w:rPr>
          <w:del w:id="1105" w:author="MonheitM" w:date="2001-12-20T16:39:00Z"/>
        </w:rPr>
      </w:pPr>
      <w:del w:id="1104" w:author="MonheitM" w:date="2001-12-20T16:39:00Z">
        <w:r>
          <w:rPr/>
        </w:r>
      </w:del>
    </w:p>
    <w:p>
      <w:pPr>
        <w:pStyle w:val="Heading2"/>
        <w:rPr>
          <w:del w:id="1109" w:author="MonheitM" w:date="2001-12-20T16:39:00Z"/>
        </w:rPr>
      </w:pPr>
      <w:ins w:id="1106" w:author="stoneg" w:date="2001-11-12T16:45:00Z">
        <w:del w:id="1107" w:author="MonheitM" w:date="2001-12-20T16:39:00Z">
          <w:r>
            <w:rPr/>
            <w:delText>To conclude this topic, George indicated that these requirements would be carried forward to the designers and developers of the next version of t</w:delText>
          </w:r>
        </w:del>
      </w:ins>
      <w:del w:id="1108" w:author="MonheitM" w:date="2001-12-20T16:39:00Z">
        <w:r>
          <w:rPr/>
          <w:delText>he Commons.  Further, he indicated that once the requirements for such a reporting system were available, they would be shared with the CWG for review and comment.</w:delText>
        </w:r>
      </w:del>
    </w:p>
    <w:p>
      <w:pPr>
        <w:pStyle w:val="Heading2"/>
        <w:rPr>
          <w:del w:id="1111" w:author="MonheitM" w:date="2001-12-20T16:39:00Z"/>
        </w:rPr>
      </w:pPr>
      <w:del w:id="1110" w:author="MonheitM" w:date="2001-12-20T16:39:00Z">
        <w:r>
          <w:rPr/>
        </w:r>
      </w:del>
    </w:p>
    <w:p>
      <w:pPr>
        <w:pStyle w:val="Heading2"/>
        <w:rPr>
          <w:i/>
          <w:i/>
          <w:iCs w:val="false"/>
          <w:del w:id="1113" w:author="MonheitM" w:date="2001-12-20T16:39:00Z"/>
        </w:rPr>
      </w:pPr>
      <w:del w:id="1112" w:author="MonheitM" w:date="2001-12-20T16:39:00Z">
        <w:r>
          <w:rPr>
            <w:i/>
            <w:iCs w:val="false"/>
          </w:rPr>
          <w:delText>Summary of Action Items for Reporting Requirements</w:delText>
        </w:r>
      </w:del>
    </w:p>
    <w:p>
      <w:pPr>
        <w:pStyle w:val="Heading2"/>
        <w:rPr>
          <w:i/>
          <w:i/>
          <w:iCs w:val="false"/>
          <w:del w:id="1115" w:author="MonheitM" w:date="2001-12-20T16:39:00Z"/>
        </w:rPr>
      </w:pPr>
      <w:del w:id="1114" w:author="MonheitM" w:date="2001-12-20T16:39:00Z">
        <w:r>
          <w:rPr>
            <w:i/>
            <w:iCs w:val="false"/>
          </w:rPr>
        </w:r>
      </w:del>
    </w:p>
    <w:p>
      <w:pPr>
        <w:pStyle w:val="Heading2"/>
        <w:rPr>
          <w:del w:id="1117" w:author="MonheitM" w:date="2001-12-20T16:39:00Z"/>
        </w:rPr>
      </w:pPr>
      <w:del w:id="1116" w:author="MonheitM" w:date="2001-12-20T16:39:00Z">
        <w:r>
          <w:rPr/>
          <w:delText>NIH to ensure account hierarchies strictly observed in the design and development of the Commons V 2.0 reporting module</w:delText>
        </w:r>
      </w:del>
    </w:p>
    <w:p>
      <w:pPr>
        <w:pStyle w:val="Heading2"/>
        <w:rPr>
          <w:del w:id="1119" w:author="MonheitM" w:date="2001-12-20T16:39:00Z"/>
        </w:rPr>
      </w:pPr>
      <w:del w:id="1118" w:author="MonheitM" w:date="2001-12-20T16:39:00Z">
        <w:r>
          <w:rPr/>
          <w:delText>NIH to share formal requirements with CWG when available</w:delText>
        </w:r>
      </w:del>
    </w:p>
    <w:p>
      <w:pPr>
        <w:pStyle w:val="Heading2"/>
        <w:rPr>
          <w:del w:id="1121" w:author="MonheitM" w:date="2001-12-20T16:39:00Z"/>
        </w:rPr>
      </w:pPr>
      <w:del w:id="1120" w:author="MonheitM" w:date="2001-12-20T16:39:00Z">
        <w:r>
          <w:rPr/>
        </w:r>
      </w:del>
    </w:p>
    <w:p>
      <w:pPr>
        <w:pStyle w:val="Heading2"/>
        <w:rPr>
          <w:lang w:val="en-US" w:eastAsia="en-US"/>
          <w:del w:id="1123" w:author="MonheitM" w:date="2001-12-20T16:39:00Z"/>
        </w:rPr>
      </w:pPr>
      <w:del w:id="1122" w:author="MonheitM" w:date="2001-12-20T16:39:00Z">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4457700" cy="0"/>
                  <wp:effectExtent l="0" t="19050" r="0" b="19050"/>
                  <wp:wrapNone/>
                  <wp:docPr id="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350.95pt,4pt" stroked="t" o:allowincell="f" style="position:absolute">
                  <v:stroke color="black" weight="38160" joinstyle="miter" endcap="flat"/>
                  <v:fill o:detectmouseclick="t" on="false"/>
                  <w10:wrap type="none"/>
                </v:line>
              </w:pict>
            </mc:Fallback>
          </mc:AlternateContent>
        </w:r>
      </w:del>
    </w:p>
    <w:p>
      <w:pPr>
        <w:pStyle w:val="Heading2"/>
        <w:rPr>
          <w:del w:id="1125" w:author="MonheitM" w:date="2001-12-20T16:39:00Z"/>
        </w:rPr>
      </w:pPr>
      <w:del w:id="1124" w:author="MonheitM" w:date="2001-12-20T16:39:00Z">
        <w:r>
          <w:rPr/>
        </w:r>
      </w:del>
    </w:p>
    <w:p>
      <w:pPr>
        <w:pStyle w:val="Heading2"/>
        <w:rPr>
          <w:del w:id="1127" w:author="MonheitM" w:date="2001-12-20T16:39:00Z"/>
        </w:rPr>
      </w:pPr>
      <w:del w:id="1126" w:author="MonheitM" w:date="2001-12-20T16:39:00Z">
        <w:r>
          <w:rPr/>
          <w:delText>Single Point of Ownership</w:delText>
        </w:r>
      </w:del>
    </w:p>
    <w:p>
      <w:pPr>
        <w:pStyle w:val="Heading2"/>
        <w:rPr>
          <w:del w:id="1129" w:author="MonheitM" w:date="2001-12-20T16:39:00Z"/>
        </w:rPr>
      </w:pPr>
      <w:del w:id="1128" w:author="MonheitM" w:date="2001-12-20T16:39:00Z">
        <w:r>
          <w:rPr/>
        </w:r>
      </w:del>
    </w:p>
    <w:p>
      <w:pPr>
        <w:pStyle w:val="Heading2"/>
        <w:rPr>
          <w:del w:id="1137" w:author="MonheitM" w:date="2001-12-20T16:39:00Z"/>
        </w:rPr>
      </w:pPr>
      <w:ins w:id="1130" w:author="stoneg" w:date="2001-11-12T16:57:00Z">
        <w:del w:id="1131" w:author="MonheitM" w:date="2001-12-20T16:39:00Z">
          <w:r>
            <w:rPr/>
            <w:delText>The good news from the CWG survey was that there appeared to be clear consensus for the benefits of a single point of ownership for institutional and professional profiles.  That is, once the profile is created for an institution by the S.O. (or de</w:delText>
          </w:r>
        </w:del>
      </w:ins>
      <w:ins w:id="1132" w:author="stoneg" w:date="2001-11-12T17:00:00Z">
        <w:del w:id="1133" w:author="MonheitM" w:date="2001-12-20T16:39:00Z">
          <w:r>
            <w:rPr/>
            <w:delText>si</w:delText>
          </w:r>
        </w:del>
      </w:ins>
      <w:ins w:id="1134" w:author="stoneg" w:date="2001-11-12T16:58:00Z">
        <w:del w:id="1135" w:author="MonheitM" w:date="2001-12-20T16:39:00Z">
          <w:r>
            <w:rPr/>
            <w:delText>gnee), or for an individual by the P.I.</w:delText>
          </w:r>
        </w:del>
      </w:ins>
      <w:del w:id="1136" w:author="MonheitM" w:date="2001-12-20T16:39:00Z">
        <w:r>
          <w:rPr/>
          <w:delText>, the only party who should be able to change the content of the profile should be it’s creator.</w:delText>
        </w:r>
      </w:del>
    </w:p>
    <w:p>
      <w:pPr>
        <w:pStyle w:val="Heading2"/>
        <w:rPr>
          <w:del w:id="1139" w:author="MonheitM" w:date="2001-12-20T16:39:00Z"/>
        </w:rPr>
      </w:pPr>
      <w:del w:id="1138" w:author="MonheitM" w:date="2001-12-20T16:39:00Z">
        <w:r>
          <w:rPr/>
        </w:r>
      </w:del>
    </w:p>
    <w:p>
      <w:pPr>
        <w:pStyle w:val="Heading2"/>
        <w:rPr>
          <w:del w:id="1141" w:author="MonheitM" w:date="2001-12-20T16:39:00Z"/>
        </w:rPr>
      </w:pPr>
      <w:del w:id="1140" w:author="MonheitM" w:date="2001-12-20T16:39:00Z">
        <w:r>
          <w:rPr/>
          <w:delText>While there was strong support for the concept, the survey also revealed a strong statement:  that the profiles for PI.s  would never be current if the P.I. was left to make time changes.  In short, unless under duress, P.I.s would not practice diligence at maintaining their professional profiles.</w:delText>
        </w:r>
      </w:del>
    </w:p>
    <w:p>
      <w:pPr>
        <w:pStyle w:val="Heading2"/>
        <w:rPr>
          <w:del w:id="1143" w:author="MonheitM" w:date="2001-12-20T16:39:00Z"/>
        </w:rPr>
      </w:pPr>
      <w:del w:id="1142" w:author="MonheitM" w:date="2001-12-20T16:39:00Z">
        <w:r>
          <w:rPr/>
        </w:r>
      </w:del>
    </w:p>
    <w:p>
      <w:pPr>
        <w:pStyle w:val="Heading2"/>
        <w:rPr>
          <w:del w:id="1153" w:author="MonheitM" w:date="2001-12-20T16:39:00Z"/>
        </w:rPr>
      </w:pPr>
      <w:ins w:id="1144" w:author="stoneg" w:date="2001-11-12T17:03:00Z">
        <w:del w:id="1145" w:author="MonheitM" w:date="2001-12-20T16:39:00Z">
          <w:r>
            <w:rPr/>
            <w:delText>In re</w:delText>
          </w:r>
        </w:del>
      </w:ins>
      <w:ins w:id="1146" w:author="stoneg" w:date="2001-11-12T17:05:00Z">
        <w:del w:id="1147" w:author="MonheitM" w:date="2001-12-20T16:39:00Z">
          <w:r>
            <w:rPr/>
            <w:delText>s</w:delText>
          </w:r>
        </w:del>
      </w:ins>
      <w:ins w:id="1148" w:author="stoneg" w:date="2001-11-12T17:03:00Z">
        <w:del w:id="1149" w:author="MonheitM" w:date="2001-12-20T16:39:00Z">
          <w:r>
            <w:rPr/>
            <w:delText>ponse to this concern, it was agreed by all that the next version of the Commons needed to provide delegation authority.  Using delegation, P.I.s could allow for assistants to have access to their profile so as to keep it current and accurate.  The NIH agreed with the importance of this requirement, and agreed to include it.</w:delText>
          </w:r>
        </w:del>
      </w:ins>
      <w:ins w:id="1150" w:author="stoneg" w:date="2001-11-12T17:05:00Z">
        <w:del w:id="1151" w:author="MonheitM" w:date="2001-12-20T16:39:00Z">
          <w:r>
            <w:rPr/>
            <w:delText xml:space="preserve">  At a high level, the way in which this type of functionality would work would be for the P.I. to issue an “account” to a designated party.  With this formal account, the designated party would have edit access to the P.I.</w:delText>
          </w:r>
        </w:del>
      </w:ins>
      <w:del w:id="1152" w:author="MonheitM" w:date="2001-12-20T16:39:00Z">
        <w:r>
          <w:rPr/>
          <w:delText>’s profile.</w:delText>
        </w:r>
      </w:del>
    </w:p>
    <w:p>
      <w:pPr>
        <w:pStyle w:val="Heading2"/>
        <w:rPr>
          <w:del w:id="1155" w:author="MonheitM" w:date="2001-12-20T16:39:00Z"/>
        </w:rPr>
      </w:pPr>
      <w:del w:id="1154" w:author="MonheitM" w:date="2001-12-20T16:39:00Z">
        <w:r>
          <w:rPr/>
        </w:r>
      </w:del>
    </w:p>
    <w:p>
      <w:pPr>
        <w:pStyle w:val="Heading2"/>
        <w:rPr>
          <w:del w:id="1161" w:author="MonheitM" w:date="2001-12-20T16:39:00Z"/>
        </w:rPr>
      </w:pPr>
      <w:ins w:id="1156" w:author="stoneg" w:date="2001-11-12T17:07:00Z">
        <w:del w:id="1157" w:author="MonheitM" w:date="2001-12-20T16:39:00Z">
          <w:r>
            <w:rPr/>
            <w:delText>Another area in which the CWG expressed a clear suggestion for profiles was the need for the NIH to work with third party vendors who offer profiling systems.  This would allow universities who subscribe to such services to enter profile information once into the vendor</w:delText>
          </w:r>
        </w:del>
      </w:ins>
      <w:ins w:id="1158" w:author="stoneg" w:date="2001-11-12T17:09:00Z">
        <w:del w:id="1159" w:author="MonheitM" w:date="2001-12-20T16:39:00Z">
          <w:r>
            <w:rPr/>
            <w:delText xml:space="preserve">’s system.  Through the designed interaction between the vendor’s system and the NIH Commons, it would support the population of the NIH Commons profile automatically.  In response to this recommendation, George reiterated that the NIH had been “advertising” to all such third party vendors whenever possible a desire to want to work toward these common benefits.  While the NIH would not be able to offer any financial incentive to any vendor to create such an integration, </w:delText>
          </w:r>
        </w:del>
      </w:ins>
      <w:del w:id="1160" w:author="MonheitM" w:date="2001-12-20T16:39:00Z">
        <w:r>
          <w:rPr/>
          <w:delText>NIH has produced an API to support such an interaction, and has repeatedly offered to work with any vendor who wishes to test an implementation that they have created for their customers.</w:delText>
        </w:r>
      </w:del>
    </w:p>
    <w:p>
      <w:pPr>
        <w:pStyle w:val="Heading2"/>
        <w:rPr>
          <w:del w:id="1163" w:author="MonheitM" w:date="2001-12-20T16:39:00Z"/>
        </w:rPr>
      </w:pPr>
      <w:del w:id="1162" w:author="MonheitM" w:date="2001-12-20T16:39:00Z">
        <w:r>
          <w:rPr/>
        </w:r>
      </w:del>
    </w:p>
    <w:p>
      <w:pPr>
        <w:pStyle w:val="Heading2"/>
        <w:rPr>
          <w:del w:id="1167" w:author="MonheitM" w:date="2001-12-20T16:39:00Z"/>
        </w:rPr>
      </w:pPr>
      <w:ins w:id="1164" w:author="stoneg" w:date="2001-11-12T17:12:00Z">
        <w:del w:id="1165" w:author="MonheitM" w:date="2001-12-20T16:39:00Z">
          <w:r>
            <w:rPr/>
            <w:delText>There was a general consensus among the assembled group that any specifications that were being created to support profiles in the next version of the NIH Commons should also be complementary to Federal Commo</w:delText>
          </w:r>
        </w:del>
      </w:ins>
      <w:del w:id="1166" w:author="MonheitM" w:date="2001-12-20T16:39:00Z">
        <w:r>
          <w:rPr/>
          <w:delText>ns specifications.  This was view as crucial such that once the Federal Commons is available, any profile information contained in the NIH Commons would be able to be submitted to the Federal Commons profile repository.</w:delText>
        </w:r>
      </w:del>
    </w:p>
    <w:p>
      <w:pPr>
        <w:pStyle w:val="Heading2"/>
        <w:rPr>
          <w:del w:id="1169" w:author="MonheitM" w:date="2001-12-20T16:39:00Z"/>
        </w:rPr>
      </w:pPr>
      <w:del w:id="1168" w:author="MonheitM" w:date="2001-12-20T16:39:00Z">
        <w:r>
          <w:rPr/>
        </w:r>
      </w:del>
    </w:p>
    <w:p>
      <w:pPr>
        <w:pStyle w:val="Heading2"/>
        <w:rPr>
          <w:del w:id="1175" w:author="MonheitM" w:date="2001-12-20T16:39:00Z"/>
        </w:rPr>
      </w:pPr>
      <w:ins w:id="1170" w:author="stoneg" w:date="2001-11-12T17:14:00Z">
        <w:del w:id="1171" w:author="MonheitM" w:date="2001-12-20T16:39:00Z">
          <w:r>
            <w:rPr/>
            <w:delText xml:space="preserve">A final suggestion that was made in the meeting was the possible benefit of notifying investigators of </w:delText>
          </w:r>
        </w:del>
      </w:ins>
      <w:ins w:id="1172" w:author="stoneg" w:date="2001-11-12T17:16:00Z">
        <w:del w:id="1173" w:author="MonheitM" w:date="2001-12-20T16:39:00Z">
          <w:r>
            <w:rPr/>
            <w:delText xml:space="preserve">“dormant” profiles.  The supposition here is that if a profile is being actively maintained, it should change on some reasonably reliable basis.  There was not real consensus or directive on this.  George pointed out that since changes (or lack of changes) in all such information would be auditing in the next version of </w:delText>
          </w:r>
        </w:del>
      </w:ins>
      <w:del w:id="1174" w:author="MonheitM" w:date="2001-12-20T16:39:00Z">
        <w:r>
          <w:rPr/>
          <w:delText>the Commons, it would be possible to monitor and see just how frequently profiles change.  With these types of statistics available, it would be possible in a future release of the Commons to introduce additional triggers that would send such notifications based on real trend data.</w:delText>
        </w:r>
      </w:del>
    </w:p>
    <w:p>
      <w:pPr>
        <w:pStyle w:val="Heading2"/>
        <w:rPr>
          <w:del w:id="1177" w:author="MonheitM" w:date="2001-12-20T16:39:00Z"/>
        </w:rPr>
      </w:pPr>
      <w:del w:id="1176" w:author="MonheitM" w:date="2001-12-20T16:39:00Z">
        <w:r>
          <w:rPr/>
        </w:r>
      </w:del>
    </w:p>
    <w:p>
      <w:pPr>
        <w:pStyle w:val="Heading2"/>
        <w:rPr>
          <w:i/>
          <w:i/>
          <w:iCs w:val="false"/>
          <w:del w:id="1179" w:author="MonheitM" w:date="2001-12-20T16:39:00Z"/>
        </w:rPr>
      </w:pPr>
      <w:del w:id="1178" w:author="MonheitM" w:date="2001-12-20T16:39:00Z">
        <w:r>
          <w:rPr>
            <w:i/>
            <w:iCs w:val="false"/>
          </w:rPr>
          <w:delText>Summary of Action Items for Single Point of Ownership</w:delText>
        </w:r>
      </w:del>
    </w:p>
    <w:p>
      <w:pPr>
        <w:pStyle w:val="Heading2"/>
        <w:rPr>
          <w:i/>
          <w:i/>
          <w:iCs w:val="false"/>
          <w:del w:id="1181" w:author="MonheitM" w:date="2001-12-20T16:39:00Z"/>
        </w:rPr>
      </w:pPr>
      <w:del w:id="1180" w:author="MonheitM" w:date="2001-12-20T16:39:00Z">
        <w:r>
          <w:rPr>
            <w:i/>
            <w:iCs w:val="false"/>
          </w:rPr>
        </w:r>
      </w:del>
    </w:p>
    <w:p>
      <w:pPr>
        <w:pStyle w:val="Heading2"/>
        <w:rPr>
          <w:del w:id="1183" w:author="MonheitM" w:date="2001-12-20T16:39:00Z"/>
        </w:rPr>
      </w:pPr>
      <w:del w:id="1182" w:author="MonheitM" w:date="2001-12-20T16:39:00Z">
        <w:r>
          <w:rPr/>
          <w:delText>NIH to ensure design of PI delegation authority to allow for edit of professional profile</w:delText>
        </w:r>
      </w:del>
    </w:p>
    <w:p>
      <w:pPr>
        <w:pStyle w:val="Heading2"/>
        <w:rPr>
          <w:del w:id="1185" w:author="MonheitM" w:date="2001-12-20T16:39:00Z"/>
        </w:rPr>
      </w:pPr>
      <w:del w:id="1184" w:author="MonheitM" w:date="2001-12-20T16:39:00Z">
        <w:r>
          <w:rPr/>
          <w:delText>NIH to ensure that Commons V 2.0 offers API to third party vendors to allow for exchange of profile-related information</w:delText>
        </w:r>
      </w:del>
    </w:p>
    <w:p>
      <w:pPr>
        <w:pStyle w:val="Heading2"/>
        <w:rPr>
          <w:del w:id="1187" w:author="MonheitM" w:date="2001-12-20T16:39:00Z"/>
        </w:rPr>
      </w:pPr>
      <w:del w:id="1186" w:author="MonheitM" w:date="2001-12-20T16:39:00Z">
        <w:r>
          <w:rPr/>
          <w:delText>NIH to ensure that Commons V 2.0 profile specifications are completely compatible with Federal Commons profiles</w:delText>
        </w:r>
      </w:del>
    </w:p>
    <w:p>
      <w:pPr>
        <w:pStyle w:val="Heading2"/>
        <w:rPr>
          <w:del w:id="1193" w:author="MonheitM" w:date="2001-12-20T16:39:00Z"/>
        </w:rPr>
      </w:pPr>
      <w:ins w:id="1188" w:author="stoneg" w:date="2001-11-12T17:23:00Z">
        <w:del w:id="1189" w:author="MonheitM" w:date="2001-12-20T16:39:00Z">
          <w:r>
            <w:rPr/>
            <w:delText xml:space="preserve">NIH to note value of notifying PI of </w:delText>
          </w:r>
        </w:del>
      </w:ins>
      <w:ins w:id="1190" w:author="stoneg" w:date="2001-11-12T17:25:00Z">
        <w:del w:id="1191" w:author="MonheitM" w:date="2001-12-20T16:39:00Z">
          <w:r>
            <w:rPr/>
            <w:delText>“dormant” profile.  This requirement will not be addressed until use of Commons provides guidance on profile usage.</w:delText>
          </w:r>
        </w:del>
      </w:ins>
      <w:del w:id="1192" w:author="MonheitM" w:date="2001-12-20T16:39:00Z">
        <w:r>
          <w:rPr/>
          <w:delText xml:space="preserve">  </w:delText>
        </w:r>
      </w:del>
    </w:p>
    <w:p>
      <w:pPr>
        <w:pStyle w:val="Heading2"/>
        <w:rPr>
          <w:del w:id="1195" w:author="MonheitM" w:date="2001-12-20T16:39:00Z"/>
        </w:rPr>
      </w:pPr>
      <w:del w:id="1194" w:author="MonheitM" w:date="2001-12-20T16:39:00Z">
        <w:r>
          <w:rPr/>
        </w:r>
      </w:del>
    </w:p>
    <w:p>
      <w:pPr>
        <w:pStyle w:val="Heading2"/>
        <w:rPr>
          <w:lang w:val="en-US" w:eastAsia="en-US"/>
          <w:del w:id="1197" w:author="MonheitM" w:date="2001-12-20T16:39:00Z"/>
        </w:rPr>
      </w:pPr>
      <w:del w:id="1196" w:author="MonheitM" w:date="2001-12-20T16:39:00Z">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4457700" cy="0"/>
                  <wp:effectExtent l="0" t="19050" r="0" b="19050"/>
                  <wp:wrapNone/>
                  <wp:docPr id="6"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350.95pt,4pt" stroked="t" o:allowincell="f" style="position:absolute">
                  <v:stroke color="black" weight="38160" joinstyle="miter" endcap="flat"/>
                  <v:fill o:detectmouseclick="t" on="false"/>
                  <w10:wrap type="none"/>
                </v:line>
              </w:pict>
            </mc:Fallback>
          </mc:AlternateContent>
        </w:r>
      </w:del>
    </w:p>
    <w:p>
      <w:pPr>
        <w:pStyle w:val="Heading2"/>
        <w:rPr>
          <w:del w:id="1199" w:author="MonheitM" w:date="2001-12-20T16:39:00Z"/>
        </w:rPr>
      </w:pPr>
      <w:del w:id="1198" w:author="MonheitM" w:date="2001-12-20T16:39:00Z">
        <w:r>
          <w:rPr/>
        </w:r>
      </w:del>
    </w:p>
    <w:p>
      <w:pPr>
        <w:pStyle w:val="Heading2"/>
        <w:rPr>
          <w:del w:id="1201" w:author="MonheitM" w:date="2001-12-20T16:39:00Z"/>
        </w:rPr>
      </w:pPr>
      <w:del w:id="1200" w:author="MonheitM" w:date="2001-12-20T16:39:00Z">
        <w:r>
          <w:rPr/>
          <w:delText>DUNS as a Unique Institutional Identifier</w:delText>
        </w:r>
      </w:del>
    </w:p>
    <w:p>
      <w:pPr>
        <w:pStyle w:val="Heading2"/>
        <w:rPr>
          <w:del w:id="1203" w:author="MonheitM" w:date="2001-12-20T16:39:00Z"/>
        </w:rPr>
      </w:pPr>
      <w:del w:id="1202" w:author="MonheitM" w:date="2001-12-20T16:39:00Z">
        <w:r>
          <w:rPr/>
        </w:r>
      </w:del>
    </w:p>
    <w:p>
      <w:pPr>
        <w:pStyle w:val="Heading2"/>
        <w:rPr>
          <w:del w:id="1207" w:author="George Stone" w:date="2001-09-10T21:57:00Z"/>
        </w:rPr>
      </w:pPr>
      <w:ins w:id="1204" w:author="stoneg" w:date="2001-11-12T17:26:00Z">
        <w:del w:id="1205" w:author="MonheitM" w:date="2001-12-20T16:39:00Z">
          <w:r>
            <w:rPr/>
            <w:delText xml:space="preserve">There was some debate at the May CWG meeting as to whether the DUNS number would represent a good successor to the current NIH IPF number (7 digit identifier </w:delText>
          </w:r>
        </w:del>
      </w:ins>
      <w:del w:id="1206" w:author="George Stone" w:date="2001-09-10T21:57:00Z">
        <w:r>
          <w:rPr/>
          <w:delText>NIH will pilot schools in following order: 2271 users and CWG schools, then FDP as a whole.  Piloting will start in September 2001.</w:delText>
        </w:r>
      </w:del>
    </w:p>
    <w:p>
      <w:pPr>
        <w:pStyle w:val="Heading2"/>
        <w:rPr>
          <w:del w:id="1209" w:author="George Stone" w:date="2001-09-10T21:57:00Z"/>
        </w:rPr>
      </w:pPr>
      <w:del w:id="1208" w:author="George Stone" w:date="2001-09-10T21:57:00Z">
        <w:r>
          <w:rPr/>
          <w:delText>NIH will send message to CWG listserv when ready to test with CWG schools</w:delText>
        </w:r>
      </w:del>
    </w:p>
    <w:p>
      <w:pPr>
        <w:pStyle w:val="Heading2"/>
        <w:rPr>
          <w:del w:id="1211" w:author="George Stone" w:date="2001-09-10T22:12:00Z"/>
        </w:rPr>
      </w:pPr>
      <w:del w:id="1210" w:author="George Stone" w:date="2001-09-10T22:12:00Z">
        <w:r>
          <w:rPr/>
        </w:r>
      </w:del>
    </w:p>
    <w:p>
      <w:pPr>
        <w:pStyle w:val="Heading2"/>
        <w:rPr>
          <w:del w:id="1213" w:author="MonheitM" w:date="2001-12-20T16:39:00Z"/>
        </w:rPr>
      </w:pPr>
      <w:del w:id="1212" w:author="MonheitM" w:date="2001-12-20T16:39:00Z">
        <w:r>
          <w:rPr/>
          <w:delText>unique to each NIH grantee institution).</w:delText>
        </w:r>
      </w:del>
    </w:p>
    <w:p>
      <w:pPr>
        <w:pStyle w:val="Heading2"/>
        <w:rPr>
          <w:del w:id="1215" w:author="MonheitM" w:date="2001-12-20T16:39:00Z"/>
        </w:rPr>
      </w:pPr>
      <w:del w:id="1214" w:author="MonheitM" w:date="2001-12-20T16:39:00Z">
        <w:r>
          <w:rPr/>
        </w:r>
      </w:del>
    </w:p>
    <w:p>
      <w:pPr>
        <w:pStyle w:val="Heading2"/>
        <w:rPr>
          <w:del w:id="1231" w:author="MonheitM" w:date="2001-12-20T16:39:00Z"/>
        </w:rPr>
      </w:pPr>
      <w:ins w:id="1216" w:author="stoneg" w:date="2001-11-12T17:27:00Z">
        <w:del w:id="1217" w:author="MonheitM" w:date="2001-12-20T16:39:00Z">
          <w:r>
            <w:rPr/>
            <w:delText xml:space="preserve">The survey responses helped clarify this point.   There appears to be no </w:delText>
          </w:r>
        </w:del>
      </w:ins>
      <w:ins w:id="1218" w:author="stoneg" w:date="2001-11-12T17:29:00Z">
        <w:del w:id="1219" w:author="MonheitM" w:date="2001-12-20T16:39:00Z">
          <w:r>
            <w:rPr/>
            <w:delText>argument</w:delText>
          </w:r>
        </w:del>
      </w:ins>
      <w:ins w:id="1220" w:author="stoneg" w:date="2001-11-12T17:27:00Z">
        <w:del w:id="1221" w:author="MonheitM" w:date="2001-12-20T16:39:00Z">
          <w:r>
            <w:rPr/>
            <w:delText xml:space="preserve"> </w:delText>
          </w:r>
        </w:del>
      </w:ins>
      <w:ins w:id="1222" w:author="stoneg" w:date="2001-11-12T17:29:00Z">
        <w:del w:id="1223" w:author="MonheitM" w:date="2001-12-20T16:39:00Z">
          <w:r>
            <w:rPr/>
            <w:delText xml:space="preserve">but that the DUNS number can be a very good institutional identifier.  At the same time, there is strong opinion that it would not work as the means by which an institution identifies subcomponents.  Thus, the 9 digit DUNS would serve aptly to </w:delText>
          </w:r>
        </w:del>
      </w:ins>
      <w:ins w:id="1224" w:author="stoneg" w:date="2001-11-12T17:34:00Z">
        <w:del w:id="1225" w:author="MonheitM" w:date="2001-12-20T16:39:00Z">
          <w:r>
            <w:rPr/>
            <w:delText>identify</w:delText>
          </w:r>
        </w:del>
      </w:ins>
      <w:ins w:id="1226" w:author="stoneg" w:date="2001-11-12T17:30:00Z">
        <w:del w:id="1227" w:author="MonheitM" w:date="2001-12-20T16:39:00Z">
          <w:r>
            <w:rPr/>
            <w:delText xml:space="preserve"> university “X”.  The non-standardized use of the four additional optional DUNS digits would represent an administrational </w:delText>
          </w:r>
        </w:del>
      </w:ins>
      <w:ins w:id="1228" w:author="stoneg" w:date="2001-11-12T17:32:00Z">
        <w:del w:id="1229" w:author="MonheitM" w:date="2001-12-20T16:39:00Z">
          <w:r>
            <w:rPr/>
            <w:delText>nightmare.  George actually expressed relief on the part of NIH at this finding in that NIH was also not willing to consider the use of DUNS as a means to identify grantee organization subcomponents (e.g. schools, institutes, departments, divisions).</w:delText>
          </w:r>
        </w:del>
      </w:ins>
      <w:del w:id="1230" w:author="MonheitM" w:date="2001-12-20T16:39:00Z">
        <w:r>
          <w:rPr/>
          <w:delText xml:space="preserve">  Out of this it was agreed that DUNS will only be employed as a way to identify at the highest level of the organization.</w:delText>
        </w:r>
      </w:del>
    </w:p>
    <w:p>
      <w:pPr>
        <w:pStyle w:val="Heading2"/>
        <w:rPr>
          <w:del w:id="1233" w:author="MonheitM" w:date="2001-12-20T16:39:00Z"/>
        </w:rPr>
      </w:pPr>
      <w:del w:id="1232" w:author="MonheitM" w:date="2001-12-20T16:39:00Z">
        <w:r>
          <w:rPr/>
        </w:r>
      </w:del>
    </w:p>
    <w:p>
      <w:pPr>
        <w:pStyle w:val="Heading2"/>
        <w:rPr>
          <w:del w:id="1239" w:author="MonheitM" w:date="2001-12-20T16:39:00Z"/>
        </w:rPr>
      </w:pPr>
      <w:ins w:id="1234" w:author="stoneg" w:date="2001-11-12T17:34:00Z">
        <w:del w:id="1235" w:author="MonheitM" w:date="2001-12-20T16:39:00Z">
          <w:r>
            <w:rPr/>
            <w:delText xml:space="preserve">When questioned about the logistics of applying for, and agreement to use the same DUNS number for the entire grantee organization, CWG members indicated that the approach would be acceptable.  It was generally agreed </w:delText>
          </w:r>
        </w:del>
      </w:ins>
      <w:ins w:id="1236" w:author="stoneg" w:date="2001-11-12T17:36:00Z">
        <w:del w:id="1237" w:author="MonheitM" w:date="2001-12-20T16:39:00Z">
          <w:r>
            <w:rPr/>
            <w:delText>by CWG members that the early stages of DUNS implementation would likely be challenging, but that value of having a universal identifier for the purpose of grants administration activities across the government</w:delText>
          </w:r>
        </w:del>
      </w:ins>
      <w:del w:id="1238" w:author="MonheitM" w:date="2001-12-20T16:39:00Z">
        <w:r>
          <w:rPr/>
          <w:delText xml:space="preserve"> would be worth the challenge.</w:delText>
        </w:r>
      </w:del>
    </w:p>
    <w:p>
      <w:pPr>
        <w:pStyle w:val="Heading2"/>
        <w:rPr>
          <w:del w:id="1241" w:author="MonheitM" w:date="2001-12-20T16:39:00Z"/>
        </w:rPr>
      </w:pPr>
      <w:del w:id="1240" w:author="MonheitM" w:date="2001-12-20T16:39:00Z">
        <w:r>
          <w:rPr/>
        </w:r>
      </w:del>
    </w:p>
    <w:p>
      <w:pPr>
        <w:pStyle w:val="Heading2"/>
        <w:rPr>
          <w:del w:id="1251" w:author="MonheitM" w:date="2001-12-20T16:39:00Z"/>
        </w:rPr>
      </w:pPr>
      <w:ins w:id="1242" w:author="stoneg" w:date="2001-11-12T17:38:00Z">
        <w:del w:id="1243" w:author="MonheitM" w:date="2001-12-20T16:39:00Z">
          <w:r>
            <w:rPr/>
            <w:delText>The CWG survey uncovered another issue in relation to DUNS that had not been considered previously: namely that the introduction of yet another identifier would be seen as difficult to endorse and apply by many investigators.  The comment was made that investigators already complain about how many different usernames, password and unique identifier</w:delText>
          </w:r>
        </w:del>
      </w:ins>
      <w:ins w:id="1244" w:author="stoneg" w:date="2001-11-14T09:12:00Z">
        <w:del w:id="1245" w:author="MonheitM" w:date="2001-12-20T16:39:00Z">
          <w:r>
            <w:rPr/>
            <w:delText>s</w:delText>
          </w:r>
        </w:del>
      </w:ins>
      <w:ins w:id="1246" w:author="stoneg" w:date="2001-11-12T17:39:00Z">
        <w:del w:id="1247" w:author="MonheitM" w:date="2001-12-20T16:39:00Z">
          <w:r>
            <w:rPr/>
            <w:delText xml:space="preserve"> they need to track.  In response to this concern</w:delText>
          </w:r>
        </w:del>
      </w:ins>
      <w:ins w:id="1248" w:author="stoneg" w:date="2001-11-12T17:42:00Z">
        <w:del w:id="1249" w:author="MonheitM" w:date="2001-12-20T16:39:00Z">
          <w:r>
            <w:rPr/>
            <w:delText xml:space="preserve"> NIH agreed to design the next version of the Commons such that the user would only need to insert username and password for logon.  The analysis conducted by NIH toward this conclusion indicated that many other secure systems across the government and industry require only two unique parameters for logon.  The NIH Commons</w:delText>
          </w:r>
        </w:del>
      </w:ins>
      <w:del w:id="1250" w:author="MonheitM" w:date="2001-12-20T16:39:00Z">
        <w:r>
          <w:rPr/>
          <w:delText xml:space="preserve"> will adopt this model.  The only change that will be required to allow for the omission of the institutional identifier will be to ensure that the username is unique across the Commons database.  This will be necessary, since in the next Commons version, username will serve as unique to identify a particular user at a particular institution.</w:delText>
        </w:r>
      </w:del>
    </w:p>
    <w:p>
      <w:pPr>
        <w:pStyle w:val="Heading2"/>
        <w:rPr>
          <w:del w:id="1253" w:author="MonheitM" w:date="2001-12-20T16:39:00Z"/>
        </w:rPr>
      </w:pPr>
      <w:del w:id="1252" w:author="MonheitM" w:date="2001-12-20T16:39:00Z">
        <w:r>
          <w:rPr/>
        </w:r>
      </w:del>
    </w:p>
    <w:p>
      <w:pPr>
        <w:pStyle w:val="Heading2"/>
        <w:rPr>
          <w:del w:id="1255" w:author="MonheitM" w:date="2001-12-20T16:39:00Z"/>
        </w:rPr>
      </w:pPr>
      <w:del w:id="1254" w:author="MonheitM" w:date="2001-12-20T16:39:00Z">
        <w:r>
          <w:rPr/>
        </w:r>
      </w:del>
    </w:p>
    <w:p>
      <w:pPr>
        <w:pStyle w:val="Heading2"/>
        <w:rPr>
          <w:i/>
          <w:i/>
          <w:iCs w:val="false"/>
          <w:del w:id="1257" w:author="MonheitM" w:date="2001-12-20T16:39:00Z"/>
        </w:rPr>
      </w:pPr>
      <w:del w:id="1256" w:author="MonheitM" w:date="2001-12-20T16:39:00Z">
        <w:r>
          <w:rPr>
            <w:i/>
            <w:iCs w:val="false"/>
          </w:rPr>
          <w:delText>Summary of Action Items for DUNS as Unique Institutional Identifier</w:delText>
        </w:r>
      </w:del>
    </w:p>
    <w:p>
      <w:pPr>
        <w:pStyle w:val="Heading2"/>
        <w:rPr>
          <w:i/>
          <w:i/>
          <w:iCs w:val="false"/>
          <w:del w:id="1259" w:author="MonheitM" w:date="2001-12-20T16:39:00Z"/>
        </w:rPr>
      </w:pPr>
      <w:del w:id="1258" w:author="MonheitM" w:date="2001-12-20T16:39:00Z">
        <w:r>
          <w:rPr>
            <w:i/>
            <w:iCs w:val="false"/>
          </w:rPr>
        </w:r>
      </w:del>
    </w:p>
    <w:p>
      <w:pPr>
        <w:pStyle w:val="Heading2"/>
        <w:rPr>
          <w:del w:id="1265" w:author="MonheitM" w:date="2001-12-20T16:39:00Z"/>
        </w:rPr>
      </w:pPr>
      <w:ins w:id="1260" w:author="stoneg" w:date="2001-11-12T17:46:00Z">
        <w:del w:id="1261" w:author="MonheitM" w:date="2001-12-20T16:39:00Z">
          <w:r>
            <w:rPr/>
            <w:delText xml:space="preserve">NIH will implement DUNS as </w:delText>
          </w:r>
        </w:del>
      </w:ins>
      <w:ins w:id="1262" w:author="stoneg" w:date="2001-11-12T17:50:00Z">
        <w:del w:id="1263" w:author="MonheitM" w:date="2001-12-20T16:39:00Z">
          <w:r>
            <w:rPr/>
            <w:delText xml:space="preserve">only </w:delText>
          </w:r>
        </w:del>
      </w:ins>
      <w:del w:id="1264" w:author="MonheitM" w:date="2001-12-20T16:39:00Z">
        <w:r>
          <w:rPr/>
          <w:delText>a unique institutional identifier in Commons V 2.0</w:delText>
        </w:r>
      </w:del>
    </w:p>
    <w:p>
      <w:pPr>
        <w:pStyle w:val="Heading2"/>
        <w:rPr>
          <w:del w:id="1267" w:author="MonheitM" w:date="2001-12-20T16:39:00Z"/>
        </w:rPr>
      </w:pPr>
      <w:del w:id="1266" w:author="MonheitM" w:date="2001-12-20T16:39:00Z">
        <w:r>
          <w:rPr/>
          <w:delText>Commons V 2.0 design to preclude the need for users to insert an institutional identifier.  Only username and password will be required (username will be unique across the Commons)</w:delText>
        </w:r>
      </w:del>
    </w:p>
    <w:p>
      <w:pPr>
        <w:pStyle w:val="Heading2"/>
        <w:rPr>
          <w:del w:id="1269" w:author="MonheitM" w:date="2001-12-20T16:39:00Z"/>
        </w:rPr>
      </w:pPr>
      <w:del w:id="1268" w:author="MonheitM" w:date="2001-12-20T16:39:00Z">
        <w:r>
          <w:rPr/>
        </w:r>
      </w:del>
    </w:p>
    <w:p>
      <w:pPr>
        <w:pStyle w:val="Heading2"/>
        <w:rPr>
          <w:rFonts w:eastAsia="Arial;Arial"/>
          <w:del w:id="1271" w:author="MonheitM" w:date="2001-12-20T16:39:00Z"/>
        </w:rPr>
      </w:pPr>
      <w:del w:id="1270" w:author="MonheitM" w:date="2001-12-20T16:39:00Z">
        <w:r>
          <w:rPr>
            <w:rFonts w:eastAsia="Arial;Arial"/>
          </w:rPr>
          <w:delText xml:space="preserve"> </w:delText>
        </w:r>
      </w:del>
    </w:p>
    <w:p>
      <w:pPr>
        <w:pStyle w:val="Heading2"/>
        <w:rPr>
          <w:lang w:val="en-US" w:eastAsia="en-US"/>
          <w:del w:id="1273" w:author="MonheitM" w:date="2001-12-20T16:39:00Z"/>
        </w:rPr>
      </w:pPr>
      <w:del w:id="1272" w:author="MonheitM" w:date="2001-12-20T16:39:00Z">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50.95pt,5.9pt" stroked="t" o:allowincell="f" style="position:absolute">
                  <v:stroke color="black" weight="38160" joinstyle="miter" endcap="flat"/>
                  <v:fill o:detectmouseclick="t" on="false"/>
                  <w10:wrap type="none"/>
                </v:line>
              </w:pict>
            </mc:Fallback>
          </mc:AlternateContent>
        </w:r>
      </w:del>
    </w:p>
    <w:p>
      <w:pPr>
        <w:pStyle w:val="Heading2"/>
        <w:rPr>
          <w:del w:id="1275" w:author="MonheitM" w:date="2001-12-20T16:39:00Z"/>
        </w:rPr>
      </w:pPr>
      <w:del w:id="1274" w:author="MonheitM" w:date="2001-12-20T16:39:00Z">
        <w:r>
          <w:rPr/>
        </w:r>
      </w:del>
    </w:p>
    <w:p>
      <w:pPr>
        <w:pStyle w:val="Heading2"/>
        <w:rPr>
          <w:del w:id="1277" w:author="MonheitM" w:date="2001-12-20T16:39:00Z"/>
        </w:rPr>
      </w:pPr>
      <w:del w:id="1276" w:author="MonheitM" w:date="2001-12-20T16:39:00Z">
        <w:r>
          <w:rPr/>
          <w:delText>Organizational Hierarchy</w:delText>
        </w:r>
      </w:del>
    </w:p>
    <w:p>
      <w:pPr>
        <w:pStyle w:val="Heading2"/>
        <w:rPr>
          <w:del w:id="1279" w:author="MonheitM" w:date="2001-12-20T16:39:00Z"/>
        </w:rPr>
      </w:pPr>
      <w:del w:id="1278" w:author="MonheitM" w:date="2001-12-20T16:39:00Z">
        <w:r>
          <w:rPr/>
        </w:r>
      </w:del>
    </w:p>
    <w:p>
      <w:pPr>
        <w:pStyle w:val="Heading2"/>
        <w:rPr>
          <w:del w:id="1289" w:author="MonheitM" w:date="2001-12-20T16:39:00Z"/>
        </w:rPr>
      </w:pPr>
      <w:ins w:id="1280" w:author="stoneg" w:date="2001-11-13T15:29:00Z">
        <w:del w:id="1281" w:author="MonheitM" w:date="2001-12-20T16:39:00Z">
          <w:r>
            <w:rPr/>
            <w:delText xml:space="preserve">Having resolved the fact that the DUNS number is not a reasonable candidate to define institutional hierarchy, the discussion turned to the responses on the survey regarding other standard ways to identify hierarchy.  </w:delText>
          </w:r>
        </w:del>
      </w:ins>
      <w:ins w:id="1282" w:author="stoneg" w:date="2001-11-13T15:31:00Z">
        <w:del w:id="1283" w:author="MonheitM" w:date="2001-12-20T16:39:00Z">
          <w:r>
            <w:rPr/>
            <w:delText>George presented several slides as an introduction to the discussion.  The underlying notion being that the need for accountability at various levels in any institution</w:delText>
          </w:r>
        </w:del>
      </w:ins>
      <w:ins w:id="1284" w:author="stoneg" w:date="2001-11-13T15:37:00Z">
        <w:del w:id="1285" w:author="MonheitM" w:date="2001-12-20T16:39:00Z">
          <w:r>
            <w:rPr/>
            <w:delText>/organization</w:delText>
          </w:r>
        </w:del>
      </w:ins>
      <w:ins w:id="1286" w:author="stoneg" w:date="2001-11-13T15:32:00Z">
        <w:del w:id="1287" w:author="MonheitM" w:date="2001-12-20T16:39:00Z">
          <w:r>
            <w:rPr/>
            <w:delText xml:space="preserve"> requires a well-defined hierarchy.  </w:delText>
          </w:r>
        </w:del>
      </w:ins>
      <w:del w:id="1288" w:author="MonheitM" w:date="2001-12-20T16:39:00Z">
        <w:r>
          <w:rPr/>
          <w:delText xml:space="preserve">This accountability is particularly relevant for approval of binding decisions, audit of actions, oversight of reporting obligations, and control of budget and management.  </w:delText>
        </w:r>
      </w:del>
    </w:p>
    <w:p>
      <w:pPr>
        <w:pStyle w:val="Heading2"/>
        <w:rPr>
          <w:del w:id="1291" w:author="MonheitM" w:date="2001-12-20T16:39:00Z"/>
        </w:rPr>
      </w:pPr>
      <w:del w:id="1290" w:author="MonheitM" w:date="2001-12-20T16:39:00Z">
        <w:r>
          <w:rPr/>
        </w:r>
      </w:del>
    </w:p>
    <w:p>
      <w:pPr>
        <w:pStyle w:val="Heading2"/>
        <w:rPr>
          <w:del w:id="1305" w:author="MonheitM" w:date="2001-12-20T16:39:00Z"/>
        </w:rPr>
      </w:pPr>
      <w:ins w:id="1292" w:author="stoneg" w:date="2001-11-13T15:37:00Z">
        <w:del w:id="1293" w:author="MonheitM" w:date="2001-12-20T16:39:00Z">
          <w:r>
            <w:rPr/>
            <w:delText>From the survey question that asked for a description of institutional hierarchies, George crafted a spreadsheet that identified four basic levels</w:delText>
          </w:r>
        </w:del>
      </w:ins>
      <w:ins w:id="1294" w:author="stoneg" w:date="2001-11-14T09:13:00Z">
        <w:del w:id="1295" w:author="MonheitM" w:date="2001-12-20T16:39:00Z">
          <w:r>
            <w:rPr/>
            <w:delText xml:space="preserve"> (see attachment)</w:delText>
          </w:r>
        </w:del>
      </w:ins>
      <w:ins w:id="1296" w:author="stoneg" w:date="2001-11-13T15:38:00Z">
        <w:del w:id="1297" w:author="MonheitM" w:date="2001-12-20T16:39:00Z">
          <w:r>
            <w:rPr/>
            <w:delText xml:space="preserve">.  In generic terms these appear as the institution, school, division, and department.  Interestingly, </w:delText>
          </w:r>
        </w:del>
      </w:ins>
      <w:ins w:id="1298" w:author="stoneg" w:date="2001-11-13T15:40:00Z">
        <w:del w:id="1299" w:author="MonheitM" w:date="2001-12-20T16:39:00Z">
          <w:r>
            <w:rPr/>
            <w:delText xml:space="preserve">the NIH allows for definitions for each of the 4 levels </w:delText>
          </w:r>
        </w:del>
      </w:ins>
      <w:ins w:id="1300" w:author="stoneg" w:date="2001-11-13T15:38:00Z">
        <w:del w:id="1301" w:author="MonheitM" w:date="2001-12-20T16:39:00Z">
          <w:r>
            <w:rPr/>
            <w:delText>as part of any grant application</w:delText>
          </w:r>
        </w:del>
      </w:ins>
      <w:ins w:id="1302" w:author="stoneg" w:date="2001-11-13T15:41:00Z">
        <w:del w:id="1303" w:author="MonheitM" w:date="2001-12-20T16:39:00Z">
          <w:r>
            <w:rPr/>
            <w:delText>.  The IPF (would be DUNS) defines the institution, the organization type defines the “school”, the major subdivision defines the “division”, and the “department, service, lab or equivalent” defines the “department</w:delText>
          </w:r>
        </w:del>
      </w:ins>
      <w:del w:id="1304" w:author="MonheitM" w:date="2001-12-20T16:39:00Z">
        <w:r>
          <w:rPr/>
          <w:delText xml:space="preserve">”.  Where difficulties arise is in the fact that currently only the IPF and organization type are standardized:  major subdivision and department… entries by the institution as part of the application face page are open text.  </w:delText>
        </w:r>
      </w:del>
    </w:p>
    <w:p>
      <w:pPr>
        <w:pStyle w:val="Heading2"/>
        <w:rPr>
          <w:del w:id="1307" w:author="MonheitM" w:date="2001-12-20T16:39:00Z"/>
        </w:rPr>
      </w:pPr>
      <w:del w:id="1306" w:author="MonheitM" w:date="2001-12-20T16:39:00Z">
        <w:r>
          <w:rPr/>
        </w:r>
      </w:del>
    </w:p>
    <w:p>
      <w:pPr>
        <w:pStyle w:val="Heading2"/>
        <w:rPr>
          <w:del w:id="1313" w:author="MonheitM" w:date="2001-12-20T16:39:00Z"/>
        </w:rPr>
      </w:pPr>
      <w:ins w:id="1308" w:author="stoneg" w:date="2001-11-13T15:43:00Z">
        <w:del w:id="1309" w:author="MonheitM" w:date="2001-12-20T16:39:00Z">
          <w:r>
            <w:rPr/>
            <w:delText xml:space="preserve">George indicated that in conversations with NIH DEIS staff there was desire to make all four defined levels standard in the next version of the Commons.  By so doing, </w:delText>
          </w:r>
        </w:del>
      </w:ins>
      <w:ins w:id="1310" w:author="stoneg" w:date="2001-11-13T15:46:00Z">
        <w:del w:id="1311" w:author="MonheitM" w:date="2001-12-20T16:39:00Z">
          <w:r>
            <w:rPr/>
            <w:delText xml:space="preserve">an institution could represent its hierarchy uniquely within it institutional profile.  </w:delText>
          </w:r>
        </w:del>
      </w:ins>
      <w:del w:id="1312" w:author="MonheitM" w:date="2001-12-20T16:39:00Z">
        <w:r>
          <w:rPr/>
          <w:delText>The Commons would have flexibility built into the design, recognizing that institutions may have multiple lower level hierarchies: schools, divisions, and departments.</w:delText>
        </w:r>
      </w:del>
    </w:p>
    <w:p>
      <w:pPr>
        <w:pStyle w:val="Heading2"/>
        <w:rPr>
          <w:del w:id="1315" w:author="MonheitM" w:date="2001-12-20T16:39:00Z"/>
        </w:rPr>
      </w:pPr>
      <w:del w:id="1314" w:author="MonheitM" w:date="2001-12-20T16:39:00Z">
        <w:r>
          <w:rPr/>
        </w:r>
      </w:del>
    </w:p>
    <w:p>
      <w:pPr>
        <w:pStyle w:val="Heading2"/>
        <w:rPr>
          <w:del w:id="1321" w:author="MonheitM" w:date="2001-12-20T16:39:00Z"/>
        </w:rPr>
      </w:pPr>
      <w:ins w:id="1316" w:author="stoneg" w:date="2001-11-13T15:46:00Z">
        <w:del w:id="1317" w:author="MonheitM" w:date="2001-12-20T16:39:00Z">
          <w:r>
            <w:rPr/>
            <w:delText>The definition of standard hierarchies would relieve NIH staff of having to interpret the current range of open text entries that represent the 2,000+ grantee institutions.  Sorting and identification of grantee organizations</w:delText>
          </w:r>
        </w:del>
      </w:ins>
      <w:ins w:id="1318" w:author="stoneg" w:date="2001-11-13T15:49:00Z">
        <w:del w:id="1319" w:author="MonheitM" w:date="2001-12-20T16:39:00Z">
          <w:r>
            <w:rPr/>
            <w:delText xml:space="preserve"> as part of NIH reports to congress, for example,</w:delText>
          </w:r>
        </w:del>
      </w:ins>
      <w:del w:id="1320" w:author="MonheitM" w:date="2001-12-20T16:39:00Z">
        <w:r>
          <w:rPr/>
          <w:delText xml:space="preserve"> could be done based on standard combinations of defined hierarchies.</w:delText>
        </w:r>
      </w:del>
    </w:p>
    <w:p>
      <w:pPr>
        <w:pStyle w:val="Heading2"/>
        <w:rPr>
          <w:del w:id="1323" w:author="MonheitM" w:date="2001-12-20T16:39:00Z"/>
        </w:rPr>
      </w:pPr>
      <w:del w:id="1322" w:author="MonheitM" w:date="2001-12-20T16:39:00Z">
        <w:r>
          <w:rPr/>
        </w:r>
      </w:del>
    </w:p>
    <w:p>
      <w:pPr>
        <w:pStyle w:val="Heading2"/>
        <w:rPr>
          <w:del w:id="1325" w:author="MonheitM" w:date="2001-12-20T16:39:00Z"/>
        </w:rPr>
      </w:pPr>
      <w:del w:id="1324" w:author="MonheitM" w:date="2001-12-20T16:39:00Z">
        <w:r>
          <w:rPr/>
          <w:delText>The CWG offered strong support for this approach, since existing NIH-derived profiles for institutions are not accurate relative to how institutions define themselves.</w:delText>
        </w:r>
      </w:del>
    </w:p>
    <w:p>
      <w:pPr>
        <w:pStyle w:val="Heading2"/>
        <w:rPr>
          <w:del w:id="1327" w:author="MonheitM" w:date="2001-12-20T16:39:00Z"/>
        </w:rPr>
      </w:pPr>
      <w:del w:id="1326" w:author="MonheitM" w:date="2001-12-20T16:39:00Z">
        <w:r>
          <w:rPr/>
        </w:r>
      </w:del>
    </w:p>
    <w:p>
      <w:pPr>
        <w:pStyle w:val="Heading2"/>
        <w:rPr>
          <w:i/>
          <w:i/>
          <w:iCs w:val="false"/>
          <w:del w:id="1329" w:author="MonheitM" w:date="2001-12-20T16:39:00Z"/>
        </w:rPr>
      </w:pPr>
      <w:del w:id="1328" w:author="MonheitM" w:date="2001-12-20T16:39:00Z">
        <w:r>
          <w:rPr>
            <w:i/>
            <w:iCs w:val="false"/>
          </w:rPr>
          <w:delText>Summary of Action Items for Organizational Hierarchy</w:delText>
        </w:r>
      </w:del>
    </w:p>
    <w:p>
      <w:pPr>
        <w:pStyle w:val="Heading2"/>
        <w:rPr>
          <w:i/>
          <w:i/>
          <w:iCs w:val="false"/>
          <w:del w:id="1331" w:author="MonheitM" w:date="2001-12-20T16:39:00Z"/>
        </w:rPr>
      </w:pPr>
      <w:del w:id="1330" w:author="MonheitM" w:date="2001-12-20T16:39:00Z">
        <w:r>
          <w:rPr>
            <w:i/>
            <w:iCs w:val="false"/>
          </w:rPr>
        </w:r>
      </w:del>
    </w:p>
    <w:p>
      <w:pPr>
        <w:pStyle w:val="Heading2"/>
        <w:rPr>
          <w:del w:id="1333" w:author="MonheitM" w:date="2001-12-20T16:39:00Z"/>
        </w:rPr>
      </w:pPr>
      <w:del w:id="1332" w:author="MonheitM" w:date="2001-12-20T16:39:00Z">
        <w:r>
          <w:rPr/>
          <w:delText>NIH will standardize 4 levels of organizational hierarchy as part of Commons V 2.0</w:delText>
        </w:r>
      </w:del>
    </w:p>
    <w:p>
      <w:pPr>
        <w:pStyle w:val="Heading2"/>
        <w:rPr>
          <w:del w:id="1335" w:author="MonheitM" w:date="2001-12-20T16:39:00Z"/>
        </w:rPr>
      </w:pPr>
      <w:del w:id="1334" w:author="MonheitM" w:date="2001-12-20T16:39:00Z">
        <w:r>
          <w:rPr/>
          <w:delText>NIH will make the design available to the CWG for review.</w:delText>
        </w:r>
      </w:del>
    </w:p>
    <w:p>
      <w:pPr>
        <w:pStyle w:val="Heading2"/>
        <w:rPr>
          <w:del w:id="1337" w:author="MonheitM" w:date="2001-12-20T16:39:00Z"/>
        </w:rPr>
      </w:pPr>
      <w:del w:id="1336" w:author="MonheitM" w:date="2001-12-20T16:39:00Z">
        <w:r>
          <w:rPr/>
        </w:r>
      </w:del>
    </w:p>
    <w:p>
      <w:pPr>
        <w:pStyle w:val="Heading2"/>
        <w:rPr>
          <w:rFonts w:eastAsia="Arial;Arial"/>
          <w:del w:id="1339" w:author="MonheitM" w:date="2001-12-20T16:39:00Z"/>
        </w:rPr>
      </w:pPr>
      <w:del w:id="1338" w:author="MonheitM" w:date="2001-12-20T16:39:00Z">
        <w:r>
          <w:rPr>
            <w:rFonts w:eastAsia="Arial;Arial"/>
          </w:rPr>
          <w:delText xml:space="preserve"> </w:delText>
        </w:r>
      </w:del>
    </w:p>
    <w:p>
      <w:pPr>
        <w:pStyle w:val="Heading2"/>
        <w:rPr>
          <w:lang w:val="en-US" w:eastAsia="en-US"/>
          <w:del w:id="1341" w:author="MonheitM" w:date="2001-12-20T16:39:00Z"/>
        </w:rPr>
      </w:pPr>
      <w:del w:id="1340" w:author="MonheitM" w:date="2001-12-20T16:39:00Z">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4457700" cy="0"/>
                  <wp:effectExtent l="0" t="19050" r="0" b="19050"/>
                  <wp:wrapNone/>
                  <wp:docPr id="8"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50.95pt,5.9pt" stroked="t" o:allowincell="f" style="position:absolute">
                  <v:stroke color="black" weight="38160" joinstyle="miter" endcap="flat"/>
                  <v:fill o:detectmouseclick="t" on="false"/>
                  <w10:wrap type="none"/>
                </v:line>
              </w:pict>
            </mc:Fallback>
          </mc:AlternateContent>
        </w:r>
      </w:del>
    </w:p>
    <w:p>
      <w:pPr>
        <w:pStyle w:val="Heading2"/>
        <w:rPr>
          <w:del w:id="1343" w:author="MonheitM" w:date="2001-12-20T16:39:00Z"/>
        </w:rPr>
      </w:pPr>
      <w:del w:id="1342" w:author="MonheitM" w:date="2001-12-20T16:39:00Z">
        <w:r>
          <w:rPr/>
        </w:r>
      </w:del>
    </w:p>
    <w:p>
      <w:pPr>
        <w:pStyle w:val="Heading2"/>
        <w:rPr>
          <w:del w:id="1345" w:author="MonheitM" w:date="2001-12-20T16:39:00Z"/>
        </w:rPr>
      </w:pPr>
      <w:del w:id="1344" w:author="MonheitM" w:date="2001-12-20T16:39:00Z">
        <w:r>
          <w:rPr/>
          <w:delText>Institutional Approvals – User Roles and Rights</w:delText>
        </w:r>
      </w:del>
    </w:p>
    <w:p>
      <w:pPr>
        <w:pStyle w:val="Heading2"/>
        <w:rPr>
          <w:del w:id="1347" w:author="MonheitM" w:date="2001-12-20T16:39:00Z"/>
        </w:rPr>
      </w:pPr>
      <w:del w:id="1346" w:author="MonheitM" w:date="2001-12-20T16:39:00Z">
        <w:r>
          <w:rPr/>
        </w:r>
      </w:del>
    </w:p>
    <w:p>
      <w:pPr>
        <w:pStyle w:val="Heading2"/>
        <w:rPr>
          <w:del w:id="1351" w:author="MonheitM" w:date="2001-12-20T16:39:00Z"/>
        </w:rPr>
      </w:pPr>
      <w:ins w:id="1348" w:author="stoneg" w:date="2001-11-13T15:59:00Z">
        <w:del w:id="1349" w:author="MonheitM" w:date="2001-12-20T16:39:00Z">
          <w:r>
            <w:rPr/>
            <w:delText>The additional role for hierarchies at institutions inv</w:delText>
          </w:r>
        </w:del>
      </w:ins>
      <w:del w:id="1350" w:author="MonheitM" w:date="2001-12-20T16:39:00Z">
        <w:r>
          <w:rPr/>
          <w:delText>olves approvals prior to submission of grant applications.  Given the fact that NIH awards are made to institutions as opposed to individuals, all applications, though created by P.I.s, must be reviewed, approved and submitted by the grantee institution.</w:delText>
        </w:r>
      </w:del>
    </w:p>
    <w:p>
      <w:pPr>
        <w:pStyle w:val="Heading2"/>
        <w:rPr>
          <w:del w:id="1353" w:author="MonheitM" w:date="2001-12-20T16:39:00Z"/>
        </w:rPr>
      </w:pPr>
      <w:del w:id="1352" w:author="MonheitM" w:date="2001-12-20T16:39:00Z">
        <w:r>
          <w:rPr/>
        </w:r>
      </w:del>
    </w:p>
    <w:p>
      <w:pPr>
        <w:pStyle w:val="Heading2"/>
        <w:rPr>
          <w:del w:id="1359" w:author="MonheitM" w:date="2001-12-20T16:39:00Z"/>
        </w:rPr>
      </w:pPr>
      <w:ins w:id="1354" w:author="stoneg" w:date="2001-11-13T16:03:00Z">
        <w:del w:id="1355" w:author="MonheitM" w:date="2001-12-20T16:39:00Z">
          <w:r>
            <w:rPr/>
            <w:delText>The need to obtain such approvals has proven to be perhaps the greatest challenge in the design of any eRA system</w:delText>
          </w:r>
        </w:del>
      </w:ins>
      <w:ins w:id="1356" w:author="stoneg" w:date="2001-11-13T16:05:00Z">
        <w:del w:id="1357" w:author="MonheitM" w:date="2001-12-20T16:39:00Z">
          <w:r>
            <w:rPr/>
            <w:delText xml:space="preserve">.  The difficulties appear to be based on the diversity of organizational hierarchies and diversity of workflow involved in approvals at any particular institution.  In short, despite efforts by the FDP </w:delText>
          </w:r>
        </w:del>
      </w:ins>
      <w:del w:id="1358" w:author="MonheitM" w:date="2001-12-20T16:39:00Z">
        <w:r>
          <w:rPr/>
          <w:delText>EARS committee attempting to define a generic means for routing and approval of applications prior to submission, or efforts by the NIH toward the same end, there continues to be a lack of complete satisfaction by all grantee institutions.</w:delText>
        </w:r>
      </w:del>
    </w:p>
    <w:p>
      <w:pPr>
        <w:pStyle w:val="Heading2"/>
        <w:rPr>
          <w:del w:id="1361" w:author="MonheitM" w:date="2001-12-20T16:39:00Z"/>
        </w:rPr>
      </w:pPr>
      <w:del w:id="1360" w:author="MonheitM" w:date="2001-12-20T16:39:00Z">
        <w:r>
          <w:rPr/>
        </w:r>
      </w:del>
    </w:p>
    <w:p>
      <w:pPr>
        <w:pStyle w:val="Heading2"/>
        <w:rPr>
          <w:del w:id="1369" w:author="MonheitM" w:date="2001-12-20T16:39:00Z"/>
        </w:rPr>
      </w:pPr>
      <w:ins w:id="1362" w:author="stoneg" w:date="2001-11-13T16:10:00Z">
        <w:del w:id="1363" w:author="MonheitM" w:date="2001-12-20T16:39:00Z">
          <w:r>
            <w:rPr/>
            <w:delText>The CWG survey attempted to tackle this issue yet again by asking CWG members to identify the roles</w:delText>
          </w:r>
        </w:del>
      </w:ins>
      <w:ins w:id="1364" w:author="stoneg" w:date="2001-11-13T16:17:00Z">
        <w:del w:id="1365" w:author="MonheitM" w:date="2001-12-20T16:39:00Z">
          <w:r>
            <w:rPr/>
            <w:delText xml:space="preserve"> and rights</w:delText>
          </w:r>
        </w:del>
      </w:ins>
      <w:ins w:id="1366" w:author="stoneg" w:date="2001-11-13T16:11:00Z">
        <w:del w:id="1367" w:author="MonheitM" w:date="2001-12-20T16:39:00Z">
          <w:r>
            <w:rPr/>
            <w:delText xml:space="preserve"> that should be provided to support grant application approval and award administration.</w:delText>
          </w:r>
        </w:del>
      </w:ins>
      <w:del w:id="1368" w:author="MonheitM" w:date="2001-12-20T16:39:00Z">
        <w:r>
          <w:rPr/>
          <w:delText xml:space="preserve">  In an effort to facilitate reaching consensus on this issue, the roles and rights that defined in the MIT COEUS system were offered as a starting point.  These roles and rights were recommended as part of the May CWG meeting, since many schools have adopted the COEUS system.     </w:delText>
        </w:r>
      </w:del>
    </w:p>
    <w:p>
      <w:pPr>
        <w:pStyle w:val="Heading2"/>
        <w:rPr>
          <w:del w:id="1371" w:author="MonheitM" w:date="2001-12-20T16:39:00Z"/>
        </w:rPr>
      </w:pPr>
      <w:del w:id="1370" w:author="MonheitM" w:date="2001-12-20T16:39:00Z">
        <w:r>
          <w:rPr/>
        </w:r>
      </w:del>
    </w:p>
    <w:p>
      <w:pPr>
        <w:pStyle w:val="Heading2"/>
        <w:rPr>
          <w:del w:id="1381" w:author="MonheitM" w:date="2001-12-20T16:39:00Z"/>
        </w:rPr>
      </w:pPr>
      <w:ins w:id="1372" w:author="stoneg" w:date="2001-11-13T16:20:00Z">
        <w:del w:id="1373" w:author="MonheitM" w:date="2001-12-20T16:39:00Z">
          <w:r>
            <w:rPr/>
            <w:delText>The summary of the survey responses that were provided as part of the meeting continue to point to the uniqueness of each institution with consequent suggestions for specific changes to be made to the COEUS roles and rights.</w:delText>
          </w:r>
        </w:del>
      </w:ins>
      <w:ins w:id="1374" w:author="stoneg" w:date="2001-11-13T16:24:00Z">
        <w:del w:id="1375" w:author="MonheitM" w:date="2001-12-20T16:39:00Z">
          <w:r>
            <w:rPr/>
            <w:delText xml:space="preserve">  At the same time, several broad recommendations were made</w:delText>
          </w:r>
        </w:del>
      </w:ins>
      <w:ins w:id="1376" w:author="stoneg" w:date="2001-11-13T16:26:00Z">
        <w:del w:id="1377" w:author="MonheitM" w:date="2001-12-20T16:39:00Z">
          <w:r>
            <w:rPr/>
            <w:delText xml:space="preserve"> and reiterated as part of the discussion</w:delText>
          </w:r>
        </w:del>
      </w:ins>
      <w:ins w:id="1378" w:author="stoneg" w:date="2001-11-13T16:24:00Z">
        <w:del w:id="1379" w:author="MonheitM" w:date="2001-12-20T16:39:00Z">
          <w:r>
            <w:rPr/>
            <w:delText xml:space="preserve"> that NIH agreed needed to be addressed in the next version of the Commons.</w:delText>
          </w:r>
        </w:del>
      </w:ins>
      <w:del w:id="1380" w:author="MonheitM" w:date="2001-12-20T16:39:00Z">
        <w:r>
          <w:rPr/>
          <w:delText xml:space="preserve">  </w:delText>
        </w:r>
      </w:del>
    </w:p>
    <w:p>
      <w:pPr>
        <w:pStyle w:val="Heading2"/>
        <w:rPr>
          <w:del w:id="1383" w:author="MonheitM" w:date="2001-12-20T16:39:00Z"/>
        </w:rPr>
      </w:pPr>
      <w:del w:id="1382" w:author="MonheitM" w:date="2001-12-20T16:39:00Z">
        <w:r>
          <w:rPr/>
        </w:r>
      </w:del>
    </w:p>
    <w:p>
      <w:pPr>
        <w:pStyle w:val="Heading2"/>
        <w:rPr>
          <w:del w:id="1387" w:author="MonheitM" w:date="2001-12-20T16:39:00Z"/>
        </w:rPr>
      </w:pPr>
      <w:ins w:id="1384" w:author="stoneg" w:date="2001-11-13T16:28:00Z">
        <w:del w:id="1385" w:author="MonheitM" w:date="2001-12-20T16:39:00Z">
          <w:r>
            <w:rPr/>
            <w:delText xml:space="preserve">As a means to further this discussion, George presented a slide that set forth the scope of roles and rights that NIH would be likely to undertake as part of Commons V 2.0.  In short, the NIH eRA system will support generic roles and rights to allow for approval of grant applications.  NIH will not </w:delText>
          </w:r>
        </w:del>
      </w:ins>
      <w:del w:id="1386" w:author="MonheitM" w:date="2001-12-20T16:39:00Z">
        <w:r>
          <w:rPr/>
          <w:delText>be able to design a software application, however, that supports institutional workflow.  George pointed out that the uniqueness of workflow has resulted in the creation of a specific market in such applications.  To expect the government to mount such an effort is not realistic.</w:delText>
        </w:r>
      </w:del>
    </w:p>
    <w:p>
      <w:pPr>
        <w:pStyle w:val="Heading2"/>
        <w:rPr>
          <w:del w:id="1389" w:author="MonheitM" w:date="2001-12-20T16:39:00Z"/>
        </w:rPr>
      </w:pPr>
      <w:del w:id="1388" w:author="MonheitM" w:date="2001-12-20T16:39:00Z">
        <w:r>
          <w:rPr/>
        </w:r>
      </w:del>
    </w:p>
    <w:p>
      <w:pPr>
        <w:pStyle w:val="Heading2"/>
        <w:rPr>
          <w:del w:id="1443" w:author="MonheitM" w:date="2001-12-20T16:39:00Z"/>
        </w:rPr>
      </w:pPr>
      <w:ins w:id="1390" w:author="stoneg" w:date="2001-11-13T16:33:00Z">
        <w:del w:id="1391" w:author="MonheitM" w:date="2001-12-20T16:39:00Z">
          <w:r>
            <w:rPr/>
            <w:delText xml:space="preserve">George went on to describe what he referred to as the “Gold” version of roles and rights software that would be considered for Commons V 2.0.  The system would be built upon the same four roles that are currently represented in the Commons: S.O., A.O., A.A., and P.I.  </w:delText>
          </w:r>
        </w:del>
      </w:ins>
      <w:ins w:id="1392" w:author="stoneg" w:date="2001-11-13T16:35:00Z">
        <w:del w:id="1393" w:author="MonheitM" w:date="2001-12-20T16:39:00Z">
          <w:r>
            <w:rPr/>
            <w:delText xml:space="preserve">To address concern that these exact role types would not support all institutional roles, George introduced the concept of </w:delText>
          </w:r>
        </w:del>
      </w:ins>
      <w:ins w:id="1394" w:author="stoneg" w:date="2001-11-13T16:38:00Z">
        <w:del w:id="1395" w:author="MonheitM" w:date="2001-12-20T16:39:00Z">
          <w:r>
            <w:rPr/>
            <w:delText xml:space="preserve">a Commons user roles and rights interface that would allow for </w:delText>
          </w:r>
        </w:del>
      </w:ins>
      <w:ins w:id="1396" w:author="stoneg" w:date="2001-11-13T16:36:00Z">
        <w:del w:id="1397" w:author="MonheitM" w:date="2001-12-20T16:39:00Z">
          <w:r>
            <w:rPr/>
            <w:delText>customizing each role, including creating a unique title for each user</w:delText>
          </w:r>
        </w:del>
      </w:ins>
      <w:ins w:id="1398" w:author="stoneg" w:date="2001-11-13T16:39:00Z">
        <w:del w:id="1399" w:author="MonheitM" w:date="2001-12-20T16:39:00Z">
          <w:r>
            <w:rPr/>
            <w:delText>.</w:delText>
          </w:r>
        </w:del>
      </w:ins>
      <w:ins w:id="1400" w:author="stoneg" w:date="2001-11-13T16:36:00Z">
        <w:del w:id="1401" w:author="MonheitM" w:date="2001-12-20T16:39:00Z">
          <w:r>
            <w:rPr/>
            <w:delText xml:space="preserve"> </w:delText>
          </w:r>
        </w:del>
      </w:ins>
      <w:ins w:id="1402" w:author="George Stone" w:date="2001-11-13T22:20:00Z">
        <w:del w:id="1403" w:author="MonheitM" w:date="2001-12-20T16:39:00Z">
          <w:r>
            <w:rPr/>
            <w:delText>By such and interface e</w:delText>
          </w:r>
        </w:del>
      </w:ins>
      <w:ins w:id="1404" w:author="stoneg" w:date="2001-11-13T16:39:00Z">
        <w:del w:id="1405" w:author="George Stone" w:date="2001-11-13T22:20:00Z">
          <w:r>
            <w:rPr/>
            <w:delText>This would allow e</w:delText>
          </w:r>
        </w:del>
      </w:ins>
      <w:ins w:id="1406" w:author="stoneg" w:date="2001-11-13T16:39:00Z">
        <w:del w:id="1407" w:author="MonheitM" w:date="2001-12-20T16:39:00Z">
          <w:r>
            <w:rPr/>
            <w:delText xml:space="preserve">ach institution </w:delText>
          </w:r>
        </w:del>
      </w:ins>
      <w:ins w:id="1408" w:author="George Stone" w:date="2001-11-13T22:20:00Z">
        <w:del w:id="1409" w:author="MonheitM" w:date="2001-12-20T16:39:00Z">
          <w:r>
            <w:rPr/>
            <w:delText xml:space="preserve">would have </w:delText>
          </w:r>
        </w:del>
      </w:ins>
      <w:ins w:id="1410" w:author="stoneg" w:date="2001-11-13T16:39:00Z">
        <w:del w:id="1411" w:author="MonheitM" w:date="2001-12-20T16:39:00Z">
          <w:r>
            <w:rPr/>
            <w:delText xml:space="preserve">flexibility to ascribe specific rights to </w:delText>
          </w:r>
        </w:del>
      </w:ins>
      <w:ins w:id="1412" w:author="stoneg" w:date="2001-11-13T16:36:00Z">
        <w:del w:id="1413" w:author="MonheitM" w:date="2001-12-20T16:39:00Z">
          <w:r>
            <w:rPr/>
            <w:delText>a particular role type</w:delText>
          </w:r>
        </w:del>
      </w:ins>
      <w:ins w:id="1414" w:author="stoneg" w:date="2001-11-13T16:40:00Z">
        <w:del w:id="1415" w:author="MonheitM" w:date="2001-12-20T16:39:00Z">
          <w:r>
            <w:rPr/>
            <w:delText xml:space="preserve"> consistent with the status of </w:delText>
          </w:r>
        </w:del>
      </w:ins>
      <w:ins w:id="1416" w:author="stoneg" w:date="2001-11-13T16:37:00Z">
        <w:del w:id="1417" w:author="MonheitM" w:date="2001-12-20T16:39:00Z">
          <w:r>
            <w:rPr/>
            <w:delText>the corresponding staff</w:delText>
          </w:r>
        </w:del>
      </w:ins>
      <w:ins w:id="1418" w:author="stoneg" w:date="2001-11-13T16:40:00Z">
        <w:del w:id="1419" w:author="MonheitM" w:date="2001-12-20T16:39:00Z">
          <w:r>
            <w:rPr/>
            <w:delText xml:space="preserve"> in the institution’s approval hierarchy</w:delText>
          </w:r>
        </w:del>
      </w:ins>
      <w:ins w:id="1420" w:author="stoneg" w:date="2001-11-13T16:37:00Z">
        <w:del w:id="1421" w:author="MonheitM" w:date="2001-12-20T16:39:00Z">
          <w:r>
            <w:rPr/>
            <w:delText>.  In this way, it would be possible</w:delText>
          </w:r>
        </w:del>
      </w:ins>
      <w:ins w:id="1422" w:author="stoneg" w:date="2001-11-13T16:41:00Z">
        <w:del w:id="1423" w:author="MonheitM" w:date="2001-12-20T16:39:00Z">
          <w:r>
            <w:rPr/>
            <w:delText>, for example,</w:delText>
          </w:r>
        </w:del>
      </w:ins>
      <w:ins w:id="1424" w:author="stoneg" w:date="2001-11-13T16:37:00Z">
        <w:del w:id="1425" w:author="MonheitM" w:date="2001-12-20T16:39:00Z">
          <w:r>
            <w:rPr/>
            <w:delText xml:space="preserve"> to define two users with a role of S.O. to have radically different sets of rights.</w:delText>
          </w:r>
        </w:del>
      </w:ins>
      <w:ins w:id="1426" w:author="stoneg" w:date="2001-11-13T16:41:00Z">
        <w:del w:id="1427" w:author="MonheitM" w:date="2001-12-20T16:39:00Z">
          <w:r>
            <w:rPr/>
            <w:delText xml:space="preserve">  </w:delText>
          </w:r>
        </w:del>
      </w:ins>
      <w:ins w:id="1428" w:author="George Stone" w:date="2001-11-13T22:20:00Z">
        <w:del w:id="1429" w:author="MonheitM" w:date="2001-12-20T16:39:00Z">
          <w:r>
            <w:rPr/>
            <w:delText xml:space="preserve">Once a customized role with associated rights was established it would become part of the individual’s professional profile; it would be saved, </w:delText>
          </w:r>
        </w:del>
      </w:ins>
      <w:ins w:id="1430" w:author="stoneg" w:date="2001-11-14T09:18:00Z">
        <w:del w:id="1431" w:author="MonheitM" w:date="2001-12-20T16:39:00Z">
          <w:r>
            <w:rPr/>
            <w:delText xml:space="preserve">with the potential of </w:delText>
          </w:r>
        </w:del>
      </w:ins>
      <w:ins w:id="1432" w:author="George Stone" w:date="2001-11-13T22:21:00Z">
        <w:del w:id="1433" w:author="stoneg" w:date="2001-11-14T09:18:00Z">
          <w:r>
            <w:rPr/>
            <w:delText xml:space="preserve">to be </w:delText>
          </w:r>
        </w:del>
      </w:ins>
      <w:ins w:id="1434" w:author="George Stone" w:date="2001-11-13T22:21:00Z">
        <w:del w:id="1435" w:author="MonheitM" w:date="2001-12-20T16:39:00Z">
          <w:r>
            <w:rPr/>
            <w:delText>modifi</w:delText>
          </w:r>
        </w:del>
      </w:ins>
      <w:ins w:id="1436" w:author="stoneg" w:date="2001-11-14T09:18:00Z">
        <w:del w:id="1437" w:author="MonheitM" w:date="2001-12-20T16:39:00Z">
          <w:r>
            <w:rPr/>
            <w:delText xml:space="preserve">cation </w:delText>
          </w:r>
        </w:del>
      </w:ins>
      <w:ins w:id="1438" w:author="George Stone" w:date="2001-11-13T22:21:00Z">
        <w:del w:id="1439" w:author="stoneg" w:date="2001-11-14T09:18:00Z">
          <w:r>
            <w:rPr/>
            <w:delText xml:space="preserve">ed </w:delText>
          </w:r>
        </w:del>
      </w:ins>
      <w:ins w:id="1440" w:author="George Stone" w:date="2001-11-13T22:21:00Z">
        <w:del w:id="1441" w:author="MonheitM" w:date="2001-12-20T16:39:00Z">
          <w:r>
            <w:rPr/>
            <w:delText xml:space="preserve">by authorized users (A.O. or S.O.) at the institution.  </w:delText>
          </w:r>
        </w:del>
      </w:ins>
      <w:del w:id="1442" w:author="MonheitM" w:date="2001-12-20T16:39:00Z">
        <w:r>
          <w:rPr/>
          <w:delText>Such an interface would be created as part of the Commons Admin interface.   Slides that George presented offered an animated example of how the interface would work.</w:delText>
        </w:r>
      </w:del>
    </w:p>
    <w:p>
      <w:pPr>
        <w:pStyle w:val="Heading2"/>
        <w:rPr>
          <w:del w:id="1445" w:author="MonheitM" w:date="2001-12-20T16:39:00Z"/>
        </w:rPr>
      </w:pPr>
      <w:del w:id="1444" w:author="MonheitM" w:date="2001-12-20T16:39:00Z">
        <w:r>
          <w:rPr/>
        </w:r>
      </w:del>
    </w:p>
    <w:p>
      <w:pPr>
        <w:pStyle w:val="Heading2"/>
        <w:rPr>
          <w:del w:id="1449" w:author="MonheitM" w:date="2001-12-20T16:39:00Z"/>
        </w:rPr>
      </w:pPr>
      <w:ins w:id="1446" w:author="stoneg" w:date="2001-11-13T16:41:00Z">
        <w:del w:id="1447" w:author="MonheitM" w:date="2001-12-20T16:39:00Z">
          <w:r>
            <w:rPr/>
            <w:delText xml:space="preserve">Though a bit skeptical of the approach, the CWG did express support for this as a </w:delText>
          </w:r>
        </w:del>
      </w:ins>
      <w:del w:id="1448" w:author="MonheitM" w:date="2001-12-20T16:39:00Z">
        <w:r>
          <w:rPr/>
          <w:delText>step in the right direction toward providing a meaningful way to define approval hierarchies within the Commons.  CWG members were quick to provide useful comments as to specific requirements that should be included in such a Commons role and rights system.  General comments follow:</w:delText>
        </w:r>
      </w:del>
    </w:p>
    <w:p>
      <w:pPr>
        <w:pStyle w:val="Heading2"/>
        <w:rPr>
          <w:del w:id="1451" w:author="MonheitM" w:date="2001-12-20T16:39:00Z"/>
        </w:rPr>
      </w:pPr>
      <w:del w:id="1450" w:author="MonheitM" w:date="2001-12-20T16:39:00Z">
        <w:r>
          <w:rPr/>
        </w:r>
      </w:del>
    </w:p>
    <w:p>
      <w:pPr>
        <w:pStyle w:val="Heading2"/>
        <w:rPr>
          <w:del w:id="1457" w:author="George Stone" w:date="2001-11-13T22:23:00Z"/>
        </w:rPr>
      </w:pPr>
      <w:ins w:id="1452" w:author="George Stone" w:date="2001-11-13T22:26:00Z">
        <w:del w:id="1453" w:author="MonheitM" w:date="2001-12-20T16:39:00Z">
          <w:r>
            <w:rPr>
              <w:rFonts w:eastAsia="Symbol" w:cs="Symbol" w:ascii="Symbol" w:hAnsi="Symbol"/>
            </w:rPr>
            <w:delText></w:delText>
          </w:r>
        </w:del>
      </w:ins>
      <w:ins w:id="1454" w:author="George Stone" w:date="2001-11-13T22:26:00Z">
        <w:del w:id="1455" w:author="MonheitM" w:date="2001-12-20T16:39:00Z">
          <w:r>
            <w:rPr>
              <w:rFonts w:eastAsia="Arial;Arial"/>
            </w:rPr>
            <w:delText xml:space="preserve">     </w:delText>
          </w:r>
        </w:del>
      </w:ins>
      <w:del w:id="1456" w:author="MonheitM" w:date="2001-12-20T16:39:00Z">
        <w:r>
          <w:rPr/>
          <w:delText>Predefined roles are a requirement.  Just having a list of rights to be assigned for each user in not manageable from a data management perspective</w:delText>
        </w:r>
      </w:del>
    </w:p>
    <w:p>
      <w:pPr>
        <w:pStyle w:val="Heading2"/>
        <w:rPr>
          <w:del w:id="1459" w:author="George Stone" w:date="2001-11-13T22:24:00Z"/>
        </w:rPr>
      </w:pPr>
      <w:del w:id="1458" w:author="George Stone" w:date="2001-11-13T22:24:00Z">
        <w:r>
          <w:rPr/>
        </w:r>
      </w:del>
    </w:p>
    <w:p>
      <w:pPr>
        <w:pStyle w:val="Heading2"/>
        <w:rPr>
          <w:del w:id="1461" w:author="MonheitM" w:date="2001-12-20T16:39:00Z"/>
        </w:rPr>
      </w:pPr>
      <w:del w:id="1460" w:author="MonheitM" w:date="2001-12-20T16:39:00Z">
        <w:r>
          <w:rPr/>
          <w:delText>.</w:delText>
        </w:r>
      </w:del>
    </w:p>
    <w:p>
      <w:pPr>
        <w:pStyle w:val="Heading2"/>
        <w:rPr>
          <w:del w:id="1467" w:author="George Stone" w:date="2001-11-13T22:24:00Z"/>
        </w:rPr>
      </w:pPr>
      <w:ins w:id="1462" w:author="George Stone" w:date="2001-11-13T22:26:00Z">
        <w:del w:id="1463" w:author="MonheitM" w:date="2001-12-20T16:39:00Z">
          <w:r>
            <w:rPr>
              <w:rFonts w:eastAsia="Symbol" w:cs="Symbol" w:ascii="Symbol" w:hAnsi="Symbol"/>
            </w:rPr>
            <w:delText></w:delText>
          </w:r>
        </w:del>
      </w:ins>
      <w:ins w:id="1464" w:author="George Stone" w:date="2001-11-13T22:26:00Z">
        <w:del w:id="1465" w:author="MonheitM" w:date="2001-12-20T16:39:00Z">
          <w:r>
            <w:rPr>
              <w:rFonts w:eastAsia="Arial;Arial"/>
            </w:rPr>
            <w:delText xml:space="preserve">     </w:delText>
          </w:r>
        </w:del>
      </w:ins>
      <w:del w:id="1466" w:author="MonheitM" w:date="2001-12-20T16:39:00Z">
        <w:r>
          <w:rPr/>
          <w:delText xml:space="preserve">There needs to be a right whereby an SO can access reports relevant to all users at the institution </w:delText>
        </w:r>
      </w:del>
    </w:p>
    <w:p>
      <w:pPr>
        <w:pStyle w:val="Heading2"/>
        <w:rPr>
          <w:del w:id="1469" w:author="MonheitM" w:date="2001-12-20T16:39:00Z"/>
        </w:rPr>
      </w:pPr>
      <w:del w:id="1468" w:author="MonheitM" w:date="2001-12-20T16:39:00Z">
        <w:r>
          <w:rPr/>
        </w:r>
      </w:del>
    </w:p>
    <w:p>
      <w:pPr>
        <w:pStyle w:val="Heading2"/>
        <w:rPr>
          <w:del w:id="1481" w:author="MonheitM" w:date="2001-12-20T16:39:00Z"/>
        </w:rPr>
      </w:pPr>
      <w:ins w:id="1470" w:author="stoneg" w:date="2001-09-07T16:38:00Z">
        <w:del w:id="1471" w:author="MonheitM" w:date="2001-12-20T16:39:00Z">
          <w:r>
            <w:rPr/>
            <w:delText xml:space="preserve">If as user is affiliated with multiple institutions, </w:delText>
          </w:r>
        </w:del>
      </w:ins>
      <w:ins w:id="1472" w:author="stoneg" w:date="2001-11-13T16:46:00Z">
        <w:del w:id="1473" w:author="MonheitM" w:date="2001-12-20T16:39:00Z">
          <w:r>
            <w:rPr/>
            <w:delText xml:space="preserve">the system must </w:delText>
          </w:r>
        </w:del>
      </w:ins>
      <w:ins w:id="1474" w:author="stoneg" w:date="2001-09-07T16:38:00Z">
        <w:del w:id="1475" w:author="MonheitM" w:date="2001-12-20T16:39:00Z">
          <w:r>
            <w:rPr/>
            <w:delText>allow</w:delText>
          </w:r>
        </w:del>
      </w:ins>
      <w:ins w:id="1476" w:author="stoneg" w:date="2001-11-13T16:46:00Z">
        <w:del w:id="1477" w:author="MonheitM" w:date="2001-12-20T16:39:00Z">
          <w:r>
            <w:rPr/>
            <w:delText xml:space="preserve"> for</w:delText>
          </w:r>
        </w:del>
      </w:ins>
      <w:ins w:id="1478" w:author="stoneg" w:date="2001-09-07T16:38:00Z">
        <w:del w:id="1479" w:author="MonheitM" w:date="2001-12-20T16:39:00Z">
          <w:r>
            <w:rPr/>
            <w:delText xml:space="preserve"> the user to </w:delText>
          </w:r>
        </w:del>
      </w:ins>
      <w:del w:id="1480" w:author="MonheitM" w:date="2001-12-20T16:39:00Z">
        <w:r>
          <w:rPr/>
          <w:delText xml:space="preserve">defined uniquely for each of the institutions.  It follows that prior to the submission of any application, based on the affiliation specified by the user, corresponding rights should be in force.  </w:delText>
        </w:r>
      </w:del>
    </w:p>
    <w:p>
      <w:pPr>
        <w:pStyle w:val="Heading2"/>
        <w:rPr>
          <w:del w:id="1505" w:author="MonheitM" w:date="2001-12-20T16:39:00Z"/>
        </w:rPr>
      </w:pPr>
      <w:ins w:id="1482" w:author="stoneg" w:date="2001-11-13T16:48:00Z">
        <w:del w:id="1483" w:author="MonheitM" w:date="2001-12-20T16:39:00Z">
          <w:r>
            <w:rPr/>
            <w:delText xml:space="preserve">Customizable rights should </w:delText>
          </w:r>
        </w:del>
      </w:ins>
      <w:ins w:id="1484" w:author="stoneg" w:date="2001-09-07T16:38:00Z">
        <w:del w:id="1485" w:author="MonheitM" w:date="2001-12-20T16:39:00Z">
          <w:r>
            <w:rPr/>
            <w:delText xml:space="preserve">NOT </w:delText>
          </w:r>
        </w:del>
      </w:ins>
      <w:ins w:id="1486" w:author="stoneg" w:date="2001-11-13T16:49:00Z">
        <w:del w:id="1487" w:author="MonheitM" w:date="2001-12-20T16:39:00Z">
          <w:r>
            <w:rPr/>
            <w:delText xml:space="preserve">allow </w:delText>
          </w:r>
        </w:del>
      </w:ins>
      <w:ins w:id="1488" w:author="stoneg" w:date="2001-09-07T16:38:00Z">
        <w:del w:id="1489" w:author="MonheitM" w:date="2001-12-20T16:39:00Z">
          <w:r>
            <w:rPr/>
            <w:delText xml:space="preserve">an AO or AA </w:delText>
          </w:r>
        </w:del>
      </w:ins>
      <w:ins w:id="1490" w:author="stoneg" w:date="2001-11-13T16:49:00Z">
        <w:del w:id="1491" w:author="MonheitM" w:date="2001-12-20T16:39:00Z">
          <w:r>
            <w:rPr/>
            <w:delText xml:space="preserve">to </w:delText>
          </w:r>
        </w:del>
      </w:ins>
      <w:ins w:id="1492" w:author="stoneg" w:date="2001-09-07T16:38:00Z">
        <w:del w:id="1493" w:author="MonheitM" w:date="2001-12-20T16:39:00Z">
          <w:r>
            <w:rPr/>
            <w:delText xml:space="preserve">reset a PIs password.  </w:delText>
          </w:r>
        </w:del>
      </w:ins>
      <w:ins w:id="1494" w:author="stoneg" w:date="2001-11-13T16:50:00Z">
        <w:del w:id="1495" w:author="MonheitM" w:date="2001-12-20T16:39:00Z">
          <w:r>
            <w:rPr/>
            <w:delText xml:space="preserve">Instead, a </w:delText>
          </w:r>
        </w:del>
      </w:ins>
      <w:ins w:id="1496" w:author="stoneg" w:date="2001-09-07T16:38:00Z">
        <w:del w:id="1497" w:author="MonheitM" w:date="2001-12-20T16:39:00Z">
          <w:r>
            <w:rPr/>
            <w:delText>PI request to reset the password</w:delText>
          </w:r>
        </w:del>
      </w:ins>
      <w:ins w:id="1498" w:author="stoneg" w:date="2001-11-13T16:50:00Z">
        <w:del w:id="1499" w:author="MonheitM" w:date="2001-12-20T16:39:00Z">
          <w:r>
            <w:rPr/>
            <w:delText xml:space="preserve"> should spawn </w:delText>
          </w:r>
        </w:del>
      </w:ins>
      <w:ins w:id="1500" w:author="stoneg" w:date="2001-09-07T16:38:00Z">
        <w:del w:id="1501" w:author="MonheitM" w:date="2001-12-20T16:39:00Z">
          <w:r>
            <w:rPr/>
            <w:delText xml:space="preserve">the Commons </w:delText>
          </w:r>
        </w:del>
      </w:ins>
      <w:ins w:id="1502" w:author="stoneg" w:date="2001-11-13T16:50:00Z">
        <w:del w:id="1503" w:author="MonheitM" w:date="2001-12-20T16:39:00Z">
          <w:r>
            <w:rPr/>
            <w:delText xml:space="preserve">to </w:delText>
          </w:r>
        </w:del>
      </w:ins>
      <w:del w:id="1504" w:author="MonheitM" w:date="2001-12-20T16:39:00Z">
        <w:r>
          <w:rPr/>
          <w:delText>email a temporary password to the PI.</w:delText>
        </w:r>
      </w:del>
    </w:p>
    <w:p>
      <w:pPr>
        <w:pStyle w:val="Heading2"/>
        <w:rPr>
          <w:del w:id="1513" w:author="MonheitM" w:date="2001-12-20T16:39:00Z"/>
        </w:rPr>
      </w:pPr>
      <w:ins w:id="1506" w:author="stoneg" w:date="2001-09-07T16:38:00Z">
        <w:del w:id="1507" w:author="MonheitM" w:date="2001-12-20T16:39:00Z">
          <w:r>
            <w:rPr/>
            <w:delText>NIH must create default rights for each role type</w:delText>
          </w:r>
        </w:del>
      </w:ins>
      <w:ins w:id="1508" w:author="stoneg" w:date="2001-11-13T16:50:00Z">
        <w:del w:id="1509" w:author="MonheitM" w:date="2001-12-20T16:39:00Z">
          <w:r>
            <w:rPr/>
            <w:delText xml:space="preserve"> as a template</w:delText>
          </w:r>
        </w:del>
      </w:ins>
      <w:ins w:id="1510" w:author="stoneg" w:date="2001-09-07T16:38:00Z">
        <w:del w:id="1511" w:author="MonheitM" w:date="2001-12-20T16:39:00Z">
          <w:r>
            <w:rPr/>
            <w:delText xml:space="preserve">.  Institutions can modify that default </w:delText>
          </w:r>
        </w:del>
      </w:ins>
      <w:del w:id="1512" w:author="MonheitM" w:date="2001-12-20T16:39:00Z">
        <w:r>
          <w:rPr/>
          <w:delText xml:space="preserve">to become the institution’s template for that role type.  This would save considerable time and effort for institutional administrators to create many roles with the same basic rights.  </w:delText>
        </w:r>
      </w:del>
    </w:p>
    <w:p>
      <w:pPr>
        <w:pStyle w:val="Heading2"/>
        <w:rPr>
          <w:del w:id="1527" w:author="MonheitM" w:date="2001-12-20T16:39:00Z"/>
        </w:rPr>
      </w:pPr>
      <w:ins w:id="1514" w:author="stoneg" w:date="2001-11-13T16:55:00Z">
        <w:del w:id="1515" w:author="MonheitM" w:date="2001-12-20T16:39:00Z">
          <w:r>
            <w:rPr/>
            <w:delText xml:space="preserve">For ease of use, it was suggested that the Commons interface employ </w:delText>
          </w:r>
        </w:del>
      </w:ins>
      <w:ins w:id="1516" w:author="stoneg" w:date="2001-09-07T16:38:00Z">
        <w:del w:id="1517" w:author="MonheitM" w:date="2001-12-20T16:39:00Z">
          <w:r>
            <w:rPr/>
            <w:delText xml:space="preserve"> </w:delText>
          </w:r>
        </w:del>
      </w:ins>
      <w:ins w:id="1518" w:author="stoneg" w:date="2001-11-13T16:55:00Z">
        <w:del w:id="1519" w:author="MonheitM" w:date="2001-12-20T16:39:00Z">
          <w:r>
            <w:rPr/>
            <w:delText>“</w:delText>
          </w:r>
        </w:del>
      </w:ins>
      <w:ins w:id="1520" w:author="stoneg" w:date="2001-09-07T16:38:00Z">
        <w:del w:id="1521" w:author="MonheitM" w:date="2001-12-20T16:39:00Z">
          <w:r>
            <w:rPr/>
            <w:delText>tree views</w:delText>
          </w:r>
        </w:del>
      </w:ins>
      <w:ins w:id="1522" w:author="stoneg" w:date="2001-11-13T16:55:00Z">
        <w:del w:id="1523" w:author="MonheitM" w:date="2001-12-20T16:39:00Z">
          <w:r>
            <w:rPr/>
            <w:delText xml:space="preserve">” as opposed to </w:delText>
          </w:r>
        </w:del>
      </w:ins>
      <w:ins w:id="1524" w:author="stoneg" w:date="2001-09-07T16:38:00Z">
        <w:del w:id="1525" w:author="MonheitM" w:date="2001-12-20T16:39:00Z">
          <w:r>
            <w:rPr/>
            <w:delText>pick lists</w:delText>
          </w:r>
        </w:del>
      </w:ins>
      <w:del w:id="1526" w:author="MonheitM" w:date="2001-12-20T16:39:00Z">
        <w:r>
          <w:rPr/>
          <w:delText>.</w:delText>
        </w:r>
      </w:del>
    </w:p>
    <w:p>
      <w:pPr>
        <w:pStyle w:val="Heading2"/>
        <w:rPr>
          <w:del w:id="1543" w:author="MonheitM" w:date="2001-12-20T16:39:00Z"/>
        </w:rPr>
      </w:pPr>
      <w:ins w:id="1528" w:author="stoneg" w:date="2001-11-13T16:56:00Z">
        <w:del w:id="1529" w:author="MonheitM" w:date="2001-12-20T16:39:00Z">
          <w:r>
            <w:rPr/>
            <w:delText xml:space="preserve">The NIH must evaluate </w:delText>
          </w:r>
        </w:del>
      </w:ins>
      <w:ins w:id="1530" w:author="stoneg" w:date="2001-09-07T16:38:00Z">
        <w:del w:id="1531" w:author="MonheitM" w:date="2001-12-20T16:39:00Z">
          <w:r>
            <w:rPr/>
            <w:delText xml:space="preserve">how </w:delText>
          </w:r>
        </w:del>
      </w:ins>
      <w:ins w:id="1532" w:author="stoneg" w:date="2001-11-13T16:56:00Z">
        <w:del w:id="1533" w:author="MonheitM" w:date="2001-12-20T16:39:00Z">
          <w:r>
            <w:rPr/>
            <w:delText xml:space="preserve">such a </w:delText>
          </w:r>
        </w:del>
      </w:ins>
      <w:ins w:id="1534" w:author="stoneg" w:date="2001-09-07T16:38:00Z">
        <w:del w:id="1535" w:author="MonheitM" w:date="2001-12-20T16:39:00Z">
          <w:r>
            <w:rPr/>
            <w:delText>roles and rights</w:delText>
          </w:r>
        </w:del>
      </w:ins>
      <w:ins w:id="1536" w:author="stoneg" w:date="2001-11-13T16:56:00Z">
        <w:del w:id="1537" w:author="MonheitM" w:date="2001-12-20T16:39:00Z">
          <w:r>
            <w:rPr/>
            <w:delText xml:space="preserve"> interface</w:delText>
          </w:r>
        </w:del>
      </w:ins>
      <w:ins w:id="1538" w:author="stoneg" w:date="2001-09-07T16:38:00Z">
        <w:del w:id="1539" w:author="MonheitM" w:date="2001-12-20T16:39:00Z">
          <w:r>
            <w:rPr/>
            <w:delText xml:space="preserve"> affect</w:delText>
          </w:r>
        </w:del>
      </w:ins>
      <w:ins w:id="1540" w:author="stoneg" w:date="2001-11-13T16:56:00Z">
        <w:del w:id="1541" w:author="MonheitM" w:date="2001-12-20T16:39:00Z">
          <w:r>
            <w:rPr/>
            <w:delText>s</w:delText>
          </w:r>
        </w:del>
      </w:ins>
      <w:del w:id="1542" w:author="MonheitM" w:date="2001-12-20T16:39:00Z">
        <w:r>
          <w:rPr/>
          <w:delText xml:space="preserve"> the business-to-business model used by EDI-enabled schools.</w:delText>
        </w:r>
      </w:del>
    </w:p>
    <w:p>
      <w:pPr>
        <w:pStyle w:val="Heading2"/>
        <w:rPr>
          <w:del w:id="1549" w:author="MonheitM" w:date="2001-12-20T16:39:00Z"/>
        </w:rPr>
      </w:pPr>
      <w:ins w:id="1544" w:author="stoneg" w:date="2001-11-13T16:57:00Z">
        <w:del w:id="1545" w:author="MonheitM" w:date="2001-12-20T16:39:00Z">
          <w:r>
            <w:rPr/>
            <w:delText>The system must have business rules built in such that certain role types must have guaranteed rights.</w:delText>
          </w:r>
        </w:del>
      </w:ins>
      <w:ins w:id="1546" w:author="stoneg" w:date="2001-09-07T16:38:00Z">
        <w:del w:id="1547" w:author="MonheitM" w:date="2001-12-20T16:39:00Z">
          <w:r>
            <w:rPr/>
            <w:delText xml:space="preserve">  For example, a PI must always be able to </w:delText>
          </w:r>
        </w:del>
      </w:ins>
      <w:del w:id="1548" w:author="MonheitM" w:date="2001-12-20T16:39:00Z">
        <w:r>
          <w:rPr/>
          <w:delText>create a the research proposal.</w:delText>
        </w:r>
      </w:del>
    </w:p>
    <w:p>
      <w:pPr>
        <w:pStyle w:val="Heading2"/>
        <w:rPr>
          <w:del w:id="1555" w:author="MonheitM" w:date="2001-12-20T16:39:00Z"/>
        </w:rPr>
      </w:pPr>
      <w:ins w:id="1550" w:author="stoneg" w:date="2001-11-13T16:58:00Z">
        <w:del w:id="1551" w:author="MonheitM" w:date="2001-12-20T16:39:00Z">
          <w:r>
            <w:rPr/>
            <w:delText xml:space="preserve">The suggestion was made to include the application itself as a role type.  This would allow for the institution to control who had access to a specific proposal.  This role type would also allow </w:delText>
          </w:r>
        </w:del>
      </w:ins>
      <w:ins w:id="1552" w:author="stoneg" w:date="2001-11-13T17:00:00Z">
        <w:del w:id="1553" w:author="MonheitM" w:date="2001-12-20T16:39:00Z">
          <w:r>
            <w:rPr/>
            <w:delText xml:space="preserve">for the limitation of certain users to only certain parts of the application, e.g. </w:delText>
          </w:r>
        </w:del>
      </w:ins>
      <w:del w:id="1554" w:author="MonheitM" w:date="2001-12-20T16:39:00Z">
        <w:r>
          <w:rPr/>
          <w:delText>budget only, or science only, etc.</w:delText>
        </w:r>
      </w:del>
    </w:p>
    <w:p>
      <w:pPr>
        <w:pStyle w:val="Heading2"/>
        <w:rPr>
          <w:del w:id="1557" w:author="MonheitM" w:date="2001-12-20T16:39:00Z"/>
        </w:rPr>
      </w:pPr>
      <w:del w:id="1556" w:author="MonheitM" w:date="2001-12-20T16:39:00Z">
        <w:r>
          <w:rPr/>
        </w:r>
      </w:del>
    </w:p>
    <w:p>
      <w:pPr>
        <w:pStyle w:val="Heading2"/>
        <w:rPr>
          <w:del w:id="1561" w:author="MonheitM" w:date="2001-12-20T16:39:00Z"/>
        </w:rPr>
      </w:pPr>
      <w:ins w:id="1558" w:author="stoneg" w:date="2001-09-07T16:38:00Z">
        <w:del w:id="1559" w:author="MonheitM" w:date="2001-12-20T16:39:00Z">
          <w:r>
            <w:rPr/>
            <w:delText xml:space="preserve">NIH agreed to solicit the </w:delText>
          </w:r>
        </w:del>
      </w:ins>
      <w:del w:id="1560" w:author="MonheitM" w:date="2001-12-20T16:39:00Z">
        <w:r>
          <w:rPr/>
          <w:delText xml:space="preserve">CWG institutions as this interface is being designed.  This would allow the CWG to assist in creating the initial rights categories. </w:delText>
        </w:r>
      </w:del>
    </w:p>
    <w:p>
      <w:pPr>
        <w:pStyle w:val="Heading2"/>
        <w:rPr>
          <w:del w:id="1563" w:author="MonheitM" w:date="2001-12-20T16:39:00Z"/>
        </w:rPr>
      </w:pPr>
      <w:del w:id="1562" w:author="MonheitM" w:date="2001-12-20T16:39:00Z">
        <w:r>
          <w:rPr/>
        </w:r>
      </w:del>
    </w:p>
    <w:p>
      <w:pPr>
        <w:pStyle w:val="Heading2"/>
        <w:rPr>
          <w:i/>
          <w:i/>
          <w:iCs w:val="false"/>
          <w:del w:id="1565" w:author="MonheitM" w:date="2001-12-20T16:39:00Z"/>
        </w:rPr>
      </w:pPr>
      <w:del w:id="1564" w:author="MonheitM" w:date="2001-12-20T16:39:00Z">
        <w:r>
          <w:rPr>
            <w:i/>
            <w:iCs w:val="false"/>
          </w:rPr>
          <w:delText>Summary of Action Items for Institutional Approvals – User Roles and Rights</w:delText>
        </w:r>
      </w:del>
    </w:p>
    <w:p>
      <w:pPr>
        <w:pStyle w:val="Heading2"/>
        <w:rPr>
          <w:i/>
          <w:i/>
          <w:iCs w:val="false"/>
          <w:del w:id="1567" w:author="MonheitM" w:date="2001-12-20T16:39:00Z"/>
        </w:rPr>
      </w:pPr>
      <w:del w:id="1566" w:author="MonheitM" w:date="2001-12-20T16:39:00Z">
        <w:r>
          <w:rPr>
            <w:i/>
            <w:iCs w:val="false"/>
          </w:rPr>
        </w:r>
      </w:del>
    </w:p>
    <w:p>
      <w:pPr>
        <w:pStyle w:val="Heading2"/>
        <w:rPr>
          <w:del w:id="1571" w:author="MonheitM" w:date="2001-12-20T16:39:00Z"/>
        </w:rPr>
      </w:pPr>
      <w:ins w:id="1568" w:author="George Stone" w:date="2001-11-13T22:14:00Z">
        <w:del w:id="1569" w:author="MonheitM" w:date="2001-12-20T16:39:00Z">
          <w:r>
            <w:rPr/>
            <w:delText>NIH will work to design and develop a user roles and rights interface as part of the Commons Admin V 2.0.</w:delText>
          </w:r>
        </w:del>
      </w:ins>
      <w:del w:id="1570" w:author="MonheitM" w:date="2001-12-20T16:39:00Z">
        <w:r>
          <w:rPr/>
          <w:delText xml:space="preserve">  The interface will permit institutions to establish, retain, and modify unique role/rights profiles for individual Commons users.</w:delText>
        </w:r>
      </w:del>
    </w:p>
    <w:p>
      <w:pPr>
        <w:pStyle w:val="Heading2"/>
        <w:rPr>
          <w:del w:id="1573" w:author="MonheitM" w:date="2001-12-20T16:39:00Z"/>
        </w:rPr>
      </w:pPr>
      <w:del w:id="1572" w:author="MonheitM" w:date="2001-12-20T16:39:00Z">
        <w:r>
          <w:rPr/>
          <w:delText xml:space="preserve">NIH will solicit the CWG to assist in the specification of rights categories for the new Admin interface. </w:delText>
        </w:r>
      </w:del>
    </w:p>
    <w:p>
      <w:pPr>
        <w:pStyle w:val="Heading2"/>
        <w:rPr>
          <w:del w:id="1575" w:author="MonheitM" w:date="2001-12-20T16:39:00Z"/>
        </w:rPr>
      </w:pPr>
      <w:del w:id="1574" w:author="MonheitM" w:date="2001-12-20T16:39:00Z">
        <w:r>
          <w:rPr/>
        </w:r>
      </w:del>
    </w:p>
    <w:p>
      <w:pPr>
        <w:pStyle w:val="Heading2"/>
        <w:rPr>
          <w:rFonts w:eastAsia="Arial;Arial"/>
          <w:del w:id="1577" w:author="MonheitM" w:date="2001-12-20T16:39:00Z"/>
        </w:rPr>
      </w:pPr>
      <w:del w:id="1576" w:author="MonheitM" w:date="2001-12-20T16:39:00Z">
        <w:r>
          <w:rPr>
            <w:rFonts w:eastAsia="Arial;Arial"/>
          </w:rPr>
          <w:delText xml:space="preserve"> </w:delText>
        </w:r>
      </w:del>
    </w:p>
    <w:p>
      <w:pPr>
        <w:pStyle w:val="Heading2"/>
        <w:rPr>
          <w:lang w:val="en-US" w:eastAsia="en-US"/>
          <w:del w:id="1579" w:author="MonheitM" w:date="2001-12-20T16:39:00Z"/>
        </w:rPr>
      </w:pPr>
      <w:del w:id="1578" w:author="MonheitM" w:date="2001-12-20T16:39:00Z">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4457700" cy="0"/>
                  <wp:effectExtent l="0" t="19050" r="0" b="19050"/>
                  <wp:wrapNone/>
                  <wp:docPr id="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50.95pt,5.9pt" stroked="t" o:allowincell="f" style="position:absolute">
                  <v:stroke color="black" weight="38160" joinstyle="miter" endcap="flat"/>
                  <v:fill o:detectmouseclick="t" on="false"/>
                  <w10:wrap type="none"/>
                </v:line>
              </w:pict>
            </mc:Fallback>
          </mc:AlternateContent>
        </w:r>
      </w:del>
    </w:p>
    <w:p>
      <w:pPr>
        <w:pStyle w:val="Heading2"/>
        <w:rPr>
          <w:del w:id="1581" w:author="George Stone" w:date="2001-11-13T22:38:00Z"/>
        </w:rPr>
      </w:pPr>
      <w:del w:id="1580" w:author="George Stone" w:date="2001-11-13T22:38:00Z">
        <w:r>
          <w:rPr/>
        </w:r>
      </w:del>
    </w:p>
    <w:p>
      <w:pPr>
        <w:pStyle w:val="Heading2"/>
        <w:rPr>
          <w:del w:id="1583" w:author="MonheitM" w:date="2001-12-20T16:39:00Z"/>
        </w:rPr>
      </w:pPr>
      <w:del w:id="1582" w:author="MonheitM" w:date="2001-12-20T16:39:00Z">
        <w:r>
          <w:rPr/>
        </w:r>
      </w:del>
    </w:p>
    <w:p>
      <w:pPr>
        <w:pStyle w:val="Heading2"/>
        <w:rPr>
          <w:del w:id="1599" w:author="MonheitM" w:date="2001-12-20T16:39:00Z"/>
        </w:rPr>
      </w:pPr>
      <w:ins w:id="1584" w:author="George Stone" w:date="2001-11-13T22:40:00Z">
        <w:del w:id="1585" w:author="MonheitM" w:date="2001-12-20T16:39:00Z">
          <w:r>
            <w:rPr>
              <w:rFonts w:eastAsia="Arial;Arial"/>
            </w:rPr>
            <w:delText xml:space="preserve">  </w:delText>
          </w:r>
        </w:del>
      </w:ins>
      <w:ins w:id="1586" w:author="George Stone" w:date="2001-11-13T22:38:00Z">
        <w:del w:id="1587" w:author="MonheitM" w:date="2001-12-20T16:39:00Z">
          <w:r>
            <w:rPr/>
            <w:delText xml:space="preserve">The meeting concluded with a discussion of options for the date of the next meeting.  George offered several alternatives: in conjunction with the FDP meeting in Washington DC on September </w:delText>
          </w:r>
        </w:del>
      </w:ins>
      <w:ins w:id="1588" w:author="stoneg" w:date="2001-11-14T09:19:00Z">
        <w:del w:id="1589" w:author="MonheitM" w:date="2001-12-20T16:39:00Z">
          <w:r>
            <w:rPr/>
            <w:delText>24-25</w:delText>
          </w:r>
        </w:del>
      </w:ins>
      <w:ins w:id="1590" w:author="George Stone" w:date="2001-11-13T22:39:00Z">
        <w:del w:id="1591" w:author="stoneg" w:date="2001-11-14T09:19:00Z">
          <w:r>
            <w:rPr/>
            <w:delText>X-Y</w:delText>
          </w:r>
        </w:del>
      </w:ins>
      <w:ins w:id="1592" w:author="George Stone" w:date="2001-11-13T22:39:00Z">
        <w:del w:id="1593" w:author="MonheitM" w:date="2001-12-20T16:39:00Z">
          <w:r>
            <w:rPr/>
            <w:delText>, in conjunction with the COGR also in Washington</w:delText>
          </w:r>
        </w:del>
      </w:ins>
      <w:ins w:id="1594" w:author="stoneg" w:date="2001-11-14T09:23:00Z">
        <w:del w:id="1595" w:author="MonheitM" w:date="2001-12-20T16:39:00Z">
          <w:r>
            <w:rPr/>
            <w:delText xml:space="preserve"> on November 1-2</w:delText>
          </w:r>
        </w:del>
      </w:ins>
      <w:ins w:id="1596" w:author="George Stone" w:date="2001-11-13T22:39:00Z">
        <w:del w:id="1597" w:author="MonheitM" w:date="2001-12-20T16:39:00Z">
          <w:r>
            <w:rPr/>
            <w:delText xml:space="preserve">, or in conjunction with the annual NCURA meeting in Washington on November 11-14.  George agreed to communicate details to the CWG.  </w:delText>
          </w:r>
        </w:del>
      </w:ins>
      <w:del w:id="1598" w:author="MonheitM" w:date="2001-12-20T16:39:00Z">
        <w:r>
          <w:rPr/>
          <w:delText>Initial reactions to the options suggested that meeting prior to November might be “too soon”, especially in light of the close opposition to the end of the fiscal year: a well known crunch time.</w:delText>
        </w:r>
      </w:del>
    </w:p>
    <w:p>
      <w:pPr>
        <w:pStyle w:val="Heading2"/>
        <w:rPr>
          <w:del w:id="1601" w:author="MonheitM" w:date="2001-12-20T16:39:00Z"/>
        </w:rPr>
      </w:pPr>
      <w:del w:id="1600" w:author="MonheitM" w:date="2001-12-20T16:39:00Z">
        <w:r>
          <w:rPr/>
        </w:r>
      </w:del>
    </w:p>
    <w:p>
      <w:pPr>
        <w:pStyle w:val="Heading2"/>
        <w:rPr>
          <w:del w:id="1603" w:author="MonheitM" w:date="2001-12-20T16:39:00Z"/>
        </w:rPr>
      </w:pPr>
      <w:del w:id="1602" w:author="MonheitM" w:date="2001-12-20T16:39:00Z">
        <w:r>
          <w:rPr/>
          <w:delText>George closed the meeting by thanking the CWG for their willingness to share precious time and their creative input in furtherance of the NIH eRA mission.</w:delText>
        </w:r>
      </w:del>
    </w:p>
    <w:p>
      <w:pPr>
        <w:pStyle w:val="Heading2"/>
        <w:rPr>
          <w:del w:id="1605" w:author="MonheitM" w:date="2001-12-20T16:39:00Z"/>
        </w:rPr>
      </w:pPr>
      <w:del w:id="1604" w:author="MonheitM" w:date="2001-12-20T16:39:00Z">
        <w:r>
          <w:rPr/>
        </w:r>
      </w:del>
    </w:p>
    <w:p>
      <w:pPr>
        <w:pStyle w:val="Heading2"/>
        <w:rPr>
          <w:del w:id="1607" w:author="MonheitM" w:date="2001-12-20T16:39:00Z"/>
        </w:rPr>
      </w:pPr>
      <w:del w:id="1606" w:author="MonheitM" w:date="2001-12-20T16:39:00Z">
        <w:r>
          <w:rPr/>
        </w:r>
      </w:del>
    </w:p>
    <w:p>
      <w:pPr>
        <w:pStyle w:val="Heading2"/>
        <w:rPr>
          <w:del w:id="1609" w:author="stoneg" w:date="2001-11-12T17:21:00Z"/>
        </w:rPr>
      </w:pPr>
      <w:del w:id="1608" w:author="stoneg" w:date="2001-11-12T17:21:00Z">
        <w:r>
          <w:rPr/>
          <w:delText>The discussion began with an acknowledgement of the importance of the CWG in the overall NIH eRA Project.  The CWG represents a formal conduit to receive input from the extramural community.  As CWG members solicit a wider group of extramural eRA users for feedback, it will ensure that the NIH Commons will continue to be designed with an optimal set of user interfaces. Moreover, user input will also benefit as NIH Commons user requirements are acknowledged and incorporated into the design of the Federal Commons.</w:delText>
        </w:r>
      </w:del>
    </w:p>
    <w:p>
      <w:pPr>
        <w:pStyle w:val="Heading2"/>
        <w:rPr>
          <w:del w:id="1611" w:author="stoneg" w:date="2001-11-12T17:21:00Z"/>
        </w:rPr>
      </w:pPr>
      <w:del w:id="1610" w:author="stoneg" w:date="2001-11-12T17:21:00Z">
        <w:r>
          <w:rPr/>
        </w:r>
      </w:del>
    </w:p>
    <w:p>
      <w:pPr>
        <w:pStyle w:val="Heading2"/>
        <w:rPr>
          <w:i/>
          <w:i/>
          <w:iCs w:val="false"/>
          <w:del w:id="1613" w:author="stoneg" w:date="2001-11-12T17:21:00Z"/>
        </w:rPr>
      </w:pPr>
      <w:del w:id="1612" w:author="stoneg" w:date="2001-11-12T17:21:00Z">
        <w:r>
          <w:rPr>
            <w:i/>
            <w:iCs w:val="false"/>
          </w:rPr>
          <w:delText xml:space="preserve">CWG Responses to Existing Commons (V 1.0) Interface Specifications </w:delText>
        </w:r>
      </w:del>
    </w:p>
    <w:p>
      <w:pPr>
        <w:pStyle w:val="Heading2"/>
        <w:rPr>
          <w:i/>
          <w:i/>
          <w:iCs w:val="false"/>
          <w:del w:id="1615" w:author="stoneg" w:date="2001-11-12T17:21:00Z"/>
        </w:rPr>
      </w:pPr>
      <w:del w:id="1614" w:author="stoneg" w:date="2001-11-12T17:21:00Z">
        <w:r>
          <w:rPr>
            <w:i/>
            <w:iCs w:val="false"/>
          </w:rPr>
          <w:delText>Commons Registration, Accounts Administration, Status</w:delText>
        </w:r>
      </w:del>
    </w:p>
    <w:p>
      <w:pPr>
        <w:pStyle w:val="Heading2"/>
        <w:rPr>
          <w:i/>
          <w:i/>
          <w:iCs w:val="false"/>
          <w:del w:id="1617" w:author="stoneg" w:date="2001-11-12T17:21:00Z"/>
        </w:rPr>
      </w:pPr>
      <w:del w:id="1616" w:author="stoneg" w:date="2001-11-12T17:21:00Z">
        <w:r>
          <w:rPr>
            <w:i/>
            <w:iCs w:val="false"/>
          </w:rPr>
        </w:r>
      </w:del>
    </w:p>
    <w:p>
      <w:pPr>
        <w:pStyle w:val="Heading2"/>
        <w:rPr>
          <w:i/>
          <w:i/>
          <w:iCs w:val="false"/>
          <w:del w:id="1619" w:author="stoneg" w:date="2001-11-12T17:21:00Z"/>
        </w:rPr>
      </w:pPr>
      <w:del w:id="1618" w:author="stoneg" w:date="2001-11-12T17:21:00Z">
        <w:r>
          <w:rPr>
            <w:i/>
            <w:iCs w:val="false"/>
          </w:rPr>
        </w:r>
      </w:del>
    </w:p>
    <w:p>
      <w:pPr>
        <w:pStyle w:val="Heading2"/>
        <w:rPr>
          <w:del w:id="1621" w:author="stoneg" w:date="2001-11-12T17:21:00Z"/>
        </w:rPr>
      </w:pPr>
      <w:del w:id="1620" w:author="stoneg" w:date="2001-11-12T17:21:00Z">
        <w:r>
          <w:rPr/>
          <w:delText>As a result of the last meeting, NIH devised a survey instrument to allow Subgroup members to evaluate existing Commons (V 1.0) interfaces.  Responses to the survey were received over the last several months.  Prior to this meeting the NIH analyzed the survey responses.  Discussion sought to confirm the dimension of the responses and arrive at a consensus set of recommendations.  Further, the discussion focused on the extent to which the recommended changes could be made in Commons V 1.0, or deferred to Commons V 2.0.</w:delText>
        </w:r>
      </w:del>
    </w:p>
    <w:p>
      <w:pPr>
        <w:pStyle w:val="Heading2"/>
        <w:rPr>
          <w:i/>
          <w:i/>
          <w:iCs w:val="false"/>
          <w:del w:id="1623" w:author="stoneg" w:date="2001-11-12T17:21:00Z"/>
        </w:rPr>
      </w:pPr>
      <w:del w:id="1622" w:author="stoneg" w:date="2001-11-12T17:21:00Z">
        <w:r>
          <w:rPr>
            <w:i/>
            <w:iCs w:val="false"/>
          </w:rPr>
        </w:r>
      </w:del>
    </w:p>
    <w:p>
      <w:pPr>
        <w:pStyle w:val="Heading2"/>
        <w:rPr>
          <w:del w:id="1625" w:author="stoneg" w:date="2001-11-12T17:21:00Z"/>
        </w:rPr>
      </w:pPr>
      <w:del w:id="1624" w:author="stoneg" w:date="2001-11-12T17:21:00Z">
        <w:r>
          <w:rPr/>
          <w:delText>George Stone presented a summary of the survey responses concerning the V 1.0 interfaces that support Institutional Registration, Accounts Administrations, and Application/Award Status (an attachment is provided that contains the complete screen-by-screen survey summary).  Major points included:</w:delText>
        </w:r>
      </w:del>
    </w:p>
    <w:p>
      <w:pPr>
        <w:pStyle w:val="Heading2"/>
        <w:rPr>
          <w:del w:id="1627" w:author="stoneg" w:date="2001-11-12T17:21:00Z"/>
        </w:rPr>
      </w:pPr>
      <w:del w:id="1626" w:author="stoneg" w:date="2001-11-12T17:21:00Z">
        <w:r>
          <w:rPr/>
        </w:r>
      </w:del>
    </w:p>
    <w:p>
      <w:pPr>
        <w:pStyle w:val="Heading2"/>
        <w:rPr>
          <w:del w:id="1629" w:author="stoneg" w:date="2001-11-12T17:21:00Z"/>
        </w:rPr>
      </w:pPr>
      <w:del w:id="1628" w:author="stoneg" w:date="2001-11-12T17:21:00Z">
        <w:r>
          <w:rPr/>
          <w:delText>Dated Appearance:  There appeared to be a general consensus that for most screens the icons are too large icons, and graphics are not intuitive; there is too much wasted space.</w:delText>
        </w:r>
      </w:del>
    </w:p>
    <w:p>
      <w:pPr>
        <w:pStyle w:val="Heading2"/>
        <w:rPr>
          <w:rFonts w:eastAsia="Arial;Arial"/>
          <w:del w:id="1631" w:author="stoneg" w:date="2001-11-12T17:21:00Z"/>
        </w:rPr>
      </w:pPr>
      <w:del w:id="1630" w:author="stoneg" w:date="2001-11-12T17:21:00Z">
        <w:r>
          <w:rPr>
            <w:rFonts w:eastAsia="Arial;Arial"/>
          </w:rPr>
          <w:delText xml:space="preserve"> </w:delText>
        </w:r>
      </w:del>
    </w:p>
    <w:p>
      <w:pPr>
        <w:pStyle w:val="Heading2"/>
        <w:rPr>
          <w:del w:id="1633" w:author="stoneg" w:date="2001-11-12T17:21:00Z"/>
        </w:rPr>
      </w:pPr>
      <w:del w:id="1632" w:author="stoneg" w:date="2001-11-12T17:21:00Z">
        <w:r>
          <w:rPr/>
          <w:delText>Dated navigation and flow: The best web interfaces of today assume greater user sophistication than circa 1996.  The V 1.0 Commons screens have too many menus, too many links, and require too much navigation.</w:delText>
        </w:r>
      </w:del>
    </w:p>
    <w:p>
      <w:pPr>
        <w:pStyle w:val="Heading2"/>
        <w:rPr>
          <w:del w:id="1635" w:author="stoneg" w:date="2001-11-12T17:21:00Z"/>
        </w:rPr>
      </w:pPr>
      <w:del w:id="1634" w:author="stoneg" w:date="2001-11-12T17:21:00Z">
        <w:r>
          <w:rPr/>
        </w:r>
      </w:del>
    </w:p>
    <w:p>
      <w:pPr>
        <w:pStyle w:val="Heading2"/>
        <w:rPr>
          <w:del w:id="1637" w:author="stoneg" w:date="2001-11-12T17:21:00Z"/>
        </w:rPr>
      </w:pPr>
      <w:del w:id="1636" w:author="stoneg" w:date="2001-11-12T17:21:00Z">
        <w:r>
          <w:rPr/>
          <w:delText xml:space="preserve">Help screens:  There exists a whole new set of help screen technology now relative to when Commons V 1.0 was developed.  Existing interfaces do not have adequate context, text is not always accurate, and FAQ’s need improvement.  George indicated that even in advance of this meeting, new help functionality is being previewed.  By the next CWG meeting a demo will hopefully be available for discussion.  One aspect of the new approach, consistent with the survey findings, is that FAQ’s will have greater context.  User help for a specific topic will lead only to FAQs for that topic rather than an all-inclusive FAQ list. </w:delText>
        </w:r>
      </w:del>
    </w:p>
    <w:p>
      <w:pPr>
        <w:pStyle w:val="Heading2"/>
        <w:rPr>
          <w:rFonts w:eastAsia="Arial;Arial"/>
          <w:del w:id="1639" w:author="stoneg" w:date="2001-11-12T17:21:00Z"/>
        </w:rPr>
      </w:pPr>
      <w:del w:id="1638" w:author="stoneg" w:date="2001-11-12T17:21:00Z">
        <w:r>
          <w:rPr>
            <w:rFonts w:eastAsia="Arial;Arial"/>
          </w:rPr>
          <w:delText xml:space="preserve"> </w:delText>
        </w:r>
      </w:del>
    </w:p>
    <w:p>
      <w:pPr>
        <w:pStyle w:val="Heading2"/>
        <w:rPr>
          <w:color w:val="000000"/>
          <w:del w:id="1641" w:author="stoneg" w:date="2001-11-12T17:21:00Z"/>
        </w:rPr>
      </w:pPr>
      <w:del w:id="1640" w:author="stoneg" w:date="2001-11-12T17:21:00Z">
        <w:r>
          <w:rPr>
            <w:color w:val="000000"/>
          </w:rPr>
          <w:delText>Screen layout:  While dated, screen layout per se was not seen as bad.  Links to subordinate screens should be minimized to improve continuity.  Screens with table-type layouts should be consistent: aligned columns and rows.  While limiting links internal to a specific module, there should always be ways to link to other modules and to link to relevant sites outside the eRA Commons.</w:delText>
        </w:r>
      </w:del>
    </w:p>
    <w:p>
      <w:pPr>
        <w:pStyle w:val="Heading2"/>
        <w:rPr>
          <w:color w:val="000000"/>
          <w:del w:id="1643" w:author="stoneg" w:date="2001-11-12T17:21:00Z"/>
        </w:rPr>
      </w:pPr>
      <w:del w:id="1642" w:author="stoneg" w:date="2001-11-12T17:21:00Z">
        <w:r>
          <w:rPr>
            <w:color w:val="000000"/>
          </w:rPr>
        </w:r>
      </w:del>
    </w:p>
    <w:p>
      <w:pPr>
        <w:pStyle w:val="Heading2"/>
        <w:rPr>
          <w:color w:val="000000"/>
          <w:del w:id="1645" w:author="stoneg" w:date="2001-11-12T17:21:00Z"/>
        </w:rPr>
      </w:pPr>
      <w:del w:id="1644" w:author="stoneg" w:date="2001-11-12T17:21:00Z">
        <w:r>
          <w:rPr>
            <w:color w:val="000000"/>
          </w:rPr>
          <w:delText>Screen functionality, search capabilities:  For all cases where the user must select from a list, there must be an improved way to search.  Instead of scrolling through a long list to find a specific item, a search must be possible.</w:delText>
        </w:r>
      </w:del>
    </w:p>
    <w:p>
      <w:pPr>
        <w:pStyle w:val="Heading2"/>
        <w:rPr>
          <w:color w:val="000000"/>
          <w:del w:id="1647" w:author="stoneg" w:date="2001-11-12T17:21:00Z"/>
        </w:rPr>
      </w:pPr>
      <w:del w:id="1646" w:author="stoneg" w:date="2001-11-12T17:21:00Z">
        <w:r>
          <w:rPr>
            <w:color w:val="000000"/>
          </w:rPr>
        </w:r>
      </w:del>
    </w:p>
    <w:p>
      <w:pPr>
        <w:pStyle w:val="Heading2"/>
        <w:rPr>
          <w:color w:val="000000"/>
          <w:del w:id="1649" w:author="stoneg" w:date="2001-11-12T17:21:00Z"/>
        </w:rPr>
      </w:pPr>
      <w:del w:id="1648" w:author="stoneg" w:date="2001-11-12T17:21:00Z">
        <w:r>
          <w:rPr>
            <w:color w:val="000000"/>
          </w:rPr>
          <w:delText>Screen functionality, presentation of tabular data:  For all cases where the user views a list, there must be an improved way to sort.  Functionality should be included that allows for sorting by any column.</w:delText>
        </w:r>
      </w:del>
    </w:p>
    <w:p>
      <w:pPr>
        <w:pStyle w:val="Heading2"/>
        <w:rPr>
          <w:rFonts w:eastAsia="Arial;Arial"/>
          <w:color w:val="000000"/>
          <w:del w:id="1651" w:author="stoneg" w:date="2001-11-12T17:21:00Z"/>
        </w:rPr>
      </w:pPr>
      <w:del w:id="1650" w:author="stoneg" w:date="2001-11-12T17:21:00Z">
        <w:r>
          <w:rPr>
            <w:rFonts w:eastAsia="Arial;Arial"/>
            <w:color w:val="000000"/>
          </w:rPr>
          <w:delText xml:space="preserve">   </w:delText>
        </w:r>
      </w:del>
    </w:p>
    <w:p>
      <w:pPr>
        <w:pStyle w:val="Heading2"/>
        <w:rPr>
          <w:color w:val="000000"/>
          <w:del w:id="1653" w:author="stoneg" w:date="2001-11-12T17:21:00Z"/>
        </w:rPr>
      </w:pPr>
      <w:del w:id="1652" w:author="stoneg" w:date="2001-11-12T17:21:00Z">
        <w:r>
          <w:rPr>
            <w:color w:val="000000"/>
          </w:rPr>
          <w:delText>Reports:  With increased audit capabilities in the database, enhanced reports should be available.  This should include ways to allow for closer monitoring of Commons use by institutional administrators, e.g. user session time, specific interface used, changes made in the database, last logon etc.  Also, more complete reports of status should be available, including pending application deadlines for P.I.s, and cumulative reports of anticipated award dates and budget amounts.   It is important to have contact information for NIH staff correct, as well as links to study section rosters and dates of review meetings.  Ultimately, ad hoc report functions in a portal-type environment would be ideal.</w:delText>
        </w:r>
      </w:del>
    </w:p>
    <w:p>
      <w:pPr>
        <w:pStyle w:val="Heading2"/>
        <w:rPr>
          <w:color w:val="000000"/>
          <w:del w:id="1655" w:author="stoneg" w:date="2001-11-12T17:21:00Z"/>
        </w:rPr>
      </w:pPr>
      <w:del w:id="1654" w:author="stoneg" w:date="2001-11-12T17:21:00Z">
        <w:r>
          <w:rPr>
            <w:color w:val="000000"/>
          </w:rPr>
        </w:r>
      </w:del>
    </w:p>
    <w:p>
      <w:pPr>
        <w:pStyle w:val="Heading2"/>
        <w:rPr>
          <w:del w:id="1657" w:author="stoneg" w:date="2001-11-12T17:21:00Z"/>
        </w:rPr>
      </w:pPr>
      <w:del w:id="1656" w:author="stoneg" w:date="2001-11-12T17:21:00Z">
        <w:r>
          <w:rPr/>
          <w:delText>Navigation:  Navigation between modules, while represented in the V 1.0 interfaces, is not well characterized.  NIH recognizes the need to have a better way to navigate between modules.   The navigation bar seen at the top of existing screens has the right idea, but the presentation needs refinement. Also, the need to navigate within each interface must be kept to a minimum.</w:delText>
        </w:r>
      </w:del>
    </w:p>
    <w:p>
      <w:pPr>
        <w:pStyle w:val="Heading2"/>
        <w:rPr>
          <w:rFonts w:eastAsia="Arial;Arial"/>
          <w:del w:id="1659" w:author="stoneg" w:date="2001-11-12T17:21:00Z"/>
        </w:rPr>
      </w:pPr>
      <w:del w:id="1658" w:author="stoneg" w:date="2001-11-12T17:21:00Z">
        <w:r>
          <w:rPr>
            <w:rFonts w:eastAsia="Arial;Arial"/>
          </w:rPr>
          <w:delText xml:space="preserve"> </w:delText>
        </w:r>
      </w:del>
    </w:p>
    <w:p>
      <w:pPr>
        <w:pStyle w:val="Heading2"/>
        <w:rPr>
          <w:del w:id="1661" w:author="stoneg" w:date="2001-11-12T17:21:00Z"/>
        </w:rPr>
      </w:pPr>
      <w:del w:id="1660" w:author="stoneg" w:date="2001-11-12T17:21:00Z">
        <w:r>
          <w:rPr/>
          <w:delText>Profiles:  Currently every user is encouraged to create a complete professional profile.  The question was raised whether the extent of profile should be defined by the type of user.  For example, investigators establish different profiles than consultants.  It was agreed that since there is considerable overlap in roles, including situations where the same individual is a P.I. and administrator, it would be best to keep the same structure.</w:delText>
        </w:r>
      </w:del>
    </w:p>
    <w:p>
      <w:pPr>
        <w:pStyle w:val="Heading2"/>
        <w:rPr>
          <w:del w:id="1664" w:author="stoneg" w:date="2001-11-12T17:21:00Z"/>
        </w:rPr>
      </w:pPr>
      <w:del w:id="1662" w:author="stoneg" w:date="2001-11-12T17:21:00Z">
        <w:r>
          <w:rPr>
            <w:rFonts w:eastAsia="Arial;Arial"/>
          </w:rPr>
          <w:delText xml:space="preserve">  </w:delText>
        </w:r>
      </w:del>
      <w:del w:id="1663" w:author="stoneg" w:date="2001-11-12T17:21:00Z">
        <w:r>
          <w:rPr>
            <w:rStyle w:val="CommentReference"/>
            <w:vanish w:val="false"/>
          </w:rPr>
          <w:commentReference w:id="0"/>
        </w:r>
      </w:del>
    </w:p>
    <w:p>
      <w:pPr>
        <w:pStyle w:val="Heading2"/>
        <w:rPr>
          <w:color w:val="000000"/>
          <w:del w:id="1666" w:author="stoneg" w:date="2001-11-12T17:21:00Z"/>
        </w:rPr>
      </w:pPr>
      <w:del w:id="1665" w:author="stoneg" w:date="2001-11-12T17:21:00Z">
        <w:r>
          <w:rPr>
            <w:color w:val="000000"/>
          </w:rPr>
          <w:delText>Creating New Accounts.   One of the most challenging aspects of the current Commons is the means by which a new account is created.  Due to the need to positively identify the prospective account holder in the IMPAC II database, a unique person algorithm has been created.  It relies on capture of unique indentifying information about the account holder that can be used to challenge the IMPAC II database.  It has been a longstanding problem that such an algorithm is slow, and not always accurate.  The discussion centered on ways to improve this aspect of the system.  It was agreed that the unique identification within IMPAC II would improve if the search was limited to within the user’s institution, and P.I.s (i.e. individuals who are likely to be represented in IMPAC II).  Any duplications in P.I. profile within the use’s institution could be reconciled by manual selection.   Creation of new accounts for administrators (A.O. or S.O. user types) would not use the unique person algorithm. Their profiles would be created de-novo.  Since a unique IMPAC II person number is created commensurate with establishment of any profile, and that ID number is always associated with that profile, any subsequent changes to the profile-related information would not threaten the uniqueness for either P.I., A.O., or S.O. types.  Implementation in this ways will also have the benefit of cleaning up duplicate profiles that currently abound in IMPAC II.</w:delText>
        </w:r>
      </w:del>
    </w:p>
    <w:p>
      <w:pPr>
        <w:pStyle w:val="Heading2"/>
        <w:rPr>
          <w:color w:val="000000"/>
          <w:del w:id="1668" w:author="stoneg" w:date="2001-11-12T17:21:00Z"/>
        </w:rPr>
      </w:pPr>
      <w:del w:id="1667" w:author="stoneg" w:date="2001-11-12T17:21:00Z">
        <w:r>
          <w:rPr>
            <w:color w:val="000000"/>
          </w:rPr>
        </w:r>
      </w:del>
    </w:p>
    <w:p>
      <w:pPr>
        <w:pStyle w:val="Heading2"/>
        <w:rPr>
          <w:color w:val="000000"/>
          <w:del w:id="1670" w:author="stoneg" w:date="2001-11-12T17:21:00Z"/>
        </w:rPr>
      </w:pPr>
      <w:del w:id="1669" w:author="stoneg" w:date="2001-11-12T17:21:00Z">
        <w:r>
          <w:rPr>
            <w:color w:val="000000"/>
          </w:rPr>
          <w:delText>Institutional Hierarchy:  For institutional profiles there is inadequate functionality to establish the institutional hierarchy.  This is seen in that information currently reflected in existing institutional profiles are not correct in the minds of institutional officials, and yet the current Commons interface functionality will not allow for editing of institutional components.  The CWG requested that new functionality be created to resolve this shortcoming.  To work toward this objective, CWG members were given the assignment to identify acceptable level of institutional hierarchy that they would require in the Commons.  With this information, the NIH eRA staff will be able to make proposals to NIH staff components to clarify hierarchy choices.</w:delText>
        </w:r>
      </w:del>
    </w:p>
    <w:p>
      <w:pPr>
        <w:pStyle w:val="Heading2"/>
        <w:rPr>
          <w:rFonts w:eastAsia="Arial;Arial"/>
          <w:color w:val="000000"/>
          <w:del w:id="1672" w:author="stoneg" w:date="2001-11-12T17:21:00Z"/>
        </w:rPr>
      </w:pPr>
      <w:del w:id="1671" w:author="stoneg" w:date="2001-11-12T17:21:00Z">
        <w:r>
          <w:rPr>
            <w:rFonts w:eastAsia="Arial;Arial"/>
            <w:color w:val="000000"/>
          </w:rPr>
          <w:delText xml:space="preserve">  </w:delText>
        </w:r>
      </w:del>
    </w:p>
    <w:p>
      <w:pPr>
        <w:pStyle w:val="Heading2"/>
        <w:rPr>
          <w:color w:val="000000"/>
          <w:del w:id="1674" w:author="stoneg" w:date="2001-11-12T17:21:00Z"/>
        </w:rPr>
      </w:pPr>
      <w:del w:id="1673" w:author="stoneg" w:date="2001-11-12T17:21:00Z">
        <w:r>
          <w:rPr>
            <w:color w:val="000000"/>
          </w:rPr>
          <w:delText xml:space="preserve">Integration into FastLane and Federal Commons:  NIH acknowledged that they will continue to work to integrate all NIH Commons changes into Federal Commons specifications.  Further, Commons data dictionary and design will take into consideration wherever possible any similarities with the NSF FastLane system. </w:delText>
        </w:r>
      </w:del>
    </w:p>
    <w:p>
      <w:pPr>
        <w:pStyle w:val="Heading2"/>
        <w:rPr>
          <w:color w:val="000000"/>
          <w:del w:id="1676" w:author="stoneg" w:date="2001-11-12T17:21:00Z"/>
        </w:rPr>
      </w:pPr>
      <w:del w:id="1675" w:author="stoneg" w:date="2001-11-12T17:21:00Z">
        <w:r>
          <w:rPr>
            <w:color w:val="000000"/>
          </w:rPr>
        </w:r>
      </w:del>
    </w:p>
    <w:p>
      <w:pPr>
        <w:pStyle w:val="Heading2"/>
        <w:rPr>
          <w:color w:val="000000"/>
          <w:del w:id="1678" w:author="stoneg" w:date="2001-11-12T17:21:00Z"/>
        </w:rPr>
      </w:pPr>
      <w:del w:id="1677" w:author="stoneg" w:date="2001-11-12T17:21:00Z">
        <w:r>
          <w:rPr>
            <w:color w:val="000000"/>
          </w:rPr>
          <w:delText xml:space="preserve">In relation to all of the topics discussed, George indicated that an analysis would be done to identify which of the proposed changes could still be incorporated into V 1.0, and which deferred to V2.0. </w:delText>
        </w:r>
      </w:del>
    </w:p>
    <w:p>
      <w:pPr>
        <w:pStyle w:val="Heading2"/>
        <w:rPr>
          <w:color w:val="000000"/>
          <w:del w:id="1680" w:author="stoneg" w:date="2001-11-12T17:21:00Z"/>
        </w:rPr>
      </w:pPr>
      <w:del w:id="1679" w:author="stoneg" w:date="2001-11-12T17:21:00Z">
        <w:r>
          <w:rPr>
            <w:color w:val="000000"/>
          </w:rPr>
        </w:r>
      </w:del>
    </w:p>
    <w:p>
      <w:pPr>
        <w:pStyle w:val="Heading2"/>
        <w:rPr>
          <w:i/>
          <w:i/>
          <w:iCs w:val="false"/>
          <w:color w:val="000000"/>
          <w:del w:id="1682" w:author="stoneg" w:date="2001-11-12T17:21:00Z"/>
        </w:rPr>
      </w:pPr>
      <w:del w:id="1681" w:author="stoneg" w:date="2001-11-12T17:21:00Z">
        <w:r>
          <w:rPr>
            <w:i/>
            <w:iCs w:val="false"/>
            <w:color w:val="000000"/>
          </w:rPr>
        </w:r>
      </w:del>
    </w:p>
    <w:p>
      <w:pPr>
        <w:pStyle w:val="Heading2"/>
        <w:rPr>
          <w:del w:id="1684" w:author="stoneg" w:date="2001-11-12T17:21:00Z"/>
        </w:rPr>
      </w:pPr>
      <w:del w:id="1683" w:author="stoneg" w:date="2001-11-12T17:21:00Z">
        <w:r>
          <w:rPr/>
          <w:delText>Commons V 2.0 Architecture</w:delText>
        </w:r>
      </w:del>
    </w:p>
    <w:p>
      <w:pPr>
        <w:pStyle w:val="Heading2"/>
        <w:rPr>
          <w:del w:id="1686" w:author="stoneg" w:date="2001-11-12T17:21:00Z"/>
        </w:rPr>
      </w:pPr>
      <w:del w:id="1685" w:author="stoneg" w:date="2001-11-12T17:21:00Z">
        <w:r>
          <w:rPr/>
          <w:delText>N-Tiered Architecture; J2EE;  Design, development timeline</w:delText>
        </w:r>
      </w:del>
    </w:p>
    <w:p>
      <w:pPr>
        <w:pStyle w:val="Heading2"/>
        <w:rPr>
          <w:i/>
          <w:i/>
          <w:iCs w:val="false"/>
          <w:del w:id="1688" w:author="stoneg" w:date="2001-11-12T17:21:00Z"/>
        </w:rPr>
      </w:pPr>
      <w:del w:id="1687" w:author="stoneg" w:date="2001-11-12T17:21:00Z">
        <w:r>
          <w:rPr>
            <w:i/>
            <w:iCs w:val="false"/>
          </w:rPr>
        </w:r>
      </w:del>
    </w:p>
    <w:p>
      <w:pPr>
        <w:pStyle w:val="Heading2"/>
        <w:rPr>
          <w:i/>
          <w:i/>
          <w:iCs w:val="false"/>
          <w:del w:id="1690" w:author="stoneg" w:date="2001-11-12T17:21:00Z"/>
        </w:rPr>
      </w:pPr>
      <w:del w:id="1689" w:author="stoneg" w:date="2001-11-12T17:21:00Z">
        <w:r>
          <w:rPr>
            <w:i/>
            <w:iCs w:val="false"/>
          </w:rPr>
        </w:r>
      </w:del>
    </w:p>
    <w:p>
      <w:pPr>
        <w:pStyle w:val="Heading2"/>
        <w:rPr>
          <w:del w:id="1692" w:author="stoneg" w:date="2001-11-12T17:21:00Z"/>
        </w:rPr>
      </w:pPr>
      <w:del w:id="1691" w:author="stoneg" w:date="2001-11-12T17:21:00Z">
        <w:r>
          <w:rPr/>
          <w:delText>Bob Reifsnider, an NIH contractor, presented slides to update the CWG on plans to move the Commons to an new architecture for V 2.0.  The major points of his presentation were as follows:</w:delText>
        </w:r>
      </w:del>
    </w:p>
    <w:p>
      <w:pPr>
        <w:pStyle w:val="Heading2"/>
        <w:rPr>
          <w:i/>
          <w:i/>
          <w:iCs w:val="false"/>
          <w:del w:id="1694" w:author="stoneg" w:date="2001-11-12T17:21:00Z"/>
        </w:rPr>
      </w:pPr>
      <w:del w:id="1693" w:author="stoneg" w:date="2001-11-12T17:21:00Z">
        <w:r>
          <w:rPr>
            <w:i/>
            <w:iCs w:val="false"/>
          </w:rPr>
        </w:r>
      </w:del>
    </w:p>
    <w:p>
      <w:pPr>
        <w:pStyle w:val="Heading2"/>
        <w:rPr>
          <w:color w:val="000000"/>
          <w:del w:id="1696" w:author="stoneg" w:date="2001-11-12T17:21:00Z"/>
        </w:rPr>
      </w:pPr>
      <w:del w:id="1695" w:author="stoneg" w:date="2001-11-12T17:21:00Z">
        <w:r>
          <w:rPr>
            <w:color w:val="000000"/>
          </w:rPr>
          <w:delText>Current Commons Architecture: The current NIH Commons involves a  2-Tiered architecture.  This approach that has been considered state-of-the-art since the mid ‘90s allows for clients to address a single database.  Its shortcoming is that business applications coding must exist in both the database and front end to support complex business rules.  This limits performance and requires substantial oversight as part of software change management.  Changes in code potentially need to be made in several places to ensure that the desired changes work correctly.  Within the last year or so, N-Tier architecture has been introduced.  It removes the business application coding from the database and front end, to reside in a middle tier.  The result is a system with better performance characteristics and greater modularity and flexibility when requirements changes are introduced.  After review of the high level requirements for the next version of the Commons, NIH has decided to move to an N-Tiered architecture.  Bob included additional details as to the benefits of this architecture.</w:delText>
        </w:r>
      </w:del>
    </w:p>
    <w:p>
      <w:pPr>
        <w:pStyle w:val="Heading2"/>
        <w:rPr>
          <w:color w:val="000000"/>
          <w:del w:id="1698" w:author="stoneg" w:date="2001-11-12T17:21:00Z"/>
        </w:rPr>
      </w:pPr>
      <w:del w:id="1697" w:author="stoneg" w:date="2001-11-12T17:21:00Z">
        <w:r>
          <w:rPr>
            <w:color w:val="000000"/>
          </w:rPr>
        </w:r>
      </w:del>
    </w:p>
    <w:p>
      <w:pPr>
        <w:pStyle w:val="Heading2"/>
        <w:rPr>
          <w:color w:val="000000"/>
          <w:del w:id="1700" w:author="stoneg" w:date="2001-11-12T17:21:00Z"/>
        </w:rPr>
      </w:pPr>
      <w:del w:id="1699" w:author="stoneg" w:date="2001-11-12T17:21:00Z">
        <w:r>
          <w:rPr>
            <w:color w:val="000000"/>
          </w:rPr>
          <w:delText>J2EE:  J2EE (Java 2 Enterprise Edition) is a non-proprietary open framework/methodology  for development of enterprise applications. Bob provided additional detail as to why NIH had decided to use this approach for developing the Commons V 2.0., including the fact that it is an open standard, has reusable components, is portable and easily integrates with COTS products.</w:delText>
        </w:r>
      </w:del>
    </w:p>
    <w:p>
      <w:pPr>
        <w:pStyle w:val="Heading2"/>
        <w:rPr>
          <w:color w:val="000000"/>
          <w:del w:id="1702" w:author="stoneg" w:date="2001-11-12T17:21:00Z"/>
        </w:rPr>
      </w:pPr>
      <w:del w:id="1701" w:author="stoneg" w:date="2001-11-12T17:21:00Z">
        <w:r>
          <w:rPr>
            <w:color w:val="000000"/>
          </w:rPr>
        </w:r>
      </w:del>
    </w:p>
    <w:p>
      <w:pPr>
        <w:pStyle w:val="Heading2"/>
        <w:rPr>
          <w:color w:val="000000"/>
          <w:del w:id="1704" w:author="stoneg" w:date="2001-11-12T17:21:00Z"/>
        </w:rPr>
      </w:pPr>
      <w:del w:id="1703" w:author="stoneg" w:date="2001-11-12T17:21:00Z">
        <w:r>
          <w:rPr>
            <w:color w:val="000000"/>
          </w:rPr>
          <w:delText xml:space="preserve">Development Timeline:  A Gantt chart was presented that indicates the Commons V 2.0 will be developed in phases.  The first phase will be complete by the end of CY2001, though it will not involve deployment to the extramural community.  Phase 2, providing Admin, Status, X-Train, and Profiles functionality will be deployed around May 2002.  A concern was express as to how the introduction of this version of the Commons will coincide with integration with the Federal Commons.  It was perceived that overlap could result in duplication of effort.  The NIH is aware of this possibility and will reassess schedule and priority in light of where Federal Commons development is compared to the NIH Commons.  </w:delText>
        </w:r>
      </w:del>
    </w:p>
    <w:p>
      <w:pPr>
        <w:pStyle w:val="Heading2"/>
        <w:rPr>
          <w:color w:val="000000"/>
          <w:del w:id="1706" w:author="stoneg" w:date="2001-11-12T17:21:00Z"/>
        </w:rPr>
      </w:pPr>
      <w:del w:id="1705" w:author="stoneg" w:date="2001-11-12T17:21:00Z">
        <w:r>
          <w:rPr>
            <w:color w:val="000000"/>
          </w:rPr>
        </w:r>
      </w:del>
    </w:p>
    <w:p>
      <w:pPr>
        <w:pStyle w:val="Heading2"/>
        <w:rPr>
          <w:color w:val="000000"/>
          <w:del w:id="1708" w:author="stoneg" w:date="2001-11-12T17:21:00Z"/>
        </w:rPr>
      </w:pPr>
      <w:del w:id="1707" w:author="stoneg" w:date="2001-11-12T17:21:00Z">
        <w:r>
          <w:rPr>
            <w:color w:val="000000"/>
          </w:rPr>
        </w:r>
      </w:del>
    </w:p>
    <w:p>
      <w:pPr>
        <w:pStyle w:val="Heading2"/>
        <w:rPr>
          <w:i/>
          <w:i/>
          <w:iCs w:val="false"/>
          <w:color w:val="000000"/>
          <w:del w:id="1710" w:author="stoneg" w:date="2001-11-12T17:21:00Z"/>
        </w:rPr>
      </w:pPr>
      <w:del w:id="1709" w:author="stoneg" w:date="2001-11-12T17:21:00Z">
        <w:r>
          <w:rPr>
            <w:i/>
            <w:iCs w:val="false"/>
            <w:color w:val="000000"/>
          </w:rPr>
          <w:delText>Planned Deployment of X-train v1.5</w:delText>
        </w:r>
      </w:del>
    </w:p>
    <w:p>
      <w:pPr>
        <w:pStyle w:val="Heading2"/>
        <w:rPr>
          <w:del w:id="1713" w:author="stoneg" w:date="2001-11-12T17:21:00Z"/>
        </w:rPr>
      </w:pPr>
      <w:del w:id="1711" w:author="stoneg" w:date="2001-11-12T17:21:00Z">
        <w:r>
          <w:rPr>
            <w:rFonts w:eastAsia="Arial;Arial"/>
          </w:rPr>
          <w:delText xml:space="preserve"> </w:delText>
        </w:r>
      </w:del>
      <w:del w:id="1712" w:author="stoneg" w:date="2001-11-12T17:21:00Z">
        <w:r>
          <w:rPr/>
          <w:tab/>
        </w:r>
      </w:del>
    </w:p>
    <w:p>
      <w:pPr>
        <w:pStyle w:val="Heading2"/>
        <w:rPr>
          <w:i/>
          <w:i/>
          <w:iCs w:val="false"/>
          <w:color w:val="000000"/>
          <w:del w:id="1715" w:author="stoneg" w:date="2001-11-12T17:21:00Z"/>
        </w:rPr>
      </w:pPr>
      <w:del w:id="1714" w:author="stoneg" w:date="2001-11-12T17:21:00Z">
        <w:r>
          <w:rPr>
            <w:i/>
            <w:iCs w:val="false"/>
            <w:color w:val="000000"/>
          </w:rPr>
        </w:r>
      </w:del>
    </w:p>
    <w:p>
      <w:pPr>
        <w:pStyle w:val="Heading2"/>
        <w:rPr>
          <w:del w:id="1717" w:author="stoneg" w:date="2001-11-12T17:21:00Z"/>
        </w:rPr>
      </w:pPr>
      <w:del w:id="1716" w:author="stoneg" w:date="2001-11-12T17:21:00Z">
        <w:r>
          <w:rPr/>
          <w:delText>George Stone restated the purpose and functionality included in the X-Train module.  Consistent with what was mentioned at the January meeting of the CWG, NIH continues to work toward a September 2001 deployment of X-Train V 1.5.  It will have essentially the same functionality as X-Train V 1.0 (that was not deployed in light of the conclusion of the Commons development contract).  The only difference is that V1.5 will not call the PPF module, but instead include all profile-related information within the X-Train interface.  Any profile-related information will, however, be retained in the profile portion of the IMPAC II database.  Deployment is expected for the end of the summer 2001.  If all continues on schedule NIH hopes to conduct a demo of the X-Train V 1.5 interface at the NCURA ERA meeting in Portland, OR in August.</w:delText>
        </w:r>
      </w:del>
    </w:p>
    <w:p>
      <w:pPr>
        <w:pStyle w:val="Heading2"/>
        <w:rPr>
          <w:color w:val="000000"/>
          <w:del w:id="1719" w:author="stoneg" w:date="2001-11-12T17:21:00Z"/>
        </w:rPr>
      </w:pPr>
      <w:del w:id="1718" w:author="stoneg" w:date="2001-11-12T17:21:00Z">
        <w:r>
          <w:rPr>
            <w:color w:val="000000"/>
          </w:rPr>
        </w:r>
      </w:del>
    </w:p>
    <w:p>
      <w:pPr>
        <w:pStyle w:val="Heading2"/>
        <w:rPr>
          <w:i/>
          <w:i/>
          <w:iCs w:val="false"/>
          <w:color w:val="000000"/>
          <w:del w:id="1722" w:author="stoneg" w:date="2001-11-12T17:21:00Z"/>
        </w:rPr>
      </w:pPr>
      <w:del w:id="1720" w:author="stoneg" w:date="2001-11-12T17:21:00Z">
        <w:r>
          <w:rPr>
            <w:i/>
            <w:iCs w:val="false"/>
            <w:color w:val="000000"/>
          </w:rPr>
          <w:delText>Future Commons Requirements</w:delText>
        </w:r>
      </w:del>
      <w:del w:id="1721" w:author="stoneg" w:date="2001-11-12T17:21:00Z">
        <w:r>
          <w:rPr>
            <w:color w:val="000000"/>
          </w:rPr>
          <w:delText xml:space="preserve"> </w:delText>
        </w:r>
      </w:del>
    </w:p>
    <w:p>
      <w:pPr>
        <w:pStyle w:val="Heading2"/>
        <w:rPr>
          <w:i/>
          <w:i/>
          <w:iCs w:val="false"/>
          <w:color w:val="000000"/>
          <w:del w:id="1724" w:author="stoneg" w:date="2001-11-12T17:21:00Z"/>
        </w:rPr>
      </w:pPr>
      <w:del w:id="1723" w:author="stoneg" w:date="2001-11-12T17:21:00Z">
        <w:r>
          <w:rPr>
            <w:i/>
            <w:iCs w:val="false"/>
            <w:color w:val="000000"/>
          </w:rPr>
          <w:delText>Role of NIH and the Extramural Commons Community (see slide).</w:delText>
        </w:r>
      </w:del>
    </w:p>
    <w:p>
      <w:pPr>
        <w:pStyle w:val="Heading2"/>
        <w:rPr>
          <w:i/>
          <w:i/>
          <w:iCs w:val="false"/>
          <w:color w:val="000000"/>
          <w:del w:id="1726" w:author="stoneg" w:date="2001-11-12T17:21:00Z"/>
        </w:rPr>
      </w:pPr>
      <w:del w:id="1725" w:author="stoneg" w:date="2001-11-12T17:21:00Z">
        <w:r>
          <w:rPr>
            <w:i/>
            <w:iCs w:val="false"/>
            <w:color w:val="000000"/>
          </w:rPr>
        </w:r>
      </w:del>
    </w:p>
    <w:p>
      <w:pPr>
        <w:pStyle w:val="Heading2"/>
        <w:rPr>
          <w:color w:val="000000"/>
          <w:del w:id="1728" w:author="stoneg" w:date="2001-11-12T17:21:00Z"/>
        </w:rPr>
      </w:pPr>
      <w:del w:id="1727" w:author="stoneg" w:date="2001-11-12T17:21:00Z">
        <w:r>
          <w:rPr>
            <w:color w:val="000000"/>
          </w:rPr>
          <w:delText>JJ McGowan presented slides to update the CWG on the eRA project, including progress toward recruitment of eRA contractors, a reiteration of both short term and long term goals and objectives, and accomplishments since the eRA Management Team was formed in April 2000 (see attached slides).  JJ payed particular emphasis on two new high level long-range concepts.  The first he described as  a so-called “universal module”.  The universal model is comparable is some ways to the approval and routing software that is present for the existing e-SNAP module of the Commons.  JJ projected a similar set of roles that could be incorporated into the eRA system so as to allow for NIH staff from respective Institutes and Centers to render decisions.  The vision that JJ includes in the module would be for ICs and institutions to have the ability to customize roles and rights for specific users.  JJ was quick to emphasize that this universal module concept was extremely preliminary, and would not likely be developed or deployed in this form for several years.  In the interest of gathering additional information to scope such an approval hierarchy, the CWG was asked as an assignment to identify the organizational roles and rights that they consider necessary to support grant application administration at their respective institutions.  Steve Dowdy of MIT indicated that he had developed a list of roles and rights for the MIT COEUS system, and offered to provide it as a starting point to develop a similar set for the NIH Commons.  The CWG agreed to use what Steve could provide.  (see “COEUS Roles and Rights” attachment)</w:delText>
        </w:r>
      </w:del>
    </w:p>
    <w:p>
      <w:pPr>
        <w:pStyle w:val="Heading2"/>
        <w:rPr>
          <w:color w:val="000000"/>
          <w:del w:id="1730" w:author="stoneg" w:date="2001-11-12T17:21:00Z"/>
        </w:rPr>
      </w:pPr>
      <w:del w:id="1729" w:author="stoneg" w:date="2001-11-12T17:21:00Z">
        <w:r>
          <w:rPr>
            <w:color w:val="000000"/>
          </w:rPr>
        </w:r>
      </w:del>
    </w:p>
    <w:p>
      <w:pPr>
        <w:pStyle w:val="Heading2"/>
        <w:rPr>
          <w:del w:id="1733" w:author="stoneg" w:date="2001-11-12T17:21:00Z"/>
        </w:rPr>
      </w:pPr>
      <w:del w:id="1731" w:author="stoneg" w:date="2001-11-12T17:21:00Z">
        <w:r>
          <w:rPr>
            <w:color w:val="000000"/>
          </w:rPr>
          <w:delText>The second module provides advanced reporting capabilities to support the information requirements for various eRA user types.  Such an interface takes advantage of the fact that application-related information that is contained in IMPAC II can be used in similar ways by both NIH Staff as well as Commons users.  For the Commons user reports can be seen as an extension of the status interface.  Especially for institutional administrators, advance reports could include, at the discretion of the user, lists of pending applications that include both requested and recommended budget information, the date each was reviewed, the predicted date of award, along with contact information for each of the applications.  Further information could be made available based on documented requirements.  In preparation for the next CWG meeting, participants were asked to provide a list of the types of reports that should be considered for this type of Commons functionality.  Though it is seen as extremely long term (i.e. 2003-2004), JJ did introduce the notion that such reports would lend themselves to customized displays in a portal environment</w:delText>
        </w:r>
      </w:del>
      <w:del w:id="1732" w:author="stoneg" w:date="2001-11-12T17:21:00Z">
        <w:r>
          <w:rPr/>
          <w:delText>.</w:delText>
        </w:r>
      </w:del>
    </w:p>
    <w:p>
      <w:pPr>
        <w:pStyle w:val="Heading2"/>
        <w:rPr>
          <w:color w:val="000000"/>
          <w:del w:id="1735" w:author="stoneg" w:date="2001-11-12T17:21:00Z"/>
        </w:rPr>
      </w:pPr>
      <w:del w:id="1734" w:author="stoneg" w:date="2001-11-12T17:21:00Z">
        <w:r>
          <w:rPr>
            <w:color w:val="000000"/>
          </w:rPr>
        </w:r>
      </w:del>
    </w:p>
    <w:p>
      <w:pPr>
        <w:pStyle w:val="Heading2"/>
        <w:rPr>
          <w:color w:val="000000"/>
          <w:del w:id="1737" w:author="stoneg" w:date="2001-11-12T17:21:00Z"/>
        </w:rPr>
      </w:pPr>
      <w:del w:id="1736" w:author="stoneg" w:date="2001-11-12T17:21:00Z">
        <w:r>
          <w:rPr>
            <w:color w:val="000000"/>
          </w:rPr>
        </w:r>
      </w:del>
    </w:p>
    <w:p>
      <w:pPr>
        <w:pStyle w:val="Heading2"/>
        <w:rPr>
          <w:color w:val="000000"/>
          <w:del w:id="1739" w:author="stoneg" w:date="2001-11-12T17:21:00Z"/>
        </w:rPr>
      </w:pPr>
      <w:del w:id="1738" w:author="stoneg" w:date="2001-11-12T17:21:00Z">
        <w:r>
          <w:rPr>
            <w:i/>
            <w:iCs w:val="false"/>
            <w:color w:val="000000"/>
          </w:rPr>
          <w:delText>Proposed Use of DUNS Number as Unique Identifier</w:delText>
        </w:r>
      </w:del>
    </w:p>
    <w:p>
      <w:pPr>
        <w:pStyle w:val="Heading2"/>
        <w:rPr>
          <w:del w:id="1741" w:author="stoneg" w:date="2001-11-12T17:21:00Z"/>
        </w:rPr>
      </w:pPr>
      <w:del w:id="1740" w:author="stoneg" w:date="2001-11-12T17:21:00Z">
        <w:r>
          <w:rPr/>
          <w:delText>Basic Identifier for Grantee Institution</w:delText>
        </w:r>
      </w:del>
    </w:p>
    <w:p>
      <w:pPr>
        <w:pStyle w:val="Heading2"/>
        <w:rPr>
          <w:color w:val="000000"/>
          <w:del w:id="1743" w:author="stoneg" w:date="2001-11-12T17:21:00Z"/>
        </w:rPr>
      </w:pPr>
      <w:del w:id="1742" w:author="stoneg" w:date="2001-11-12T17:21:00Z">
        <w:r>
          <w:rPr>
            <w:color w:val="000000"/>
          </w:rPr>
        </w:r>
      </w:del>
    </w:p>
    <w:p>
      <w:pPr>
        <w:pStyle w:val="Heading2"/>
        <w:rPr>
          <w:del w:id="1746" w:author="stoneg" w:date="2001-11-12T17:21:00Z"/>
        </w:rPr>
      </w:pPr>
      <w:del w:id="1744" w:author="stoneg" w:date="2001-11-12T17:21:00Z">
        <w:r>
          <w:rPr/>
          <w:delText>Since the inception of the IMPAC database in the mid ‘60s, grantee institutions have been identified uniquely using the IPF number.  George Stone presented slides to the effect that IPF number is becoming limiting as a 7 digit identifier.  An eighth digit will soon be needed to accommodate the cumulative number of institutions.  Further, with the planned integration of the NIH eRA system into the trans-government Federal Commons, a new more universal identifier will be needed.  George presented position now being adopted by several agencies that the DUNS number will be the identifier of choice. Several important attributes of such an identifier were presented (see attached slides), along with a schema as to how a transition could be made from the current IPF numbering system to DUNS.  The CWG raised several issues</w:delText>
        </w:r>
      </w:del>
      <w:del w:id="1745" w:author="stoneg" w:date="2001-11-12T17:21:00Z">
        <w:r>
          <w:rPr>
            <w:color w:val="000000"/>
          </w:rPr>
          <w:delText xml:space="preserve"> including concern that many institutions already have numerous DUNS numbers already assigned, some of which are not known or well implemented.  Another issue addressed the extent of modifications that would need to be made in the IMPAC II database, as well as changes in configuration and modifications to the Commons as well.   Notwithstanding the effort that will required to sort out existing DUNS numbers and modify the NIH databases and interfaces, such changes are deemed necessary to prepare for future eRA implementation.  Paul Markovitz, the NIH point person for the Federal Commons confirmed that changes made to adopt to DUNS would be consistent with what is planned for the Federal Commons.</w:delText>
        </w:r>
      </w:del>
    </w:p>
    <w:p>
      <w:pPr>
        <w:pStyle w:val="Heading2"/>
        <w:rPr>
          <w:color w:val="000000"/>
          <w:del w:id="1748" w:author="stoneg" w:date="2001-11-12T17:21:00Z"/>
        </w:rPr>
      </w:pPr>
      <w:del w:id="1747" w:author="stoneg" w:date="2001-11-12T17:21:00Z">
        <w:r>
          <w:rPr>
            <w:color w:val="000000"/>
          </w:rPr>
        </w:r>
      </w:del>
    </w:p>
    <w:p>
      <w:pPr>
        <w:pStyle w:val="Heading2"/>
        <w:rPr>
          <w:color w:val="000000"/>
          <w:del w:id="1750" w:author="stoneg" w:date="2001-11-12T17:21:00Z"/>
        </w:rPr>
      </w:pPr>
      <w:del w:id="1749" w:author="stoneg" w:date="2001-11-12T17:21:00Z">
        <w:r>
          <w:rPr>
            <w:color w:val="000000"/>
          </w:rPr>
          <w:delText>Without committing to specific details, the CWG was polled for a consensus on DUNS.  There was general support for the concept of using DUNS as a universal identifier for the NIH Commons.  NIH staff agreed to convey this sentiment, and begin in earnest the analysis necessary to transition from IPF to DUNS.</w:delText>
        </w:r>
      </w:del>
    </w:p>
    <w:p>
      <w:pPr>
        <w:pStyle w:val="Heading2"/>
        <w:rPr>
          <w:color w:val="000000"/>
          <w:del w:id="1752" w:author="stoneg" w:date="2001-11-12T17:21:00Z"/>
        </w:rPr>
      </w:pPr>
      <w:del w:id="1751" w:author="stoneg" w:date="2001-11-12T17:21:00Z">
        <w:r>
          <w:rPr>
            <w:color w:val="000000"/>
          </w:rPr>
        </w:r>
      </w:del>
    </w:p>
    <w:p>
      <w:pPr>
        <w:pStyle w:val="Heading2"/>
        <w:rPr>
          <w:color w:val="000000"/>
          <w:del w:id="1754" w:author="stoneg" w:date="2001-11-12T17:21:00Z"/>
        </w:rPr>
      </w:pPr>
      <w:del w:id="1753" w:author="stoneg" w:date="2001-11-12T17:21:00Z">
        <w:r>
          <w:rPr>
            <w:i/>
            <w:iCs w:val="false"/>
            <w:color w:val="000000"/>
          </w:rPr>
          <w:delText>Single Point of Ownership for Professional Profiles</w:delText>
        </w:r>
      </w:del>
    </w:p>
    <w:p>
      <w:pPr>
        <w:pStyle w:val="Heading2"/>
        <w:rPr>
          <w:i/>
          <w:i/>
          <w:iCs w:val="false"/>
          <w:color w:val="000000"/>
          <w:del w:id="1756" w:author="stoneg" w:date="2001-11-12T17:21:00Z"/>
        </w:rPr>
      </w:pPr>
      <w:del w:id="1755" w:author="stoneg" w:date="2001-11-12T17:21:00Z">
        <w:r>
          <w:rPr>
            <w:i/>
            <w:iCs w:val="false"/>
            <w:color w:val="000000"/>
          </w:rPr>
          <w:delText>(Please see slide)</w:delText>
        </w:r>
      </w:del>
    </w:p>
    <w:p>
      <w:pPr>
        <w:pStyle w:val="Heading2"/>
        <w:rPr>
          <w:i/>
          <w:i/>
          <w:iCs w:val="false"/>
          <w:color w:val="000000"/>
          <w:del w:id="1758" w:author="stoneg" w:date="2001-11-12T17:21:00Z"/>
        </w:rPr>
      </w:pPr>
      <w:del w:id="1757" w:author="stoneg" w:date="2001-11-12T17:21:00Z">
        <w:r>
          <w:rPr>
            <w:i/>
            <w:iCs w:val="false"/>
            <w:color w:val="000000"/>
          </w:rPr>
        </w:r>
      </w:del>
    </w:p>
    <w:p>
      <w:pPr>
        <w:pStyle w:val="Heading2"/>
        <w:rPr>
          <w:del w:id="1760" w:author="stoneg" w:date="2001-11-12T17:21:00Z"/>
        </w:rPr>
      </w:pPr>
      <w:del w:id="1759" w:author="stoneg" w:date="2001-11-12T17:21:00Z">
        <w:r>
          <w:rPr/>
          <w:delText>The concept of a single point of ownership was first introduced for eRA at NIH in 1996 by Dr. John Mathis.  The concept prescribes that a specific extramural user who creates a profile is the owner of that information, and they should be the only source of any modification of the information.  George Stone presented slides to support this concept, likening it to ownership of information on a curriculum vita.  Historically, NIH has not observed this single point of ownership concept.  NIH staff have been given the ability within IMPAC and IMPAC II to modify P.I. profiles, e.g. change names and other personal information.  This has resulted in creation of duplicate profiles for the same person.  In some cases there are as many as 15 different profiles for the same person!  Adherence to single point of ownership would ensure that such duplicates could be resolved once an for all.  This would be guaranteed in that a unique I.D. number is now created for each unique profile in IMPAC II.  Once such a number is generated, it cannot be changed, regardless of what attributes within the profile are modified.  Using this approach, even if NIH staff were allowed to create a variant on a specific profile to suit specific needs within their IC, the original profile would prevail since it has the unique I.D. number.</w:delText>
        </w:r>
      </w:del>
    </w:p>
    <w:p>
      <w:pPr>
        <w:pStyle w:val="Heading2"/>
        <w:rPr>
          <w:del w:id="1762" w:author="stoneg" w:date="2001-11-12T17:21:00Z"/>
        </w:rPr>
      </w:pPr>
      <w:del w:id="1761" w:author="stoneg" w:date="2001-11-12T17:21:00Z">
        <w:r>
          <w:rPr/>
        </w:r>
      </w:del>
    </w:p>
    <w:p>
      <w:pPr>
        <w:pStyle w:val="Heading2"/>
        <w:rPr>
          <w:del w:id="1764" w:author="stoneg" w:date="2001-11-12T17:21:00Z"/>
        </w:rPr>
      </w:pPr>
      <w:del w:id="1763" w:author="stoneg" w:date="2001-11-12T17:21:00Z">
        <w:r>
          <w:rPr/>
          <w:delText>As with DUNS number, the CWG was asked whether they supported this concept for NIH eRA implementation.  The CWG recommends use of a single point of ownership for profile information to ensure positive and unique identification of extramural users.</w:delText>
        </w:r>
      </w:del>
    </w:p>
    <w:p>
      <w:pPr>
        <w:pStyle w:val="Heading2"/>
        <w:rPr>
          <w:del w:id="1766" w:author="stoneg" w:date="2001-11-12T17:21:00Z"/>
        </w:rPr>
      </w:pPr>
      <w:del w:id="1765" w:author="stoneg" w:date="2001-11-12T17:21:00Z">
        <w:r>
          <w:rPr/>
        </w:r>
      </w:del>
    </w:p>
    <w:p>
      <w:pPr>
        <w:pStyle w:val="Heading2"/>
        <w:rPr>
          <w:color w:val="000000"/>
          <w:del w:id="1768" w:author="stoneg" w:date="2001-11-12T17:21:00Z"/>
        </w:rPr>
      </w:pPr>
      <w:del w:id="1767" w:author="stoneg" w:date="2001-11-12T17:21:00Z">
        <w:r>
          <w:rPr>
            <w:color w:val="000000"/>
          </w:rPr>
        </w:r>
      </w:del>
    </w:p>
    <w:p>
      <w:pPr>
        <w:pStyle w:val="Heading2"/>
        <w:rPr>
          <w:del w:id="1770" w:author="stoneg" w:date="2001-11-12T17:21:00Z"/>
        </w:rPr>
      </w:pPr>
      <w:del w:id="1769" w:author="stoneg" w:date="2001-11-12T17:21:00Z">
        <w:r>
          <w:rPr/>
          <w:delText>Summary of CWG Action Items</w:delText>
          <w:tab/>
          <w:tab/>
          <w:tab/>
          <w:tab/>
          <w:tab/>
          <w:tab/>
          <w:tab/>
          <w:tab/>
          <w:tab/>
          <w:delText>Assignments for feedback from the CWG to define Commons Requirements</w:delText>
        </w:r>
      </w:del>
    </w:p>
    <w:p>
      <w:pPr>
        <w:pStyle w:val="Heading2"/>
        <w:rPr>
          <w:del w:id="1772" w:author="stoneg" w:date="2001-11-12T17:21:00Z"/>
        </w:rPr>
      </w:pPr>
      <w:del w:id="1771" w:author="stoneg" w:date="2001-11-12T17:21:00Z">
        <w:r>
          <w:rPr/>
        </w:r>
      </w:del>
    </w:p>
    <w:p>
      <w:pPr>
        <w:pStyle w:val="Heading2"/>
        <w:rPr>
          <w:color w:val="000000"/>
          <w:del w:id="1774" w:author="stoneg" w:date="2001-11-12T17:21:00Z"/>
        </w:rPr>
      </w:pPr>
      <w:del w:id="1773" w:author="stoneg" w:date="2001-11-12T17:21:00Z">
        <w:r>
          <w:rPr>
            <w:color w:val="000000"/>
          </w:rPr>
          <w:delText>George Stone concluded the morning session of the CWG by summarizing the action items to be undertaken by the CWG.  Gathering of requirements for each of several areas will assist the NIH define an optimum set of functionality for the next version of the NIH Commons.</w:delText>
        </w:r>
      </w:del>
    </w:p>
    <w:p>
      <w:pPr>
        <w:pStyle w:val="Heading2"/>
        <w:rPr>
          <w:del w:id="1776" w:author="stoneg" w:date="2001-11-12T17:21:00Z"/>
        </w:rPr>
      </w:pPr>
      <w:del w:id="1775" w:author="stoneg" w:date="2001-11-12T17:21:00Z">
        <w:r>
          <w:rPr/>
        </w:r>
      </w:del>
    </w:p>
    <w:p>
      <w:pPr>
        <w:pStyle w:val="Heading2"/>
        <w:rPr>
          <w:rFonts w:eastAsia="Arial Unicode MS"/>
          <w:color w:val="000000"/>
          <w:szCs w:val="28"/>
          <w:del w:id="1778" w:author="stoneg" w:date="2001-11-12T17:21:00Z"/>
        </w:rPr>
      </w:pPr>
      <w:del w:id="1777" w:author="stoneg" w:date="2001-11-12T17:21:00Z">
        <w:r>
          <w:rPr>
            <w:rFonts w:eastAsia="Arial Unicode MS"/>
            <w:color w:val="000000"/>
            <w:szCs w:val="28"/>
          </w:rPr>
          <w:delText xml:space="preserve">1.  Provide list of reports needed by P.I.s and institutional administrators.  Such reports pertain to </w:delText>
        </w:r>
      </w:del>
    </w:p>
    <w:p>
      <w:pPr>
        <w:pStyle w:val="Heading2"/>
        <w:rPr>
          <w:color w:val="000000"/>
          <w:szCs w:val="28"/>
          <w:del w:id="1781" w:author="stoneg" w:date="2001-11-12T17:21:00Z"/>
        </w:rPr>
      </w:pPr>
      <w:del w:id="1779" w:author="stoneg" w:date="2001-11-12T17:21:00Z">
        <w:r>
          <w:rPr>
            <w:rFonts w:eastAsia="Arial;Arial"/>
            <w:color w:val="000000"/>
            <w:szCs w:val="28"/>
          </w:rPr>
          <w:delText xml:space="preserve">     </w:delText>
        </w:r>
      </w:del>
      <w:del w:id="1780" w:author="stoneg" w:date="2001-11-12T17:21:00Z">
        <w:r>
          <w:rPr>
            <w:rFonts w:eastAsia="Arial Unicode MS"/>
            <w:color w:val="000000"/>
            <w:szCs w:val="28"/>
          </w:rPr>
          <w:delText>application/award status, and Commons user administration.</w:delText>
        </w:r>
      </w:del>
    </w:p>
    <w:p>
      <w:pPr>
        <w:pStyle w:val="Heading2"/>
        <w:rPr>
          <w:rFonts w:eastAsia="Arial Unicode MS"/>
          <w:color w:val="000000"/>
          <w:szCs w:val="28"/>
          <w:del w:id="1783" w:author="stoneg" w:date="2001-11-12T17:21:00Z"/>
        </w:rPr>
      </w:pPr>
      <w:del w:id="1782" w:author="stoneg" w:date="2001-11-12T17:21:00Z">
        <w:r>
          <w:rPr>
            <w:rFonts w:eastAsia="Arial Unicode MS"/>
            <w:color w:val="000000"/>
            <w:szCs w:val="28"/>
          </w:rPr>
          <w:delText>2.  Definition of institutional hierarchies for inclusion in the definition of institutional profiles</w:delText>
        </w:r>
      </w:del>
    </w:p>
    <w:p>
      <w:pPr>
        <w:pStyle w:val="Heading2"/>
        <w:rPr>
          <w:rFonts w:eastAsia="Arial Unicode MS"/>
          <w:color w:val="000000"/>
          <w:szCs w:val="28"/>
          <w:del w:id="1785" w:author="stoneg" w:date="2001-11-12T17:21:00Z"/>
        </w:rPr>
      </w:pPr>
      <w:del w:id="1784" w:author="stoneg" w:date="2001-11-12T17:21:00Z">
        <w:r>
          <w:rPr>
            <w:rFonts w:eastAsia="Arial Unicode MS"/>
            <w:color w:val="000000"/>
            <w:szCs w:val="28"/>
          </w:rPr>
          <w:delText xml:space="preserve">3.  Development of a set of Commons user roles and rights, using the MIT COEUS roles and rights as a    </w:delText>
        </w:r>
      </w:del>
    </w:p>
    <w:p>
      <w:pPr>
        <w:pStyle w:val="Heading2"/>
        <w:rPr>
          <w:rFonts w:eastAsia="Arial Unicode MS"/>
          <w:color w:val="000000"/>
          <w:szCs w:val="28"/>
          <w:del w:id="1788" w:author="stoneg" w:date="2001-06-11T16:50:00Z"/>
        </w:rPr>
      </w:pPr>
      <w:del w:id="1786" w:author="stoneg" w:date="2001-11-12T17:21:00Z">
        <w:r>
          <w:rPr>
            <w:rFonts w:eastAsia="Arial;Arial"/>
            <w:color w:val="000000"/>
            <w:szCs w:val="28"/>
          </w:rPr>
          <w:delText xml:space="preserve">     </w:delText>
        </w:r>
      </w:del>
      <w:del w:id="1787" w:author="stoneg" w:date="2001-11-12T17:21:00Z">
        <w:r>
          <w:rPr>
            <w:rFonts w:eastAsia="Arial Unicode MS"/>
            <w:color w:val="000000"/>
            <w:szCs w:val="28"/>
          </w:rPr>
          <w:delText xml:space="preserve">starting point.  </w:delText>
        </w:r>
      </w:del>
    </w:p>
    <w:p>
      <w:pPr>
        <w:pStyle w:val="Heading2"/>
        <w:rPr>
          <w:color w:val="000000"/>
          <w:del w:id="1790" w:author="stoneg" w:date="2001-11-12T17:21:00Z"/>
        </w:rPr>
      </w:pPr>
      <w:del w:id="1789" w:author="stoneg" w:date="2001-06-11T16:50:00Z">
        <w:r>
          <w:rPr>
            <w:rFonts w:eastAsia="Arial Unicode MS"/>
            <w:color w:val="000000"/>
            <w:szCs w:val="28"/>
          </w:rPr>
          <w:delText xml:space="preserve">4. </w:delText>
        </w:r>
      </w:del>
    </w:p>
    <w:p>
      <w:pPr>
        <w:pStyle w:val="Heading2"/>
        <w:rPr>
          <w:del w:id="1792" w:author="stoneg" w:date="2001-11-12T17:21:00Z"/>
        </w:rPr>
      </w:pPr>
      <w:del w:id="1791" w:author="stoneg" w:date="2001-11-12T17:21:00Z">
        <w:r>
          <w:rPr/>
          <w:delText>Plans for next Interface Specification Subgroup Meeting</w:delText>
        </w:r>
      </w:del>
    </w:p>
    <w:p>
      <w:pPr>
        <w:pStyle w:val="Heading2"/>
        <w:rPr>
          <w:i/>
          <w:i/>
          <w:iCs w:val="false"/>
          <w:del w:id="1795" w:author="stoneg" w:date="2001-11-12T17:21:00Z"/>
        </w:rPr>
      </w:pPr>
      <w:del w:id="1793" w:author="stoneg" w:date="2001-11-12T17:21:00Z">
        <w:r>
          <w:rPr>
            <w:rFonts w:eastAsia="Arial;Arial"/>
            <w:i/>
            <w:iCs w:val="false"/>
          </w:rPr>
          <w:delText xml:space="preserve"> </w:delText>
        </w:r>
      </w:del>
      <w:del w:id="1794" w:author="stoneg" w:date="2001-11-12T17:21:00Z">
        <w:r>
          <w:rPr>
            <w:i/>
            <w:iCs w:val="false"/>
          </w:rPr>
          <w:delText>To be held as part of the NCURA ERA VI meeting in Portland, OR in August</w:delText>
        </w:r>
      </w:del>
    </w:p>
    <w:p>
      <w:pPr>
        <w:pStyle w:val="Heading2"/>
        <w:rPr>
          <w:rFonts w:eastAsia="Arial Unicode MS"/>
          <w:i/>
          <w:i/>
          <w:iCs w:val="false"/>
          <w:color w:val="000000"/>
          <w:szCs w:val="28"/>
          <w:del w:id="1797" w:author="stoneg" w:date="2001-11-12T17:21:00Z"/>
        </w:rPr>
      </w:pPr>
      <w:del w:id="1796" w:author="stoneg" w:date="2001-11-12T17:21:00Z">
        <w:r>
          <w:rPr>
            <w:rFonts w:eastAsia="Arial Unicode MS"/>
            <w:i/>
            <w:iCs w:val="false"/>
            <w:color w:val="000000"/>
            <w:szCs w:val="28"/>
          </w:rPr>
        </w:r>
      </w:del>
    </w:p>
    <w:p>
      <w:pPr>
        <w:pStyle w:val="Heading2"/>
        <w:rPr>
          <w:rFonts w:eastAsia="Arial Unicode MS"/>
          <w:szCs w:val="28"/>
          <w:del w:id="1799" w:author="stoneg" w:date="2001-11-12T17:21:00Z"/>
        </w:rPr>
      </w:pPr>
      <w:del w:id="1798" w:author="stoneg" w:date="2001-11-12T17:21:00Z">
        <w:r>
          <w:rPr>
            <w:rFonts w:eastAsia="Arial Unicode MS"/>
            <w:szCs w:val="28"/>
          </w:rPr>
          <w:delText>The Interface Specifications Subgroup agreed that the next meeting would take place in Portland, Oregon in conjunction with the National NCURA ERA meeting in August.  Ms. Nancy Wray, the CWG representative from Dartmouth and program chair of the NCURA meeting agreed to make arrangements for a room in which to hold the meeting.</w:delText>
        </w:r>
      </w:del>
    </w:p>
    <w:p>
      <w:pPr>
        <w:pStyle w:val="Heading2"/>
        <w:rPr>
          <w:rFonts w:eastAsia="Arial Unicode MS"/>
          <w:color w:val="000000"/>
          <w:szCs w:val="28"/>
          <w:del w:id="1801" w:author="stoneg" w:date="2001-11-12T17:21:00Z"/>
        </w:rPr>
      </w:pPr>
      <w:del w:id="1800" w:author="stoneg" w:date="2001-11-12T17:21:00Z">
        <w:r>
          <w:rPr>
            <w:rFonts w:eastAsia="Arial Unicode MS"/>
            <w:color w:val="000000"/>
            <w:szCs w:val="28"/>
          </w:rPr>
        </w:r>
      </w:del>
    </w:p>
    <w:p>
      <w:pPr>
        <w:pStyle w:val="Heading2"/>
        <w:rPr>
          <w:rFonts w:eastAsia="Arial Unicode MS"/>
          <w:color w:val="000000"/>
          <w:szCs w:val="28"/>
          <w:del w:id="1803" w:author="stoneg" w:date="2001-11-12T17:21:00Z"/>
        </w:rPr>
      </w:pPr>
      <w:del w:id="1802" w:author="stoneg" w:date="2001-11-12T17:21:00Z">
        <w:r>
          <w:rPr>
            <w:rFonts w:eastAsia="Arial Unicode MS"/>
            <w:color w:val="000000"/>
            <w:szCs w:val="28"/>
          </w:rPr>
          <w:delText>Between now and the meeting, the CWG agreed to provide information on the actions items as a basis for further discussion at the August meeting.</w:delText>
        </w:r>
      </w:del>
    </w:p>
    <w:p>
      <w:pPr>
        <w:pStyle w:val="Heading2"/>
        <w:rPr>
          <w:rFonts w:eastAsia="Arial Unicode MS"/>
          <w:vanish/>
          <w:color w:val="000000"/>
          <w:szCs w:val="28"/>
          <w:del w:id="1805" w:author="stoneg" w:date="2001-11-12T17:21:00Z"/>
        </w:rPr>
      </w:pPr>
      <w:del w:id="1804" w:author="stoneg" w:date="2001-11-12T17:21:00Z">
        <w:r>
          <w:rPr>
            <w:rFonts w:eastAsia="Arial Unicode MS"/>
            <w:vanish/>
            <w:color w:val="000000"/>
            <w:szCs w:val="28"/>
          </w:rPr>
        </w:r>
      </w:del>
    </w:p>
    <w:p>
      <w:pPr>
        <w:pStyle w:val="Heading2"/>
        <w:rPr>
          <w:rFonts w:eastAsia="Arial Unicode MS"/>
          <w:vanish/>
          <w:color w:val="000000"/>
          <w:szCs w:val="28"/>
          <w:del w:id="1807" w:author="stoneg" w:date="2001-11-12T17:21:00Z"/>
        </w:rPr>
      </w:pPr>
      <w:del w:id="1806" w:author="stoneg" w:date="2001-11-12T17:21:00Z">
        <w:r>
          <w:rPr>
            <w:rFonts w:eastAsia="Arial Unicode MS"/>
            <w:vanish/>
            <w:color w:val="000000"/>
            <w:szCs w:val="28"/>
          </w:rPr>
        </w:r>
      </w:del>
    </w:p>
    <w:p>
      <w:pPr>
        <w:pStyle w:val="Heading2"/>
        <w:rPr>
          <w:rFonts w:eastAsia="Arial Unicode MS"/>
          <w:vanish/>
          <w:color w:val="000000"/>
          <w:szCs w:val="28"/>
          <w:del w:id="1809" w:author="stoneg" w:date="2001-11-12T17:21:00Z"/>
        </w:rPr>
      </w:pPr>
      <w:del w:id="1808" w:author="stoneg" w:date="2001-11-12T17:21:00Z">
        <w:r>
          <w:rPr>
            <w:rFonts w:eastAsia="Arial Unicode MS"/>
            <w:vanish/>
            <w:color w:val="000000"/>
            <w:szCs w:val="28"/>
          </w:rPr>
        </w:r>
      </w:del>
    </w:p>
    <w:p>
      <w:pPr>
        <w:pStyle w:val="Heading2"/>
        <w:rPr>
          <w:rFonts w:eastAsia="Arial Unicode MS"/>
          <w:vanish/>
          <w:color w:val="000000"/>
          <w:szCs w:val="28"/>
          <w:del w:id="1811" w:author="stoneg" w:date="2001-11-12T17:21:00Z"/>
        </w:rPr>
      </w:pPr>
      <w:del w:id="1810" w:author="stoneg" w:date="2001-11-12T17:21:00Z">
        <w:r>
          <w:rPr>
            <w:rFonts w:eastAsia="Arial Unicode MS"/>
            <w:vanish/>
            <w:color w:val="000000"/>
            <w:szCs w:val="28"/>
          </w:rPr>
        </w:r>
      </w:del>
    </w:p>
    <w:p>
      <w:pPr>
        <w:pStyle w:val="Heading2"/>
        <w:rPr>
          <w:del w:id="1813" w:author="stoneg" w:date="2001-11-12T17:21:00Z"/>
        </w:rPr>
      </w:pPr>
      <w:del w:id="1812" w:author="stoneg" w:date="2001-11-12T17:21:00Z">
        <w:r>
          <w:rPr/>
          <w:delText>Afternoon Session 1:00 – 4:00:  Grant Applications Subgroup: The NIH SNAP Noncompeting Award Process</w:delText>
        </w:r>
      </w:del>
    </w:p>
    <w:p>
      <w:pPr>
        <w:pStyle w:val="Heading2"/>
        <w:rPr>
          <w:color w:val="000000"/>
          <w:del w:id="1815" w:author="stoneg" w:date="2001-11-12T17:21:00Z"/>
        </w:rPr>
      </w:pPr>
      <w:del w:id="1814" w:author="stoneg" w:date="2001-11-12T17:21:00Z">
        <w:r>
          <w:rPr>
            <w:color w:val="000000"/>
          </w:rPr>
        </w:r>
      </w:del>
    </w:p>
    <w:p>
      <w:pPr>
        <w:pStyle w:val="Heading2"/>
        <w:rPr>
          <w:color w:val="000000"/>
          <w:del w:id="1817" w:author="stoneg" w:date="2001-11-12T17:21:00Z"/>
        </w:rPr>
      </w:pPr>
      <w:del w:id="1816" w:author="stoneg" w:date="2001-11-12T17:21:00Z">
        <w:r>
          <w:rPr>
            <w:color w:val="000000"/>
          </w:rPr>
          <w:delText>The afternoon session was lead by Carol Tippery, the Acting Director of NIH Office of Policy for Extramural Research Administration (OPERA).  She involved Marcia Hahn, also of OPERA and Mary Kirker of the National Institute of Allergy and Infectious Diseases to assist in the discussion of the NIH Noncompeting Award Process.</w:delText>
        </w:r>
      </w:del>
    </w:p>
    <w:p>
      <w:pPr>
        <w:pStyle w:val="Heading2"/>
        <w:rPr>
          <w:color w:val="000000"/>
          <w:del w:id="1819" w:author="stoneg" w:date="2001-11-12T17:21:00Z"/>
        </w:rPr>
      </w:pPr>
      <w:del w:id="1818" w:author="stoneg" w:date="2001-11-12T17:21:00Z">
        <w:r>
          <w:rPr>
            <w:color w:val="000000"/>
          </w:rPr>
        </w:r>
      </w:del>
    </w:p>
    <w:p>
      <w:pPr>
        <w:pStyle w:val="Heading2"/>
        <w:rPr>
          <w:color w:val="000000"/>
          <w:del w:id="1821" w:author="stoneg" w:date="2001-11-12T17:21:00Z"/>
        </w:rPr>
      </w:pPr>
      <w:del w:id="1820" w:author="stoneg" w:date="2001-11-12T17:21:00Z">
        <w:r>
          <w:rPr>
            <w:color w:val="000000"/>
          </w:rPr>
          <w:delText>The discussion began with an historical perspective of how the noncompeting award process has evolved, with particular emphasis on previous efforts to streamline the process.  The details are best summarized in the slides that Carol Tippery presented (see attachment).</w:delText>
        </w:r>
      </w:del>
    </w:p>
    <w:p>
      <w:pPr>
        <w:pStyle w:val="Heading2"/>
        <w:rPr>
          <w:color w:val="000000"/>
          <w:del w:id="1823" w:author="stoneg" w:date="2001-11-12T17:21:00Z"/>
        </w:rPr>
      </w:pPr>
      <w:del w:id="1822" w:author="stoneg" w:date="2001-11-12T17:21:00Z">
        <w:r>
          <w:rPr>
            <w:color w:val="000000"/>
          </w:rPr>
        </w:r>
      </w:del>
    </w:p>
    <w:p>
      <w:pPr>
        <w:pStyle w:val="Heading2"/>
        <w:rPr>
          <w:color w:val="000000"/>
          <w:del w:id="1825" w:author="stoneg" w:date="2001-11-12T17:21:00Z"/>
        </w:rPr>
      </w:pPr>
      <w:del w:id="1824" w:author="stoneg" w:date="2001-11-12T17:21:00Z">
        <w:r>
          <w:rPr>
            <w:color w:val="000000"/>
          </w:rPr>
          <w:delText>Following the historical perspective, an interactive discussion of potential next steps to refining the noncompeting award process were initiated with the use of a tabular representation of other proposed changes for each of the noncompeting award application areas that had been tried over time.  Below is a summary of each of the areas along with a set of observations and consensus recommendation, if one was put forward.</w:delText>
        </w:r>
      </w:del>
    </w:p>
    <w:p>
      <w:pPr>
        <w:pStyle w:val="Heading2"/>
        <w:rPr>
          <w:color w:val="000000"/>
          <w:del w:id="1827" w:author="stoneg" w:date="2001-11-12T17:21:00Z"/>
        </w:rPr>
      </w:pPr>
      <w:del w:id="1826" w:author="stoneg" w:date="2001-11-12T17:21:00Z">
        <w:r>
          <w:rPr>
            <w:color w:val="000000"/>
          </w:rPr>
        </w:r>
      </w:del>
    </w:p>
    <w:p>
      <w:pPr>
        <w:pStyle w:val="Heading2"/>
        <w:rPr>
          <w:del w:id="1829" w:author="stoneg" w:date="2001-11-12T17:21:00Z"/>
        </w:rPr>
      </w:pPr>
      <w:del w:id="1828" w:author="stoneg" w:date="2001-11-12T17:21:00Z">
        <w:r>
          <w:rPr/>
          <w:delText>Science Reporting</w:delText>
        </w:r>
      </w:del>
    </w:p>
    <w:p>
      <w:pPr>
        <w:pStyle w:val="Heading2"/>
        <w:rPr>
          <w:i/>
          <w:i/>
          <w:iCs w:val="false"/>
          <w:del w:id="1831" w:author="stoneg" w:date="2001-11-12T17:21:00Z"/>
        </w:rPr>
      </w:pPr>
      <w:del w:id="1830" w:author="stoneg" w:date="2001-11-12T17:21:00Z">
        <w:r>
          <w:rPr>
            <w:i/>
            <w:iCs w:val="false"/>
          </w:rPr>
          <w:delText>The CWG supports the concept of a noncompeting “progress report” rather than an “application”</w:delText>
        </w:r>
      </w:del>
    </w:p>
    <w:p>
      <w:pPr>
        <w:pStyle w:val="Heading2"/>
        <w:rPr>
          <w:i/>
          <w:i/>
          <w:iCs w:val="false"/>
          <w:del w:id="1833" w:author="stoneg" w:date="2001-11-12T17:21:00Z"/>
        </w:rPr>
      </w:pPr>
      <w:del w:id="1832" w:author="stoneg" w:date="2001-11-12T17:21:00Z">
        <w:r>
          <w:rPr>
            <w:i/>
            <w:iCs w:val="false"/>
          </w:rPr>
        </w:r>
      </w:del>
    </w:p>
    <w:p>
      <w:pPr>
        <w:pStyle w:val="Heading2"/>
        <w:rPr>
          <w:del w:id="1835" w:author="stoneg" w:date="2001-11-12T17:21:00Z"/>
        </w:rPr>
      </w:pPr>
      <w:del w:id="1834" w:author="stoneg" w:date="2001-11-12T17:21:00Z">
        <w:r>
          <w:rPr/>
          <w:delText>Several aspects of the science reporting portion of the award were dealt with, as detailed below.</w:delText>
        </w:r>
      </w:del>
    </w:p>
    <w:p>
      <w:pPr>
        <w:pStyle w:val="Heading2"/>
        <w:rPr>
          <w:del w:id="1837" w:author="stoneg" w:date="2001-11-12T17:21:00Z"/>
        </w:rPr>
      </w:pPr>
      <w:del w:id="1836" w:author="stoneg" w:date="2001-11-12T17:21:00Z">
        <w:r>
          <w:rPr/>
        </w:r>
      </w:del>
    </w:p>
    <w:p>
      <w:pPr>
        <w:pStyle w:val="Heading2"/>
        <w:rPr>
          <w:del w:id="1839" w:author="stoneg" w:date="2001-11-12T17:21:00Z"/>
        </w:rPr>
      </w:pPr>
      <w:del w:id="1838" w:author="stoneg" w:date="2001-11-12T17:21:00Z">
        <w:r>
          <w:rPr/>
          <w:delText>Abstract</w:delText>
        </w:r>
      </w:del>
    </w:p>
    <w:p>
      <w:pPr>
        <w:pStyle w:val="Heading2"/>
        <w:rPr>
          <w:del w:id="1841" w:author="stoneg" w:date="2001-11-12T17:21:00Z"/>
        </w:rPr>
      </w:pPr>
      <w:del w:id="1840" w:author="stoneg" w:date="2001-11-12T17:21:00Z">
        <w:r>
          <w:rPr/>
        </w:r>
      </w:del>
    </w:p>
    <w:p>
      <w:pPr>
        <w:pStyle w:val="Heading2"/>
        <w:rPr>
          <w:del w:id="1843" w:author="stoneg" w:date="2001-11-12T17:21:00Z"/>
        </w:rPr>
      </w:pPr>
      <w:del w:id="1842" w:author="stoneg" w:date="2001-11-12T17:21:00Z">
        <w:r>
          <w:rPr/>
          <w:delText xml:space="preserve">There was no support on the part of the CWG for the idea to require annual updates of the abstract.  Those that participated in the initial e-SNAP pilot indicated PIs rarely updated their abstracts.  Instead they merely copied the version of the abstract that was submitted with the competitive application. </w:delText>
        </w:r>
      </w:del>
    </w:p>
    <w:p>
      <w:pPr>
        <w:pStyle w:val="Heading2"/>
        <w:rPr>
          <w:del w:id="1845" w:author="stoneg" w:date="2001-11-12T17:21:00Z"/>
        </w:rPr>
      </w:pPr>
      <w:del w:id="1844" w:author="stoneg" w:date="2001-11-12T17:21:00Z">
        <w:r>
          <w:rPr/>
        </w:r>
      </w:del>
    </w:p>
    <w:p>
      <w:pPr>
        <w:pStyle w:val="Heading2"/>
        <w:rPr>
          <w:del w:id="1847" w:author="stoneg" w:date="2001-11-12T17:21:00Z"/>
        </w:rPr>
      </w:pPr>
      <w:del w:id="1846" w:author="stoneg" w:date="2001-11-12T17:21:00Z">
        <w:r>
          <w:rPr/>
          <w:delText>When NIH staff pointed out the value in updating the abstract to support the need for highlights of accomplishments as part of the annual NIH appropriations process, CWG indicated that if the P.I.s were more aware of this purpose for the abstract, they might devote more attention, and be willing to provide annual updates.</w:delText>
        </w:r>
      </w:del>
    </w:p>
    <w:p>
      <w:pPr>
        <w:pStyle w:val="Heading2"/>
        <w:rPr>
          <w:del w:id="1849" w:author="stoneg" w:date="2001-11-12T17:21:00Z"/>
        </w:rPr>
      </w:pPr>
      <w:del w:id="1848" w:author="stoneg" w:date="2001-11-12T17:21:00Z">
        <w:r>
          <w:rPr/>
        </w:r>
      </w:del>
    </w:p>
    <w:p>
      <w:pPr>
        <w:pStyle w:val="Heading2"/>
        <w:rPr>
          <w:del w:id="1851" w:author="stoneg" w:date="2001-11-12T17:21:00Z"/>
        </w:rPr>
      </w:pPr>
      <w:del w:id="1850" w:author="stoneg" w:date="2001-11-12T17:21:00Z">
        <w:r>
          <w:rPr/>
          <w:delText>As of now, however the following recommendation was made:  To leave the current business practice in place.  Require an abstract only with the competing application, with no interim updates required.</w:delText>
        </w:r>
      </w:del>
    </w:p>
    <w:p>
      <w:pPr>
        <w:pStyle w:val="Heading2"/>
        <w:rPr>
          <w:del w:id="1853" w:author="stoneg" w:date="2001-11-12T17:21:00Z"/>
        </w:rPr>
      </w:pPr>
      <w:del w:id="1852" w:author="stoneg" w:date="2001-11-12T17:21:00Z">
        <w:r>
          <w:rPr/>
        </w:r>
      </w:del>
    </w:p>
    <w:p>
      <w:pPr>
        <w:pStyle w:val="Heading2"/>
        <w:rPr>
          <w:del w:id="1855" w:author="stoneg" w:date="2001-11-12T17:21:00Z"/>
        </w:rPr>
      </w:pPr>
      <w:del w:id="1854" w:author="stoneg" w:date="2001-11-12T17:21:00Z">
        <w:r>
          <w:rPr/>
          <w:delText>Progress Report</w:delText>
        </w:r>
      </w:del>
    </w:p>
    <w:p>
      <w:pPr>
        <w:pStyle w:val="Heading2"/>
        <w:rPr>
          <w:del w:id="1857" w:author="stoneg" w:date="2001-11-12T17:21:00Z"/>
        </w:rPr>
      </w:pPr>
      <w:del w:id="1856" w:author="stoneg" w:date="2001-11-12T17:21:00Z">
        <w:r>
          <w:rPr/>
        </w:r>
      </w:del>
    </w:p>
    <w:p>
      <w:pPr>
        <w:pStyle w:val="Heading2"/>
        <w:rPr>
          <w:del w:id="1859" w:author="stoneg" w:date="2001-11-12T17:21:00Z"/>
        </w:rPr>
      </w:pPr>
      <w:del w:id="1858" w:author="stoneg" w:date="2001-11-12T17:21:00Z">
        <w:r>
          <w:rPr/>
          <w:delText xml:space="preserve">One possibility that was considered was to have all progress reports for all awards due once a year in the Fall.  NIH put this option forward as a means to gather information that could be used for appropriations hearing occurring in the following spring.  The CWG did not favor this approach, and instead indicated a preference for submission of the narrative progress report portion of the award annually on the anniversary of the award.  </w:delText>
        </w:r>
      </w:del>
    </w:p>
    <w:p>
      <w:pPr>
        <w:pStyle w:val="Heading2"/>
        <w:rPr>
          <w:del w:id="1861" w:author="stoneg" w:date="2001-11-12T17:21:00Z"/>
        </w:rPr>
      </w:pPr>
      <w:del w:id="1860" w:author="stoneg" w:date="2001-11-12T17:21:00Z">
        <w:r>
          <w:rPr/>
        </w:r>
      </w:del>
    </w:p>
    <w:p>
      <w:pPr>
        <w:pStyle w:val="Heading2"/>
        <w:rPr>
          <w:del w:id="1863" w:author="stoneg" w:date="2001-11-12T17:21:00Z"/>
        </w:rPr>
      </w:pPr>
      <w:del w:id="1862" w:author="stoneg" w:date="2001-11-12T17:21:00Z">
        <w:r>
          <w:rPr/>
          <w:delText>The one adjustment to current practice that was requested was for NIH to consider either a 30-day or 45-day window for submission prior to the anniversary date.  Creation of such a window would relieve institutional administrators from having to process an extreme number of awards on the first-of-the-month basis that is currently practiced.  Moving to the middle-of-the-months submission would also allow grantees some greater flexibility because this cohort of submissions would then be on a different cycle than competing application submissions.</w:delText>
        </w:r>
      </w:del>
    </w:p>
    <w:p>
      <w:pPr>
        <w:pStyle w:val="Heading2"/>
        <w:rPr>
          <w:del w:id="1865" w:author="stoneg" w:date="2001-11-12T17:21:00Z"/>
        </w:rPr>
      </w:pPr>
      <w:del w:id="1864" w:author="stoneg" w:date="2001-11-12T17:21:00Z">
        <w:r>
          <w:rPr/>
        </w:r>
      </w:del>
    </w:p>
    <w:p>
      <w:pPr>
        <w:pStyle w:val="Heading2"/>
        <w:rPr>
          <w:del w:id="1867" w:author="stoneg" w:date="2001-11-12T17:21:00Z"/>
        </w:rPr>
      </w:pPr>
      <w:del w:id="1866" w:author="stoneg" w:date="2001-11-12T17:21:00Z">
        <w:r>
          <w:rPr/>
          <w:delText xml:space="preserve">The CWG also wanted consideration for the feasibility of submitting narrative progress other than annually.  The argument was made that often times, especially for clinical research, significant progress may take more than a year to come about.  One possibility that was mentioned was an FDP pilot allowing for submission of the narrative progress report on either an 18 or 24 month basis.  NIH staff indicated that this may require deviation from policy.  </w:delText>
        </w:r>
      </w:del>
    </w:p>
    <w:p>
      <w:pPr>
        <w:pStyle w:val="Heading2"/>
        <w:rPr>
          <w:del w:id="1869" w:author="stoneg" w:date="2001-11-12T17:21:00Z"/>
        </w:rPr>
      </w:pPr>
      <w:del w:id="1868" w:author="stoneg" w:date="2001-11-12T17:21:00Z">
        <w:r>
          <w:rPr/>
        </w:r>
      </w:del>
    </w:p>
    <w:p>
      <w:pPr>
        <w:pStyle w:val="Heading2"/>
        <w:rPr>
          <w:del w:id="1871" w:author="stoneg" w:date="2001-11-12T17:21:00Z"/>
        </w:rPr>
      </w:pPr>
      <w:del w:id="1870" w:author="stoneg" w:date="2001-11-12T17:21:00Z">
        <w:r>
          <w:rPr/>
          <w:delText>An issue that has been raised frequently over the last year is whether it would be possible for the NIH to accept a noncompeting progress report directly from the PI without institutional official signature.  The CWG expressed general support for the ability for direct submission from the PI with option of an automatic cc: or other notification to the Authorized Institutional Official (AO).  An additional source of notification could be to incorporate the, “receipt of the progress report by the NIH” as an indicator in the Commons status interface.  In this way AOs would have several ways to be informed that the submission had occurred, and when.</w:delText>
        </w:r>
      </w:del>
    </w:p>
    <w:p>
      <w:pPr>
        <w:pStyle w:val="Heading2"/>
        <w:rPr>
          <w:del w:id="1873" w:author="stoneg" w:date="2001-11-12T17:21:00Z"/>
        </w:rPr>
      </w:pPr>
      <w:del w:id="1872" w:author="stoneg" w:date="2001-11-12T17:21:00Z">
        <w:r>
          <w:rPr/>
        </w:r>
      </w:del>
    </w:p>
    <w:p>
      <w:pPr>
        <w:pStyle w:val="Heading2"/>
        <w:rPr>
          <w:del w:id="1875" w:author="stoneg" w:date="2001-11-12T17:21:00Z"/>
        </w:rPr>
      </w:pPr>
      <w:del w:id="1874" w:author="stoneg" w:date="2001-11-12T17:21:00Z">
        <w:r>
          <w:rPr/>
          <w:delText xml:space="preserve">Currently, the narrative progress report is confidential: releasable only subject to a FOIA request.  The CWG agrees that this portion of the noncompeting progress report should remain under FOIA protection. </w:delText>
        </w:r>
      </w:del>
    </w:p>
    <w:p>
      <w:pPr>
        <w:pStyle w:val="Heading2"/>
        <w:rPr>
          <w:del w:id="1877" w:author="stoneg" w:date="2001-11-12T17:21:00Z"/>
        </w:rPr>
      </w:pPr>
      <w:del w:id="1876" w:author="stoneg" w:date="2001-11-12T17:21:00Z">
        <w:r>
          <w:rPr/>
        </w:r>
      </w:del>
    </w:p>
    <w:p>
      <w:pPr>
        <w:pStyle w:val="Heading2"/>
        <w:rPr>
          <w:i/>
          <w:i/>
          <w:iCs w:val="false"/>
          <w:del w:id="1879" w:author="stoneg" w:date="2001-11-12T17:21:00Z"/>
        </w:rPr>
      </w:pPr>
      <w:del w:id="1878" w:author="stoneg" w:date="2001-11-12T17:21:00Z">
        <w:r>
          <w:rPr/>
          <w:delText xml:space="preserve">A general observation that was made by NIH staff and corroborated by the CWG is that there needs to be better education of the grantee community, especially PIs, as to how the NIH uses these reports; e.g., Congressional reports, budget justifications.  </w:delText>
        </w:r>
      </w:del>
    </w:p>
    <w:p>
      <w:pPr>
        <w:pStyle w:val="Heading2"/>
        <w:rPr>
          <w:i/>
          <w:i/>
          <w:iCs w:val="false"/>
          <w:del w:id="1881" w:author="stoneg" w:date="2001-11-12T17:21:00Z"/>
        </w:rPr>
      </w:pPr>
      <w:del w:id="1880" w:author="stoneg" w:date="2001-11-12T17:21:00Z">
        <w:r>
          <w:rPr>
            <w:i/>
            <w:iCs w:val="false"/>
          </w:rPr>
        </w:r>
      </w:del>
    </w:p>
    <w:p>
      <w:pPr>
        <w:pStyle w:val="Heading2"/>
        <w:rPr>
          <w:del w:id="1883" w:author="stoneg" w:date="2001-11-12T17:21:00Z"/>
        </w:rPr>
      </w:pPr>
      <w:del w:id="1882" w:author="stoneg" w:date="2001-11-12T17:21:00Z">
        <w:r>
          <w:rPr/>
          <w:delText>Research Accomplishments &amp; Significant Changes in the Research Project</w:delText>
        </w:r>
      </w:del>
    </w:p>
    <w:p>
      <w:pPr>
        <w:pStyle w:val="Heading2"/>
        <w:rPr>
          <w:del w:id="1885" w:author="stoneg" w:date="2001-11-12T17:21:00Z"/>
        </w:rPr>
      </w:pPr>
      <w:del w:id="1884" w:author="stoneg" w:date="2001-11-12T17:21:00Z">
        <w:r>
          <w:rPr/>
        </w:r>
      </w:del>
    </w:p>
    <w:p>
      <w:pPr>
        <w:pStyle w:val="Heading2"/>
        <w:rPr>
          <w:del w:id="1888" w:author="stoneg" w:date="2001-11-12T17:21:00Z"/>
        </w:rPr>
      </w:pPr>
      <w:del w:id="1886" w:author="stoneg" w:date="2001-11-12T17:21:00Z">
        <w:r>
          <w:rPr/>
          <w:delText>”</w:delText>
        </w:r>
      </w:del>
      <w:del w:id="1887" w:author="stoneg" w:date="2001-11-12T17:21:00Z">
        <w:r>
          <w:rPr/>
          <w:delText>Research Accomplishments” are now an integral part of the progress report narrative.  One suggestion by NIH is to break out this area and have it as a separate entry, reflecting bullets of scientific highlights and “Other Significant Changes”.  These would still be submitted at the same time as the narrative Progress Report.  However, the system would also provide the ability for the PI to provide interim updates on an ad hoc basis.  The CWG concurred with this recommendation.</w:delText>
        </w:r>
      </w:del>
    </w:p>
    <w:p>
      <w:pPr>
        <w:pStyle w:val="Heading2"/>
        <w:rPr>
          <w:del w:id="1890" w:author="stoneg" w:date="2001-11-12T17:21:00Z"/>
        </w:rPr>
      </w:pPr>
      <w:del w:id="1889" w:author="stoneg" w:date="2001-11-12T17:21:00Z">
        <w:r>
          <w:rPr/>
        </w:r>
      </w:del>
    </w:p>
    <w:p>
      <w:pPr>
        <w:pStyle w:val="Heading2"/>
        <w:rPr>
          <w:del w:id="1892" w:author="stoneg" w:date="2001-11-12T17:21:00Z"/>
        </w:rPr>
      </w:pPr>
      <w:del w:id="1891" w:author="stoneg" w:date="2001-11-12T17:21:00Z">
        <w:r>
          <w:rPr/>
          <w:delText>Commensurate with the submission of such information, NIH staff (Grants Management and Program Officials) will be notified, as will institutional administrators.</w:delText>
        </w:r>
      </w:del>
    </w:p>
    <w:p>
      <w:pPr>
        <w:pStyle w:val="Heading2"/>
        <w:rPr>
          <w:del w:id="1894" w:author="stoneg" w:date="2001-11-12T17:21:00Z"/>
        </w:rPr>
      </w:pPr>
      <w:del w:id="1893" w:author="stoneg" w:date="2001-11-12T17:21:00Z">
        <w:r>
          <w:rPr/>
        </w:r>
      </w:del>
    </w:p>
    <w:p>
      <w:pPr>
        <w:pStyle w:val="Heading2"/>
        <w:rPr>
          <w:del w:id="1896" w:author="stoneg" w:date="2001-11-12T17:21:00Z"/>
        </w:rPr>
      </w:pPr>
      <w:del w:id="1895" w:author="stoneg" w:date="2001-11-12T17:21:00Z">
        <w:r>
          <w:rPr/>
          <w:delText>The consensus of the CWG was that research accomplishment and significant changes in the research project should remain “confidential”, i.e. subject to FOIA.  Members of the CWG could see the potential benefit to the NIH of allowing this type of information to be freely available to the public, by including such items in the abstract.  However, the group felt this was problematic, especially in light of the fact that the abstract would only be updated on the competitive cycle.  This frequency would render such accomplishments or changes less relevant.  In addition, NSF staff indicated they initially planned to have their “nuggets” public but 3 years later are still struggling with this issue and have not changed their practice yet.</w:delText>
        </w:r>
      </w:del>
    </w:p>
    <w:p>
      <w:pPr>
        <w:pStyle w:val="Heading2"/>
        <w:rPr>
          <w:del w:id="1898" w:author="stoneg" w:date="2001-11-12T17:21:00Z"/>
        </w:rPr>
      </w:pPr>
      <w:del w:id="1897" w:author="stoneg" w:date="2001-11-12T17:21:00Z">
        <w:r>
          <w:rPr/>
        </w:r>
      </w:del>
    </w:p>
    <w:p>
      <w:pPr>
        <w:pStyle w:val="Heading2"/>
        <w:rPr>
          <w:del w:id="1902" w:author="stoneg" w:date="2001-11-12T17:21:00Z"/>
        </w:rPr>
      </w:pPr>
      <w:del w:id="1899" w:author="stoneg" w:date="2001-11-12T17:21:00Z">
        <w:r>
          <w:rPr/>
          <w:delText>It was agreed that a better label had to be created for “research accomplishments.”  NSF uses the term, “</w:delText>
        </w:r>
      </w:del>
      <w:del w:id="1900" w:author="stoneg" w:date="2001-11-12T17:21:00Z">
        <w:r>
          <w:rPr>
            <w:i/>
            <w:iCs w:val="false"/>
          </w:rPr>
          <w:delText>science nuggets</w:delText>
        </w:r>
      </w:del>
      <w:del w:id="1901" w:author="stoneg" w:date="2001-11-12T17:21:00Z">
        <w:r>
          <w:rPr/>
          <w:delText>.” There appeared no overwhelming support for this term.  One other possibility that was suggested was, “ science highlights.”  The CWG was asked to provide additional suggestions.</w:delText>
        </w:r>
      </w:del>
    </w:p>
    <w:p>
      <w:pPr>
        <w:pStyle w:val="Heading2"/>
        <w:rPr>
          <w:del w:id="1904" w:author="stoneg" w:date="2001-11-12T17:21:00Z"/>
        </w:rPr>
      </w:pPr>
      <w:del w:id="1903" w:author="stoneg" w:date="2001-11-12T17:21:00Z">
        <w:r>
          <w:rPr/>
        </w:r>
      </w:del>
    </w:p>
    <w:p>
      <w:pPr>
        <w:pStyle w:val="Heading2"/>
        <w:rPr>
          <w:del w:id="1906" w:author="stoneg" w:date="2001-11-12T17:21:00Z"/>
        </w:rPr>
      </w:pPr>
      <w:del w:id="1905" w:author="stoneg" w:date="2001-11-12T17:21:00Z">
        <w:r>
          <w:rPr/>
          <w:delText>Citations</w:delText>
        </w:r>
      </w:del>
    </w:p>
    <w:p>
      <w:pPr>
        <w:pStyle w:val="Heading2"/>
        <w:rPr>
          <w:del w:id="1908" w:author="stoneg" w:date="2001-11-12T17:21:00Z"/>
        </w:rPr>
      </w:pPr>
      <w:del w:id="1907" w:author="stoneg" w:date="2001-11-12T17:21:00Z">
        <w:r>
          <w:rPr/>
        </w:r>
      </w:del>
    </w:p>
    <w:p>
      <w:pPr>
        <w:pStyle w:val="Heading2"/>
        <w:rPr>
          <w:del w:id="1910" w:author="stoneg" w:date="2001-11-12T17:21:00Z"/>
        </w:rPr>
      </w:pPr>
      <w:del w:id="1909" w:author="stoneg" w:date="2001-11-12T17:21:00Z">
        <w:r>
          <w:rPr/>
          <w:delText xml:space="preserve">Any new citations that are reported as part of the progress report should become part of the PI’s professional profile. </w:delText>
        </w:r>
      </w:del>
    </w:p>
    <w:p>
      <w:pPr>
        <w:pStyle w:val="Heading2"/>
        <w:rPr>
          <w:del w:id="1912" w:author="stoneg" w:date="2001-11-12T17:21:00Z"/>
        </w:rPr>
      </w:pPr>
      <w:del w:id="1911" w:author="stoneg" w:date="2001-11-12T17:21:00Z">
        <w:r>
          <w:rPr/>
        </w:r>
      </w:del>
    </w:p>
    <w:p>
      <w:pPr>
        <w:pStyle w:val="Heading2"/>
        <w:rPr>
          <w:del w:id="1914" w:author="stoneg" w:date="2001-11-12T17:21:00Z"/>
        </w:rPr>
      </w:pPr>
      <w:del w:id="1913" w:author="stoneg" w:date="2001-11-12T17:21:00Z">
        <w:r>
          <w:rPr/>
          <w:delText xml:space="preserve">Links should exist such that any progress report will link to the professional profile of the P.I.  </w:delText>
        </w:r>
      </w:del>
    </w:p>
    <w:p>
      <w:pPr>
        <w:pStyle w:val="Heading2"/>
        <w:rPr>
          <w:del w:id="1916" w:author="stoneg" w:date="2001-11-12T17:21:00Z"/>
        </w:rPr>
      </w:pPr>
      <w:del w:id="1915" w:author="stoneg" w:date="2001-11-12T17:21:00Z">
        <w:r>
          <w:rPr/>
        </w:r>
      </w:del>
    </w:p>
    <w:p>
      <w:pPr>
        <w:pStyle w:val="Heading2"/>
        <w:rPr>
          <w:del w:id="1918" w:author="stoneg" w:date="2001-11-12T17:21:00Z"/>
        </w:rPr>
      </w:pPr>
      <w:del w:id="1917" w:author="stoneg" w:date="2001-11-12T17:21:00Z">
        <w:r>
          <w:rPr/>
          <w:delText xml:space="preserve">It is important for electronic version of the noncompeting progress report to allow for the selection by the P.I. from a total list of their citations, the 10 they consider most relevant to the submission.  </w:delText>
        </w:r>
      </w:del>
    </w:p>
    <w:p>
      <w:pPr>
        <w:pStyle w:val="Heading2"/>
        <w:rPr>
          <w:del w:id="1920" w:author="stoneg" w:date="2001-11-12T17:21:00Z"/>
        </w:rPr>
      </w:pPr>
      <w:del w:id="1919" w:author="stoneg" w:date="2001-11-12T17:21:00Z">
        <w:r>
          <w:rPr/>
        </w:r>
      </w:del>
    </w:p>
    <w:p>
      <w:pPr>
        <w:pStyle w:val="Heading2"/>
        <w:rPr>
          <w:del w:id="1922" w:author="stoneg" w:date="2001-11-12T17:21:00Z"/>
        </w:rPr>
      </w:pPr>
      <w:del w:id="1921" w:author="stoneg" w:date="2001-11-12T17:21:00Z">
        <w:r>
          <w:rPr/>
          <w:delText xml:space="preserve">Any professional profile-related information contained in the progress report should automatically update the professional profile (perhaps with approval by the P.I. prior to changes being made).  </w:delText>
        </w:r>
      </w:del>
    </w:p>
    <w:p>
      <w:pPr>
        <w:pStyle w:val="Heading2"/>
        <w:rPr>
          <w:del w:id="1924" w:author="stoneg" w:date="2001-11-12T17:21:00Z"/>
        </w:rPr>
      </w:pPr>
      <w:del w:id="1923" w:author="stoneg" w:date="2001-11-12T17:21:00Z">
        <w:r>
          <w:rPr/>
        </w:r>
      </w:del>
    </w:p>
    <w:p>
      <w:pPr>
        <w:pStyle w:val="Heading2"/>
        <w:rPr>
          <w:del w:id="1926" w:author="stoneg" w:date="2001-11-12T17:21:00Z"/>
        </w:rPr>
      </w:pPr>
      <w:del w:id="1925" w:author="stoneg" w:date="2001-11-12T17:21:00Z">
        <w:r>
          <w:rPr/>
          <w:delText xml:space="preserve">Rather than requiring the P.I. to key in all new citations, the system should accept NLM accession numbers (Note: this already exists in the current Commons design).  Also, the NIH should consider allowing P.I.’s to make reference to on-line journals or remote web sites to identify citations.  Ideally, the specific reference information should be able to be uploaded into the P.I.’s professional profile, rather than requiring the information to be keyed in.  </w:delText>
        </w:r>
      </w:del>
    </w:p>
    <w:p>
      <w:pPr>
        <w:pStyle w:val="Heading2"/>
        <w:rPr>
          <w:del w:id="1928" w:author="stoneg" w:date="2001-11-12T17:21:00Z"/>
        </w:rPr>
      </w:pPr>
      <w:del w:id="1927" w:author="stoneg" w:date="2001-11-12T17:21:00Z">
        <w:r>
          <w:rPr/>
        </w:r>
      </w:del>
    </w:p>
    <w:p>
      <w:pPr>
        <w:pStyle w:val="Heading2"/>
        <w:rPr>
          <w:del w:id="1930" w:author="stoneg" w:date="2001-11-12T17:21:00Z"/>
        </w:rPr>
      </w:pPr>
      <w:del w:id="1929" w:author="stoneg" w:date="2001-11-12T17:21:00Z">
        <w:r>
          <w:rPr/>
          <w:delText>Personnel Data Page</w:delText>
        </w:r>
      </w:del>
    </w:p>
    <w:p>
      <w:pPr>
        <w:pStyle w:val="Heading2"/>
        <w:rPr>
          <w:del w:id="1932" w:author="stoneg" w:date="2001-11-12T17:21:00Z"/>
        </w:rPr>
      </w:pPr>
      <w:del w:id="1931" w:author="stoneg" w:date="2001-11-12T17:21:00Z">
        <w:r>
          <w:rPr/>
        </w:r>
      </w:del>
    </w:p>
    <w:p>
      <w:pPr>
        <w:pStyle w:val="Heading2"/>
        <w:rPr>
          <w:del w:id="1934" w:author="stoneg" w:date="2001-11-12T17:21:00Z"/>
        </w:rPr>
      </w:pPr>
      <w:del w:id="1933" w:author="stoneg" w:date="2001-11-12T17:21:00Z">
        <w:r>
          <w:rPr/>
          <w:delText xml:space="preserve">One of the most confusing aspects of the current noncompeting award application is the personnel data page.  Carol Tippery indicated that attempts had been made previously to do away with this application page.  The CWG strongly recommended that NIH determine if there was any way to revisit its omission from the progress report.  </w:delText>
        </w:r>
      </w:del>
    </w:p>
    <w:p>
      <w:pPr>
        <w:pStyle w:val="Heading2"/>
        <w:rPr>
          <w:del w:id="1936" w:author="stoneg" w:date="2001-11-12T17:21:00Z"/>
        </w:rPr>
      </w:pPr>
      <w:del w:id="1935" w:author="stoneg" w:date="2001-11-12T17:21:00Z">
        <w:r>
          <w:rPr/>
        </w:r>
      </w:del>
    </w:p>
    <w:p>
      <w:pPr>
        <w:pStyle w:val="Heading2"/>
        <w:rPr>
          <w:del w:id="1938" w:author="stoneg" w:date="2001-11-12T17:21:00Z"/>
        </w:rPr>
      </w:pPr>
      <w:del w:id="1937" w:author="stoneg" w:date="2001-11-12T17:21:00Z">
        <w:r>
          <w:rPr/>
          <w:delText>It was pointed out that its value is to allow for monitoring of level of effort of personnel so as to be able to derive a total effort across all awards for a particular person. This value could be felt by both NIH and the institution.  It also has current value for NIH staff as a tool to help clean up existing personal profile data.</w:delText>
        </w:r>
      </w:del>
    </w:p>
    <w:p>
      <w:pPr>
        <w:pStyle w:val="Heading2"/>
        <w:rPr>
          <w:rFonts w:eastAsia="Arial;Arial"/>
          <w:del w:id="1940" w:author="stoneg" w:date="2001-11-12T17:21:00Z"/>
        </w:rPr>
      </w:pPr>
      <w:del w:id="1939" w:author="stoneg" w:date="2001-11-12T17:21:00Z">
        <w:r>
          <w:rPr>
            <w:rFonts w:eastAsia="Arial;Arial"/>
          </w:rPr>
          <w:delText xml:space="preserve"> </w:delText>
        </w:r>
      </w:del>
    </w:p>
    <w:p>
      <w:pPr>
        <w:pStyle w:val="Heading2"/>
        <w:rPr>
          <w:del w:id="1942" w:author="stoneg" w:date="2001-11-12T17:21:00Z"/>
        </w:rPr>
      </w:pPr>
      <w:del w:id="1941" w:author="stoneg" w:date="2001-11-12T17:21:00Z">
        <w:r>
          <w:rPr/>
          <w:delText>It was also pointed out that the burden associated with creation of the personnel data page would be reduced after the first year, in that the stored information would be retrieved from the IMPAC II database each year for easy update rather than having to re-key from scratch.</w:delText>
        </w:r>
      </w:del>
    </w:p>
    <w:p>
      <w:pPr>
        <w:pStyle w:val="Heading2"/>
        <w:rPr>
          <w:del w:id="1944" w:author="stoneg" w:date="2001-11-12T17:21:00Z"/>
        </w:rPr>
      </w:pPr>
      <w:del w:id="1943" w:author="stoneg" w:date="2001-11-12T17:21:00Z">
        <w:r>
          <w:rPr/>
        </w:r>
      </w:del>
    </w:p>
    <w:p>
      <w:pPr>
        <w:pStyle w:val="Heading2"/>
        <w:rPr>
          <w:del w:id="1946" w:author="stoneg" w:date="2001-11-12T17:21:00Z"/>
        </w:rPr>
      </w:pPr>
      <w:del w:id="1945" w:author="stoneg" w:date="2001-11-12T17:21:00Z">
        <w:r>
          <w:rPr/>
          <w:delText>SNAP Questions</w:delText>
        </w:r>
      </w:del>
    </w:p>
    <w:p>
      <w:pPr>
        <w:pStyle w:val="Heading2"/>
        <w:rPr>
          <w:del w:id="1948" w:author="stoneg" w:date="2001-11-12T17:21:00Z"/>
        </w:rPr>
      </w:pPr>
      <w:del w:id="1947" w:author="stoneg" w:date="2001-11-12T17:21:00Z">
        <w:r>
          <w:rPr/>
        </w:r>
      </w:del>
    </w:p>
    <w:p>
      <w:pPr>
        <w:pStyle w:val="Heading2"/>
        <w:rPr>
          <w:del w:id="1950" w:author="stoneg" w:date="2001-11-12T17:21:00Z"/>
        </w:rPr>
      </w:pPr>
      <w:del w:id="1949" w:author="stoneg" w:date="2001-11-12T17:21:00Z">
        <w:r>
          <w:rPr/>
          <w:delText xml:space="preserve">The 4 SNAP questions were introduced in the mid ‘90s to facilitate completion of the SNAP application.  Each of the questions allowed the P.I. to focus on a specific aspect of the application.  If the answer to any of the questions was, “no”, it relieved the P.I. of having to provide any information on that portion of the application.  Within the last several years, the question on “Significant Rebudgeting” question was eliminated, and only 3 SNAP questions are now included in the application. With more than 5 years of experience with the SNAP questions overall, the issue now is whether even the remaining 3 questions are really necessary?  </w:delText>
        </w:r>
      </w:del>
    </w:p>
    <w:p>
      <w:pPr>
        <w:pStyle w:val="Heading2"/>
        <w:rPr>
          <w:del w:id="1952" w:author="stoneg" w:date="2001-11-12T17:21:00Z"/>
        </w:rPr>
      </w:pPr>
      <w:del w:id="1951" w:author="stoneg" w:date="2001-11-12T17:21:00Z">
        <w:r>
          <w:rPr/>
        </w:r>
      </w:del>
    </w:p>
    <w:p>
      <w:pPr>
        <w:pStyle w:val="Heading2"/>
        <w:rPr>
          <w:del w:id="1954" w:author="stoneg" w:date="2001-11-12T17:21:00Z"/>
        </w:rPr>
      </w:pPr>
      <w:del w:id="1953" w:author="stoneg" w:date="2001-11-12T17:21:00Z">
        <w:r>
          <w:rPr/>
          <w:delText>One could argue that they serve only a minimal purpose.  An informal survey has indicated that in approximately 90% of the noncompeting applications, currently, the answer to the questions is, “no.”  A question was raised as to whether there was any anecdotal data on how many answer “No” when it’s really “Yes”, or what actions, if any, have been taken once an error was discovered.  NIH will attempt to provide further perspective on this possibility.</w:delText>
        </w:r>
      </w:del>
    </w:p>
    <w:p>
      <w:pPr>
        <w:pStyle w:val="Heading2"/>
        <w:rPr>
          <w:del w:id="1956" w:author="stoneg" w:date="2001-11-12T17:21:00Z"/>
        </w:rPr>
      </w:pPr>
      <w:del w:id="1955" w:author="stoneg" w:date="2001-11-12T17:21:00Z">
        <w:r>
          <w:rPr/>
        </w:r>
      </w:del>
    </w:p>
    <w:p>
      <w:pPr>
        <w:pStyle w:val="Heading2"/>
        <w:rPr>
          <w:del w:id="1958" w:author="stoneg" w:date="2001-11-12T17:21:00Z"/>
        </w:rPr>
      </w:pPr>
      <w:del w:id="1957" w:author="stoneg" w:date="2001-11-12T17:21:00Z">
        <w:r>
          <w:rPr/>
        </w:r>
      </w:del>
    </w:p>
    <w:p>
      <w:pPr>
        <w:pStyle w:val="Heading2"/>
        <w:rPr>
          <w:del w:id="1960" w:author="stoneg" w:date="2001-11-12T17:21:00Z"/>
        </w:rPr>
      </w:pPr>
      <w:del w:id="1959" w:author="stoneg" w:date="2001-11-12T17:21:00Z">
        <w:r>
          <w:rPr/>
          <w:delText xml:space="preserve">A proposal by the CWG was that the three remaining questions; for changes in % effort, changes in key personnel, and unobligated balances greater than 25% of the approved budget for the award period, be eliminated as individual questions.  </w:delText>
        </w:r>
      </w:del>
    </w:p>
    <w:p>
      <w:pPr>
        <w:pStyle w:val="Heading2"/>
        <w:rPr>
          <w:del w:id="1962" w:author="stoneg" w:date="2001-11-12T17:21:00Z"/>
        </w:rPr>
      </w:pPr>
      <w:del w:id="1961" w:author="stoneg" w:date="2001-11-12T17:21:00Z">
        <w:r>
          <w:rPr/>
        </w:r>
      </w:del>
    </w:p>
    <w:p>
      <w:pPr>
        <w:pStyle w:val="Heading2"/>
        <w:rPr>
          <w:del w:id="1964" w:author="stoneg" w:date="2001-11-12T17:21:00Z"/>
        </w:rPr>
      </w:pPr>
      <w:del w:id="1963" w:author="stoneg" w:date="2001-11-12T17:21:00Z">
        <w:r>
          <w:rPr/>
          <w:delText>This doesn’t necessarily relieve the grantee from the responsibility of addressing these issues as they pertain to progress, particularly if any of these would be change-of-scope indicators,  just not as separate questions.   Instead, the noncompeting progress report instructions would be modified to require that these issues be addressed as “Other Pertinent Information”.  It would be important to provide adequate help text and directions so as to minimize confusion over such a change in the submission.</w:delText>
        </w:r>
      </w:del>
    </w:p>
    <w:p>
      <w:pPr>
        <w:pStyle w:val="Heading2"/>
        <w:rPr>
          <w:del w:id="1966" w:author="stoneg" w:date="2001-11-12T17:21:00Z"/>
        </w:rPr>
      </w:pPr>
      <w:del w:id="1965" w:author="stoneg" w:date="2001-11-12T17:21:00Z">
        <w:r>
          <w:rPr/>
        </w:r>
      </w:del>
    </w:p>
    <w:p>
      <w:pPr>
        <w:pStyle w:val="Heading2"/>
        <w:rPr>
          <w:del w:id="1968" w:author="stoneg" w:date="2001-11-12T17:21:00Z"/>
        </w:rPr>
      </w:pPr>
      <w:del w:id="1967" w:author="stoneg" w:date="2001-11-12T17:21:00Z">
        <w:r>
          <w:rPr/>
          <w:delText xml:space="preserve">A possible implementation of this concept that, in fact, challenges its applicability involves whether the P.I. could adequately respond to concern about a large unobligated balance.  Most CWG members felt that the typical P.I. does not track such issues, and so would not know to address this as part of the progress report.  However, some felt this information is most likely monitored at the PI/Department level.  An alternative way to handle such inherently administrative issues would be as a separate administrative question that would have to be addressed by an institutional official separate from the progress report.  </w:delText>
        </w:r>
      </w:del>
    </w:p>
    <w:p>
      <w:pPr>
        <w:pStyle w:val="Heading2"/>
        <w:rPr>
          <w:del w:id="1970" w:author="stoneg" w:date="2001-11-12T17:21:00Z"/>
        </w:rPr>
      </w:pPr>
      <w:del w:id="1969" w:author="stoneg" w:date="2001-11-12T17:21:00Z">
        <w:r>
          <w:rPr/>
        </w:r>
      </w:del>
    </w:p>
    <w:p>
      <w:pPr>
        <w:pStyle w:val="Heading2"/>
        <w:rPr>
          <w:del w:id="1972" w:author="stoneg" w:date="2001-11-12T17:21:00Z"/>
        </w:rPr>
      </w:pPr>
      <w:del w:id="1971" w:author="stoneg" w:date="2001-11-12T17:21:00Z">
        <w:r>
          <w:rPr/>
        </w:r>
      </w:del>
    </w:p>
    <w:p>
      <w:pPr>
        <w:pStyle w:val="Heading2"/>
        <w:rPr>
          <w:del w:id="1974" w:author="stoneg" w:date="2001-11-12T17:21:00Z"/>
        </w:rPr>
      </w:pPr>
      <w:del w:id="1973" w:author="stoneg" w:date="2001-11-12T17:21:00Z">
        <w:r>
          <w:rPr/>
          <w:delText>Administrative &amp; Other Issues</w:delText>
        </w:r>
      </w:del>
    </w:p>
    <w:p>
      <w:pPr>
        <w:pStyle w:val="Heading2"/>
        <w:rPr>
          <w:i/>
          <w:i/>
          <w:iCs w:val="false"/>
          <w:del w:id="1976" w:author="stoneg" w:date="2001-11-12T17:21:00Z"/>
        </w:rPr>
      </w:pPr>
      <w:del w:id="1975" w:author="stoneg" w:date="2001-11-12T17:21:00Z">
        <w:r>
          <w:rPr>
            <w:i/>
            <w:iCs w:val="false"/>
          </w:rPr>
          <w:delText>Human Subjects, Animal Subjects</w:delText>
        </w:r>
      </w:del>
    </w:p>
    <w:p>
      <w:pPr>
        <w:pStyle w:val="Heading2"/>
        <w:rPr>
          <w:i/>
          <w:i/>
          <w:iCs w:val="false"/>
          <w:del w:id="1978" w:author="stoneg" w:date="2001-11-12T17:21:00Z"/>
        </w:rPr>
      </w:pPr>
      <w:del w:id="1977" w:author="stoneg" w:date="2001-11-12T17:21:00Z">
        <w:r>
          <w:rPr>
            <w:i/>
            <w:iCs w:val="false"/>
          </w:rPr>
        </w:r>
      </w:del>
    </w:p>
    <w:p>
      <w:pPr>
        <w:pStyle w:val="Heading2"/>
        <w:rPr>
          <w:del w:id="1980" w:author="stoneg" w:date="2001-11-12T17:21:00Z"/>
        </w:rPr>
      </w:pPr>
      <w:del w:id="1979" w:author="stoneg" w:date="2001-11-12T17:21:00Z">
        <w:r>
          <w:rPr/>
          <w:delText>Human Subjects</w:delText>
        </w:r>
      </w:del>
    </w:p>
    <w:p>
      <w:pPr>
        <w:pStyle w:val="Heading2"/>
        <w:rPr>
          <w:del w:id="1982" w:author="stoneg" w:date="2001-11-12T17:21:00Z"/>
        </w:rPr>
      </w:pPr>
      <w:del w:id="1981" w:author="stoneg" w:date="2001-11-12T17:21:00Z">
        <w:r>
          <w:rPr/>
        </w:r>
      </w:del>
    </w:p>
    <w:p>
      <w:pPr>
        <w:pStyle w:val="Heading2"/>
        <w:rPr>
          <w:del w:id="1984" w:author="stoneg" w:date="2001-11-12T17:21:00Z"/>
        </w:rPr>
      </w:pPr>
      <w:del w:id="1983" w:author="stoneg" w:date="2001-11-12T17:21:00Z">
        <w:r>
          <w:rPr/>
          <w:delText>In general, the discussion about this portion of noncompeting awards centered on ways that the burden of oversight can be diminished.  The points below represent ideas toward this end that need to be considered further.</w:delText>
        </w:r>
      </w:del>
    </w:p>
    <w:p>
      <w:pPr>
        <w:pStyle w:val="Heading2"/>
        <w:rPr>
          <w:del w:id="1986" w:author="stoneg" w:date="2001-11-12T17:21:00Z"/>
        </w:rPr>
      </w:pPr>
      <w:del w:id="1985" w:author="stoneg" w:date="2001-11-12T17:21:00Z">
        <w:r>
          <w:rPr/>
        </w:r>
      </w:del>
    </w:p>
    <w:p>
      <w:pPr>
        <w:pStyle w:val="Heading2"/>
        <w:rPr>
          <w:del w:id="1988" w:author="stoneg" w:date="2001-11-12T17:21:00Z"/>
        </w:rPr>
      </w:pPr>
      <w:del w:id="1987" w:author="stoneg" w:date="2001-11-12T17:21:00Z">
        <w:r>
          <w:rPr/>
          <w:delText xml:space="preserve">As of now, monitoring of annual IRB review is accomplished by Grants Management and Program review of the assurance # and IRB Approval dates submitted on the face page of the application.  The CWG concurred with a  suggestion that this oversight could be streamlined if this role was relegated to the grantee. </w:delText>
        </w:r>
      </w:del>
    </w:p>
    <w:p>
      <w:pPr>
        <w:pStyle w:val="Heading2"/>
        <w:rPr>
          <w:del w:id="1990" w:author="stoneg" w:date="2001-11-12T17:21:00Z"/>
        </w:rPr>
      </w:pPr>
      <w:del w:id="1989" w:author="stoneg" w:date="2001-11-12T17:21:00Z">
        <w:r>
          <w:rPr/>
        </w:r>
      </w:del>
    </w:p>
    <w:p>
      <w:pPr>
        <w:pStyle w:val="Heading2"/>
        <w:rPr>
          <w:del w:id="1992" w:author="stoneg" w:date="2001-11-12T17:21:00Z"/>
        </w:rPr>
      </w:pPr>
      <w:del w:id="1991" w:author="stoneg" w:date="2001-11-12T17:21:00Z">
        <w:r>
          <w:rPr/>
          <w:delText>Institutions would have the responsibility of assuring compliance before any funds have actually been drawn down.  With this kind of oversight in place, it could obviate the need for annual reporting to the NIH as part of the progress report.</w:delText>
        </w:r>
      </w:del>
    </w:p>
    <w:p>
      <w:pPr>
        <w:pStyle w:val="Heading2"/>
        <w:rPr>
          <w:del w:id="1994" w:author="stoneg" w:date="2001-11-12T17:21:00Z"/>
        </w:rPr>
      </w:pPr>
      <w:del w:id="1993" w:author="stoneg" w:date="2001-11-12T17:21:00Z">
        <w:r>
          <w:rPr/>
        </w:r>
      </w:del>
    </w:p>
    <w:p>
      <w:pPr>
        <w:pStyle w:val="Heading2"/>
        <w:rPr>
          <w:del w:id="1996" w:author="stoneg" w:date="2001-11-12T17:21:00Z"/>
        </w:rPr>
      </w:pPr>
      <w:del w:id="1995" w:author="stoneg" w:date="2001-11-12T17:21:00Z">
        <w:r>
          <w:rPr/>
          <w:delText>To test the concept, as part of the pilot, participating institutions would agree to provide a retrospective annual list for NIH review, so as to demonstrate that reviews were indeed completed prior to the draw down of funds.</w:delText>
        </w:r>
      </w:del>
    </w:p>
    <w:p>
      <w:pPr>
        <w:pStyle w:val="Heading2"/>
        <w:rPr>
          <w:del w:id="1998" w:author="stoneg" w:date="2001-11-12T17:21:00Z"/>
        </w:rPr>
      </w:pPr>
      <w:del w:id="1997" w:author="stoneg" w:date="2001-11-12T17:21:00Z">
        <w:r>
          <w:rPr/>
        </w:r>
      </w:del>
    </w:p>
    <w:p>
      <w:pPr>
        <w:pStyle w:val="Heading2"/>
        <w:rPr>
          <w:del w:id="2000" w:author="stoneg" w:date="2001-11-12T17:21:00Z"/>
        </w:rPr>
      </w:pPr>
      <w:del w:id="1999" w:author="stoneg" w:date="2001-11-12T17:21:00Z">
        <w:r>
          <w:rPr/>
          <w:delText>On a longer term basis, monitoring and degree of compliance could be handled as part of a compliance site visits by either NIH and/or OHRP.  Within the last year NIH has begun to conduct Proactive Noncompliance Site Visits.  As part of this formal outreach effort, institutional understanding of this approach, and integrity of their records could be checked.  An alternative that was raised by the CWG was that this information could theoretically be monitored through the A-133 audit process.</w:delText>
        </w:r>
      </w:del>
    </w:p>
    <w:p>
      <w:pPr>
        <w:pStyle w:val="Heading2"/>
        <w:rPr>
          <w:del w:id="2002" w:author="stoneg" w:date="2001-11-12T17:21:00Z"/>
        </w:rPr>
      </w:pPr>
      <w:del w:id="2001" w:author="stoneg" w:date="2001-11-12T17:21:00Z">
        <w:r>
          <w:rPr/>
        </w:r>
      </w:del>
    </w:p>
    <w:p>
      <w:pPr>
        <w:pStyle w:val="Heading2"/>
        <w:rPr>
          <w:del w:id="2004" w:author="stoneg" w:date="2001-11-12T17:21:00Z"/>
        </w:rPr>
      </w:pPr>
      <w:del w:id="2003" w:author="stoneg" w:date="2001-11-12T17:21:00Z">
        <w:r>
          <w:rPr/>
          <w:delText xml:space="preserve">The CWG supported having assurance #s as part of the Institutional Profile.  Challenges here include when multiple affiliated institutions are involved. It was agreed that the Commons system could potentially handles such instances by providing a table/picklist type of field that would allow the institutional administrator to identify the appropriate assurance # for a specific award.  </w:delText>
        </w:r>
      </w:del>
    </w:p>
    <w:p>
      <w:pPr>
        <w:pStyle w:val="Heading2"/>
        <w:rPr>
          <w:del w:id="2006" w:author="stoneg" w:date="2001-11-12T17:21:00Z"/>
        </w:rPr>
      </w:pPr>
      <w:del w:id="2005" w:author="stoneg" w:date="2001-11-12T17:21:00Z">
        <w:r>
          <w:rPr/>
        </w:r>
      </w:del>
    </w:p>
    <w:p>
      <w:pPr>
        <w:pStyle w:val="Heading2"/>
        <w:rPr>
          <w:del w:id="2008" w:author="stoneg" w:date="2001-11-12T17:21:00Z"/>
        </w:rPr>
      </w:pPr>
      <w:del w:id="2007" w:author="stoneg" w:date="2001-11-12T17:21:00Z">
        <w:r>
          <w:rPr/>
          <w:delText xml:space="preserve">Though it would require coordination with OHRP, it was agreed by both NIH staff and the CWG that integration between the IMPAC II profile data for a specific institution and the approved assurances that are indicated in OHRP databases would allow for further validation.  With appropriate business rules in the software, the institution could be notified if there was a lack of reconciliation between the NIH and OHRP systems.  </w:delText>
        </w:r>
      </w:del>
    </w:p>
    <w:p>
      <w:pPr>
        <w:pStyle w:val="Heading2"/>
        <w:rPr>
          <w:del w:id="2010" w:author="stoneg" w:date="2001-11-12T17:21:00Z"/>
        </w:rPr>
      </w:pPr>
      <w:del w:id="2009" w:author="stoneg" w:date="2001-11-12T17:21:00Z">
        <w:r>
          <w:rPr/>
        </w:r>
      </w:del>
    </w:p>
    <w:p>
      <w:pPr>
        <w:pStyle w:val="Heading2"/>
        <w:rPr>
          <w:del w:id="2013" w:author="stoneg" w:date="2001-11-12T17:21:00Z"/>
        </w:rPr>
      </w:pPr>
      <w:del w:id="2011" w:author="stoneg" w:date="2001-11-12T17:21:00Z">
        <w:r>
          <w:rPr/>
          <w:delText>All projects that involve human subjects must include tracking of populations of clinical subjects.  It was agreed that for the noncompeting progress report such tracking would only be needed (the interface would only allow population tracking) if the scope of the project required it.  The accuracy of this interface functionality would be incumbent upon NIH where the coding of each project takes place.  Aside from relying on the interface to direct the user as to whether or not tracking is required, a separate notice to the institution as to NIH’s expectations could be expressed as an added term of the award.  This would get around the fact that many grantees would not be aware of whether their project requires or is exempt from tracking</w:delText>
        </w:r>
      </w:del>
      <w:del w:id="2012" w:author="stoneg" w:date="2001-11-12T17:21:00Z">
        <w:r>
          <w:rPr>
            <w:i/>
            <w:iCs w:val="false"/>
          </w:rPr>
          <w:delText>.</w:delText>
        </w:r>
      </w:del>
    </w:p>
    <w:p>
      <w:pPr>
        <w:pStyle w:val="Heading2"/>
        <w:rPr>
          <w:del w:id="2015" w:author="stoneg" w:date="2001-11-12T17:21:00Z"/>
        </w:rPr>
      </w:pPr>
      <w:del w:id="2014" w:author="stoneg" w:date="2001-11-12T17:21:00Z">
        <w:r>
          <w:rPr/>
        </w:r>
      </w:del>
    </w:p>
    <w:p>
      <w:pPr>
        <w:pStyle w:val="Heading2"/>
        <w:rPr>
          <w:del w:id="2017" w:author="stoneg" w:date="2001-11-12T17:21:00Z"/>
        </w:rPr>
      </w:pPr>
      <w:del w:id="2016" w:author="stoneg" w:date="2001-11-12T17:21:00Z">
        <w:r>
          <w:rPr/>
          <w:delText>Animal Subjects</w:delText>
        </w:r>
      </w:del>
    </w:p>
    <w:p>
      <w:pPr>
        <w:pStyle w:val="Heading2"/>
        <w:rPr>
          <w:del w:id="2019" w:author="stoneg" w:date="2001-11-12T17:21:00Z"/>
        </w:rPr>
      </w:pPr>
      <w:del w:id="2018" w:author="stoneg" w:date="2001-11-12T17:21:00Z">
        <w:r>
          <w:rPr/>
        </w:r>
      </w:del>
    </w:p>
    <w:p>
      <w:pPr>
        <w:pStyle w:val="Heading2"/>
        <w:rPr>
          <w:del w:id="2021" w:author="stoneg" w:date="2001-11-12T17:21:00Z"/>
        </w:rPr>
      </w:pPr>
      <w:del w:id="2020" w:author="stoneg" w:date="2001-11-12T17:21:00Z">
        <w:r>
          <w:rPr/>
          <w:delText>As was suggested for human subjects-related information, in the case of animal welfare steps should also be taken to less the burden of providing repetitive information as part the annual progress report.</w:delText>
        </w:r>
      </w:del>
    </w:p>
    <w:p>
      <w:pPr>
        <w:pStyle w:val="Heading2"/>
        <w:rPr>
          <w:rFonts w:eastAsia="Arial;Arial"/>
          <w:del w:id="2023" w:author="stoneg" w:date="2001-11-12T17:21:00Z"/>
        </w:rPr>
      </w:pPr>
      <w:del w:id="2022" w:author="stoneg" w:date="2001-11-12T17:21:00Z">
        <w:r>
          <w:rPr>
            <w:rFonts w:eastAsia="Arial;Arial"/>
          </w:rPr>
          <w:delText xml:space="preserve">  </w:delText>
        </w:r>
      </w:del>
    </w:p>
    <w:p>
      <w:pPr>
        <w:pStyle w:val="Heading2"/>
        <w:rPr>
          <w:del w:id="2025" w:author="stoneg" w:date="2001-11-12T17:21:00Z"/>
        </w:rPr>
      </w:pPr>
      <w:del w:id="2024" w:author="stoneg" w:date="2001-11-12T17:21:00Z">
        <w:r>
          <w:rPr/>
          <w:delText xml:space="preserve">As of now, monitoring of annual IACUC review is accomplished by Grants Management and Program review of the assurance # and IACUC Approval dates submitted on the face page of the application.  .  The CWG suggested that this oversight could be streamlined if this role was relegated to the grantee.  </w:delText>
        </w:r>
      </w:del>
    </w:p>
    <w:p>
      <w:pPr>
        <w:pStyle w:val="Heading2"/>
        <w:rPr>
          <w:del w:id="2027" w:author="stoneg" w:date="2001-11-12T17:21:00Z"/>
        </w:rPr>
      </w:pPr>
      <w:del w:id="2026" w:author="stoneg" w:date="2001-11-12T17:21:00Z">
        <w:r>
          <w:rPr/>
        </w:r>
      </w:del>
    </w:p>
    <w:p>
      <w:pPr>
        <w:pStyle w:val="Heading2"/>
        <w:rPr>
          <w:del w:id="2029" w:author="stoneg" w:date="2001-11-12T17:21:00Z"/>
        </w:rPr>
      </w:pPr>
      <w:del w:id="2028" w:author="stoneg" w:date="2001-11-12T17:21:00Z">
        <w:r>
          <w:rPr/>
          <w:delText>Institutions would have the responsibility of assuring compliance before any funds have actually been drawn down.  With this kind of oversight in place, it could obviate the need for annual reporting to the NIH as part of the progress report.</w:delText>
        </w:r>
      </w:del>
    </w:p>
    <w:p>
      <w:pPr>
        <w:pStyle w:val="Heading2"/>
        <w:rPr>
          <w:del w:id="2031" w:author="stoneg" w:date="2001-11-12T17:21:00Z"/>
        </w:rPr>
      </w:pPr>
      <w:del w:id="2030" w:author="stoneg" w:date="2001-11-12T17:21:00Z">
        <w:r>
          <w:rPr/>
        </w:r>
      </w:del>
    </w:p>
    <w:p>
      <w:pPr>
        <w:pStyle w:val="Heading2"/>
        <w:rPr>
          <w:del w:id="2033" w:author="stoneg" w:date="2001-11-12T17:21:00Z"/>
        </w:rPr>
      </w:pPr>
      <w:del w:id="2032" w:author="stoneg" w:date="2001-11-12T17:21:00Z">
        <w:r>
          <w:rPr/>
          <w:delText>To test the concept, as part of the pilot, participating institutions would agree to provide a retrospective annual list for NIH review, so as to demonstrate that accurate records have been kept by the institution.</w:delText>
        </w:r>
      </w:del>
    </w:p>
    <w:p>
      <w:pPr>
        <w:pStyle w:val="Heading2"/>
        <w:rPr>
          <w:del w:id="2035" w:author="stoneg" w:date="2001-11-12T17:21:00Z"/>
        </w:rPr>
      </w:pPr>
      <w:del w:id="2034" w:author="stoneg" w:date="2001-11-12T17:21:00Z">
        <w:r>
          <w:rPr/>
        </w:r>
      </w:del>
    </w:p>
    <w:p>
      <w:pPr>
        <w:pStyle w:val="Heading2"/>
        <w:rPr>
          <w:del w:id="2037" w:author="stoneg" w:date="2001-11-12T17:21:00Z"/>
        </w:rPr>
      </w:pPr>
      <w:del w:id="2036" w:author="stoneg" w:date="2001-11-12T17:21:00Z">
        <w:r>
          <w:rPr/>
          <w:delText>On a longer-term basis, monitoring and degree of compliance could be handled as part of a compliance site visits by either NIH and/or OLAW.  Within the last year NIH has begun to conduct Proactive Noncompliance Site Visits.  As part of this formal outreach effort, institutional understanding of this approach, and integrity of their records could be checked.  An alternative that was raised by the CWG was that this information could theoretically be monitored through the A-133 audit process.</w:delText>
        </w:r>
      </w:del>
    </w:p>
    <w:p>
      <w:pPr>
        <w:pStyle w:val="Heading2"/>
        <w:rPr>
          <w:del w:id="2039" w:author="stoneg" w:date="2001-11-12T17:21:00Z"/>
        </w:rPr>
      </w:pPr>
      <w:del w:id="2038" w:author="stoneg" w:date="2001-11-12T17:21:00Z">
        <w:r>
          <w:rPr/>
        </w:r>
      </w:del>
    </w:p>
    <w:p>
      <w:pPr>
        <w:pStyle w:val="Heading2"/>
        <w:rPr>
          <w:del w:id="2041" w:author="stoneg" w:date="2001-11-12T17:21:00Z"/>
        </w:rPr>
      </w:pPr>
      <w:del w:id="2040" w:author="stoneg" w:date="2001-11-12T17:21:00Z">
        <w:r>
          <w:rPr/>
          <w:delText xml:space="preserve">The CWG supported having assurance #s as part of the Institutional Profile.  Challenges here include when multiple affiliated institutions are involved. It was agreed that the Commons system could potentially handles such instances by providing a table/picklist type of field that would allow the institutional administrator to identify the appropriate assurance # for a specific award.  </w:delText>
        </w:r>
      </w:del>
    </w:p>
    <w:p>
      <w:pPr>
        <w:pStyle w:val="Heading2"/>
        <w:rPr>
          <w:del w:id="2043" w:author="stoneg" w:date="2001-11-12T17:21:00Z"/>
        </w:rPr>
      </w:pPr>
      <w:del w:id="2042" w:author="stoneg" w:date="2001-11-12T17:21:00Z">
        <w:r>
          <w:rPr/>
        </w:r>
      </w:del>
    </w:p>
    <w:p>
      <w:pPr>
        <w:pStyle w:val="Heading2"/>
        <w:rPr>
          <w:del w:id="2045" w:author="stoneg" w:date="2001-11-12T17:21:00Z"/>
        </w:rPr>
      </w:pPr>
      <w:del w:id="2044" w:author="stoneg" w:date="2001-11-12T17:21:00Z">
        <w:r>
          <w:rPr/>
          <w:delText xml:space="preserve">Though it would require coordination with OLAW, it was agreed by both NIH staff and the CWG that integration between the IMPAC II profile data for a specific institution and the approved assurances that are indicated in OLAW databases would allow for further validation.  With appropriate business rules in the software, the institution could be notified if there was a lack of reconciliation between the NIH and OLAW systems. </w:delText>
        </w:r>
      </w:del>
    </w:p>
    <w:p>
      <w:pPr>
        <w:pStyle w:val="Heading2"/>
        <w:rPr>
          <w:del w:id="2047" w:author="stoneg" w:date="2001-11-12T17:21:00Z"/>
        </w:rPr>
      </w:pPr>
      <w:del w:id="2046" w:author="stoneg" w:date="2001-11-12T17:21:00Z">
        <w:r>
          <w:rPr/>
        </w:r>
      </w:del>
    </w:p>
    <w:p>
      <w:pPr>
        <w:pStyle w:val="Heading2"/>
        <w:rPr>
          <w:del w:id="2049" w:author="stoneg" w:date="2001-11-12T17:21:00Z"/>
        </w:rPr>
      </w:pPr>
      <w:del w:id="2048" w:author="stoneg" w:date="2001-11-12T17:21:00Z">
        <w:r>
          <w:rPr/>
          <w:delText>Other Administrative Assurances &amp; Certification</w:delText>
        </w:r>
      </w:del>
    </w:p>
    <w:p>
      <w:pPr>
        <w:pStyle w:val="Heading2"/>
        <w:rPr>
          <w:del w:id="2051" w:author="stoneg" w:date="2001-11-12T17:21:00Z"/>
        </w:rPr>
      </w:pPr>
      <w:del w:id="2050" w:author="stoneg" w:date="2001-11-12T17:21:00Z">
        <w:r>
          <w:rPr/>
        </w:r>
      </w:del>
    </w:p>
    <w:p>
      <w:pPr>
        <w:pStyle w:val="Heading2"/>
        <w:rPr>
          <w:del w:id="2053" w:author="stoneg" w:date="2001-11-12T17:21:00Z"/>
        </w:rPr>
      </w:pPr>
      <w:del w:id="2052" w:author="stoneg" w:date="2001-11-12T17:21:00Z">
        <w:r>
          <w:rPr/>
          <w:delText>In the current Commons design, assurances and certifications are included as part of the Institutional Profile, including: Civil Rights, Handicap, Age, &amp; Sex Discrimination; Debarment &amp; Suspension; Drug-Free Workplace; Lobbying; Federal Debt; Misconduct-in-Science, Financial Conflict-of-Interest;  and Smoke-Free Workplace.  The current design offers a check box as to whether the institution has or does not have an assurance.  To emphasize the importance of this information the suggestion was made to include dates that an institution  “assured” each requirement.  In cases where assurances needed to renewed, the system would notify both NIH and the institution of the pending renewal.  This would allow action to be taken if the assurance or certification was not renewed in a timely way.  Ultimately, if a requirement changed or a new requirement was added and the institution did not act upon it, the Commons would reject submission of the progress report by the Institution.</w:delText>
        </w:r>
      </w:del>
    </w:p>
    <w:p>
      <w:pPr>
        <w:pStyle w:val="Heading2"/>
        <w:rPr>
          <w:del w:id="2055" w:author="stoneg" w:date="2001-11-12T17:21:00Z"/>
        </w:rPr>
      </w:pPr>
      <w:del w:id="2054" w:author="stoneg" w:date="2001-11-12T17:21:00Z">
        <w:r>
          <w:rPr/>
        </w:r>
      </w:del>
    </w:p>
    <w:p>
      <w:pPr>
        <w:pStyle w:val="Heading2"/>
        <w:rPr>
          <w:del w:id="2057" w:author="stoneg" w:date="2001-11-12T17:21:00Z"/>
        </w:rPr>
      </w:pPr>
      <w:del w:id="2056" w:author="stoneg" w:date="2001-11-12T17:21:00Z">
        <w:r>
          <w:rPr/>
          <w:delText>Financial Report</w:delText>
        </w:r>
      </w:del>
    </w:p>
    <w:p>
      <w:pPr>
        <w:pStyle w:val="Heading2"/>
        <w:rPr>
          <w:del w:id="2059" w:author="stoneg" w:date="2001-11-12T17:21:00Z"/>
        </w:rPr>
      </w:pPr>
      <w:del w:id="2058" w:author="stoneg" w:date="2001-11-12T17:21:00Z">
        <w:r>
          <w:rPr/>
        </w:r>
      </w:del>
    </w:p>
    <w:p>
      <w:pPr>
        <w:pStyle w:val="Heading2"/>
        <w:rPr>
          <w:del w:id="2061" w:author="stoneg" w:date="2001-11-12T17:21:00Z"/>
        </w:rPr>
      </w:pPr>
      <w:del w:id="2060" w:author="stoneg" w:date="2001-11-12T17:21:00Z">
        <w:r>
          <w:rPr/>
          <w:delText xml:space="preserve">There was no discussion of the financial status report as part of this CWG meeting.  </w:delText>
        </w:r>
      </w:del>
    </w:p>
    <w:p>
      <w:pPr>
        <w:pStyle w:val="Heading2"/>
        <w:rPr>
          <w:del w:id="2063" w:author="stoneg" w:date="2001-11-12T17:21:00Z"/>
        </w:rPr>
      </w:pPr>
      <w:del w:id="2062" w:author="stoneg" w:date="2001-11-12T17:21:00Z">
        <w:r>
          <w:rPr/>
        </w:r>
      </w:del>
    </w:p>
    <w:p>
      <w:pPr>
        <w:pStyle w:val="Heading2"/>
        <w:rPr>
          <w:del w:id="2065" w:author="stoneg" w:date="2001-11-12T17:21:00Z"/>
        </w:rPr>
      </w:pPr>
      <w:del w:id="2064" w:author="stoneg" w:date="2001-11-12T17:21:00Z">
        <w:r>
          <w:rPr/>
          <w:delText>Notice of Grant Award</w:delText>
        </w:r>
      </w:del>
    </w:p>
    <w:p>
      <w:pPr>
        <w:pStyle w:val="Heading2"/>
        <w:rPr>
          <w:del w:id="2067" w:author="stoneg" w:date="2001-11-12T17:21:00Z"/>
        </w:rPr>
      </w:pPr>
      <w:del w:id="2066" w:author="stoneg" w:date="2001-11-12T17:21:00Z">
        <w:r>
          <w:rPr/>
        </w:r>
      </w:del>
    </w:p>
    <w:p>
      <w:pPr>
        <w:pStyle w:val="Heading2"/>
        <w:rPr>
          <w:del w:id="2069" w:author="stoneg" w:date="2001-11-12T17:21:00Z"/>
        </w:rPr>
      </w:pPr>
      <w:del w:id="2068" w:author="stoneg" w:date="2001-11-12T17:21:00Z">
        <w:r>
          <w:rPr/>
          <w:delText>An issue that was raised by NIH involves the desirability of a Master Award Agreement.  Implementation of such an agreement would allow for a lump sum award to the institutions at the beginning of the FY for all SNAP Commitments for that FY.  The single master award would include an itemized list of which grants and how much for each is included.  Implementation of such a process would require that the NIH system still generate individual transactions, and the Payment Management System would still show individual authorizations.</w:delText>
        </w:r>
      </w:del>
    </w:p>
    <w:p>
      <w:pPr>
        <w:pStyle w:val="Heading2"/>
        <w:rPr>
          <w:del w:id="2071" w:author="stoneg" w:date="2001-11-12T17:21:00Z"/>
        </w:rPr>
      </w:pPr>
      <w:del w:id="2070" w:author="stoneg" w:date="2001-11-12T17:21:00Z">
        <w:r>
          <w:rPr/>
        </w:r>
      </w:del>
    </w:p>
    <w:p>
      <w:pPr>
        <w:pStyle w:val="Heading2"/>
        <w:rPr>
          <w:del w:id="2073" w:author="stoneg" w:date="2001-11-12T17:21:00Z"/>
        </w:rPr>
      </w:pPr>
      <w:del w:id="2072" w:author="stoneg" w:date="2001-11-12T17:21:00Z">
        <w:r>
          <w:rPr/>
          <w:delText>Subsequent discussion focused on whether such an agreement would represent a saving in administration, or cause additional burden.  Several issues were identified that would have to be addressed prior to implementation of such a system.  For example,</w:delText>
        </w:r>
      </w:del>
    </w:p>
    <w:p>
      <w:pPr>
        <w:pStyle w:val="Heading2"/>
        <w:rPr>
          <w:del w:id="2075" w:author="stoneg" w:date="2001-11-12T17:21:00Z"/>
        </w:rPr>
      </w:pPr>
      <w:del w:id="2074" w:author="stoneg" w:date="2001-11-12T17:21:00Z">
        <w:r>
          <w:rPr/>
        </w:r>
      </w:del>
    </w:p>
    <w:p>
      <w:pPr>
        <w:pStyle w:val="Heading2"/>
        <w:rPr>
          <w:del w:id="2077" w:author="stoneg" w:date="2001-11-12T17:21:00Z"/>
        </w:rPr>
      </w:pPr>
      <w:del w:id="2076" w:author="stoneg" w:date="2001-11-12T17:21:00Z">
        <w:r>
          <w:rPr/>
          <w:delText>How would revisions of individual awards be handled?</w:delText>
        </w:r>
      </w:del>
    </w:p>
    <w:p>
      <w:pPr>
        <w:pStyle w:val="Heading2"/>
        <w:rPr>
          <w:del w:id="2079" w:author="stoneg" w:date="2001-11-12T17:21:00Z"/>
        </w:rPr>
      </w:pPr>
      <w:del w:id="2078" w:author="stoneg" w:date="2001-11-12T17:21:00Z">
        <w:r>
          <w:rPr/>
          <w:delText>How would grant transfers between institutions (Type 7’s) be handled?</w:delText>
        </w:r>
      </w:del>
    </w:p>
    <w:p>
      <w:pPr>
        <w:pStyle w:val="Heading2"/>
        <w:rPr>
          <w:del w:id="2081" w:author="stoneg" w:date="2001-11-12T17:21:00Z"/>
        </w:rPr>
      </w:pPr>
      <w:del w:id="2080" w:author="stoneg" w:date="2001-11-12T17:21:00Z">
        <w:r>
          <w:rPr/>
          <w:delText>How would project-specific terms be handled?</w:delText>
        </w:r>
      </w:del>
    </w:p>
    <w:p>
      <w:pPr>
        <w:pStyle w:val="Heading2"/>
        <w:rPr>
          <w:del w:id="2083" w:author="stoneg" w:date="2001-11-12T17:21:00Z"/>
        </w:rPr>
      </w:pPr>
      <w:del w:id="2082" w:author="stoneg" w:date="2001-11-12T17:21:00Z">
        <w:r>
          <w:rPr/>
        </w:r>
      </w:del>
    </w:p>
    <w:p>
      <w:pPr>
        <w:pStyle w:val="Heading2"/>
        <w:rPr>
          <w:del w:id="2085" w:author="stoneg" w:date="2001-11-12T17:21:00Z"/>
        </w:rPr>
      </w:pPr>
      <w:del w:id="2084" w:author="stoneg" w:date="2001-11-12T17:21:00Z">
        <w:r>
          <w:rPr/>
          <w:delText xml:space="preserve">Concerns were expressed about the need to separate individual award data at the Institution end to set up accounts.  This could represent considerable additional burden over what is in place currently.  </w:delText>
        </w:r>
      </w:del>
    </w:p>
    <w:p>
      <w:pPr>
        <w:pStyle w:val="Heading2"/>
        <w:rPr>
          <w:del w:id="2087" w:author="stoneg" w:date="2001-11-12T17:21:00Z"/>
        </w:rPr>
      </w:pPr>
      <w:del w:id="2086" w:author="stoneg" w:date="2001-11-12T17:21:00Z">
        <w:r>
          <w:rPr/>
        </w:r>
      </w:del>
    </w:p>
    <w:p>
      <w:pPr>
        <w:pStyle w:val="Heading2"/>
        <w:rPr>
          <w:del w:id="2089" w:author="stoneg" w:date="2001-11-12T17:21:00Z"/>
        </w:rPr>
      </w:pPr>
      <w:del w:id="2088" w:author="stoneg" w:date="2001-11-12T17:21:00Z">
        <w:r>
          <w:rPr/>
          <w:delText xml:space="preserve">To study this possibility further, NIH requested that the CWG to gather pros &amp; cons among institutional representatives.  This will help work toward a more formal consensus that can be discussed as part of the next CWG meeting.   </w:delText>
        </w:r>
      </w:del>
    </w:p>
    <w:p>
      <w:pPr>
        <w:pStyle w:val="Heading2"/>
        <w:rPr>
          <w:del w:id="2091" w:author="stoneg" w:date="2001-11-12T17:21:00Z"/>
        </w:rPr>
      </w:pPr>
      <w:del w:id="2090" w:author="stoneg" w:date="2001-11-12T17:21:00Z">
        <w:r>
          <w:rPr/>
        </w:r>
      </w:del>
    </w:p>
    <w:p>
      <w:pPr>
        <w:pStyle w:val="Heading2"/>
        <w:rPr>
          <w:del w:id="2093" w:author="stoneg" w:date="2001-11-12T17:21:00Z"/>
        </w:rPr>
      </w:pPr>
      <w:del w:id="2092" w:author="stoneg" w:date="2001-11-12T17:21:00Z">
        <w:r>
          <w:rPr/>
          <w:delText>Subsequent to the current CWG meeting, Nancy Wray of Dartmouth provided further perspective as to how such a Master Agreement might be considered.  Instead of an “ award”, maybe NIH would consider this as an “incremental funding notice” .  It could be a website posting of the noncompeting yearly increments that grantees could access or ultimately be transmitted to grantees as a datastream.  Any subsequent revisions could be posted/transmitted as incremental adjustment notices.  It is asked that the CWG consider this idea as they gather more information of the value of this prospective approach to awards.</w:delText>
        </w:r>
      </w:del>
    </w:p>
    <w:p>
      <w:pPr>
        <w:pStyle w:val="Heading2"/>
        <w:rPr>
          <w:del w:id="2095" w:author="stoneg" w:date="2001-11-12T17:21:00Z"/>
        </w:rPr>
      </w:pPr>
      <w:del w:id="2094" w:author="stoneg" w:date="2001-11-12T17:21:00Z">
        <w:r>
          <w:rPr/>
        </w:r>
      </w:del>
    </w:p>
    <w:p>
      <w:pPr>
        <w:pStyle w:val="Heading2"/>
        <w:rPr>
          <w:del w:id="2097" w:author="stoneg" w:date="2001-11-12T17:21:00Z"/>
        </w:rPr>
      </w:pPr>
      <w:del w:id="2096" w:author="stoneg" w:date="2001-11-12T17:21:00Z">
        <w:r>
          <w:rPr/>
          <w:delText>Signatures</w:delText>
        </w:r>
      </w:del>
    </w:p>
    <w:p>
      <w:pPr>
        <w:pStyle w:val="Heading2"/>
        <w:rPr>
          <w:del w:id="2099" w:author="stoneg" w:date="2001-11-12T17:21:00Z"/>
        </w:rPr>
      </w:pPr>
      <w:del w:id="2098" w:author="stoneg" w:date="2001-11-12T17:21:00Z">
        <w:r>
          <w:rPr/>
        </w:r>
      </w:del>
    </w:p>
    <w:p>
      <w:pPr>
        <w:pStyle w:val="Heading2"/>
        <w:rPr>
          <w:del w:id="2101" w:author="stoneg" w:date="2001-11-12T17:21:00Z"/>
        </w:rPr>
      </w:pPr>
      <w:del w:id="2100" w:author="stoneg" w:date="2001-11-12T17:21:00Z">
        <w:r>
          <w:rPr/>
          <w:delText xml:space="preserve">As was discussed in relation to the scientific portion of the progress report, there is also some desire to consider on a more general basis whether it would be possible for the entire noncompeting progress report to be submitted to the NIH either by the P.I. or following a limited institutional approval.  </w:delText>
        </w:r>
      </w:del>
    </w:p>
    <w:p>
      <w:pPr>
        <w:pStyle w:val="Heading2"/>
        <w:rPr>
          <w:del w:id="2103" w:author="stoneg" w:date="2001-11-12T17:21:00Z"/>
        </w:rPr>
      </w:pPr>
      <w:del w:id="2102" w:author="stoneg" w:date="2001-11-12T17:21:00Z">
        <w:r>
          <w:rPr/>
        </w:r>
      </w:del>
    </w:p>
    <w:p>
      <w:pPr>
        <w:pStyle w:val="Heading2"/>
        <w:rPr>
          <w:del w:id="2105" w:author="stoneg" w:date="2001-11-12T17:21:00Z"/>
        </w:rPr>
      </w:pPr>
      <w:del w:id="2104" w:author="stoneg" w:date="2001-11-12T17:21:00Z">
        <w:r>
          <w:rPr/>
          <w:delText xml:space="preserve">Discussion continued to point up polarity that existing among both institutional representatives, as well as NIH staff.  In light of this, and instead of expecting to reach any consensus that all would support, one possibility would be to allow each institution to choose the degree to which they would be willing to allow the P.I. to make the submission, or require full approval by administrative officials.  The Commons software could easily be modified to accommodate this range of possibilities.  In fact, the current version of the Commons offers a similar choice.  Each institution can currently decide whether administrative users (A.O.’s and S.O.’s) have the ability to edit the scientific portions of the e-SNAP application. </w:delText>
        </w:r>
      </w:del>
    </w:p>
    <w:p>
      <w:pPr>
        <w:pStyle w:val="Heading2"/>
        <w:rPr>
          <w:del w:id="2107" w:author="stoneg" w:date="2001-11-12T17:21:00Z"/>
        </w:rPr>
      </w:pPr>
      <w:del w:id="2106" w:author="stoneg" w:date="2001-11-12T17:21:00Z">
        <w:r>
          <w:rPr/>
        </w:r>
      </w:del>
    </w:p>
    <w:p>
      <w:pPr>
        <w:pStyle w:val="Heading2"/>
        <w:rPr>
          <w:del w:id="2109" w:author="stoneg" w:date="2001-11-12T17:21:00Z"/>
        </w:rPr>
      </w:pPr>
      <w:del w:id="2108" w:author="stoneg" w:date="2001-11-12T17:21:00Z">
        <w:r>
          <w:rPr/>
          <w:delText>A recommendation made by the CWG is to consider a Pilot that would allow direct submission from PI (in line with NSF model) with AO notification (via e-mail), as well as tracking via the Commons Status interface.  Alternatively, such a pilot might also include the above-mentioned option for the institution to allow or disallow submission by the P.I.</w:delText>
        </w:r>
      </w:del>
    </w:p>
    <w:p>
      <w:pPr>
        <w:pStyle w:val="Heading2"/>
        <w:rPr>
          <w:del w:id="2111" w:author="stoneg" w:date="2001-11-12T17:21:00Z"/>
        </w:rPr>
      </w:pPr>
      <w:del w:id="2110" w:author="stoneg" w:date="2001-11-12T17:21:00Z">
        <w:r>
          <w:rPr/>
        </w:r>
      </w:del>
    </w:p>
    <w:p>
      <w:pPr>
        <w:pStyle w:val="Heading2"/>
        <w:rPr>
          <w:del w:id="2113" w:author="stoneg" w:date="2001-11-12T17:21:00Z"/>
        </w:rPr>
      </w:pPr>
      <w:del w:id="2112" w:author="stoneg" w:date="2001-11-12T17:21:00Z">
        <w:r>
          <w:rPr/>
        </w:r>
      </w:del>
    </w:p>
    <w:p>
      <w:pPr>
        <w:pStyle w:val="Heading2"/>
        <w:rPr>
          <w:del w:id="2115" w:author="stoneg" w:date="2001-11-12T17:21:00Z"/>
        </w:rPr>
      </w:pPr>
      <w:del w:id="2114" w:author="stoneg" w:date="2001-11-12T17:21:00Z">
        <w:r>
          <w:rPr/>
          <w:delText>Other Issues</w:delText>
        </w:r>
      </w:del>
    </w:p>
    <w:p>
      <w:pPr>
        <w:pStyle w:val="Heading2"/>
        <w:rPr>
          <w:i/>
          <w:i/>
          <w:iCs w:val="false"/>
          <w:del w:id="2117" w:author="stoneg" w:date="2001-11-12T17:21:00Z"/>
        </w:rPr>
      </w:pPr>
      <w:del w:id="2116" w:author="stoneg" w:date="2001-11-12T17:21:00Z">
        <w:r>
          <w:rPr>
            <w:i/>
            <w:iCs w:val="false"/>
          </w:rPr>
        </w:r>
      </w:del>
    </w:p>
    <w:p>
      <w:pPr>
        <w:pStyle w:val="Heading2"/>
        <w:rPr>
          <w:i/>
          <w:i/>
          <w:iCs w:val="false"/>
          <w:del w:id="2119" w:author="stoneg" w:date="2001-11-12T17:21:00Z"/>
        </w:rPr>
      </w:pPr>
      <w:del w:id="2118" w:author="stoneg" w:date="2001-11-12T17:21:00Z">
        <w:r>
          <w:rPr>
            <w:i/>
            <w:iCs w:val="false"/>
          </w:rPr>
        </w:r>
      </w:del>
    </w:p>
    <w:p>
      <w:pPr>
        <w:pStyle w:val="Heading2"/>
        <w:rPr>
          <w:del w:id="2121" w:author="stoneg" w:date="2001-11-12T17:21:00Z"/>
        </w:rPr>
      </w:pPr>
      <w:del w:id="2120" w:author="stoneg" w:date="2001-11-12T17:21:00Z">
        <w:r>
          <w:rPr/>
          <w:delText>The following general topics were also raised as part of the discussion.</w:delText>
        </w:r>
      </w:del>
    </w:p>
    <w:p>
      <w:pPr>
        <w:pStyle w:val="Heading2"/>
        <w:rPr>
          <w:del w:id="2123" w:author="stoneg" w:date="2001-11-12T17:21:00Z"/>
        </w:rPr>
      </w:pPr>
      <w:del w:id="2122" w:author="stoneg" w:date="2001-11-12T17:21:00Z">
        <w:r>
          <w:rPr/>
        </w:r>
      </w:del>
    </w:p>
    <w:p>
      <w:pPr>
        <w:pStyle w:val="Heading2"/>
        <w:rPr>
          <w:del w:id="2125" w:author="stoneg" w:date="2001-11-12T17:21:00Z"/>
        </w:rPr>
      </w:pPr>
      <w:del w:id="2124" w:author="stoneg" w:date="2001-11-12T17:21:00Z">
        <w:r>
          <w:rPr/>
          <w:delText>NIH may need to redefine what can be included in SNAP.  This distinction becomes critical, and many times difficult to discern for projects that involve clinical research and/or clinical trials.  In many cases (but not all) these types of projects require more detailed reporting/monitoring that SNAP is designed to support.</w:delText>
        </w:r>
      </w:del>
    </w:p>
    <w:p>
      <w:pPr>
        <w:pStyle w:val="Heading2"/>
        <w:rPr>
          <w:del w:id="2127" w:author="stoneg" w:date="2001-11-12T17:21:00Z"/>
        </w:rPr>
      </w:pPr>
      <w:del w:id="2126" w:author="stoneg" w:date="2001-11-12T17:21:00Z">
        <w:r>
          <w:rPr/>
        </w:r>
      </w:del>
    </w:p>
    <w:p>
      <w:pPr>
        <w:pStyle w:val="Heading2"/>
        <w:rPr>
          <w:del w:id="2129" w:author="stoneg" w:date="2001-11-12T17:21:00Z"/>
        </w:rPr>
      </w:pPr>
      <w:del w:id="2128" w:author="stoneg" w:date="2001-11-12T17:21:00Z">
        <w:r>
          <w:rPr/>
          <w:delText xml:space="preserve">As an expansion of a point JJ made in his presentation to the Interface Specifications Subgroup, one way to think about the progress report submission is to separating administrative updates from science.  Routine aspects of the project could occur separately from specific “events” that warrant immediate reporting.  An outstanding issue that will need to be clarified in order to approach the progress report submission in this way is what constitutes routine from exceptional:  what can be reported on an annual basis, and what would trigger an “event” report.  </w:delText>
        </w:r>
      </w:del>
    </w:p>
    <w:p>
      <w:pPr>
        <w:pStyle w:val="Heading2"/>
        <w:rPr>
          <w:del w:id="2131" w:author="stoneg" w:date="2001-11-12T17:21:00Z"/>
        </w:rPr>
      </w:pPr>
      <w:del w:id="2130" w:author="stoneg" w:date="2001-11-12T17:21:00Z">
        <w:r>
          <w:rPr/>
        </w:r>
      </w:del>
    </w:p>
    <w:p>
      <w:pPr>
        <w:pStyle w:val="Heading2"/>
        <w:rPr>
          <w:del w:id="2133" w:author="stoneg" w:date="2001-11-12T17:21:00Z"/>
        </w:rPr>
      </w:pPr>
      <w:del w:id="2132" w:author="stoneg" w:date="2001-11-12T17:21:00Z">
        <w:r>
          <w:rPr/>
        </w:r>
      </w:del>
    </w:p>
    <w:p>
      <w:pPr>
        <w:pStyle w:val="Heading2"/>
        <w:rPr>
          <w:del w:id="2135" w:author="stoneg" w:date="2001-11-12T17:21:00Z"/>
        </w:rPr>
      </w:pPr>
      <w:del w:id="2134" w:author="stoneg" w:date="2001-11-12T17:21:00Z">
        <w:r>
          <w:rPr/>
          <w:delText>Next Steps</w:delText>
        </w:r>
      </w:del>
    </w:p>
    <w:p>
      <w:pPr>
        <w:pStyle w:val="Heading2"/>
        <w:rPr>
          <w:i/>
          <w:i/>
          <w:iCs w:val="false"/>
          <w:del w:id="2137" w:author="stoneg" w:date="2001-11-12T17:21:00Z"/>
        </w:rPr>
      </w:pPr>
      <w:del w:id="2136" w:author="stoneg" w:date="2001-11-12T17:21:00Z">
        <w:r>
          <w:rPr>
            <w:i/>
            <w:iCs w:val="false"/>
          </w:rPr>
        </w:r>
      </w:del>
    </w:p>
    <w:p>
      <w:pPr>
        <w:pStyle w:val="Heading2"/>
        <w:rPr>
          <w:i/>
          <w:i/>
          <w:iCs w:val="false"/>
          <w:del w:id="2139" w:author="stoneg" w:date="2001-11-12T17:21:00Z"/>
        </w:rPr>
      </w:pPr>
      <w:del w:id="2138" w:author="stoneg" w:date="2001-11-12T17:21:00Z">
        <w:r>
          <w:rPr>
            <w:i/>
            <w:iCs w:val="false"/>
          </w:rPr>
        </w:r>
      </w:del>
    </w:p>
    <w:p>
      <w:pPr>
        <w:pStyle w:val="Heading2"/>
        <w:rPr>
          <w:del w:id="2141" w:author="stoneg" w:date="2001-11-12T17:21:00Z"/>
        </w:rPr>
      </w:pPr>
      <w:del w:id="2140" w:author="stoneg" w:date="2001-11-12T17:21:00Z">
        <w:r>
          <w:rPr/>
          <w:delText>In advance of the next meeting of the subgroup, several actions should be taken:</w:delText>
        </w:r>
      </w:del>
    </w:p>
    <w:p>
      <w:pPr>
        <w:pStyle w:val="Heading2"/>
        <w:rPr>
          <w:del w:id="2143" w:author="stoneg" w:date="2001-11-12T17:21:00Z"/>
        </w:rPr>
      </w:pPr>
      <w:del w:id="2142" w:author="stoneg" w:date="2001-11-12T17:21:00Z">
        <w:r>
          <w:rPr/>
        </w:r>
      </w:del>
    </w:p>
    <w:p>
      <w:pPr>
        <w:pStyle w:val="Heading2"/>
        <w:rPr>
          <w:del w:id="2145" w:author="stoneg" w:date="2001-11-12T17:21:00Z"/>
        </w:rPr>
      </w:pPr>
      <w:del w:id="2144" w:author="stoneg" w:date="2001-11-12T17:21:00Z">
        <w:r>
          <w:rPr/>
          <w:delText xml:space="preserve">Carol, Mary, and Marcia will provide a summary of the discussion and </w:delText>
        </w:r>
      </w:del>
    </w:p>
    <w:p>
      <w:pPr>
        <w:pStyle w:val="Heading2"/>
        <w:rPr>
          <w:del w:id="2147" w:author="stoneg" w:date="2001-11-12T17:21:00Z"/>
        </w:rPr>
      </w:pPr>
      <w:del w:id="2146" w:author="stoneg" w:date="2001-11-12T17:21:00Z">
        <w:r>
          <w:rPr/>
          <w:tab/>
          <w:delText>recommendations.</w:delText>
        </w:r>
      </w:del>
    </w:p>
    <w:p>
      <w:pPr>
        <w:pStyle w:val="Heading2"/>
        <w:rPr>
          <w:del w:id="2149" w:author="stoneg" w:date="2001-11-12T17:21:00Z"/>
        </w:rPr>
      </w:pPr>
      <w:del w:id="2148" w:author="stoneg" w:date="2001-11-12T17:21:00Z">
        <w:r>
          <w:rPr/>
          <w:delText>These minutes represent such a summary.  Further, a new iteration of the tabular presentation that Carol made at the meeting has been included below.  The presentation has been changed to include what is perceived as the consensus for each of the areas of the noncompeting award, as discussed at the meeting.</w:delText>
        </w:r>
      </w:del>
    </w:p>
    <w:p>
      <w:pPr>
        <w:pStyle w:val="Heading2"/>
        <w:rPr>
          <w:del w:id="2151" w:author="stoneg" w:date="2001-11-12T17:21:00Z"/>
        </w:rPr>
      </w:pPr>
      <w:del w:id="2150" w:author="stoneg" w:date="2001-11-12T17:21:00Z">
        <w:r>
          <w:rPr/>
        </w:r>
      </w:del>
    </w:p>
    <w:p>
      <w:pPr>
        <w:pStyle w:val="Heading2"/>
        <w:rPr>
          <w:del w:id="2153" w:author="stoneg" w:date="2001-11-12T17:21:00Z"/>
        </w:rPr>
      </w:pPr>
      <w:del w:id="2152" w:author="stoneg" w:date="2001-11-12T17:21:00Z">
        <w:r>
          <w:rPr/>
          <w:delText xml:space="preserve">Carol and Marcia, as OPERA staff, will plan to meet with key NIH committees to float the     </w:delText>
        </w:r>
      </w:del>
    </w:p>
    <w:p>
      <w:pPr>
        <w:pStyle w:val="Heading2"/>
        <w:rPr>
          <w:del w:id="2156" w:author="stoneg" w:date="2001-11-12T17:21:00Z"/>
        </w:rPr>
      </w:pPr>
      <w:del w:id="2154" w:author="stoneg" w:date="2001-11-12T17:21:00Z">
        <w:r>
          <w:rPr>
            <w:rFonts w:eastAsia="Arial;Arial"/>
          </w:rPr>
          <w:delText xml:space="preserve">        </w:delText>
        </w:r>
      </w:del>
      <w:del w:id="2155" w:author="stoneg" w:date="2001-11-12T17:21:00Z">
        <w:r>
          <w:rPr/>
          <w:delText xml:space="preserve">proposed changes in the noncompeting progress report.  </w:delText>
        </w:r>
      </w:del>
    </w:p>
    <w:p>
      <w:pPr>
        <w:pStyle w:val="Heading2"/>
        <w:rPr>
          <w:del w:id="2158" w:author="stoneg" w:date="2001-11-12T17:21:00Z"/>
        </w:rPr>
      </w:pPr>
      <w:del w:id="2157" w:author="stoneg" w:date="2001-11-12T17:21:00Z">
        <w:r>
          <w:rPr/>
        </w:r>
      </w:del>
    </w:p>
    <w:p>
      <w:pPr>
        <w:pStyle w:val="Heading2"/>
        <w:rPr>
          <w:del w:id="2161" w:author="stoneg" w:date="2001-11-12T17:21:00Z"/>
        </w:rPr>
      </w:pPr>
      <w:del w:id="2159" w:author="stoneg" w:date="2001-11-12T17:21:00Z">
        <w:r>
          <w:rPr>
            <w:rFonts w:eastAsia="Arial;Arial"/>
          </w:rPr>
          <w:delText xml:space="preserve">                   </w:delText>
        </w:r>
      </w:del>
      <w:del w:id="2160" w:author="stoneg" w:date="2001-11-12T17:21:00Z">
        <w:r>
          <w:rPr/>
          <w:delText xml:space="preserve">3.    CWG members will solicit other representatives through their respective institutions and professional                              </w:delText>
        </w:r>
      </w:del>
    </w:p>
    <w:p>
      <w:pPr>
        <w:pStyle w:val="Heading2"/>
        <w:rPr>
          <w:del w:id="2164" w:author="stoneg" w:date="2001-11-12T17:21:00Z"/>
        </w:rPr>
      </w:pPr>
      <w:del w:id="2162" w:author="stoneg" w:date="2001-11-12T17:21:00Z">
        <w:r>
          <w:rPr>
            <w:rFonts w:eastAsia="Arial;Arial"/>
          </w:rPr>
          <w:delText xml:space="preserve">       </w:delText>
        </w:r>
      </w:del>
      <w:del w:id="2163" w:author="stoneg" w:date="2001-11-12T17:21:00Z">
        <w:r>
          <w:rPr/>
          <w:delText xml:space="preserve">organizations (SRA, NCURA, COGR, FDP) to gather input and support for the consensus that was  </w:delText>
        </w:r>
      </w:del>
    </w:p>
    <w:p>
      <w:pPr>
        <w:pStyle w:val="Heading2"/>
        <w:rPr>
          <w:del w:id="2167" w:author="stoneg" w:date="2001-11-12T17:21:00Z"/>
        </w:rPr>
      </w:pPr>
      <w:del w:id="2165" w:author="stoneg" w:date="2001-11-12T17:21:00Z">
        <w:r>
          <w:rPr>
            <w:rFonts w:eastAsia="Arial;Arial"/>
          </w:rPr>
          <w:delText xml:space="preserve">       </w:delText>
        </w:r>
      </w:del>
      <w:del w:id="2166" w:author="stoneg" w:date="2001-11-12T17:21:00Z">
        <w:r>
          <w:rPr/>
          <w:delText>derived at the CWG meeting.</w:delText>
        </w:r>
      </w:del>
    </w:p>
    <w:p>
      <w:pPr>
        <w:pStyle w:val="Heading2"/>
        <w:rPr>
          <w:del w:id="2169" w:author="stoneg" w:date="2001-11-12T17:21:00Z"/>
        </w:rPr>
      </w:pPr>
      <w:del w:id="2168" w:author="stoneg" w:date="2001-11-12T17:21:00Z">
        <w:r>
          <w:rPr/>
        </w:r>
      </w:del>
    </w:p>
    <w:p>
      <w:pPr>
        <w:pStyle w:val="Heading2"/>
        <w:rPr>
          <w:i/>
          <w:i/>
          <w:iCs w:val="false"/>
          <w:del w:id="2171" w:author="stoneg" w:date="2001-11-12T17:21:00Z"/>
        </w:rPr>
      </w:pPr>
      <w:del w:id="2170" w:author="stoneg" w:date="2001-11-12T17:21:00Z">
        <w:r>
          <w:rPr>
            <w:i/>
            <w:iCs w:val="false"/>
          </w:rPr>
        </w:r>
      </w:del>
    </w:p>
    <w:p>
      <w:pPr>
        <w:pStyle w:val="Heading2"/>
        <w:rPr>
          <w:color w:val="000000"/>
        </w:rPr>
      </w:pPr>
      <w:del w:id="2172" w:author="stoneg" w:date="2001-11-12T17:21:00Z">
        <w:r>
          <w:rPr/>
          <w:delText xml:space="preserve">The subgroup agreed to convene the next meeting in conjunction with the NCURA ERA VI conference in Portland, Oregon in August.  Nancy Wray, the program chair of the NCURA conference, will assist in finding a room and designated time for us to meet.  </w:delText>
        </w:r>
      </w:del>
    </w:p>
    <w:p>
      <w:pPr>
        <w:sectPr>
          <w:type w:val="continuous"/>
          <w:pgSz w:w="12240" w:h="15840"/>
          <w:pgMar w:left="1440" w:right="1440" w:gutter="0" w:header="0" w:top="1080" w:footer="432" w:bottom="1440"/>
          <w:formProt w:val="false"/>
          <w:textDirection w:val="lrTb"/>
          <w:docGrid w:type="default" w:linePitch="360" w:charSpace="0"/>
        </w:sectPr>
      </w:pPr>
    </w:p>
    <w:p>
      <w:pPr>
        <w:pStyle w:val="Heading2"/>
        <w:rPr>
          <w:del w:id="2174" w:author="stoneg" w:date="2001-11-12T17:21:00Z"/>
        </w:rPr>
      </w:pPr>
      <w:del w:id="2173" w:author="stoneg" w:date="2001-11-12T17:21:00Z">
        <w:r>
          <w:rPr/>
          <w:delText>E-SNAP Pilot Recommendations from Commons Working Group (CWG)</w:delText>
        </w:r>
      </w:del>
    </w:p>
    <w:p>
      <w:pPr>
        <w:pStyle w:val="Heading2"/>
        <w:rPr>
          <w:del w:id="2176" w:author="stoneg" w:date="2001-11-12T17:21:00Z"/>
        </w:rPr>
      </w:pPr>
      <w:del w:id="2175" w:author="stoneg" w:date="2001-11-12T17:21:00Z">
        <w:r>
          <w:rPr/>
        </w:r>
      </w:del>
    </w:p>
    <w:p>
      <w:pPr>
        <w:pStyle w:val="Heading2"/>
        <w:rPr>
          <w:del w:id="2178" w:author="stoneg" w:date="2001-11-12T17:21:00Z"/>
        </w:rPr>
      </w:pPr>
      <w:del w:id="2177" w:author="stoneg" w:date="2001-11-12T17:21:00Z">
        <w:r>
          <w:rPr/>
          <w:delText xml:space="preserve">On May 16, 2001 the Commons Working Group met with members of the NIH eRA Project Management Team to share ideas for how best to reengineer the e-SNAP Business Process. The chart below summarizes recommendations generated from this discussion that will now form the basis for further discussion within pertinent NIH functional groups; i.e., GMAC, POPOF, &amp; EPMC, as well as by CWG representatives through their respective institutions and professional organizations (SRA, NCURA, COGR, FDP)  </w:delText>
        </w:r>
      </w:del>
    </w:p>
    <w:p>
      <w:pPr>
        <w:pStyle w:val="Heading2"/>
        <w:rPr>
          <w:del w:id="2180" w:author="stoneg" w:date="2001-11-12T17:21:00Z"/>
        </w:rPr>
      </w:pPr>
      <w:del w:id="2179" w:author="stoneg" w:date="2001-11-12T17:21:00Z">
        <w:r>
          <w:rPr/>
        </w:r>
      </w:del>
    </w:p>
    <w:p>
      <w:pPr>
        <w:pStyle w:val="Heading2"/>
        <w:rPr/>
      </w:pPr>
      <w:r>
        <w:rPr/>
      </w:r>
    </w:p>
    <w:tbl>
      <w:tblPr>
        <w:tblW w:w="9576" w:type="dxa"/>
        <w:jc w:val="left"/>
        <w:tblInd w:w="-113" w:type="dxa"/>
        <w:tblLayout w:type="fixed"/>
        <w:tblCellMar>
          <w:top w:w="0" w:type="dxa"/>
          <w:left w:w="108" w:type="dxa"/>
          <w:bottom w:w="0" w:type="dxa"/>
          <w:right w:w="108" w:type="dxa"/>
        </w:tblCellMar>
      </w:tblPr>
      <w:tblGrid>
        <w:gridCol w:w="1565"/>
        <w:gridCol w:w="2199"/>
        <w:gridCol w:w="5812"/>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181" w:author="stoneg" w:date="2001-11-12T17:21:00Z">
              <w:r>
                <w:rPr/>
                <w:delText>Science Reporting</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182" w:author="stoneg" w:date="2001-11-12T17:21:00Z">
              <w:r>
                <w:rPr>
                  <w:b w:val="false"/>
                  <w:bCs w:val="false"/>
                  <w:sz w:val="28"/>
                </w:rPr>
                <w:delText>Current  (SNAP)</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183" w:author="stoneg" w:date="2001-11-12T17:21:00Z">
              <w:r>
                <w:rPr>
                  <w:b w:val="false"/>
                  <w:bCs w:val="false"/>
                  <w:sz w:val="28"/>
                </w:rPr>
                <w:delText>CWG Recommendations (Pilot for E-SNAP Business Proces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184" w:author="stoneg" w:date="2001-11-12T17:21:00Z">
              <w:r>
                <w:rPr>
                  <w:b w:val="false"/>
                  <w:bCs w:val="false"/>
                </w:rPr>
                <w:delText xml:space="preserve">Abstract </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2186" w:author="stoneg" w:date="2001-11-12T17:21:00Z"/>
              </w:rPr>
            </w:pPr>
            <w:del w:id="2185" w:author="stoneg" w:date="2001-11-12T17:21:00Z">
              <w:r>
                <w:rPr/>
                <w:delText xml:space="preserve">Part of Competing Application only.  (Public) </w:delText>
              </w:r>
            </w:del>
          </w:p>
          <w:p>
            <w:pPr>
              <w:pStyle w:val="Heading5"/>
              <w:ind w:left="0" w:hanging="0"/>
              <w:rPr/>
            </w:pPr>
            <w:del w:id="2187" w:author="stoneg" w:date="2001-11-12T17:21:00Z">
              <w:r>
                <w:rPr/>
                <w:delText>No updates during competitive segmen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189" w:author="stoneg" w:date="2001-11-12T17:21:00Z"/>
              </w:rPr>
            </w:pPr>
            <w:del w:id="2188" w:author="stoneg" w:date="2001-11-12T17:21:00Z">
              <w:r>
                <w:rPr/>
                <w:delText>No change in current business practice.  Abstract will only be required as part of the competing application, with no formal process for interim updates.</w:delText>
              </w:r>
            </w:del>
          </w:p>
          <w:p>
            <w:pPr>
              <w:pStyle w:val="Heading5"/>
              <w:ind w:left="0" w:hanging="0"/>
              <w:rPr/>
            </w:pPr>
            <w:del w:id="2190" w:author="stoneg" w:date="2001-11-12T17:21:00Z">
              <w:r>
                <w:rPr/>
                <w:delText>Would remain available to the public via CRISP</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lang w:val="fr-FR"/>
              </w:rPr>
            </w:pPr>
            <w:del w:id="2191" w:author="stoneg" w:date="2001-11-12T17:21:00Z">
              <w:r>
                <w:rPr>
                  <w:b w:val="false"/>
                  <w:bCs w:val="false"/>
                  <w:lang w:val="fr-FR"/>
                </w:rPr>
                <w:delText xml:space="preserve">Progress Report (PR) </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192" w:author="stoneg" w:date="2001-11-12T17:21:00Z">
              <w:r>
                <w:rPr/>
                <w:delText>Annual Submission 2 months prior to start date</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194" w:author="stoneg" w:date="2001-11-12T17:21:00Z"/>
              </w:rPr>
            </w:pPr>
            <w:del w:id="2193" w:author="stoneg" w:date="2001-11-12T17:21:00Z">
              <w:r>
                <w:rPr/>
                <w:delText>Retain rolling submission throughout the year</w:delText>
              </w:r>
            </w:del>
          </w:p>
          <w:p>
            <w:pPr>
              <w:pStyle w:val="Heading5"/>
              <w:ind w:left="0" w:hanging="0"/>
              <w:rPr>
                <w:del w:id="2196" w:author="stoneg" w:date="2001-11-12T17:21:00Z"/>
              </w:rPr>
            </w:pPr>
            <w:del w:id="2195" w:author="stoneg" w:date="2001-11-12T17:21:00Z">
              <w:r>
                <w:rPr/>
                <w:delText>Consider different submission timing—30 days or perhaps 45 days before start date (45 days preferred since it would cycle differently from competing apps)</w:delText>
              </w:r>
            </w:del>
          </w:p>
          <w:p>
            <w:pPr>
              <w:pStyle w:val="Heading5"/>
              <w:ind w:left="0" w:hanging="0"/>
              <w:rPr>
                <w:del w:id="2198" w:author="stoneg" w:date="2001-11-12T17:21:00Z"/>
              </w:rPr>
            </w:pPr>
            <w:del w:id="2197" w:author="stoneg" w:date="2001-11-12T17:21:00Z">
              <w:r>
                <w:rPr/>
                <w:delText>Allow submission of PR directly from PI as long as Authorized Business Official gets either an automatic cc: or notification via the “Status” system</w:delText>
              </w:r>
            </w:del>
          </w:p>
          <w:p>
            <w:pPr>
              <w:pStyle w:val="Heading5"/>
              <w:ind w:left="0" w:hanging="0"/>
              <w:rPr>
                <w:del w:id="2200" w:author="stoneg" w:date="2001-11-12T17:21:00Z"/>
              </w:rPr>
            </w:pPr>
            <w:del w:id="2199" w:author="stoneg" w:date="2001-11-12T17:21:00Z">
              <w:r>
                <w:rPr/>
                <w:delText>Would remain “confidential”; e.g., not immediately released to the public</w:delText>
              </w:r>
            </w:del>
          </w:p>
          <w:p>
            <w:pPr>
              <w:pStyle w:val="Heading5"/>
              <w:ind w:left="0" w:hanging="0"/>
              <w:rPr/>
            </w:pPr>
            <w:del w:id="2201" w:author="stoneg" w:date="2001-11-12T17:21:00Z">
              <w:r>
                <w:rPr/>
                <w:delText>Consider feasibility of submission other than annual; e.g., 18 months or 24 months.  Could be a FDP Pilot, may be deviation from policy</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02" w:author="stoneg" w:date="2001-11-12T17:21:00Z">
              <w:r>
                <w:rPr>
                  <w:b w:val="false"/>
                  <w:bCs w:val="false"/>
                </w:rPr>
                <w:delText>Research Accomplishment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2204" w:author="stoneg" w:date="2001-11-12T17:21:00Z"/>
              </w:rPr>
            </w:pPr>
            <w:del w:id="2203" w:author="stoneg" w:date="2001-11-12T17:21:00Z">
              <w:r>
                <w:rPr/>
                <w:delText>Part of Progress Report</w:delText>
              </w:r>
            </w:del>
          </w:p>
          <w:p>
            <w:pPr>
              <w:pStyle w:val="Heading5"/>
              <w:ind w:left="0" w:hanging="0"/>
              <w:rPr>
                <w:del w:id="2206" w:author="stoneg" w:date="2001-11-12T17:21:00Z"/>
              </w:rPr>
            </w:pPr>
            <w:del w:id="2205" w:author="stoneg" w:date="2001-11-12T17:21:00Z">
              <w:r>
                <w:rPr/>
              </w:r>
            </w:del>
          </w:p>
          <w:p>
            <w:pPr>
              <w:pStyle w:val="Heading5"/>
              <w:ind w:left="0" w:hanging="0"/>
              <w:rPr>
                <w:del w:id="2208" w:author="stoneg" w:date="2001-11-12T17:21:00Z"/>
              </w:rPr>
            </w:pPr>
            <w:del w:id="2207" w:author="stoneg" w:date="2001-11-12T17:21:00Z">
              <w:r>
                <w:rPr/>
              </w:r>
            </w:del>
          </w:p>
          <w:p>
            <w:pPr>
              <w:pStyle w:val="Heading5"/>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210" w:author="stoneg" w:date="2001-11-12T17:21:00Z"/>
              </w:rPr>
            </w:pPr>
            <w:del w:id="2209" w:author="stoneg" w:date="2001-11-12T17:21:00Z">
              <w:r>
                <w:rPr/>
                <w:delText>Have as a separate data area.  Would be bullets of science highlights and other “Significant Changes”</w:delText>
              </w:r>
            </w:del>
          </w:p>
          <w:p>
            <w:pPr>
              <w:pStyle w:val="Heading5"/>
              <w:ind w:left="0" w:hanging="0"/>
              <w:rPr>
                <w:del w:id="2212" w:author="stoneg" w:date="2001-11-12T17:21:00Z"/>
              </w:rPr>
            </w:pPr>
            <w:del w:id="2211" w:author="stoneg" w:date="2001-11-12T17:21:00Z">
              <w:r>
                <w:rPr/>
                <w:delText>Require with PR but provide ability to provide interim updates as well</w:delText>
              </w:r>
            </w:del>
          </w:p>
          <w:p>
            <w:pPr>
              <w:pStyle w:val="Heading5"/>
              <w:ind w:left="0" w:hanging="0"/>
              <w:rPr/>
            </w:pPr>
            <w:del w:id="2213" w:author="stoneg" w:date="2001-11-12T17:21:00Z">
              <w:r>
                <w:rPr/>
                <w:delText>Would remain “confidential”; e.g., not immediately released to the public</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14" w:author="stoneg" w:date="2001-11-12T17:21:00Z">
              <w:r>
                <w:rPr>
                  <w:b w:val="false"/>
                  <w:bCs w:val="false"/>
                </w:rPr>
                <w:delText>SNAP Ques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215" w:author="stoneg" w:date="2001-11-12T17:21:00Z">
              <w:r>
                <w:rPr/>
                <w:delText>Part of Progress Repor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u w:val="single"/>
                <w:del w:id="2218" w:author="stoneg" w:date="2001-11-12T17:21:00Z"/>
              </w:rPr>
            </w:pPr>
            <w:del w:id="2216" w:author="stoneg" w:date="2001-11-12T17:21:00Z">
              <w:r>
                <w:rPr/>
                <w:delText>“</w:delText>
              </w:r>
            </w:del>
            <w:del w:id="2217" w:author="stoneg" w:date="2001-11-12T17:21:00Z">
              <w:r>
                <w:rPr/>
                <w:delText>Significant Rebudgeting” question already eliminated for all (with the 2001 revision of the 2590)</w:delText>
              </w:r>
            </w:del>
          </w:p>
          <w:p>
            <w:pPr>
              <w:pStyle w:val="Heading5"/>
              <w:ind w:left="0" w:hanging="0"/>
              <w:rPr>
                <w:b w:val="false"/>
                <w:b w:val="false"/>
                <w:bCs w:val="false"/>
                <w:u w:val="single"/>
                <w:del w:id="2220" w:author="stoneg" w:date="2001-11-12T17:21:00Z"/>
              </w:rPr>
            </w:pPr>
            <w:del w:id="2219" w:author="stoneg" w:date="2001-11-12T17:21:00Z">
              <w:r>
                <w:rPr/>
                <w:delText xml:space="preserve">Three remaining questions; e.g., Changes in % effort, Changes in key personnel, Unobligated balances &gt; 25%, would be eliminated as individual questions.  </w:delText>
              </w:r>
            </w:del>
          </w:p>
          <w:p>
            <w:pPr>
              <w:pStyle w:val="Heading5"/>
              <w:ind w:left="0" w:hanging="0"/>
              <w:rPr/>
            </w:pPr>
            <w:del w:id="2221" w:author="stoneg" w:date="2001-11-12T17:21:00Z">
              <w:r>
                <w:rPr/>
                <w:delText>Still need to know about significant changes—those that might fall into the change-of-scope category.  So, instead of 3 questions, E-SNAP instructions for PR would be modified to require that these issues be addressed as “Other Pertinent Information</w:delText>
              </w:r>
            </w:del>
          </w:p>
        </w:tc>
      </w:tr>
    </w:tbl>
    <w:p>
      <w:pPr>
        <w:pStyle w:val="Heading5"/>
        <w:ind w:left="0" w:hanging="0"/>
        <w:rPr/>
      </w:pPr>
      <w:r>
        <w:br w:type="page"/>
      </w:r>
      <w:r>
        <w:rPr/>
      </w:r>
    </w:p>
    <w:tbl>
      <w:tblPr>
        <w:tblW w:w="9576" w:type="dxa"/>
        <w:jc w:val="left"/>
        <w:tblInd w:w="-113" w:type="dxa"/>
        <w:tblLayout w:type="fixed"/>
        <w:tblCellMar>
          <w:top w:w="0" w:type="dxa"/>
          <w:left w:w="108" w:type="dxa"/>
          <w:bottom w:w="0" w:type="dxa"/>
          <w:right w:w="108" w:type="dxa"/>
        </w:tblCellMar>
      </w:tblPr>
      <w:tblGrid>
        <w:gridCol w:w="1565"/>
        <w:gridCol w:w="2199"/>
        <w:gridCol w:w="5812"/>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Science Reporting (cont)</w:t>
            </w:r>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222" w:author="stoneg" w:date="2001-11-12T17:21:00Z">
              <w:r>
                <w:rPr>
                  <w:b w:val="false"/>
                  <w:bCs w:val="false"/>
                  <w:sz w:val="28"/>
                </w:rPr>
                <w:delText>Current  (SNAP)</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223" w:author="stoneg" w:date="2001-11-12T17:21:00Z">
              <w:r>
                <w:rPr>
                  <w:b w:val="false"/>
                  <w:bCs w:val="false"/>
                  <w:sz w:val="28"/>
                </w:rPr>
                <w:delText>CWG Recommendations (Pilot for E-SNAP Business Proces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24" w:author="stoneg" w:date="2001-11-12T17:21:00Z">
              <w:r>
                <w:rPr>
                  <w:b w:val="false"/>
                  <w:bCs w:val="false"/>
                </w:rPr>
                <w:delText>Cita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225" w:author="stoneg" w:date="2001-11-12T17:21:00Z">
              <w:r>
                <w:rPr/>
                <w:delText>Listed in annual submission &amp; 1 copy</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u w:val="single"/>
                <w:del w:id="2227" w:author="stoneg" w:date="2001-11-12T17:21:00Z"/>
              </w:rPr>
            </w:pPr>
            <w:del w:id="2226" w:author="stoneg" w:date="2001-11-12T17:21:00Z">
              <w:r>
                <w:rPr/>
                <w:delText>Assumes citations will be part of the Professional Profile (PPF) for each user</w:delText>
              </w:r>
            </w:del>
          </w:p>
          <w:p>
            <w:pPr>
              <w:pStyle w:val="Heading5"/>
              <w:ind w:left="0" w:hanging="0"/>
              <w:rPr>
                <w:b w:val="false"/>
                <w:b w:val="false"/>
                <w:bCs w:val="false"/>
                <w:u w:val="single"/>
                <w:del w:id="2229" w:author="stoneg" w:date="2001-11-12T17:21:00Z"/>
              </w:rPr>
            </w:pPr>
            <w:del w:id="2228" w:author="stoneg" w:date="2001-11-12T17:21:00Z">
              <w:r>
                <w:rPr/>
                <w:delText>Need to link PPF &amp; Progress Report</w:delText>
              </w:r>
            </w:del>
          </w:p>
          <w:p>
            <w:pPr>
              <w:pStyle w:val="Heading5"/>
              <w:ind w:left="0" w:hanging="0"/>
              <w:rPr>
                <w:b w:val="false"/>
                <w:b w:val="false"/>
                <w:bCs w:val="false"/>
                <w:u w:val="single"/>
                <w:del w:id="2231" w:author="stoneg" w:date="2001-11-12T17:21:00Z"/>
              </w:rPr>
            </w:pPr>
            <w:del w:id="2230" w:author="stoneg" w:date="2001-11-12T17:21:00Z">
              <w:r>
                <w:rPr/>
                <w:delText>Need ability in the PPF to designate which are relevant to a particular project</w:delText>
              </w:r>
            </w:del>
          </w:p>
          <w:p>
            <w:pPr>
              <w:pStyle w:val="Heading5"/>
              <w:ind w:left="0" w:hanging="0"/>
              <w:rPr>
                <w:b w:val="false"/>
                <w:b w:val="false"/>
                <w:bCs w:val="false"/>
                <w:u w:val="single"/>
                <w:del w:id="2233" w:author="stoneg" w:date="2001-11-12T17:21:00Z"/>
              </w:rPr>
            </w:pPr>
            <w:del w:id="2232" w:author="stoneg" w:date="2001-11-12T17:21:00Z">
              <w:r>
                <w:rPr/>
                <w:delText>If entered as part of the Progress Report, need to automatically update PPF (with edit check to eliminate duplicate entries)</w:delText>
              </w:r>
            </w:del>
          </w:p>
          <w:p>
            <w:pPr>
              <w:pStyle w:val="Heading5"/>
              <w:ind w:left="0" w:hanging="0"/>
              <w:rPr>
                <w:b w:val="false"/>
                <w:b w:val="false"/>
                <w:bCs w:val="false"/>
                <w:u w:val="single"/>
                <w:del w:id="2235" w:author="stoneg" w:date="2001-11-12T17:21:00Z"/>
              </w:rPr>
            </w:pPr>
            <w:del w:id="2234" w:author="stoneg" w:date="2001-11-12T17:21:00Z">
              <w:r>
                <w:rPr/>
                <w:delText>PI should only have to go to a single site</w:delText>
              </w:r>
            </w:del>
          </w:p>
          <w:p>
            <w:pPr>
              <w:pStyle w:val="Heading5"/>
              <w:ind w:left="0" w:hanging="0"/>
              <w:rPr/>
            </w:pPr>
            <w:del w:id="2236" w:author="stoneg" w:date="2001-11-12T17:21:00Z">
              <w:r>
                <w:rPr/>
                <w:delText xml:space="preserve">Link to online journals for published citations </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lang w:val="fr-FR"/>
              </w:rPr>
            </w:pPr>
            <w:del w:id="2237" w:author="stoneg" w:date="2001-11-12T17:21:00Z">
              <w:r>
                <w:rPr>
                  <w:b w:val="false"/>
                  <w:bCs w:val="false"/>
                  <w:sz w:val="28"/>
                  <w:lang w:val="fr-FR"/>
                </w:rPr>
                <w:delText>Administrative Assurances &amp; Certifica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lang w:val="fr-FR"/>
              </w:rPr>
            </w:pPr>
            <w:r>
              <w:rPr>
                <w:b w:val="false"/>
                <w:bCs w:val="false"/>
                <w:sz w:val="28"/>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lang w:val="fr-FR"/>
              </w:rPr>
            </w:pPr>
            <w:r>
              <w:rPr>
                <w:b w:val="false"/>
                <w:bCs w:val="false"/>
                <w:sz w:val="28"/>
                <w:lang w:val="fr-F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38" w:author="stoneg" w:date="2001-11-12T17:21:00Z">
              <w:r>
                <w:rPr>
                  <w:b w:val="false"/>
                  <w:bCs w:val="false"/>
                </w:rPr>
                <w:delText>Human Subjects Assurance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239" w:author="stoneg" w:date="2001-11-12T17:21:00Z">
              <w:r>
                <w:rPr/>
                <w:delText>Information required with annual progress repor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241" w:author="stoneg" w:date="2001-11-12T17:21:00Z"/>
              </w:rPr>
            </w:pPr>
            <w:del w:id="2240" w:author="stoneg" w:date="2001-11-12T17:21:00Z">
              <w:r>
                <w:rPr/>
                <w:delText>For E-SNAP, shift the burden of monitoring annual IRB review to the grantee.</w:delText>
              </w:r>
            </w:del>
          </w:p>
          <w:p>
            <w:pPr>
              <w:pStyle w:val="Heading5"/>
              <w:ind w:left="0" w:hanging="0"/>
              <w:rPr>
                <w:del w:id="2243" w:author="stoneg" w:date="2001-11-12T17:21:00Z"/>
              </w:rPr>
            </w:pPr>
            <w:del w:id="2242" w:author="stoneg" w:date="2001-11-12T17:21:00Z">
              <w:r>
                <w:rPr/>
                <w:delText>There would be no annual reporting to the NIH as part of the progress report</w:delText>
              </w:r>
            </w:del>
          </w:p>
          <w:p>
            <w:pPr>
              <w:pStyle w:val="Heading5"/>
              <w:ind w:left="0" w:hanging="0"/>
              <w:rPr>
                <w:del w:id="2245" w:author="stoneg" w:date="2001-11-12T17:21:00Z"/>
              </w:rPr>
            </w:pPr>
            <w:del w:id="2244" w:author="stoneg" w:date="2001-11-12T17:21:00Z">
              <w:r>
                <w:rPr/>
                <w:delText>Institutions would have the responsibility of assuring compliance before any funds have actually been drawn down.</w:delText>
              </w:r>
            </w:del>
          </w:p>
          <w:p>
            <w:pPr>
              <w:pStyle w:val="Heading5"/>
              <w:ind w:left="0" w:hanging="0"/>
              <w:rPr>
                <w:del w:id="2247" w:author="stoneg" w:date="2001-11-12T17:21:00Z"/>
              </w:rPr>
            </w:pPr>
            <w:del w:id="2246" w:author="stoneg" w:date="2001-11-12T17:21:00Z">
              <w:r>
                <w:rPr/>
                <w:delText xml:space="preserve">As part of the pilot, participating Institutions would agree to provide a retrospective annual list for NIH review. </w:delText>
              </w:r>
            </w:del>
          </w:p>
          <w:p>
            <w:pPr>
              <w:pStyle w:val="Heading5"/>
              <w:ind w:left="0" w:hanging="0"/>
              <w:rPr>
                <w:del w:id="2249" w:author="stoneg" w:date="2001-11-12T17:21:00Z"/>
              </w:rPr>
            </w:pPr>
            <w:del w:id="2248" w:author="stoneg" w:date="2001-11-12T17:21:00Z">
              <w:r>
                <w:rPr/>
                <w:delText>On the long term, monitoring of this could be handled as part of a compliance site visit by either NIH and/or OHRP.  Some felt it theoretically could be monitored through the A-133 audit process.</w:delText>
              </w:r>
            </w:del>
          </w:p>
          <w:p>
            <w:pPr>
              <w:pStyle w:val="Heading5"/>
              <w:ind w:left="0" w:hanging="0"/>
              <w:rPr>
                <w:del w:id="2251" w:author="stoneg" w:date="2001-11-12T17:21:00Z"/>
              </w:rPr>
            </w:pPr>
            <w:del w:id="2250" w:author="stoneg" w:date="2001-11-12T17:21:00Z">
              <w:r>
                <w:rPr/>
                <w:delText>Discussion and support for having assurance #s as part of the Institutional Profile.  Challenges here include when multiple affiliated institutions are involved. May desire a table/picklist type of field.  In many cases these are project-specific issues</w:delText>
              </w:r>
            </w:del>
          </w:p>
          <w:p>
            <w:pPr>
              <w:pStyle w:val="Heading5"/>
              <w:ind w:left="0" w:hanging="0"/>
              <w:rPr/>
            </w:pPr>
            <w:del w:id="2252" w:author="stoneg" w:date="2001-11-12T17:21:00Z">
              <w:r>
                <w:rPr/>
                <w:delText>Suggestion to link institutional profile automatically to OHRP list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53" w:author="stoneg" w:date="2001-11-12T17:21:00Z">
              <w:r>
                <w:rPr>
                  <w:b w:val="false"/>
                  <w:bCs w:val="false"/>
                </w:rPr>
                <w:delText>Animal Subjects Assurance</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254" w:author="stoneg" w:date="2001-11-12T17:21:00Z">
              <w:r>
                <w:rPr/>
                <w:delText>Information required with annual progress report</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256" w:author="stoneg" w:date="2001-11-12T17:21:00Z"/>
              </w:rPr>
            </w:pPr>
            <w:del w:id="2255" w:author="stoneg" w:date="2001-11-12T17:21:00Z">
              <w:r>
                <w:rPr/>
                <w:delText>Same recommendations as Human Subjects</w:delText>
              </w:r>
            </w:del>
          </w:p>
          <w:p>
            <w:pPr>
              <w:pStyle w:val="Heading5"/>
              <w:ind w:left="0" w:hanging="0"/>
              <w:rPr/>
            </w:pPr>
            <w:r>
              <w:rPr/>
            </w:r>
          </w:p>
        </w:tc>
      </w:tr>
    </w:tbl>
    <w:p>
      <w:pPr>
        <w:pStyle w:val="Heading5"/>
        <w:ind w:left="0" w:hanging="0"/>
        <w:rPr/>
      </w:pPr>
      <w:r>
        <w:br w:type="page"/>
      </w:r>
      <w:r>
        <w:rPr/>
      </w:r>
    </w:p>
    <w:tbl>
      <w:tblPr>
        <w:tblW w:w="9576" w:type="dxa"/>
        <w:jc w:val="left"/>
        <w:tblInd w:w="-113" w:type="dxa"/>
        <w:tblLayout w:type="fixed"/>
        <w:tblCellMar>
          <w:top w:w="0" w:type="dxa"/>
          <w:left w:w="108" w:type="dxa"/>
          <w:bottom w:w="0" w:type="dxa"/>
          <w:right w:w="108" w:type="dxa"/>
        </w:tblCellMar>
      </w:tblPr>
      <w:tblGrid>
        <w:gridCol w:w="1565"/>
        <w:gridCol w:w="2199"/>
        <w:gridCol w:w="5812"/>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i w:val="false"/>
                <w:i w:val="false"/>
                <w:iCs w:val="false"/>
                <w:sz w:val="28"/>
              </w:rPr>
            </w:pPr>
            <w:del w:id="2257" w:author="stoneg" w:date="2001-11-12T17:21:00Z">
              <w:r>
                <w:rPr>
                  <w:b w:val="false"/>
                  <w:bCs w:val="false"/>
                  <w:i w:val="false"/>
                  <w:iCs w:val="false"/>
                  <w:sz w:val="28"/>
                </w:rPr>
                <w:delText>Admin Issues (cont)</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258" w:author="stoneg" w:date="2001-11-12T17:21:00Z">
              <w:r>
                <w:rPr>
                  <w:b w:val="false"/>
                  <w:bCs w:val="false"/>
                  <w:sz w:val="28"/>
                </w:rPr>
                <w:delText>Current  (SNAP)</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259" w:author="stoneg" w:date="2001-11-12T17:21:00Z">
              <w:r>
                <w:rPr>
                  <w:b w:val="false"/>
                  <w:bCs w:val="false"/>
                  <w:sz w:val="28"/>
                </w:rPr>
                <w:delText>CWG Recommendations (Pilot for E-SNAP Business Proces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60" w:author="stoneg" w:date="2001-11-12T17:21:00Z">
              <w:r>
                <w:rPr>
                  <w:b w:val="false"/>
                  <w:bCs w:val="false"/>
                </w:rPr>
                <w:delText>Other Administrative Assurances &amp; Certification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pPr>
            <w:del w:id="2261" w:author="stoneg" w:date="2001-11-12T17:21:00Z">
              <w:r>
                <w:rPr/>
                <w:delText>Signature on Face Page</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265" w:author="stoneg" w:date="2001-11-12T17:21:00Z"/>
              </w:rPr>
            </w:pPr>
            <w:del w:id="2262" w:author="stoneg" w:date="2001-11-12T17:21:00Z">
              <w:r>
                <w:rPr/>
                <w:delText xml:space="preserve">Incorporate the checklist of assurances &amp; certifications as part of the Institutional Profile.  (Includes: Civil Rights, Handicap, Age, &amp; Sex Discrimination; Debarment &amp; Suspension; Drug-Free Workplace; Lobbying; Federal Debt; Misconduct-in-Science </w:delText>
              </w:r>
            </w:del>
            <w:del w:id="2263" w:author="stoneg" w:date="2001-11-12T17:21:00Z">
              <w:r>
                <w:rPr>
                  <w:i w:val="false"/>
                  <w:iCs w:val="false"/>
                </w:rPr>
                <w:delText>[with link to ORI site for annual compliance date]</w:delText>
              </w:r>
            </w:del>
            <w:del w:id="2264" w:author="stoneg" w:date="2001-11-12T17:21:00Z">
              <w:r>
                <w:rPr/>
                <w:delText xml:space="preserve">; Financial Conflict-of-Interest; Smoke-Free Workplace) </w:delText>
              </w:r>
            </w:del>
          </w:p>
          <w:p>
            <w:pPr>
              <w:pStyle w:val="Heading5"/>
              <w:ind w:left="0" w:hanging="0"/>
              <w:rPr>
                <w:del w:id="2267" w:author="stoneg" w:date="2001-11-12T17:21:00Z"/>
              </w:rPr>
            </w:pPr>
            <w:del w:id="2266" w:author="stoneg" w:date="2001-11-12T17:21:00Z">
              <w:r>
                <w:rPr/>
                <w:delText>Included would be dates an Institution “assured” each requirement</w:delText>
              </w:r>
            </w:del>
          </w:p>
          <w:p>
            <w:pPr>
              <w:pStyle w:val="Heading5"/>
              <w:ind w:left="0" w:hanging="0"/>
              <w:rPr/>
            </w:pPr>
            <w:del w:id="2268" w:author="stoneg" w:date="2001-11-12T17:21:00Z">
              <w:r>
                <w:rPr/>
                <w:delText>If a requirement changed or a new requirement was added, no COMMONS submission by the Institution would be permitted until the Institutional Profile was updated</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sz w:val="28"/>
              </w:rPr>
            </w:pPr>
            <w:del w:id="2269" w:author="stoneg" w:date="2001-11-12T17:21:00Z">
              <w:r>
                <w:rPr>
                  <w:b w:val="false"/>
                  <w:bCs w:val="false"/>
                  <w:sz w:val="28"/>
                </w:rPr>
                <w:delText>Other SNAP Issues</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rPr>
            </w:pPr>
            <w:r>
              <w:rPr>
                <w:b w:val="false"/>
                <w:bCs w:val="false"/>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sz w:val="28"/>
              </w:rPr>
            </w:pPr>
            <w:r>
              <w:rPr>
                <w:b w:val="false"/>
                <w:bCs w:val="false"/>
                <w:sz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70" w:author="stoneg" w:date="2001-11-12T17:21:00Z">
              <w:r>
                <w:rPr>
                  <w:b w:val="false"/>
                  <w:bCs w:val="false"/>
                </w:rPr>
                <w:delText>Financial Reporting</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2272" w:author="stoneg" w:date="2001-11-12T17:21:00Z"/>
              </w:rPr>
            </w:pPr>
            <w:del w:id="2271" w:author="stoneg" w:date="2001-11-12T17:21:00Z">
              <w:r>
                <w:rPr/>
                <w:delText>One SNAP Question on large balances</w:delText>
              </w:r>
            </w:del>
          </w:p>
          <w:p>
            <w:pPr>
              <w:pStyle w:val="Heading5"/>
              <w:ind w:left="0" w:hanging="0"/>
              <w:rPr/>
            </w:pPr>
            <w:del w:id="2273" w:author="stoneg" w:date="2001-11-12T17:21:00Z">
              <w:r>
                <w:rPr/>
                <w:delText>Quarterly PMS272</w:delText>
              </w:r>
            </w:del>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275" w:author="stoneg" w:date="2001-11-12T17:21:00Z"/>
              </w:rPr>
            </w:pPr>
            <w:del w:id="2274" w:author="stoneg" w:date="2001-11-12T17:21:00Z">
              <w:r>
                <w:rPr/>
                <w:delText xml:space="preserve">SNAP Balance Question to be incorporated as part of PR instructions to be addressed only as a change of scope indicator.  No longer a separate question.  </w:delText>
              </w:r>
            </w:del>
          </w:p>
          <w:p>
            <w:pPr>
              <w:pStyle w:val="Heading5"/>
              <w:ind w:left="0" w:hanging="0"/>
              <w:rPr/>
            </w:pPr>
            <w:del w:id="2276" w:author="stoneg" w:date="2001-11-12T17:21:00Z">
              <w:r>
                <w:rPr/>
                <w:delText>NIH staff will continue to use PMS 272 reports</w:delText>
              </w:r>
            </w:del>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bCs w:val="false"/>
              </w:rPr>
            </w:pPr>
            <w:del w:id="2277" w:author="stoneg" w:date="2001-11-12T17:21:00Z">
              <w:r>
                <w:rPr>
                  <w:b w:val="false"/>
                  <w:bCs w:val="false"/>
                </w:rPr>
                <w:delText xml:space="preserve">Notice of Grant Award </w:delText>
              </w:r>
            </w:del>
          </w:p>
        </w:tc>
        <w:tc>
          <w:tcPr>
            <w:tcW w:w="2199" w:type="dxa"/>
            <w:tcBorders>
              <w:top w:val="single" w:sz="4" w:space="0" w:color="000000"/>
              <w:left w:val="single" w:sz="4" w:space="0" w:color="000000"/>
              <w:bottom w:val="single" w:sz="4" w:space="0" w:color="000000"/>
              <w:right w:val="single" w:sz="4" w:space="0" w:color="000000"/>
            </w:tcBorders>
          </w:tcPr>
          <w:p>
            <w:pPr>
              <w:pStyle w:val="Heading5"/>
              <w:ind w:left="0" w:hanging="0"/>
              <w:rPr>
                <w:del w:id="2279" w:author="stoneg" w:date="2001-11-12T17:21:00Z"/>
              </w:rPr>
            </w:pPr>
            <w:del w:id="2278" w:author="stoneg" w:date="2001-11-12T17:21:00Z">
              <w:r>
                <w:rPr/>
                <w:delText xml:space="preserve">Total Direct &amp; F&amp;A Costs for each grant.  </w:delText>
              </w:r>
            </w:del>
          </w:p>
          <w:p>
            <w:pPr>
              <w:pStyle w:val="Heading5"/>
              <w:ind w:left="0" w:hanging="0"/>
              <w:rPr>
                <w:del w:id="2281" w:author="stoneg" w:date="2001-11-12T17:21:00Z"/>
              </w:rPr>
            </w:pPr>
            <w:del w:id="2280" w:author="stoneg" w:date="2001-11-12T17:21:00Z">
              <w:r>
                <w:rPr/>
                <w:delText>(Non-categorical)</w:delText>
              </w:r>
            </w:del>
          </w:p>
          <w:p>
            <w:pPr>
              <w:pStyle w:val="Heading5"/>
              <w:ind w:left="0" w:hanging="0"/>
              <w:rPr>
                <w:del w:id="2283" w:author="stoneg" w:date="2001-11-12T17:21:00Z"/>
              </w:rPr>
            </w:pPr>
            <w:del w:id="2282" w:author="stoneg" w:date="2001-11-12T17:21:00Z">
              <w:r>
                <w:rPr/>
              </w:r>
            </w:del>
          </w:p>
          <w:p>
            <w:pPr>
              <w:pStyle w:val="Heading5"/>
              <w:ind w:left="0" w:hanging="0"/>
              <w:rPr>
                <w:del w:id="2285" w:author="stoneg" w:date="2001-11-12T17:21:00Z"/>
              </w:rPr>
            </w:pPr>
            <w:del w:id="2284" w:author="stoneg" w:date="2001-11-12T17:21:00Z">
              <w:r>
                <w:rPr/>
              </w:r>
            </w:del>
          </w:p>
          <w:p>
            <w:pPr>
              <w:pStyle w:val="Heading5"/>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hanging="0"/>
              <w:rPr>
                <w:del w:id="2287" w:author="stoneg" w:date="2001-11-12T17:21:00Z"/>
              </w:rPr>
            </w:pPr>
            <w:del w:id="2286" w:author="stoneg" w:date="2001-11-12T17:21:00Z">
              <w:r>
                <w:rPr/>
                <w:delText>Discussed Master Award concept—lump sum award at the beginning of the FY which includes all SNAP T-5 Commitments for that FY.  Would include an itemized list of which grants and how much for each is included.  NIH system would still need to generate individual transactions. PMS would still show individual authorizations.</w:delText>
              </w:r>
            </w:del>
          </w:p>
          <w:p>
            <w:pPr>
              <w:pStyle w:val="Heading5"/>
              <w:ind w:left="0" w:hanging="0"/>
              <w:rPr/>
            </w:pPr>
            <w:del w:id="2288" w:author="stoneg" w:date="2001-11-12T17:21:00Z">
              <w:r>
                <w:rPr/>
                <w:delText>No specific recommendation to change current practice.  CWG to gather pros and cons within the CWG as a next step.</w:delText>
              </w:r>
            </w:del>
          </w:p>
        </w:tc>
      </w:tr>
    </w:tbl>
    <w:p>
      <w:pPr>
        <w:pStyle w:val="TextBody"/>
        <w:rPr>
          <w:del w:id="2290" w:author="Unknown" w:date="0-00-00T00:00:00Z"/>
        </w:rPr>
      </w:pPr>
      <w:del w:id="2289" w:author="Unknown" w:date="0-00-00T00:00:00Z">
        <w:r>
          <w:rPr/>
        </w:r>
      </w:del>
    </w:p>
    <w:p>
      <w:pPr>
        <w:pStyle w:val="TextBody"/>
        <w:rPr>
          <w:ins w:id="2296" w:author="MonheitM" w:date="2001-12-20T17:27:00Z"/>
        </w:rPr>
      </w:pPr>
      <w:ins w:id="2291" w:author="MonheitM" w:date="2001-12-20T17:02:00Z">
        <w:r>
          <w:rPr/>
          <w:t xml:space="preserve">The CWG meeting was </w:t>
        </w:r>
      </w:ins>
      <w:ins w:id="2292" w:author="MonheitM" w:date="2001-12-20T17:07:00Z">
        <w:r>
          <w:rPr/>
          <w:t xml:space="preserve">held immediately </w:t>
        </w:r>
      </w:ins>
      <w:ins w:id="2293" w:author="MonheitM" w:date="2002-02-05T11:55:00Z">
        <w:r>
          <w:rPr/>
          <w:t xml:space="preserve">preceding the Federal Demonstration Partnership meetings on </w:t>
        </w:r>
      </w:ins>
      <w:r>
        <w:rPr/>
        <w:t>May 20–21</w:t>
      </w:r>
      <w:ins w:id="2294" w:author="MonheitM" w:date="2001-12-20T17:06:00Z">
        <w:r>
          <w:rPr/>
          <w:t xml:space="preserve">. George Stone thanked CWG members for </w:t>
        </w:r>
      </w:ins>
      <w:r>
        <w:rPr/>
        <w:t>attending</w:t>
      </w:r>
      <w:ins w:id="2295" w:author="MonheitM" w:date="2002-02-05T11:57:00Z">
        <w:r>
          <w:rPr/>
          <w:t xml:space="preserve"> and </w:t>
        </w:r>
      </w:ins>
      <w:r>
        <w:rPr/>
        <w:t>for their dedicated participation since the group began convening in January 2001. The major purpose of the meeting was to come to closure on the group’s work over the last four meetings, specifically, preparing for Commons V 2.0, planning for e-SNAP, and reengineering the competitive application.</w:t>
      </w:r>
    </w:p>
    <w:p>
      <w:pPr>
        <w:pStyle w:val="TextBody"/>
        <w:rPr>
          <w:ins w:id="2297" w:author="MonheitM" w:date="2001-12-20T17:27:00Z"/>
        </w:rPr>
      </w:pPr>
      <w:r>
        <w:rPr/>
        <w:t xml:space="preserve">On May 2, George directed members to </w:t>
      </w:r>
      <w:hyperlink r:id="rId5">
        <w:r>
          <w:rPr>
            <w:rStyle w:val="InternetLink"/>
          </w:rPr>
          <w:t>revised minutes</w:t>
        </w:r>
      </w:hyperlink>
      <w:r>
        <w:rPr/>
        <w:t xml:space="preserve"> for the previous meeting on January 6. Progress has been added for several NIH action items. Graydon Kirk requested that minutes be disseminated in a timelier manner. Visit the eRA website at </w:t>
      </w:r>
      <w:hyperlink r:id="rId6">
        <w:r>
          <w:rPr>
            <w:rStyle w:val="InternetLink"/>
          </w:rPr>
          <w:t>http://era.nih.gov/</w:t>
        </w:r>
      </w:hyperlink>
      <w:r>
        <w:rPr/>
        <w:t xml:space="preserve"> for CWG minutes and information about the project. Please note that this site is still under development. Technical documentation (which should be viewed with MS Internet Explorer) is posted at </w:t>
      </w:r>
      <w:hyperlink r:id="rId7">
        <w:r>
          <w:rPr>
            <w:rStyle w:val="InternetLink"/>
          </w:rPr>
          <w:t>http://commons2.oer.od.nih.gov/</w:t>
        </w:r>
      </w:hyperlink>
      <w:r>
        <w:rPr/>
        <w:t>.</w:t>
      </w:r>
    </w:p>
    <w:p>
      <w:pPr>
        <w:pStyle w:val="TextBody"/>
        <w:rPr>
          <w:ins w:id="2303" w:author="MonheitM" w:date="2001-12-20T18:09:00Z"/>
        </w:rPr>
      </w:pPr>
      <w:ins w:id="2298" w:author="MonheitM" w:date="2001-12-20T17:25:00Z">
        <w:r>
          <w:rPr/>
          <w:t xml:space="preserve">George </w:t>
        </w:r>
      </w:ins>
      <w:ins w:id="2299" w:author="MonheitM" w:date="2001-12-20T17:47:00Z">
        <w:r>
          <w:rPr/>
          <w:t xml:space="preserve">next distributed </w:t>
        </w:r>
      </w:ins>
      <w:ins w:id="2300" w:author="MonheitM" w:date="2002-02-05T12:13:00Z">
        <w:r>
          <w:rPr/>
          <w:t xml:space="preserve">copies of his </w:t>
        </w:r>
      </w:ins>
      <w:hyperlink r:id="rId8">
        <w:r>
          <w:rPr>
            <w:rStyle w:val="InternetLink"/>
            <w:szCs w:val="20"/>
          </w:rPr>
          <w:t>presentation</w:t>
        </w:r>
      </w:hyperlink>
      <w:r>
        <w:rPr/>
        <w:t xml:space="preserve"> and reviewed the Commons Version 2.0 implementation schedule (see Gantt chart on slide 4). Phase 2, which includes new Administration, Profile/Registration and Status modules and X-Train 1.5, will be deployed to CWG members in mid-July and to all grantees in mid-to-late August. At a recent meeting, the eRA team and key developers identified 15 outstanding Phase 2 issues; none appears to be a show-stopper. Regarding Phase 3, e-SNAP and the FSR module are planned for the last quarter of CY2002, and X-Train 2.0 for first quarter FY2003. We expect to complete the business process reengineering (BPR) for CGAP this fall and to accept XML datastream submissions in the end of CY2003.</w:t>
      </w:r>
      <w:del w:id="2301" w:author="MonheitM" w:date="2002-02-05T12:13:00Z">
        <w:r>
          <w:rPr/>
          <w:delText xml:space="preserve"> and web links</w:delText>
        </w:r>
      </w:del>
      <w:del w:id="2302" w:author="MonheitM" w:date="2002-02-05T12:13:00Z">
        <w:r>
          <w:rPr/>
          <w:delText xml:space="preserve"> At the same time, he agreed that he will redouble his efforts to send any information that he has prepared in advance, if possib</w:delText>
        </w:r>
      </w:del>
    </w:p>
    <w:p>
      <w:pPr>
        <w:pStyle w:val="Heading2"/>
        <w:rPr/>
      </w:pPr>
      <w:r>
        <w:rPr/>
        <w:t>Software Status Reports</w:t>
      </w:r>
    </w:p>
    <w:p>
      <w:pPr>
        <w:pStyle w:val="Normal"/>
        <w:numPr>
          <w:ilvl w:val="0"/>
          <w:numId w:val="3"/>
        </w:numPr>
        <w:rPr>
          <w:b/>
          <w:b/>
          <w:bCs/>
          <w:sz w:val="22"/>
        </w:rPr>
      </w:pPr>
      <w:ins w:id="2304" w:author="MonheitM" w:date="2002-02-05T12:42:00Z">
        <w:r>
          <w:rPr>
            <w:b/>
            <w:bCs/>
            <w:sz w:val="22"/>
          </w:rPr>
          <w:t xml:space="preserve">Commons Version </w:t>
        </w:r>
      </w:ins>
      <w:r>
        <w:rPr>
          <w:b/>
          <w:bCs/>
          <w:sz w:val="22"/>
        </w:rPr>
        <w:t>1</w:t>
      </w:r>
      <w:ins w:id="2305" w:author="MonheitM" w:date="2002-02-05T12:42:00Z">
        <w:r>
          <w:rPr>
            <w:b/>
            <w:bCs/>
            <w:sz w:val="22"/>
          </w:rPr>
          <w:t xml:space="preserve">.0 </w:t>
        </w:r>
      </w:ins>
    </w:p>
    <w:p>
      <w:pPr>
        <w:pStyle w:val="TextBodyIndent"/>
        <w:rPr/>
      </w:pPr>
      <w:r>
        <w:rPr/>
        <w:t>In fulfillment of its commitment, eRA will provide summary statements in PDF and NIH staff contact information. Both of these features are in final testing.</w:t>
      </w:r>
    </w:p>
    <w:p>
      <w:pPr>
        <w:pStyle w:val="Normal"/>
        <w:numPr>
          <w:ilvl w:val="0"/>
          <w:numId w:val="4"/>
        </w:numPr>
        <w:rPr>
          <w:b/>
          <w:b/>
          <w:bCs/>
          <w:sz w:val="22"/>
          <w:ins w:id="2307" w:author="MonheitM" w:date="2001-12-21T10:30:00Z"/>
        </w:rPr>
      </w:pPr>
      <w:ins w:id="2306" w:author="MonheitM" w:date="2002-02-05T12:42:00Z">
        <w:r>
          <w:rPr>
            <w:b/>
            <w:bCs/>
            <w:sz w:val="22"/>
          </w:rPr>
          <w:t>X-Train 1.5</w:t>
        </w:r>
      </w:ins>
    </w:p>
    <w:p>
      <w:pPr>
        <w:pStyle w:val="TextBodyIndent"/>
        <w:rPr/>
      </w:pPr>
      <w:r>
        <w:rPr/>
        <w:t>Seventeen grantee organizations currently are using X-Train V 1.5; 57 trainee appointments have been processed since October 2001. The software now accommodates new race/ethnicity requirements, and field of training (FOT) support will be added by the end of the month. Version 1.5 still lacks a delegation feature. Commons V 2.0 will incorporate a new LDAP security model for authentication. The dilemma is that if delegation is implemented for X-Train using the old model, it will have to be discarded when the new Commons is deployed this summer. eRA plans to create a new “assistant” role for e-SNAP, which also may be appropriate for X-Train. Pamela Webb expressed concern about processing the many T32s that cycle on July 1.</w:t>
      </w:r>
    </w:p>
    <w:p>
      <w:pPr>
        <w:pStyle w:val="TextBodyIndent"/>
        <w:rPr>
          <w:ins w:id="2308" w:author="MonheitM" w:date="2001-12-21T12:46:00Z"/>
        </w:rPr>
      </w:pPr>
      <w:r>
        <w:rPr/>
        <w:t>The Commons will serve as the J2EE prototype, and the immediate goal is to get it up and running. X-Train is one of the first modules slated for conversion to J2EE, and Version 2.0 will integrate fully with the new Commons. eRA recently decided to accelerate the conversion of all IMPAC II modules to J2EE.</w:t>
      </w:r>
    </w:p>
    <w:p>
      <w:pPr>
        <w:pStyle w:val="Normal"/>
        <w:numPr>
          <w:ilvl w:val="0"/>
          <w:numId w:val="4"/>
        </w:numPr>
        <w:rPr>
          <w:b/>
          <w:b/>
          <w:bCs/>
          <w:sz w:val="22"/>
          <w:ins w:id="2310" w:author="MonheitM" w:date="2001-12-21T12:48:00Z"/>
        </w:rPr>
      </w:pPr>
      <w:r>
        <w:rPr>
          <w:b/>
          <w:bCs/>
          <w:sz w:val="22"/>
        </w:rPr>
        <w:t>C</w:t>
      </w:r>
      <w:ins w:id="2309" w:author="MonheitM" w:date="2002-02-05T12:43:00Z">
        <w:r>
          <w:rPr>
            <w:b/>
            <w:bCs/>
            <w:sz w:val="22"/>
          </w:rPr>
          <w:t>ommons Version 2.0</w:t>
        </w:r>
      </w:ins>
    </w:p>
    <w:p>
      <w:pPr>
        <w:pStyle w:val="TextBodyIndent"/>
        <w:rPr/>
      </w:pPr>
      <w:r>
        <w:rPr>
          <w:i/>
          <w:iCs/>
        </w:rPr>
        <w:t>GUI Standards</w:t>
      </w:r>
      <w:r>
        <w:rPr/>
        <w:t>—George reviewed the sequence of events in the migration from Oracle forms to a Web interface. A Human Factors Analyst (HuFA) created the preliminary design. Next, the CWG provided input via a survey, and the developer drafted a standards document, which was subsequently reviewed by eRA’s new architecture group. The Critical Design Review (CDR) is scheduled for tomorrow, and the standards document should be published by the end of June.</w:t>
      </w:r>
    </w:p>
    <w:p>
      <w:pPr>
        <w:pStyle w:val="TextBodyIndent"/>
        <w:rPr/>
      </w:pPr>
      <w:r>
        <w:rPr>
          <w:i/>
          <w:iCs/>
        </w:rPr>
        <w:t>Commons Screens</w:t>
      </w:r>
      <w:r>
        <w:rPr/>
        <w:t>—Jerry Stuck displayed the updated draft screens, which reflect preferences expressed in the CWG survey. Developers now are working on content, i.e., writing 260 understandable error messages, FAQs and help text.</w:t>
      </w:r>
    </w:p>
    <w:p>
      <w:pPr>
        <w:pStyle w:val="ListBullet"/>
        <w:numPr>
          <w:ilvl w:val="0"/>
          <w:numId w:val="2"/>
        </w:numPr>
        <w:ind w:left="1080" w:hanging="360"/>
        <w:rPr>
          <w:i/>
          <w:i/>
          <w:iCs/>
        </w:rPr>
      </w:pPr>
      <w:r>
        <w:rPr>
          <w:i/>
          <w:iCs/>
        </w:rPr>
        <w:t>General Improvements</w:t>
      </w:r>
    </w:p>
    <w:p>
      <w:pPr>
        <w:pStyle w:val="TextBodyIndent"/>
        <w:spacing w:before="0" w:after="0"/>
        <w:ind w:left="1080" w:hanging="0"/>
        <w:rPr/>
      </w:pPr>
      <w:r>
        <w:rPr/>
        <w:t>Simplified color scheme; removed maroon and gold</w:t>
      </w:r>
    </w:p>
    <w:p>
      <w:pPr>
        <w:pStyle w:val="TextBodyIndent"/>
        <w:spacing w:before="0" w:after="0"/>
        <w:ind w:left="1080" w:hanging="0"/>
        <w:rPr/>
      </w:pPr>
      <w:r>
        <w:rPr/>
        <w:t>Streamlined footer</w:t>
      </w:r>
    </w:p>
    <w:p>
      <w:pPr>
        <w:pStyle w:val="TextBodyIndent"/>
        <w:spacing w:before="0" w:after="0"/>
        <w:ind w:left="1080" w:hanging="0"/>
        <w:rPr/>
      </w:pPr>
      <w:r>
        <w:rPr/>
        <w:t>Added screen ID to footer</w:t>
      </w:r>
    </w:p>
    <w:p>
      <w:pPr>
        <w:pStyle w:val="TextBodyIndent"/>
        <w:spacing w:before="0" w:after="0"/>
        <w:ind w:left="1080" w:hanging="0"/>
        <w:rPr/>
      </w:pPr>
      <w:r>
        <w:rPr/>
        <w:t>Eliminated mouse-over descriptions</w:t>
      </w:r>
    </w:p>
    <w:p>
      <w:pPr>
        <w:pStyle w:val="TextBodyIndent"/>
        <w:spacing w:before="0" w:after="0"/>
        <w:ind w:left="1080" w:hanging="0"/>
        <w:rPr/>
      </w:pPr>
      <w:r>
        <w:rPr/>
        <w:t>Made links to help more noticeable</w:t>
      </w:r>
    </w:p>
    <w:p>
      <w:pPr>
        <w:pStyle w:val="TextBodyIndent"/>
        <w:spacing w:before="0" w:after="0"/>
        <w:ind w:left="1080" w:hanging="0"/>
        <w:rPr/>
      </w:pPr>
      <w:r>
        <w:rPr/>
        <w:t>Standardized nomenclature</w:t>
      </w:r>
    </w:p>
    <w:p>
      <w:pPr>
        <w:pStyle w:val="TextBodyIndent"/>
        <w:ind w:left="1080" w:hanging="0"/>
        <w:rPr/>
      </w:pPr>
      <w:r>
        <w:rPr/>
        <w:t>Replaced cascading menus with layered menus (cascading menus not 508 compliant)</w:t>
      </w:r>
    </w:p>
    <w:p>
      <w:pPr>
        <w:pStyle w:val="ListBullet"/>
        <w:numPr>
          <w:ilvl w:val="0"/>
          <w:numId w:val="2"/>
        </w:numPr>
        <w:ind w:left="1080" w:hanging="360"/>
        <w:rPr>
          <w:i/>
          <w:i/>
          <w:iCs/>
        </w:rPr>
      </w:pPr>
      <w:r>
        <w:rPr>
          <w:i/>
          <w:iCs/>
        </w:rPr>
        <w:t>Home Page</w:t>
      </w:r>
    </w:p>
    <w:p>
      <w:pPr>
        <w:pStyle w:val="TextBodyIndent"/>
        <w:spacing w:before="0" w:after="0"/>
        <w:ind w:left="1080" w:hanging="0"/>
        <w:rPr/>
      </w:pPr>
      <w:r>
        <w:rPr/>
        <w:t>Eliminated animation in eRA logo</w:t>
      </w:r>
    </w:p>
    <w:p>
      <w:pPr>
        <w:pStyle w:val="TextBodyIndent"/>
        <w:spacing w:before="0" w:after="0"/>
        <w:ind w:left="1080" w:hanging="0"/>
        <w:rPr/>
      </w:pPr>
      <w:r>
        <w:rPr/>
        <w:t>Removed list of external sites (now accessible from Links tab)</w:t>
      </w:r>
    </w:p>
    <w:p>
      <w:pPr>
        <w:pStyle w:val="TextBodyIndent"/>
        <w:spacing w:before="0" w:after="0"/>
        <w:ind w:left="1260" w:hanging="180"/>
        <w:rPr/>
      </w:pPr>
      <w:r>
        <w:rPr/>
        <w:t>Enabled login from the home page with ability to choose role (if applicable); working on support for choosing from multiple affiliations</w:t>
      </w:r>
    </w:p>
    <w:p>
      <w:pPr>
        <w:pStyle w:val="TextBodyIndent"/>
        <w:spacing w:before="0" w:after="0"/>
        <w:ind w:left="1080" w:hanging="0"/>
        <w:rPr/>
      </w:pPr>
      <w:r>
        <w:rPr/>
        <w:t>Included password reset feature</w:t>
      </w:r>
    </w:p>
    <w:p>
      <w:pPr>
        <w:pStyle w:val="TextBodyIndent"/>
        <w:spacing w:before="0" w:after="0"/>
        <w:ind w:left="1080" w:hanging="0"/>
        <w:rPr/>
      </w:pPr>
      <w:r>
        <w:rPr/>
        <w:t>Included system notification box to the right of the logo (after login)</w:t>
      </w:r>
    </w:p>
    <w:p>
      <w:pPr>
        <w:pStyle w:val="TextBodyIndent"/>
        <w:spacing w:before="0" w:after="0"/>
        <w:ind w:left="1080" w:hanging="0"/>
        <w:rPr/>
      </w:pPr>
      <w:r>
        <w:rPr/>
        <w:t>Included user name, role and institution in header (after login)</w:t>
      </w:r>
    </w:p>
    <w:p>
      <w:pPr>
        <w:pStyle w:val="TextBodyIndent"/>
        <w:spacing w:before="0" w:after="0"/>
        <w:ind w:left="1080" w:hanging="0"/>
        <w:rPr/>
      </w:pPr>
      <w:r>
        <w:rPr/>
        <w:t>Enabled change of role without logging all the way out</w:t>
      </w:r>
    </w:p>
    <w:p>
      <w:pPr>
        <w:pStyle w:val="TextBodyIndent"/>
        <w:ind w:left="1080" w:hanging="0"/>
        <w:rPr/>
      </w:pPr>
      <w:r>
        <w:rPr/>
        <w:t>Will expire “What’s New” items as appropriate</w:t>
      </w:r>
    </w:p>
    <w:p>
      <w:pPr>
        <w:pStyle w:val="ListBullet"/>
        <w:numPr>
          <w:ilvl w:val="0"/>
          <w:numId w:val="2"/>
        </w:numPr>
        <w:ind w:left="1080" w:hanging="360"/>
        <w:rPr>
          <w:i/>
          <w:i/>
          <w:iCs/>
        </w:rPr>
      </w:pPr>
      <w:r>
        <w:rPr>
          <w:i/>
          <w:iCs/>
        </w:rPr>
        <w:t>Registration Screens</w:t>
      </w:r>
    </w:p>
    <w:p>
      <w:pPr>
        <w:pStyle w:val="TextBodyIndent"/>
        <w:spacing w:before="0" w:after="0"/>
        <w:ind w:left="1080" w:hanging="0"/>
        <w:rPr/>
      </w:pPr>
      <w:r>
        <w:rPr/>
        <w:t>Aligned data fields on the right</w:t>
      </w:r>
    </w:p>
    <w:p>
      <w:pPr>
        <w:pStyle w:val="TextBodyIndent"/>
        <w:ind w:left="1080" w:hanging="0"/>
        <w:rPr/>
      </w:pPr>
      <w:r>
        <w:rPr/>
        <w:t>Incorporated pop-up search and context-sensitive help</w:t>
      </w:r>
    </w:p>
    <w:p>
      <w:pPr>
        <w:pStyle w:val="ListBullet"/>
        <w:numPr>
          <w:ilvl w:val="0"/>
          <w:numId w:val="2"/>
        </w:numPr>
        <w:ind w:left="1080" w:hanging="360"/>
        <w:rPr>
          <w:i/>
          <w:i/>
          <w:iCs/>
        </w:rPr>
      </w:pPr>
      <w:r>
        <w:rPr>
          <w:i/>
          <w:iCs/>
        </w:rPr>
        <w:t>Administration Screens</w:t>
      </w:r>
    </w:p>
    <w:p>
      <w:pPr>
        <w:pStyle w:val="TextBodyIndent"/>
        <w:spacing w:before="0" w:after="0"/>
        <w:ind w:left="1080" w:hanging="0"/>
        <w:rPr/>
      </w:pPr>
      <w:r>
        <w:rPr/>
        <w:t>Incorporated pop-up search and context-sensitive help</w:t>
      </w:r>
    </w:p>
    <w:p>
      <w:pPr>
        <w:pStyle w:val="TextBodyIndent"/>
        <w:spacing w:before="0" w:after="0"/>
        <w:ind w:left="1080" w:hanging="0"/>
        <w:rPr/>
      </w:pPr>
      <w:r>
        <w:rPr/>
        <w:t>Enabled ascending/descending sort of search results list</w:t>
      </w:r>
    </w:p>
    <w:p>
      <w:pPr>
        <w:pStyle w:val="TextBodyIndent"/>
        <w:ind w:left="1080" w:hanging="0"/>
        <w:rPr/>
      </w:pPr>
      <w:r>
        <w:rPr/>
        <w:t>Removed support for selection of multiple records (view/edit/delete)</w:t>
      </w:r>
    </w:p>
    <w:p>
      <w:pPr>
        <w:pStyle w:val="ListBullet"/>
        <w:numPr>
          <w:ilvl w:val="0"/>
          <w:numId w:val="2"/>
        </w:numPr>
        <w:ind w:left="1080" w:hanging="360"/>
        <w:rPr>
          <w:i/>
          <w:i/>
          <w:iCs/>
        </w:rPr>
      </w:pPr>
      <w:r>
        <w:rPr>
          <w:i/>
          <w:iCs/>
        </w:rPr>
        <w:t>Additional CWG Suggestions</w:t>
      </w:r>
    </w:p>
    <w:p>
      <w:pPr>
        <w:pStyle w:val="TextBodyIndent"/>
        <w:spacing w:before="0" w:after="0"/>
        <w:ind w:left="1080" w:hanging="0"/>
        <w:rPr/>
      </w:pPr>
      <w:r>
        <w:rPr/>
        <w:t>Add “Establishing an Account” to the list of links under “About the Commons.”</w:t>
      </w:r>
    </w:p>
    <w:p>
      <w:pPr>
        <w:pStyle w:val="TextBodyIndent"/>
        <w:ind w:left="1080" w:hanging="0"/>
        <w:rPr/>
      </w:pPr>
      <w:r>
        <w:rPr/>
        <w:t>Spell out the roles (AO, AA, etc.) on the Admin screens.</w:t>
      </w:r>
    </w:p>
    <w:p>
      <w:pPr>
        <w:pStyle w:val="Normal"/>
        <w:spacing w:before="0" w:after="60"/>
        <w:ind w:firstLine="360"/>
        <w:rPr/>
      </w:pPr>
      <w:r>
        <w:rPr>
          <w:i/>
          <w:iCs/>
          <w:sz w:val="22"/>
        </w:rPr>
        <w:t>Commons V.2 Functionality</w:t>
      </w:r>
      <w:r>
        <w:rPr>
          <w:sz w:val="22"/>
        </w:rPr>
        <w:t>—The first release will support the following functions:</w:t>
      </w:r>
    </w:p>
    <w:p>
      <w:pPr>
        <w:pStyle w:val="ListBullet"/>
        <w:numPr>
          <w:ilvl w:val="0"/>
          <w:numId w:val="2"/>
        </w:numPr>
        <w:ind w:left="1080" w:hanging="360"/>
        <w:rPr>
          <w:i/>
          <w:i/>
          <w:iCs/>
        </w:rPr>
      </w:pPr>
      <w:r>
        <w:rPr>
          <w:i/>
          <w:iCs/>
        </w:rPr>
        <w:t>Full Institutional Registration</w:t>
      </w:r>
    </w:p>
    <w:p>
      <w:pPr>
        <w:pStyle w:val="TextBodyIndent"/>
        <w:spacing w:before="0" w:after="0"/>
        <w:ind w:left="1080" w:hanging="0"/>
        <w:rPr/>
      </w:pPr>
      <w:r>
        <w:rPr/>
        <w:t>IPF number as institutional identifier</w:t>
      </w:r>
    </w:p>
    <w:p>
      <w:pPr>
        <w:pStyle w:val="TextBodyIndent"/>
        <w:ind w:left="1080" w:hanging="0"/>
        <w:rPr/>
      </w:pPr>
      <w:r>
        <w:rPr/>
        <w:t>New LDAP authentication model</w:t>
      </w:r>
    </w:p>
    <w:p>
      <w:pPr>
        <w:pStyle w:val="ListBullet"/>
        <w:numPr>
          <w:ilvl w:val="0"/>
          <w:numId w:val="2"/>
        </w:numPr>
        <w:ind w:left="1080" w:hanging="360"/>
        <w:rPr>
          <w:i/>
          <w:i/>
          <w:iCs/>
        </w:rPr>
      </w:pPr>
      <w:r>
        <w:rPr>
          <w:i/>
          <w:iCs/>
        </w:rPr>
        <w:t>IPF Maintenance</w:t>
      </w:r>
    </w:p>
    <w:p>
      <w:pPr>
        <w:pStyle w:val="TextBodyIndent"/>
        <w:spacing w:before="0" w:after="0"/>
        <w:ind w:left="1080" w:hanging="0"/>
        <w:rPr/>
      </w:pPr>
      <w:r>
        <w:rPr/>
        <w:t>Effective dates for assurances/certification</w:t>
      </w:r>
    </w:p>
    <w:p>
      <w:pPr>
        <w:pStyle w:val="TextBodyIndent"/>
        <w:spacing w:before="0" w:after="0"/>
        <w:ind w:left="1080" w:hanging="0"/>
        <w:rPr/>
      </w:pPr>
      <w:r>
        <w:rPr/>
        <w:t>Four levels of user-defined institutional hierarchy</w:t>
      </w:r>
    </w:p>
    <w:p>
      <w:pPr>
        <w:pStyle w:val="TextBodyIndent"/>
        <w:ind w:left="1080" w:hanging="0"/>
        <w:rPr/>
      </w:pPr>
      <w:r>
        <w:rPr/>
        <w:t>Assignment of applications to the hierarchy</w:t>
      </w:r>
    </w:p>
    <w:p>
      <w:pPr>
        <w:pStyle w:val="ListBullet"/>
        <w:numPr>
          <w:ilvl w:val="0"/>
          <w:numId w:val="2"/>
        </w:numPr>
        <w:ind w:left="1080" w:hanging="360"/>
        <w:rPr>
          <w:i/>
          <w:i/>
          <w:iCs/>
        </w:rPr>
      </w:pPr>
      <w:r>
        <w:rPr>
          <w:i/>
          <w:iCs/>
        </w:rPr>
        <w:t>PPF Creation and Maintenance</w:t>
      </w:r>
    </w:p>
    <w:p>
      <w:pPr>
        <w:pStyle w:val="TextBodyIndent"/>
        <w:ind w:left="1080" w:hanging="0"/>
        <w:rPr/>
      </w:pPr>
      <w:r>
        <w:rPr/>
        <w:t>Integration of organizational hierarchy within profile</w:t>
      </w:r>
    </w:p>
    <w:p>
      <w:pPr>
        <w:pStyle w:val="ListBullet"/>
        <w:numPr>
          <w:ilvl w:val="0"/>
          <w:numId w:val="2"/>
        </w:numPr>
        <w:ind w:left="1080" w:hanging="360"/>
        <w:rPr>
          <w:i/>
          <w:i/>
          <w:iCs/>
        </w:rPr>
      </w:pPr>
      <w:r>
        <w:rPr>
          <w:i/>
          <w:iCs/>
        </w:rPr>
        <w:t>Status</w:t>
      </w:r>
    </w:p>
    <w:p>
      <w:pPr>
        <w:pStyle w:val="TextBodyIndent"/>
        <w:spacing w:before="0" w:after="0"/>
        <w:ind w:left="1080" w:hanging="0"/>
        <w:rPr/>
      </w:pPr>
      <w:r>
        <w:rPr/>
        <w:t>Status and contact information, rosters</w:t>
      </w:r>
    </w:p>
    <w:p>
      <w:pPr>
        <w:pStyle w:val="TextBodyIndent"/>
        <w:ind w:left="1080" w:hanging="0"/>
        <w:rPr/>
      </w:pPr>
      <w:r>
        <w:rPr/>
        <w:t>Pre-populated forms for renewals</w:t>
      </w:r>
    </w:p>
    <w:p>
      <w:pPr>
        <w:pStyle w:val="ListBullet"/>
        <w:numPr>
          <w:ilvl w:val="0"/>
          <w:numId w:val="2"/>
        </w:numPr>
        <w:ind w:left="1080" w:hanging="360"/>
        <w:rPr>
          <w:i/>
          <w:i/>
          <w:iCs/>
        </w:rPr>
      </w:pPr>
      <w:r>
        <w:rPr>
          <w:i/>
          <w:iCs/>
        </w:rPr>
        <w:t>Demo Facility</w:t>
      </w:r>
    </w:p>
    <w:p>
      <w:pPr>
        <w:pStyle w:val="ListBullet"/>
        <w:numPr>
          <w:ilvl w:val="0"/>
          <w:numId w:val="2"/>
        </w:numPr>
        <w:ind w:left="1080" w:hanging="360"/>
        <w:rPr>
          <w:i/>
          <w:i/>
          <w:iCs/>
        </w:rPr>
      </w:pPr>
      <w:r>
        <w:rPr>
          <w:i/>
          <w:iCs/>
        </w:rPr>
        <w:t>E-Notification of Pending Deadlines</w:t>
      </w:r>
    </w:p>
    <w:p>
      <w:pPr>
        <w:pStyle w:val="TextBodyIndent"/>
        <w:spacing w:before="0" w:after="0"/>
        <w:ind w:left="1080" w:hanging="0"/>
        <w:rPr/>
      </w:pPr>
      <w:r>
        <w:rPr/>
        <w:t>For registered institutions, beginning in August 2002</w:t>
      </w:r>
    </w:p>
    <w:p>
      <w:pPr>
        <w:pStyle w:val="TextBodyIndent"/>
        <w:ind w:left="1080" w:hanging="0"/>
        <w:rPr/>
      </w:pPr>
      <w:r>
        <w:rPr/>
        <w:t>For investigators with validated profiles, beginning in January 2003</w:t>
      </w:r>
    </w:p>
    <w:p>
      <w:pPr>
        <w:pStyle w:val="TextBodyIndent"/>
        <w:rPr/>
      </w:pPr>
      <w:r>
        <w:rPr/>
        <w:t>CWG members posed several questions. Tolliver McKinney asked about deleting accounts from the Commons. Jerry replied that in Version 2, administrators would “deactivate” rather than delete accounts. Steve Dowdy inquired if a grantee with two affiliations should have one or two profiles. The answer is one profile. There was an action item for Jerry to determine if any accounts with multiple affiliations were being migrated from Commons V.1 to V.2.</w:t>
      </w:r>
    </w:p>
    <w:p>
      <w:pPr>
        <w:pStyle w:val="TextBodyIndent"/>
        <w:rPr/>
      </w:pPr>
      <w:r>
        <w:rPr/>
        <w:t>Pamela Webb asked the lag time between receipt of an application by CSR and being able to see its status. She said that some applications submitted by her institution in February still do not show up. Tim Twomey responded that a Type 2 should appear almost immediately. George said that a new Type 1 requiring validation should take about a week. The new unique person algorithm must enable QRC (the data quality contractor) to validate profiles quickly. In accordance with single point of ownership, validated profiles are being marked as permanent and locked.</w:t>
      </w:r>
    </w:p>
    <w:p>
      <w:pPr>
        <w:pStyle w:val="TextBodyIndent"/>
        <w:rPr/>
      </w:pPr>
      <w:r>
        <w:rPr>
          <w:i/>
          <w:iCs/>
        </w:rPr>
        <w:t>Commons V.2.0 Deployment Timeline</w:t>
      </w:r>
      <w:r>
        <w:rPr/>
        <w:t>—In mid-July, Commons Version 2 will be released for internal NIH testing and staff training. Immediately thereafter, CWG institutions will participate in a brief pilot to confirm functionality. A five-step deployment/test procedure will allow logon by the grantee institution’s Signing Official/Accounts Administrator to validate institutional profile (IPF) data, add information about organizational hierarchy, verify existing accounts, create additional accounts, and check the status of pending applications, including the generation of pre-populated forms for renewals. As currently scheduled, Commons registration will be open to all grantees by mid-to-late August.</w:t>
      </w:r>
    </w:p>
    <w:p>
      <w:pPr>
        <w:pStyle w:val="TextBodyIndent"/>
        <w:rPr/>
      </w:pPr>
      <w:r>
        <w:rPr>
          <w:szCs w:val="20"/>
        </w:rPr>
        <w:t>Ken Forstmeier requested a list of milestone dates. On May 23, with the assistance of Marcia, George completed this action item by sending members the following</w:t>
      </w:r>
      <w:r>
        <w:rPr>
          <w:rFonts w:cs="Courier New" w:ascii="Courier New" w:hAnsi="Courier New"/>
          <w:szCs w:val="20"/>
        </w:rPr>
        <w:t xml:space="preserve"> </w:t>
      </w:r>
      <w:r>
        <w:rPr/>
        <w:t>relatively detailed schedule. Assurances have been received from eRA management that sufficient resources would be devoted to the deployment effort. While NIH cannot guarantee that complex software will be deployed on the prescribed day, we will make every effort to meet the timelines.</w:t>
      </w:r>
    </w:p>
    <w:tbl>
      <w:tblPr>
        <w:tblW w:w="8820" w:type="dxa"/>
        <w:jc w:val="left"/>
        <w:tblInd w:w="35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ov–Jul. 22,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Hold registration of new P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 1,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Last hard copy mailing of T-5 progress report face pages (Nov. 02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id-late Jul.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Public website launched for T-5 progress report “due” report (Guide Notice to be iss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 19,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oftware deployment scheduled—Commons V.2.0 (Admin Module, Status, Profile Registration (IPF &amp; PPF), X-TRAIN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fter Jul. 22,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CWG members will test Registration by revalidating IPF in Commons V.2.0 including new data elements (org hierarchy &amp; centralized e-mail). NIH will notify Listser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ug. 1,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CWG test of T-5 e-mail “push” notification for those that have re-registered</w:t>
            </w:r>
          </w:p>
          <w:p>
            <w:pPr>
              <w:pStyle w:val="TextBody"/>
              <w:rPr/>
            </w:pPr>
            <w:r>
              <w:rPr/>
              <w:t>CWG test of access to pre-populated face pages in Status</w:t>
            </w:r>
          </w:p>
          <w:p>
            <w:pPr>
              <w:pStyle w:val="TextBody"/>
              <w:spacing w:lineRule="exact" w:line="280" w:before="0" w:after="120"/>
              <w:rPr/>
            </w:pPr>
            <w:r>
              <w:rPr/>
              <w:t>CWG may now continue to register P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id-late Aug. 200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Open Commons registration (Guide Notice to be issued</w:t>
            </w:r>
            <w:r>
              <w:rPr>
                <w:i/>
                <w:iCs/>
              </w:rPr>
              <w:t>)</w:t>
            </w:r>
          </w:p>
        </w:tc>
      </w:tr>
    </w:tbl>
    <w:p>
      <w:pPr>
        <w:pStyle w:val="Normal"/>
        <w:rPr>
          <w:sz w:val="22"/>
        </w:rPr>
      </w:pPr>
      <w:r>
        <w:rPr>
          <w:sz w:val="22"/>
        </w:rPr>
      </w:r>
    </w:p>
    <w:p>
      <w:pPr>
        <w:pStyle w:val="Heading2"/>
        <w:rPr/>
      </w:pPr>
      <w:r>
        <w:rPr/>
        <w:t>Preparing for E-Notification and E-SNAP</w:t>
      </w:r>
    </w:p>
    <w:p>
      <w:pPr>
        <w:pStyle w:val="TextBody"/>
        <w:rPr/>
      </w:pPr>
      <w:r>
        <w:rPr/>
        <w:t xml:space="preserve">Marcia Hahn has been educating the NIH extramural community about these planned capabilities, which will impact both internal staff and grantees. Her </w:t>
      </w:r>
      <w:hyperlink r:id="rId9">
        <w:r>
          <w:rPr>
            <w:rStyle w:val="InternetLink"/>
          </w:rPr>
          <w:t>PowerPoint slides</w:t>
        </w:r>
      </w:hyperlink>
      <w:r>
        <w:rPr/>
        <w:t xml:space="preserve"> as well as a </w:t>
      </w:r>
      <w:hyperlink r:id="rId10">
        <w:r>
          <w:rPr>
            <w:rStyle w:val="InternetLink"/>
          </w:rPr>
          <w:t>videocast</w:t>
        </w:r>
      </w:hyperlink>
      <w:r>
        <w:rPr/>
        <w:t xml:space="preserve"> of her recent presentation at the May 10 eRA Symposium are available online.</w:t>
      </w:r>
    </w:p>
    <w:p>
      <w:pPr>
        <w:pStyle w:val="TextBody"/>
        <w:rPr/>
      </w:pPr>
      <w:r>
        <w:rPr>
          <w:i/>
          <w:iCs/>
        </w:rPr>
        <w:t>E-Notification for NIH Staff</w:t>
      </w:r>
      <w:r>
        <w:rPr/>
        <w:t>—Initially, this feature will be used to notify Program and Grants Management when e-SNAP data is received. In the future, e-Notification will be expanded to include many different electronic “events”, such as FSRs “accepted” by OFM, release of Summary Statements, and electronically submitted no-cost extensions. In phase 1, notification will be sent to a central email address designated by each IC. In phase 2, individuals will be able to select “events” for notification. This sophisticated system eventually will be implemented in the Commons as well, allowing for grantee organization officials the ability to construct a portal view of relevant information.</w:t>
      </w:r>
    </w:p>
    <w:p>
      <w:pPr>
        <w:pStyle w:val="TextBody"/>
        <w:rPr/>
      </w:pPr>
      <w:r>
        <w:rPr>
          <w:i/>
          <w:iCs/>
        </w:rPr>
        <w:t>T-5 E-Notification for Grantees—</w:t>
      </w:r>
      <w:r>
        <w:rPr>
          <w:szCs w:val="22"/>
        </w:rPr>
        <w:t>Starting in late July</w:t>
      </w:r>
      <w:r>
        <w:rPr>
          <w:color w:val="FF0000"/>
          <w:szCs w:val="22"/>
        </w:rPr>
        <w:t>/</w:t>
      </w:r>
      <w:r>
        <w:rPr>
          <w:szCs w:val="22"/>
        </w:rPr>
        <w:t>August 2002, NIH will transition the notification of due date information for Non-Competing Grant Progress Reports (all mechanisms) from hard copy mailing of preprinted PHS 2590 and PHS 416-9</w:t>
      </w:r>
      <w:r>
        <w:rPr>
          <w:color w:val="FF0000"/>
          <w:szCs w:val="22"/>
        </w:rPr>
        <w:t xml:space="preserve"> </w:t>
      </w:r>
      <w:r>
        <w:rPr/>
        <w:t xml:space="preserve">face pages to electronic notification (e-notification). The new notification system was announced in the NIH Guide on May 2, 2002 (see Notice </w:t>
      </w:r>
      <w:hyperlink r:id="rId11">
        <w:r>
          <w:rPr>
            <w:rStyle w:val="InternetLink"/>
          </w:rPr>
          <w:t>NOT-OD-02-047</w:t>
        </w:r>
      </w:hyperlink>
      <w:r>
        <w:rPr/>
        <w:t>). The last pre-printed Type 5 face pages to be mailed will be for awards with start dates in November 2002.</w:t>
      </w:r>
    </w:p>
    <w:p>
      <w:pPr>
        <w:pStyle w:val="TextBody"/>
        <w:rPr/>
      </w:pPr>
      <w:r>
        <w:rPr/>
        <w:t>For December 2002 starts and beyond, NIH will provide due date information for Non-Competing Grant Progress Reports in two ways:</w:t>
      </w:r>
    </w:p>
    <w:p>
      <w:pPr>
        <w:pStyle w:val="ListBullet"/>
        <w:numPr>
          <w:ilvl w:val="0"/>
          <w:numId w:val="2"/>
        </w:numPr>
        <w:rPr/>
      </w:pPr>
      <w:r>
        <w:rPr/>
        <w:t>The NIH Office of Extramural Research will post due date information on a public website that will have limited search and sort capabilities. Grantees may choose to use this website until they register for the NIH Commons. Institutions that have not registered will not receive e-mail reminders or have access to pre-populated face pages.</w:t>
      </w:r>
    </w:p>
    <w:p>
      <w:pPr>
        <w:pStyle w:val="ListBullet"/>
        <w:numPr>
          <w:ilvl w:val="0"/>
          <w:numId w:val="2"/>
        </w:numPr>
        <w:rPr/>
      </w:pPr>
      <w:r>
        <w:rPr/>
        <w:t xml:space="preserve">Upon registering for the NIH Commons, the institutional official will provide a central e-mail address for notification of NIH pending actions. By this means, the institution will receive a list of pending progress reports. The institutional administrative user will then be able to link to specific grants with access to a PDF version of the pre-populated face page through the Commons Status module. Once the PIs have a Commons account, they too will receive e-notifications of pending deadlines, will be able to view status, as well as download the pre-populated face page for their Type 5 submissions. This notification directly to the PI will require validation of the respective PI profile. Due to the extensive number of profiles and the significant work to resolve current duplicate profiles, e-Notification directly to PIs is not likely to occur until the end of CY2002. In the future, NIH will send e-Notices to request other “due” reports (e.g., for closeout) and information such as financial conflict of interest policies. </w:t>
      </w:r>
    </w:p>
    <w:p>
      <w:pPr>
        <w:pStyle w:val="TextBody"/>
        <w:rPr/>
      </w:pPr>
      <w:r>
        <w:rPr/>
        <w:t>The accuracy of the new T-5 notification system will depend on Institute and Center (IC) staff using the T-5 Receipt screen in IMPAC II. Entering the Receipt Date becomes mandatory in August 2002. T-5s will not drop off the list of pending progress reports until their receipt is recorded in the database.</w:t>
      </w:r>
    </w:p>
    <w:p>
      <w:pPr>
        <w:pStyle w:val="TextBody"/>
        <w:rPr/>
      </w:pPr>
      <w:r>
        <w:rPr/>
        <w:t>Since Commons status reports will include contact information for the assigned Program Officer (PO) and Grants Management Specialist (GMS), data also must be entered in these IMPAC II fields. Assigned PO is already mandatory; Assigned GMS will become mandatory in July.</w:t>
      </w:r>
    </w:p>
    <w:p>
      <w:pPr>
        <w:pStyle w:val="TextBody"/>
        <w:rPr/>
      </w:pPr>
      <w:r>
        <w:rPr/>
        <w:t>It is important for NIH staff and the CWG to help educate the grantee community about this significant change to the business process. A Guide notice will be issued as the launch date of the website draws near. Marcia also asked colleagues to encourage grantees to register in the Commons to benefit from e-notification.</w:t>
      </w:r>
    </w:p>
    <w:p>
      <w:pPr>
        <w:pStyle w:val="TextBody"/>
        <w:rPr/>
      </w:pPr>
      <w:r>
        <w:rPr/>
        <w:t>Sandi Robins asked if the institution, after receiving notification, could direct its PIs to retrieve their own pre-populated face pages. Marcia responded yes; once PIs have accounts and they are validated, they will be able to download pre-populated face pages through the Status module. This will not likely be fully implemented until the end of CY2002 due to the time required to validate PI profiles. Pamela expressed concern about the critical timing of the deployments, i.e., any delay in the availability of Commons Version 2 would impact the new T-5 notification system. Jerry Stuck responded that NIH would make adjustments, if necessary.</w:t>
      </w:r>
    </w:p>
    <w:p>
      <w:pPr>
        <w:pStyle w:val="TextBody"/>
        <w:rPr/>
      </w:pPr>
      <w:r>
        <w:rPr>
          <w:i/>
          <w:iCs/>
        </w:rPr>
        <w:t>E-SNAP</w:t>
      </w:r>
      <w:r>
        <w:rPr/>
        <w:t xml:space="preserve">—Marcia Hahn defined e-SNAP as the electronic submission of SNAP T-5 progress reports by grantees via a new Commons interface. Grants Management staff will be able to access the SNAP data by using the “View E-APP” button on the Award Screen. The progress report also will be stored in the Grant Folder. An e-SNAP pilot is expected to begin in the fall of 2002, with the CWG as the first users. </w:t>
      </w:r>
    </w:p>
    <w:p>
      <w:pPr>
        <w:pStyle w:val="TextBody"/>
        <w:rPr/>
      </w:pPr>
      <w:r>
        <w:rPr/>
        <w:t>Next Marcia explained how e-SNAP differs from the paper SNAP. Although basic reporting requirements are the same, some incentives have been introduced to encourage electronic submission:</w:t>
      </w:r>
    </w:p>
    <w:p>
      <w:pPr>
        <w:pStyle w:val="ListBullet"/>
        <w:numPr>
          <w:ilvl w:val="0"/>
          <w:numId w:val="2"/>
        </w:numPr>
        <w:rPr/>
      </w:pPr>
      <w:r>
        <w:rPr/>
        <w:t>E-SNAPs will be due 45 days before start (instead of 60 days). Tim Twomey raised the issue of the database having one due date field. Which date (45 or 60 days prior) will be recorded?</w:t>
      </w:r>
    </w:p>
    <w:p>
      <w:pPr>
        <w:pStyle w:val="ListBullet"/>
        <w:numPr>
          <w:ilvl w:val="0"/>
          <w:numId w:val="2"/>
        </w:numPr>
        <w:rPr/>
      </w:pPr>
      <w:r>
        <w:rPr/>
        <w:t>Research accomplishments/significant changes also can be submitted throughout the year.</w:t>
      </w:r>
    </w:p>
    <w:p>
      <w:pPr>
        <w:pStyle w:val="ListBullet"/>
        <w:numPr>
          <w:ilvl w:val="0"/>
          <w:numId w:val="2"/>
        </w:numPr>
        <w:rPr/>
      </w:pPr>
      <w:r>
        <w:rPr/>
        <w:t>Links to citations will be accepted in lieu of hard copy.</w:t>
      </w:r>
    </w:p>
    <w:p>
      <w:pPr>
        <w:pStyle w:val="ListBullet"/>
        <w:numPr>
          <w:ilvl w:val="0"/>
          <w:numId w:val="2"/>
        </w:numPr>
        <w:rPr/>
      </w:pPr>
      <w:r>
        <w:rPr/>
        <w:t>Some human and animal subjects assurances will be stored in the Commons Institutional Profile (IPF). IRB/IACUC approval will not be required on a grant-by-grant basis.</w:t>
      </w:r>
    </w:p>
    <w:p>
      <w:pPr>
        <w:pStyle w:val="ListBullet"/>
        <w:numPr>
          <w:ilvl w:val="0"/>
          <w:numId w:val="2"/>
        </w:numPr>
        <w:rPr/>
      </w:pPr>
      <w:r>
        <w:rPr/>
        <w:t>Some assurance and certification information (including date assured) will be incorporated into the IPF. This eliminates the need to certify compliance with every submission.</w:t>
      </w:r>
    </w:p>
    <w:p>
      <w:pPr>
        <w:pStyle w:val="ListBullet"/>
        <w:numPr>
          <w:ilvl w:val="0"/>
          <w:numId w:val="2"/>
        </w:numPr>
        <w:rPr/>
      </w:pPr>
      <w:r>
        <w:rPr/>
        <w:t>Institutions may delegate submission authority to PIs.</w:t>
      </w:r>
    </w:p>
    <w:p>
      <w:pPr>
        <w:pStyle w:val="TextBody"/>
        <w:rPr/>
      </w:pPr>
      <w:r>
        <w:rPr/>
        <w:t>These changes will be evaluated and may result, in the future, in new business practices for all SNAP and/or all non-competing progress reports.</w:t>
      </w:r>
    </w:p>
    <w:p>
      <w:pPr>
        <w:pStyle w:val="TextBody"/>
        <w:rPr/>
      </w:pPr>
      <w:r>
        <w:rPr/>
        <w:t>Marcia then explained the process by which grantee organizations will register in the Commons and how data security and authorization will be ensured. Once a formal agreement to communicate electronically has been established, NIH will create primary SO and AO accounts for the institution. These officials will have the authority to create secondary accounts (for administrators and PIs) and to modify account permissions.</w:t>
      </w:r>
    </w:p>
    <w:p>
      <w:pPr>
        <w:pStyle w:val="TextBody"/>
        <w:rPr/>
      </w:pPr>
      <w:r>
        <w:rPr/>
        <w:t>Marcia continued with the system changes, which will go into effect this summer. There will be a new IMPAC II E-Flag; also, the Receipt Date field on the T-5 Receipt screen will be populated automatically and NIH staff will be notified electronically when e-SNAP data is available. How will these changes affect GM and Program staff? ICs will need to reevaluate their business practices and requirements for the “official file.” E-SNAP is on the agenda of the Grants Management retreat in June.</w:t>
      </w:r>
    </w:p>
    <w:p>
      <w:pPr>
        <w:pStyle w:val="TextBody"/>
        <w:rPr/>
      </w:pPr>
      <w:r>
        <w:rPr/>
        <w:t>Marcia’s presentation prompted questions and discussion. Steve Dowdy asked if some POs would pressure grantees to continue to use conventional paper SNAPs. Marcia replied that since e-SNAP was vetted through Program groups (ePUG and POPOF) and EPMC, this should not happen. If, however, the CWG encounters resistant POs, members should report the situation to the Helpdesk or via the listserv. Mike Sesma (NIGMS) remarked that Program staff in his IC has been very supportive. The only concern they raised involved the possibility of needing subscriptions to access links to citations on the Internet.</w:t>
      </w:r>
    </w:p>
    <w:p>
      <w:pPr>
        <w:pStyle w:val="TextBody"/>
        <w:rPr/>
      </w:pPr>
      <w:r>
        <w:rPr/>
        <w:t xml:space="preserve">Steve suggested that grantees receive a confirmation that their e-SNAP has been received. George explained that upon receipt, T-5s drop off the “due” list. Also, if a PI submits an e-SNAP, NIH sends an email notification to the AO. Sandi asked if grantees would have access to the electronic SNAP. Tim replied that NIH could provide it in PDF through the Status module. </w:t>
      </w:r>
    </w:p>
    <w:p>
      <w:pPr>
        <w:pStyle w:val="TextBody"/>
        <w:rPr/>
      </w:pPr>
      <w:r>
        <w:rPr/>
        <w:t>Jane Fant asked if institutions could depend on obtaining copies from NIH. Marcia replied that the official file is still paper and is retained according to federal guidelines. There are efforts underway, however, to designate the electronic file as the official file. Ken Forstmeier then raised questions about the definition of an electronic record and what constitutes electronic record destruction. He also questioned whether a university record could reside solely on a government system.</w:t>
      </w:r>
    </w:p>
    <w:p>
      <w:pPr>
        <w:pStyle w:val="TextBody"/>
        <w:rPr/>
      </w:pPr>
      <w:r>
        <w:rPr>
          <w:i/>
          <w:iCs/>
        </w:rPr>
        <w:t>Status of e-SNAP Development</w:t>
      </w:r>
      <w:r>
        <w:rPr/>
        <w:t>—The J2EE version of e-SNAP is currently in the RUP elaboration phase. George thanked the CWG for participating in the previous pilot and for assisting with BPR, which will be reflected in the new version. The first release will be web only (not datastream) and will use the existing roles/rights structure. Developers are working with the eRA architect to ensure end-to-end integration.</w:t>
      </w:r>
    </w:p>
    <w:p>
      <w:pPr>
        <w:pStyle w:val="Heading2"/>
        <w:rPr>
          <w:ins w:id="2312" w:author="MonheitM" w:date="2001-12-21T14:42:00Z"/>
        </w:rPr>
      </w:pPr>
      <w:ins w:id="2311" w:author="MonheitM" w:date="2001-12-21T14:40:00Z">
        <w:r>
          <w:rPr/>
          <w:t>Reengineering the NIH Competitive Application</w:t>
        </w:r>
      </w:ins>
    </w:p>
    <w:p>
      <w:pPr>
        <w:pStyle w:val="TextBody"/>
        <w:rPr/>
      </w:pPr>
      <w:r>
        <w:rPr/>
        <w:t xml:space="preserve">George distributed annotated copies of the PHS 398 </w:t>
      </w:r>
      <w:hyperlink r:id="rId12">
        <w:r>
          <w:rPr>
            <w:rStyle w:val="InternetLink"/>
          </w:rPr>
          <w:t>face page</w:t>
        </w:r>
      </w:hyperlink>
      <w:r>
        <w:rPr/>
        <w:t xml:space="preserve">, </w:t>
      </w:r>
      <w:hyperlink r:id="rId13">
        <w:r>
          <w:rPr>
            <w:rStyle w:val="InternetLink"/>
          </w:rPr>
          <w:t>form page 2</w:t>
        </w:r>
      </w:hyperlink>
      <w:r>
        <w:rPr/>
        <w:t xml:space="preserve">, </w:t>
      </w:r>
      <w:hyperlink r:id="rId14">
        <w:r>
          <w:rPr>
            <w:rStyle w:val="InternetLink"/>
          </w:rPr>
          <w:t>page 3</w:t>
        </w:r>
      </w:hyperlink>
      <w:r>
        <w:rPr/>
        <w:t xml:space="preserve">, and </w:t>
      </w:r>
      <w:hyperlink r:id="rId15">
        <w:r>
          <w:rPr>
            <w:rStyle w:val="InternetLink"/>
          </w:rPr>
          <w:t>page 4</w:t>
        </w:r>
      </w:hyperlink>
      <w:r>
        <w:rPr/>
        <w:t>. Streamlining changes suggested by the CWG at the November and January meetings are indicated in red. There was some additional discussion.</w:t>
      </w:r>
    </w:p>
    <w:p>
      <w:pPr>
        <w:pStyle w:val="TextBodyIndent"/>
        <w:rPr/>
      </w:pPr>
      <w:r>
        <w:rPr>
          <w:i/>
          <w:iCs/>
        </w:rPr>
        <w:t>Face page</w:t>
      </w:r>
      <w:r>
        <w:rPr/>
        <w:t>—Jane suggested providing a place to indicate whether the data pertains to this application only or should be used to update the PI’s profile.</w:t>
      </w:r>
    </w:p>
    <w:p>
      <w:pPr>
        <w:pStyle w:val="TextBodyIndent"/>
        <w:rPr/>
      </w:pPr>
      <w:r>
        <w:rPr>
          <w:i/>
          <w:iCs/>
        </w:rPr>
        <w:t>Page 2</w:t>
      </w:r>
      <w:r>
        <w:rPr/>
        <w:t>—Jill asked how NIH uses the performance site and if this is where the research is done.</w:t>
      </w:r>
    </w:p>
    <w:p>
      <w:pPr>
        <w:pStyle w:val="TextBodyIndent"/>
        <w:rPr/>
      </w:pPr>
      <w:r>
        <w:rPr>
          <w:i/>
          <w:iCs/>
        </w:rPr>
        <w:t>Page 5—</w:t>
      </w:r>
      <w:r>
        <w:rPr/>
        <w:t>Streamlining for the initial year budget (p. 4) should apply to the outyears.</w:t>
      </w:r>
    </w:p>
    <w:p>
      <w:pPr>
        <w:pStyle w:val="TextBodyIndent"/>
        <w:rPr/>
      </w:pPr>
      <w:r>
        <w:rPr>
          <w:i/>
          <w:iCs/>
        </w:rPr>
        <w:t>Checklist</w:t>
      </w:r>
      <w:r>
        <w:rPr/>
        <w:t>—Tom Wilson asked if it were possible to associate the DUNS number with the appropriate indirect cost rate. It also would be helpful to be able to escalate by a given percentage for the outyears. George responded that these capabilities would be feasible in interactive mode but not for datastream submission.</w:t>
      </w:r>
    </w:p>
    <w:p>
      <w:pPr>
        <w:pStyle w:val="TextBody"/>
        <w:rPr/>
      </w:pPr>
      <w:r>
        <w:rPr/>
        <w:t xml:space="preserve">George then distributed a consolidated list of </w:t>
      </w:r>
      <w:hyperlink r:id="rId16">
        <w:r>
          <w:rPr>
            <w:rStyle w:val="InternetLink"/>
          </w:rPr>
          <w:t>NIH action items</w:t>
        </w:r>
      </w:hyperlink>
      <w:r>
        <w:rPr/>
        <w:t xml:space="preserve"> related to the reengineering initiative. Two have been completed: #20 (NIH will solicit feedback from the CWG regarding reporting requirements for FSR); and #25 (Instructions for Other Support on the new 398 (Rev. 5/01) do not correspond to the examples). George asked the group to check the list for completeness.</w:t>
      </w:r>
    </w:p>
    <w:p>
      <w:pPr>
        <w:pStyle w:val="Heading2"/>
        <w:rPr/>
      </w:pPr>
      <w:r>
        <w:rPr/>
        <w:t>FSR Survey Results</w:t>
      </w:r>
    </w:p>
    <w:p>
      <w:pPr>
        <w:pStyle w:val="TextBody"/>
        <w:rPr/>
      </w:pPr>
      <w:r>
        <w:rPr/>
        <w:t xml:space="preserve">In accordance with an action item from the January meeting, George emailed a survey on May 2 to gather CWG requirements for the new eRA Financial Status Report (FSR) module. By the end of last week, input was received from eight members. George distributed a </w:t>
      </w:r>
      <w:hyperlink r:id="rId17">
        <w:r>
          <w:rPr>
            <w:rStyle w:val="InternetLink"/>
          </w:rPr>
          <w:t>summary of their responses.</w:t>
        </w:r>
      </w:hyperlink>
    </w:p>
    <w:p>
      <w:pPr>
        <w:pStyle w:val="TextBody"/>
        <w:rPr/>
      </w:pPr>
      <w:r>
        <w:rPr/>
        <w:t>Mark Sweet asked if it were possible to drop the FSR and use the quarterly 272 Federal Cash Transaction Report. Marcia conceded that the NSF only uses the 272, but she didn’t know how they were getting around OMB requirements. NIH has been able to eliminate the annual FSR for SNAP, but the FSR is still required at the end of the project period. Non-SNAP awards require more financial oversight; therefore, grantees must submit annual FSRs. George remarked that Mark’s question would be a good one for P.L. 106-107 working groups.</w:t>
      </w:r>
    </w:p>
    <w:p>
      <w:pPr>
        <w:pStyle w:val="Heading2"/>
        <w:rPr/>
      </w:pPr>
      <w:r>
        <w:rPr/>
        <w:t>Miscellaneous Items</w:t>
      </w:r>
    </w:p>
    <w:p>
      <w:pPr>
        <w:pStyle w:val="TextBody"/>
        <w:rPr/>
      </w:pPr>
      <w:r>
        <w:rPr>
          <w:i/>
          <w:iCs/>
        </w:rPr>
        <w:t>FY03 eRA Funding Priorities</w:t>
      </w:r>
      <w:r>
        <w:rPr/>
        <w:t xml:space="preserve">—George indicated that the Commons is one of the two highest priorities for FY03 dollars (the other is the sunset of IMPAC I). Advocates are in the midst of carving up eRA’s $35.4 million pie. The project architect has begun enforcing coordination among initiatives. For example, all modules will share a common e-notification system. While optimistic, George indicated that the potential for overall changes to architecture could have impact on schedule. An example is iEdison. Analysis is currently underway to ensure that iEdison will be architected to be fully integrated with eRA. Until this can be accomplished, iEdison development has been placed on hold. </w:t>
      </w:r>
    </w:p>
    <w:p>
      <w:pPr>
        <w:pStyle w:val="TextBody"/>
        <w:rPr/>
      </w:pPr>
      <w:r>
        <w:rPr>
          <w:i/>
          <w:iCs/>
        </w:rPr>
        <w:t>SBIR RFA</w:t>
      </w:r>
      <w:r>
        <w:rPr/>
        <w:t>—George reported that applications have been received in response to the NIH RFA issued in mid-March. This grant opportunity involves research in the area of e-grants administration, with the objective of developing software applications and services that facilitate electronic interaction between NIH and grantee organizations.</w:t>
      </w:r>
    </w:p>
    <w:p>
      <w:pPr>
        <w:pStyle w:val="TextBody"/>
        <w:rPr/>
      </w:pPr>
      <w:r>
        <w:rPr/>
        <w:t>There will be a review meeting on May 31. The SEP roster has been posted; if permissible, Jerry will provide the URL. Dr. McGowan informed George that the NIH Institutes and Centers (ICs) have favorably received the RFA. NIH expects to make an award near the end of the fiscal year.</w:t>
      </w:r>
    </w:p>
    <w:p>
      <w:pPr>
        <w:pStyle w:val="TextBody"/>
        <w:rPr/>
      </w:pPr>
      <w:r>
        <w:rPr/>
        <w:t>Charles Havekost, e-Grants Program Manager for HHS, will speak tomorrow on PL 106-107 and the Federal Commons. In response to a question about the NIH RFA vis-à-vis the federal initiative, George does not perceive a conflict. NIH has not committed to developing its own Web interface. Instead, the RFA seeks to assist universities with datastream submission.</w:t>
      </w:r>
    </w:p>
    <w:p>
      <w:pPr>
        <w:pStyle w:val="TextBody"/>
        <w:rPr/>
      </w:pPr>
      <w:r>
        <w:rPr>
          <w:i/>
          <w:iCs/>
        </w:rPr>
        <w:t>November NCURA Meeting</w:t>
      </w:r>
      <w:r>
        <w:rPr/>
        <w:t>—</w:t>
      </w:r>
    </w:p>
    <w:p>
      <w:pPr>
        <w:pStyle w:val="TextBody"/>
        <w:rPr/>
      </w:pPr>
      <w:r>
        <w:rPr/>
        <w:t>In keeping with CWG’s commitment to educate the community, Pamela Webb and Tim Twomey will present a primer on using the Commons at the NCURA workshop in November. They plan to circulate draft training materials via the listserv. Pam encouraged other members to share deployment aides developed by their institutions. Tim also noted that the eRA User Support Branch will be doing Commons outreach at upcoming regional seminars. Once the new version of the Commons is available, it is likely that such seminars will include Commons “hands-on” workshops as was conducted in the early stages of Commons Version 1.0 deployment.</w:t>
      </w:r>
    </w:p>
    <w:p>
      <w:pPr>
        <w:pStyle w:val="TextBody"/>
        <w:rPr/>
      </w:pPr>
      <w:r>
        <w:rPr>
          <w:i/>
          <w:iCs/>
        </w:rPr>
        <w:t>Identifying Potential Reviewers</w:t>
      </w:r>
      <w:r>
        <w:rPr/>
        <w:t>—Rich McKay (CSR) asked about a database indicator to record a PI’s willingness to serve as a reviewer. There used to be a Consultant file for this purpose. George mentioned that there are expertise fields in the profile, which can be searched to identify candidates. Rich also asked about unaffiliated persons and the validation of their credentials.</w:t>
      </w:r>
    </w:p>
    <w:p>
      <w:pPr>
        <w:pStyle w:val="TextBody"/>
        <w:rPr/>
      </w:pPr>
      <w:r>
        <w:rPr>
          <w:i/>
          <w:iCs/>
        </w:rPr>
        <w:t>New NIH Director</w:t>
      </w:r>
      <w:r>
        <w:rPr/>
        <w:t>—On May 20, Dr. Elias Zerhouni took over as the new Director of the NIH. Before his appointment, Dr. Zerhouni was executive vice dean of Johns Hopkins University School of Medicine. He is a leader in the field of radiology and biomedical engineering. Since the CWG took place, JJ McGowan has had the opportunity to brief Dr. Zerhouni on eRA. Dr. McGowan indicated that Dr. Zerhouni was genuinely interested in the eRA effort, asking for a great deal of detail.  This level of interest bodes well for the continued support of eRA.</w:t>
      </w:r>
    </w:p>
    <w:p>
      <w:pPr>
        <w:pStyle w:val="TextBody"/>
        <w:rPr/>
      </w:pPr>
      <w:r>
        <w:rPr>
          <w:i/>
          <w:iCs/>
        </w:rPr>
        <w:t>Travel Reimbursement—</w:t>
      </w:r>
      <w:r>
        <w:rPr/>
        <w:t>George reminded the group that eRA would reimburse expenses for May 19.</w:t>
      </w:r>
    </w:p>
    <w:p>
      <w:pPr>
        <w:pStyle w:val="Heading2"/>
        <w:rPr/>
      </w:pPr>
      <w:r>
        <w:rPr/>
        <w:t>Next Meeting</w:t>
      </w:r>
    </w:p>
    <w:p>
      <w:pPr>
        <w:pStyle w:val="TextBody"/>
        <w:spacing w:lineRule="exact" w:line="280" w:before="0" w:after="120"/>
        <w:rPr/>
      </w:pPr>
      <w:del w:id="2313" w:author="MonheitM" w:date="2002-02-05T11:28:00Z">
        <w:r>
          <w:rPr/>
          <w:delText xml:space="preserve">on </w:delText>
        </w:r>
      </w:del>
      <w:del w:id="2314" w:author="MonheitM" w:date="2002-02-05T11:23:00Z">
        <w:r>
          <w:rPr/>
          <w:delText>Sunday afternoon, January 6 at 1:00 pm Austin, Texas</w:delText>
        </w:r>
      </w:del>
      <w:r>
        <w:rPr/>
        <w:t>CWG members preferred reconvening in September in conjunction with the next FDP meeting rather than waiting for the NCURA meeting in November. Both conferences will be held in Washington, D.C. Pamela suggested scheduling a full-day CWG session to discuss</w:t>
      </w:r>
      <w:del w:id="2315" w:author="MonheitM" w:date="2002-02-05T11:22:00Z">
        <w:r>
          <w:rPr/>
          <w:delText xml:space="preserve">. The </w:delText>
        </w:r>
      </w:del>
      <w:r>
        <w:rPr/>
        <w:t xml:space="preserve"> </w:t>
      </w:r>
      <w:ins w:id="2316" w:author="MonheitM" w:date="2002-02-05T11:25:00Z">
        <w:r>
          <w:rPr/>
          <w:t>issues relat</w:t>
        </w:r>
      </w:ins>
      <w:r>
        <w:rPr/>
        <w:t>ing</w:t>
      </w:r>
      <w:ins w:id="2317" w:author="MonheitM" w:date="2002-02-05T11:25:00Z">
        <w:r>
          <w:rPr/>
          <w:t xml:space="preserve"> to the </w:t>
        </w:r>
      </w:ins>
      <w:r>
        <w:rPr/>
        <w:t xml:space="preserve">summer </w:t>
      </w:r>
      <w:ins w:id="2318" w:author="MonheitM" w:date="2002-02-05T11:27:00Z">
        <w:r>
          <w:rPr/>
          <w:t xml:space="preserve">deployment of Commons Version 2 and the </w:t>
        </w:r>
      </w:ins>
      <w:ins w:id="2319" w:author="MonheitM" w:date="2002-02-05T11:25:00Z">
        <w:r>
          <w:rPr/>
          <w:t xml:space="preserve">reopening of </w:t>
        </w:r>
      </w:ins>
      <w:r>
        <w:rPr/>
        <w:t>r</w:t>
      </w:r>
      <w:ins w:id="2320" w:author="MonheitM" w:date="2002-02-05T11:25:00Z">
        <w:r>
          <w:rPr/>
          <w:t>egistration</w:t>
        </w:r>
      </w:ins>
      <w:ins w:id="2321" w:author="MonheitM" w:date="2002-02-05T11:28:00Z">
        <w:r>
          <w:rPr/>
          <w:t>.</w:t>
        </w:r>
      </w:ins>
      <w:r>
        <w:rPr/>
        <w:t xml:space="preserve"> George will vet the September dates (either the 18</w:t>
      </w:r>
      <w:r>
        <w:rPr>
          <w:vertAlign w:val="superscript"/>
        </w:rPr>
        <w:t>th</w:t>
      </w:r>
      <w:r>
        <w:rPr/>
        <w:t xml:space="preserve"> or 21</w:t>
      </w:r>
      <w:r>
        <w:rPr>
          <w:vertAlign w:val="superscript"/>
        </w:rPr>
        <w:t>st</w:t>
      </w:r>
      <w:r>
        <w:rPr/>
        <w:t>). He also indicated that, if necessary, Dr. McGowan would approve holding a CWG meeting independent of a national meeting.</w:t>
      </w:r>
      <w:del w:id="2322" w:author="MonheitM" w:date="2002-02-05T11:24:00Z">
        <w:r>
          <w:rPr/>
          <w:delText>reamlining data requirements for the competing application, to consider opportunities for process reengineering, and to review CWG comments on draft screens for Commons Version 2.0.</w:delText>
        </w:r>
      </w:del>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neg" w:date="0-00-00T00:00:00Z" w:initials="GS">
    <w:p>
      <w:r>
        <w:rPr>
          <w:rFonts w:ascii="Times New Roman;Times New Roman" w:hAnsi="Times New Roman;Times New Roman" w:eastAsia="Times New Roman;Times New Roman" w:cs="Times New Roman;Times New Roman"/>
          <w:color w:val="auto"/>
          <w:sz w:val="20"/>
          <w:szCs w:val="20"/>
          <w:lang w:eastAsia="en-US" w:val="en-US" w:bidi="ar-SA"/>
        </w:rPr>
        <w:t xml:space="preserve">  Paula,  I haven’t got a clue to what this relates.  Please review your notes…and may ask Virginia or someone…to see if you can give me an additional hint or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74" w:author="MonheitM" w:date="2001-12-20T16:33:00Z">
      <w:r>
        <w:rPr/>
        <w:t>CWG Meeting</w:t>
        <w:tab/>
        <w:tab/>
      </w:r>
    </w:ins>
    <w:r>
      <w:rPr/>
      <w:t>May 19</w:t>
    </w:r>
    <w:ins w:id="275" w:author="MonheitM" w:date="2002-02-05T11:19:00Z">
      <w:r>
        <w:rPr/>
        <w:t>, 2002</w:t>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72"/>
        </w:tabs>
        <w:ind w:left="187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Arial" w:hAnsi="Arial;Arial" w:cs="Arial;Arial"/>
      <w:b/>
      <w:sz w:val="32"/>
    </w:rPr>
  </w:style>
  <w:style w:type="paragraph" w:styleId="Heading2">
    <w:name w:val="Heading 2"/>
    <w:basedOn w:val="Normal"/>
    <w:next w:val="Normal"/>
    <w:qFormat/>
    <w:pPr>
      <w:keepNext w:val="true"/>
      <w:numPr>
        <w:ilvl w:val="1"/>
        <w:numId w:val="1"/>
      </w:numPr>
      <w:spacing w:before="240" w:after="120"/>
      <w:outlineLvl w:val="1"/>
    </w:pPr>
    <w:rPr>
      <w:rFonts w:ascii="Arial;Arial" w:hAnsi="Arial;Arial" w:cs="Arial;Arial"/>
      <w:b/>
      <w:bCs/>
      <w:iCs/>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ind w:left="720" w:firstLine="360"/>
      <w:outlineLvl w:val="3"/>
    </w:pPr>
    <w:rPr>
      <w:b/>
      <w:bCs/>
      <w:i/>
      <w:iCs/>
      <w:color w:val="000000"/>
      <w:sz w:val="28"/>
      <w:u w:val="single"/>
    </w:rPr>
  </w:style>
  <w:style w:type="paragraph" w:styleId="Heading5">
    <w:name w:val="Heading 5"/>
    <w:basedOn w:val="Normal"/>
    <w:next w:val="Normal"/>
    <w:qFormat/>
    <w:pPr>
      <w:keepNext w:val="true"/>
      <w:numPr>
        <w:ilvl w:val="4"/>
        <w:numId w:val="1"/>
      </w:numPr>
      <w:ind w:left="1080" w:hanging="0"/>
      <w:outlineLvl w:val="4"/>
    </w:pPr>
    <w:rPr>
      <w:b/>
      <w:bCs/>
      <w:i/>
      <w:iCs/>
    </w:rPr>
  </w:style>
  <w:style w:type="paragraph" w:styleId="Heading6">
    <w:name w:val="Heading 6"/>
    <w:basedOn w:val="Normal"/>
    <w:next w:val="Normal"/>
    <w:qFormat/>
    <w:pPr>
      <w:keepNext w:val="true"/>
      <w:numPr>
        <w:ilvl w:val="5"/>
        <w:numId w:val="1"/>
      </w:numPr>
      <w:ind w:left="1440" w:hanging="0"/>
      <w:outlineLvl w:val="5"/>
    </w:pPr>
    <w:rPr>
      <w:b/>
      <w:bCs/>
      <w:i/>
      <w:iCs/>
      <w:color w:val="000000"/>
    </w:rPr>
  </w:style>
  <w:style w:type="paragraph" w:styleId="Heading7">
    <w:name w:val="Heading 7"/>
    <w:basedOn w:val="Normal"/>
    <w:next w:val="Normal"/>
    <w:qFormat/>
    <w:pPr>
      <w:keepNext w:val="true"/>
      <w:numPr>
        <w:ilvl w:val="6"/>
        <w:numId w:val="1"/>
      </w:numPr>
      <w:outlineLvl w:val="6"/>
    </w:pPr>
    <w:rPr>
      <w:color w:val="000000"/>
      <w:sz w:val="28"/>
      <w:u w:val="single"/>
    </w:rPr>
  </w:style>
  <w:style w:type="paragraph" w:styleId="Heading8">
    <w:name w:val="Heading 8"/>
    <w:basedOn w:val="Normal"/>
    <w:next w:val="Normal"/>
    <w:qFormat/>
    <w:pPr>
      <w:keepNext w:val="true"/>
      <w:numPr>
        <w:ilvl w:val="7"/>
        <w:numId w:val="1"/>
      </w:numPr>
      <w:ind w:firstLine="720"/>
      <w:outlineLvl w:val="7"/>
    </w:pPr>
    <w:rPr>
      <w:i/>
      <w:iCs/>
    </w:rPr>
  </w:style>
  <w:style w:type="paragraph" w:styleId="Heading9">
    <w:name w:val="Heading 9"/>
    <w:basedOn w:val="Normal"/>
    <w:next w:val="Normal"/>
    <w:qFormat/>
    <w:pPr>
      <w:keepNext w:val="true"/>
      <w:numPr>
        <w:ilvl w:val="0"/>
        <w:numId w:val="5"/>
      </w:numPr>
      <w:outlineLvl w:val="8"/>
    </w:pPr>
    <w:rPr>
      <w:rFonts w:eastAsia="Arial Unicode MS"/>
      <w:b/>
      <w:bCs/>
      <w:color w:val="000000"/>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Times New Roman" w:cs="Arial;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Times New Roman" w:cs="Arial;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u w:val="none"/>
    </w:rPr>
  </w:style>
  <w:style w:type="character" w:styleId="WW8Num66z1">
    <w:name w:val="WW8Num66z1"/>
    <w:qFormat/>
    <w:rPr>
      <w:rFonts w:ascii="Wingdings" w:hAnsi="Wingdings" w:cs="Wingdings"/>
    </w:rPr>
  </w:style>
  <w:style w:type="character" w:styleId="WW8Num66z2">
    <w:name w:val="WW8Num66z2"/>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sz w:val="16"/>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eastAsia="Times New Roman;Times New Roman" w:cs="Arial;Arial"/>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16"/>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16"/>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40"/>
    </w:pPr>
    <w:rPr>
      <w:rFonts w:ascii="Arial;Arial" w:hAnsi="Arial;Arial" w:cs="Arial;Arial"/>
      <w:b/>
      <w:bCs/>
      <w:i/>
      <w:iCs/>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80" w:before="0" w:after="120"/>
      <w:ind w:left="360" w:hanging="0"/>
    </w:pPr>
    <w:rPr>
      <w:sz w:val="22"/>
    </w:rPr>
  </w:style>
  <w:style w:type="paragraph" w:styleId="BodyTextIndent2">
    <w:name w:val="Body Text Indent 2"/>
    <w:basedOn w:val="Normal"/>
    <w:qFormat/>
    <w:pPr>
      <w:ind w:left="1080" w:firstLine="360"/>
    </w:pPr>
    <w:rPr>
      <w:color w:val="000000"/>
    </w:rPr>
  </w:style>
  <w:style w:type="paragraph" w:styleId="BodyTextIndent3">
    <w:name w:val="Body Text Indent 3"/>
    <w:basedOn w:val="Normal"/>
    <w:qFormat/>
    <w:pPr>
      <w:ind w:left="144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BodyText3">
    <w:name w:val="Body Text 3"/>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rPr>
  </w:style>
  <w:style w:type="paragraph" w:styleId="NormalArial">
    <w:name w:val="NormalArial"/>
    <w:basedOn w:val="NormalWeb"/>
    <w:qFormat/>
    <w:pPr>
      <w:spacing w:before="120" w:after="0"/>
    </w:pPr>
    <w:rPr>
      <w:rFonts w:ascii="Arial;Arial" w:hAnsi="Arial;Arial" w:cs="Arial;Arial"/>
      <w:sz w:val="22"/>
    </w:rPr>
  </w:style>
  <w:style w:type="paragraph" w:styleId="ListBullet">
    <w:name w:val="List Bullet"/>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yperlink" Target="http://era.nih.gov/Docs/NIH_Action_Items.doc" TargetMode="External"/><Relationship Id="rId5" Type="http://schemas.openxmlformats.org/officeDocument/2006/relationships/hyperlink" Target="http://era.nih.gov/Docs/CWG_Minutes_1-6-02_final_updated1.doc" TargetMode="External"/><Relationship Id="rId6" Type="http://schemas.openxmlformats.org/officeDocument/2006/relationships/hyperlink" Target="http://era.nih.gov/" TargetMode="External"/><Relationship Id="rId7" Type="http://schemas.openxmlformats.org/officeDocument/2006/relationships/hyperlink" Target="http://commons2.oer.od.nih.gov/" TargetMode="External"/><Relationship Id="rId8" Type="http://schemas.openxmlformats.org/officeDocument/2006/relationships/hyperlink" Target="http://era.nih.gov/Docs/CWG_05-19-02.ppt" TargetMode="External"/><Relationship Id="rId9" Type="http://schemas.openxmlformats.org/officeDocument/2006/relationships/hyperlink" Target="http://era.nih.gov/Docs/E-Notification_E-SNAP_CWG.ppt" TargetMode="External"/><Relationship Id="rId10" Type="http://schemas.openxmlformats.org/officeDocument/2006/relationships/hyperlink" Target="http://era.nih.gov/eraworkshop/2002materials/era051002-esnap.ram" TargetMode="External"/><Relationship Id="rId11" Type="http://schemas.openxmlformats.org/officeDocument/2006/relationships/hyperlink" Target="http://grants.nih.gov/grants/guide/notice-files/NOT-OD-02-047.html" TargetMode="External"/><Relationship Id="rId12" Type="http://schemas.openxmlformats.org/officeDocument/2006/relationships/hyperlink" Target="http://era.nih.gov/Docs/398_Face_Page_Electronic_Content.doc" TargetMode="External"/><Relationship Id="rId13" Type="http://schemas.openxmlformats.org/officeDocument/2006/relationships/hyperlink" Target="http://era.nih.gov/Docs/Electronic_Form_Page_2.doc" TargetMode="External"/><Relationship Id="rId14" Type="http://schemas.openxmlformats.org/officeDocument/2006/relationships/hyperlink" Target="http://era.nih.gov/Docs/Electronic_Form_Page_3.doc" TargetMode="External"/><Relationship Id="rId15" Type="http://schemas.openxmlformats.org/officeDocument/2006/relationships/hyperlink" Target="http://era.nih.gov/Docs/Electronic_Form_Page_4.doc" TargetMode="External"/><Relationship Id="rId16" Type="http://schemas.openxmlformats.org/officeDocument/2006/relationships/hyperlink" Target="http://era.nih.gov/Docs/NIH_Action_Items.doc" TargetMode="External"/><Relationship Id="rId17" Type="http://schemas.openxmlformats.org/officeDocument/2006/relationships/hyperlink" Target="http://era.nih.gov/Docs/FSR_Survey_Results.xls" TargetMode="Externa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10:00Z</dcterms:created>
  <dc:creator>MacLellP</dc:creator>
  <dc:description/>
  <dc:language>en-US</dc:language>
  <cp:lastModifiedBy>SeppalaS</cp:lastModifiedBy>
  <cp:lastPrinted>2002-05-31T18:30:00Z</cp:lastPrinted>
  <dcterms:modified xsi:type="dcterms:W3CDTF">2002-07-08T13:15:00Z</dcterms:modified>
  <cp:revision>3</cp:revision>
  <dc:subject/>
  <dc:title>MINUTES  </dc:title>
</cp:coreProperties>
</file>