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PUG 2002 Schedu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rlos Caban</w:t>
      </w:r>
    </w:p>
    <w:p>
      <w:pPr>
        <w:pStyle w:val="Normal"/>
        <w:autoSpaceDE w:val="false"/>
        <w:rPr/>
      </w:pPr>
      <w:r>
        <w:rPr/>
        <w:t>Co-Chair, ePUG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712/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Rockledge 2, Rm. 9104/9100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9:00 a.m.–12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8/09/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Rockledge 2, Rm. 9104/9100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9:00 a.m.–12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09/13/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Rockledge 2, Rm. 9116/9112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9:00 a.m.–12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0/11/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Rockledge 2, Rm. 9104/9100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9:00 a.m.–12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1/08/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Rockledge 2, Rm. 9104/9100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9:00 a.m.–12:00 p.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2/13/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Rockledge 2, Rm. 9104/9100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9:00 a.m.–12:00 p.m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45:00Z</dcterms:created>
  <dc:creator>SeppalaS</dc:creator>
  <dc:description/>
  <dc:language>en-US</dc:language>
  <cp:lastModifiedBy>SeppalaS</cp:lastModifiedBy>
  <dcterms:modified xsi:type="dcterms:W3CDTF">2002-06-13T12:50:00Z</dcterms:modified>
  <cp:revision>4</cp:revision>
  <dc:subject/>
  <dc:title>ePUG 2002 Schedule</dc:title>
</cp:coreProperties>
</file>