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ATTACHMENT No. 1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FQ No. NLM-07-074/RHW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pplication for NLM AIDS Community Information Outreach Project 2007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press Awar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ojec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 requesting fun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information for organization requesting funding (include street, city, state, zip code, county, Congressional district, telephone number, fax number, email address, website URL and DUNS numb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telephone number, and email address of primary contact for project (if different contacts for administrative and program issues, please provide bot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address, and website URL of any other organization(s) participating in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types of organizations involved in proje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Partner</w:t>
              <w:br/>
              <w:t>(Check all that app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 of Organ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te Lea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Sciences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/Other Healthcare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-B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Speci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of funding requested (up to $10,000) - Include budget breakdown and just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als and objectives of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audience for project 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490"/>
        <w:gridCol w:w="252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Beneficiar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rimary Targe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econdary Target(s)</w:t>
              <w:b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&amp; Famil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Sciences Librar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/Other Librar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Professionals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All Typ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entis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Nurs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Physician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Health Services Researcher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Health Professions Stude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Pharmacis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Public Health Workfor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– Please specif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59"/>
        <w:gridCol w:w="249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rimary Targe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econdary Target(s)</w:t>
              <w:b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Americ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Americ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di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ska Nat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waiian/Pacific Islan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panic Americ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/Te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 Ci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living with HIV/AID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/Lesbian/Bisexual/Transgendere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– Please specify</w:t>
              <w:b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which of the following activities will be conducted as part of the projec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Applic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Retrie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ternet access, purchase of computer hardware and software, etc.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s Develo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ining of clients, staff, general public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Acc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rlibrary loan, purchase books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urce Develo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velopment of fact sheets, brochures, databases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 brief narrative description of the work      that will be performed as part of this project – how the objectives of the project will be achieved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ttach pages, as necessary)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ill you promote your project to the target audience(s)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you evaluate your project’s effect or success?  How will you know whether your project is successfu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d describe personnel who will carry out the project.  Either describe their qualifications in a narrative form including education, training, and experience or attach resumes or CVs.  Indicate their role in the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44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55:00Z</dcterms:created>
  <dc:creator>Rhwilli</dc:creator>
  <dc:description/>
  <cp:keywords/>
  <dc:language>en-US</dc:language>
  <cp:lastModifiedBy>Rhwilli</cp:lastModifiedBy>
  <cp:lastPrinted>2007-03-20T15:54:00Z</cp:lastPrinted>
  <dcterms:modified xsi:type="dcterms:W3CDTF">2007-03-27T18:12:00Z</dcterms:modified>
  <cp:revision>3</cp:revision>
  <dc:subject/>
  <dc:title>ATTACHMENT No</dc:title>
</cp:coreProperties>
</file>