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RA Data Quality Control Contacts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tes and Cen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a Quality Control Contac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ittee Manag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Kay Vale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Suzanne Fish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becca Chamberl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CC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Shan Wo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Brian Iglesias, Kerry Peasla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CR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Jenelle Wigg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Tina Jon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HG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ol Mart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A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i T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A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Melinda Nel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CH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Penny Colb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DC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Jackie Jon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DC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ert Tarwa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DD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Rob F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E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Lisa Archer, Paul Jordan (Backu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G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Linda Roberts, Yin-Ling Chien (Backu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M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sann Schult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N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sz w:val="22"/>
              </w:rPr>
              <w:t>Tara Mowe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Bran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Anne Cl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18:00Z</dcterms:created>
  <dc:creator>MonheitM</dc:creator>
  <dc:description/>
  <dc:language>en-US</dc:language>
  <cp:lastModifiedBy>Maeve Miller</cp:lastModifiedBy>
  <dcterms:modified xsi:type="dcterms:W3CDTF">2002-07-12T13:18:00Z</dcterms:modified>
  <cp:revision>2</cp:revision>
  <dc:subject/>
  <dc:title>Institutes and Centers</dc:title>
</cp:coreProperties>
</file>