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Heading1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tudy Section Chairs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Ivet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Bahar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fessor and John K. Vries Chai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epartment of Computational Biology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University of Pittsburgh School of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Medicin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Toby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Bradshaw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fess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epartment of Biolog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University of Washington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William Burhans, Ph.D.</w:t>
      </w:r>
    </w:p>
    <w:p>
      <w:pPr>
        <w:pStyle w:val="Header"/>
        <w:tabs>
          <w:tab w:val="clear" w:pos="4320"/>
          <w:tab w:val="clear" w:pos="8640"/>
        </w:tabs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  <w:t>Associate Memb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epartment of Cell Stress Biolog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Roswell Park Cancer Institut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Martha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Fedor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Associate Professo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Department of Molecular Biology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The Skaggs Institute for Chemical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Biolog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The Scripps Research Institut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Michael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Gilso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fesso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Center for Advanced Research in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Biotechnology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University of Maryland Biotechnology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Institute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bCs/>
          <w:lang w:val="en-US" w:eastAsia="en-US"/>
        </w:rPr>
        <w:t xml:space="preserve">Sarah </w:t>
      </w:r>
      <w:del w:id="0" w:author="Administrator" w:date="2008-01-07T13:46:00Z">
        <w:r>
          <w:rPr>
            <w:rFonts w:cs="Arial; Helvetica" w:ascii="Arial; Helvetica" w:hAnsi="Arial; Helvetica"/>
            <w:b/>
            <w:bCs/>
            <w:lang w:val="en-US" w:eastAsia="en-US"/>
          </w:rPr>
          <w:delText xml:space="preserve"> </w:delText>
        </w:r>
      </w:del>
      <w:r>
        <w:rPr>
          <w:rFonts w:cs="Arial; Helvetica" w:ascii="Arial; Helvetica" w:hAnsi="Arial; Helvetica"/>
          <w:b/>
          <w:bCs/>
          <w:lang w:val="en-US" w:eastAsia="en-US"/>
        </w:rPr>
        <w:t>Hamm-Alvarez, Ph.D.</w:t>
      </w:r>
    </w:p>
    <w:p>
      <w:pPr>
        <w:pStyle w:val="Normal"/>
        <w:rPr>
          <w:rFonts w:ascii="Arial; Helvetica" w:hAnsi="Arial; Helvetica" w:cs="Arial; Helvetica"/>
          <w:bCs/>
          <w:lang w:val="en-US" w:eastAsia="en-US"/>
        </w:rPr>
      </w:pPr>
      <w:r>
        <w:rPr>
          <w:rFonts w:cs="Arial; Helvetica" w:ascii="Arial; Helvetica" w:hAnsi="Arial; Helvetica"/>
          <w:bCs/>
          <w:lang w:val="en-US" w:eastAsia="en-US"/>
        </w:rPr>
        <w:t>Professor and Chair</w:t>
      </w:r>
    </w:p>
    <w:p>
      <w:pPr>
        <w:pStyle w:val="Normal"/>
        <w:rPr>
          <w:rFonts w:ascii="Arial; Helvetica" w:hAnsi="Arial; Helvetica" w:cs="Arial; Helvetica"/>
          <w:bCs/>
          <w:lang w:val="en-US" w:eastAsia="en-US"/>
        </w:rPr>
      </w:pPr>
      <w:r>
        <w:rPr>
          <w:rFonts w:cs="Arial; Helvetica" w:ascii="Arial; Helvetica" w:hAnsi="Arial; Helvetica"/>
          <w:bCs/>
          <w:lang w:val="en-US" w:eastAsia="en-US"/>
        </w:rPr>
        <w:t>Department of Pharmacology and     Pharmaceutical Sciences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Cs/>
          <w:lang w:val="en-US" w:eastAsia="en-US"/>
        </w:rPr>
        <w:t>University of Southern California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Igor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Jouline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Associate Professor for Computational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Sciences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Joint Institute for Computational 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 xml:space="preserve">Sciences, Oak Ridge National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Laborator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University of Tennesse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Caroly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Larabell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fess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epartment of Anatom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University of California, San Francisco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Bruc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Mayer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fessor and Vice Chai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Department of Genetics an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Developmental Biolog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University of Connecticut Health Cent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Richard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Neubig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fess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epartment of Pharmacolog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University of Michigan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Ala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Rapraeger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fesso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Department of Pathology an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Laboratory Medicin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University of Wisconsin–Madison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Mary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Roberts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fess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epartment of Chemistr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Boston Colleg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400" w:right="2400" w:gutter="0" w:header="1440" w:top="1920" w:footer="1440" w:bottom="1920"/>
          <w:pgBorders w:display="allPages" w:offsetFrom="text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Jeffrey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kolnick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Phil.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irector and Professo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Center for the Study of Systems 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Biolog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Georgia Institute of Technolog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Peter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orger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fess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epartment of Systems Biolog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Harvard Medical School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Katherin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Wilso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fess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ll Biology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Johns Hopkins University School of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Medicine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u w:val="single"/>
        </w:rPr>
      </w:pPr>
      <w:r>
        <w:rPr>
          <w:rFonts w:cs="Arial; Helvetica" w:ascii="Arial; Helvetica" w:hAnsi="Arial; Helvetica"/>
          <w:b/>
          <w:bCs/>
          <w:u w:val="single"/>
        </w:rPr>
        <w:t>Society Scientific Leadership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Charles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Cairns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Chair, Subcommittee on Federal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Research Funding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American College of Emergency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Physician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Joh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Cuppoletti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fess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epartment of Physiolog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The American Physiological Societ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Peter Farnham, C.A.E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ublic Affairs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American Society for Biochemistry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</w:rPr>
        <w:t xml:space="preserve">  </w:t>
      </w:r>
      <w:r>
        <w:rPr>
          <w:rFonts w:cs="Arial; Helvetica" w:ascii="Arial; Helvetica" w:hAnsi="Arial; Helvetica"/>
        </w:rPr>
        <w:t>and Molecular Biolog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Yal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Goldma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, Ph.D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Past President, Public Affairs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Committee Memb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ublic Affairs Committe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Biophysical Societ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Kathlee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Hall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Member, Biophysical Society Council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ublic Affairs Committee Memb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Biophysical Societ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Richard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Pollenz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fess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ociety of Toxicolog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Alvaro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Puga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fess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epartment of Environmental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ociety of Toxicolog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Jeffrey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Reznick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irecto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Institute for the Study of Occupation an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Health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American Occupational Therapy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Foundation (AOTF)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Katherin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eley-Radtke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ecretary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Department of Chemistry an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Biochemistry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International Society for Nucleosides, 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Nucleotides, and Nucleic Acids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Ellen Weiss, M.P.P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Public Affairs Manage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Biophysical Ssociety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John Younger, M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ssociate Chair for Researc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epartment of Emergency Medicin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Society for Academic Emergency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</w:rPr>
        <w:t xml:space="preserve">  </w:t>
      </w:r>
      <w:r>
        <w:rPr>
          <w:rFonts w:cs="Arial; Helvetica" w:ascii="Arial; Helvetica" w:hAnsi="Arial; Helvetica"/>
        </w:rPr>
        <w:t>Medicin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 Helvetica" w:hAnsi="Arial; Helvetica" w:cs="Arial; Helvetica"/>
          <w:b/>
          <w:b/>
          <w:bCs/>
          <w:u w:val="single"/>
        </w:rPr>
      </w:pPr>
      <w:r>
        <w:rPr>
          <w:rFonts w:cs="Arial; Helvetica" w:ascii="Arial; Helvetica" w:hAnsi="Arial; Helvetica"/>
          <w:b/>
          <w:bCs/>
          <w:u w:val="single"/>
        </w:rPr>
        <w:t>Public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Angela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Hvitved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ce Policy Fellow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American Society for Biochemistry an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Molecular Biolog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Maria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Mayda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epartment of Patholog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Walter Reed Army Institute of Researc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Rebecca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Osthus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ce Policy Analyst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Office of Science Polic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The American Physiological Society</w:t>
      </w:r>
    </w:p>
    <w:p>
      <w:pPr>
        <w:pStyle w:val="Heading1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Heading1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Heading1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SR Staff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Alexandra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Ainsztei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Health Science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Jonatha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Arias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Nuria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Assa-Munt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S.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David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Balasundaram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Alicia Barbieri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ecretar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National Institutes of Health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Denise Beusen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Alessandra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Bini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bCs/>
          <w:lang w:val="en-US" w:eastAsia="en-US"/>
        </w:rPr>
        <w:t>Joh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Bowers, Ph.D.</w:t>
      </w:r>
      <w:r>
        <w:rPr>
          <w:rFonts w:cs="Arial; Helvetica" w:ascii="Arial; Helvetica" w:hAnsi="Arial; Helvetica"/>
          <w:b/>
          <w:bCs/>
        </w:rPr>
        <w:t xml:space="preserve"> 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Chief, Biological Chemistry and 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 xml:space="preserve">Macromolecular Biophysics Integrate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Review Group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Noni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Byrnes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Chief, Cell Biology Integrated Review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Group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Georg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Chacko, Ph.D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Chief, Bioengineering Sciences an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Technologies Integrated Review Group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Michael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Chaiti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Ann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Clark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Associate Direc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ivision of Receipt and Referral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Cheryl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Corsaro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Richard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Currie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Camille Day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Header"/>
        <w:tabs>
          <w:tab w:val="clear" w:pos="4320"/>
          <w:tab w:val="clear" w:pos="8640"/>
        </w:tabs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Ghenima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Dirami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Ping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Fa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Suzann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Fisher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Director, Division of Receipt an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Referral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MaryAn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Guadagno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Alexander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Gubin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Bo Hong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David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Jollie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Cheryl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Kitt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eputy Direc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Malgorzata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Klosek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Kathry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Koeller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Krish Krishnan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Nancy Lamontagne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Janet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Larki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Donald Luckett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ommunications Direc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James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Mack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Michael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Marino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Mary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McCormick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Kristi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McNamara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A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gram Analyst, Office of the Direc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Michael Micklin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hief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Anita Miller Sostek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ivision Direc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Jo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Mosca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Richard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Panniers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hief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Mik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Radtke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David Remondini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Arnold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Revzi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Marc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Rigas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Nitsa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Rosenzweig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Sergei Ruvinov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Kalman Salata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eputy Direc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Toni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carpa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irec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Michael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chmidt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, Intern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Do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chneider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ivision Direc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Ross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honat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Bioengineering Sciences and 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Technologies Integrated Review Group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Elaine Sierra-Rivera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Deputy Chief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Elena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mirnova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Vonda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mith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Anne Stroh</w:t>
      </w:r>
    </w:p>
    <w:p>
      <w:pPr>
        <w:pStyle w:val="Normal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  <w:t>Ethics Officer</w:t>
      </w:r>
    </w:p>
    <w:p>
      <w:pPr>
        <w:pStyle w:val="Normal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  <w:t>Center for Scientific Review</w:t>
      </w:r>
    </w:p>
    <w:p>
      <w:pPr>
        <w:pStyle w:val="Normal"/>
        <w:rPr>
          <w:rFonts w:ascii="Arial; Helvetica" w:hAnsi="Arial; Helvetica" w:cs="Arial; Helvetica"/>
          <w:bCs/>
          <w:lang w:val="en-US" w:eastAsia="en-US"/>
        </w:rPr>
      </w:pPr>
      <w:r>
        <w:rPr>
          <w:rFonts w:cs="Arial; Helvetica" w:ascii="Arial; Helvetica" w:hAnsi="Arial; Helvetica"/>
          <w:bCs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Michael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veda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Barbara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Thomas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Carla Ward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ecretar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Heading3"/>
        <w:rPr/>
      </w:pPr>
      <w:r>
        <w:rPr/>
        <w:t>Joanna Watson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Barbara Whitmarsh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Heading1"/>
        <w:rPr>
          <w:rFonts w:ascii="Arial; Helvetica" w:hAnsi="Arial; Helvetica" w:cs="Arial; Helvetica"/>
          <w:b w:val="false"/>
          <w:b w:val="false"/>
          <w:bCs w:val="false"/>
          <w:u w:val="none"/>
          <w:lang w:val="en-US" w:eastAsia="en-US"/>
        </w:rPr>
      </w:pPr>
      <w:r>
        <w:rPr>
          <w:rFonts w:cs="Arial; Helvetica" w:ascii="Arial; Helvetica" w:hAnsi="Arial; Helvetica"/>
          <w:b w:val="false"/>
          <w:bCs w:val="false"/>
          <w:u w:val="none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u w:val="none"/>
          <w:lang w:val="en-US" w:eastAsia="en-US"/>
        </w:rPr>
      </w:pPr>
      <w:r>
        <w:rPr>
          <w:rFonts w:cs="Arial; Helvetica" w:ascii="Arial; Helvetica" w:hAnsi="Arial; Helvetica"/>
          <w:b/>
          <w:bCs/>
          <w:u w:val="none"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Steve Zullo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Heading1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Heading1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NIH Staff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Michael Donovan, Ph.D.</w:t>
      </w:r>
    </w:p>
    <w:p>
      <w:pPr>
        <w:pStyle w:val="Header"/>
        <w:tabs>
          <w:tab w:val="clear" w:pos="4320"/>
          <w:tab w:val="clear" w:pos="8640"/>
        </w:tabs>
        <w:rPr>
          <w:rFonts w:ascii="Arial; Helvetica" w:hAnsi="Arial; Helvetica" w:cs="Arial; Helvetica"/>
          <w:szCs w:val="24"/>
          <w:lang w:val="en-US" w:eastAsia="en-US"/>
        </w:rPr>
      </w:pPr>
      <w:r>
        <w:rPr>
          <w:rFonts w:cs="Arial; Helvetica" w:ascii="Arial; Helvetica" w:hAnsi="Arial; Helvetica"/>
          <w:szCs w:val="24"/>
          <w:lang w:val="en-US" w:eastAsia="en-US"/>
        </w:rPr>
        <w:t>Presidential Management Fello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Cancer Institute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An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Haga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Associate Director for Extramural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Activities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Division of Extramural Activities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National Institute of General Medical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Scienc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Susan Haynes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rogram Directo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National Institute of General Medical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Scienc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Zo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Huang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Library of Medicin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Warre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Jones, Ph.D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Chief, Biochemistry and Biorelate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Chemistry Branch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National Institute of General Medical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Scienc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Robert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Lees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gram Direc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Cancer Institut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Donald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Lindberg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irec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Library of Medicin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Catherin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McKeo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enior Advisor for Genetic Research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National Institute of Diabetes an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Digestive and Kidney Diseas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Peter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Preusch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hief, Biophysics Branc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ivision of Cell Biology and Biophysics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National Institute of General Medical 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Scienc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Veerasamy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Ravichandra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taff Scientist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National Institute of Neurological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Disorders and Strok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Hua-Chua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im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gram Officer, Extramural Program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Library of Medicin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Hele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unshine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hief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Office of Scientific Review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National Institute of General Medical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Scienc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Amy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wai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gram Directo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National Center for Research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Resourc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Jan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Ye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Health Scientist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Library of Medicin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Marion Zatz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Health Scientist Administrato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National Institute of General Medical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Sciences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u w:val="single"/>
        </w:rPr>
      </w:pPr>
      <w:r>
        <w:rPr>
          <w:rFonts w:cs="Arial; Helvetica" w:ascii="Arial; Helvetica" w:hAnsi="Arial; Helvetica"/>
          <w:b/>
          <w:u w:val="single"/>
        </w:rPr>
        <w:t>Peer Review Advisory Council Members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Heidi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Hamm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President, American Society for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Biochemistry and Molecular Biolog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Vanderbilt University School of Medicin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type w:val="continuous"/>
      <w:pgSz w:w="12240" w:h="15840"/>
      <w:pgMar w:left="2400" w:right="2400" w:gutter="0" w:header="1440" w:top="1920" w:footer="1440" w:bottom="19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Center for Scientific Review</w:t>
    </w:r>
  </w:p>
  <w:p>
    <w:pPr>
      <w:pStyle w:val="Normal"/>
      <w:jc w:val="center"/>
      <w:rPr>
        <w:rFonts w:ascii="Arial; Helvetica" w:hAnsi="Arial; Helvetica" w:cs="Arial; Helvetica"/>
        <w:sz w:val="28"/>
        <w:szCs w:val="36"/>
      </w:rPr>
    </w:pPr>
    <w:r>
      <w:rPr>
        <w:rFonts w:cs="Arial; Helvetica" w:ascii="Arial; Helvetica" w:hAnsi="Arial; Helvetica"/>
        <w:b/>
        <w:bCs/>
        <w:sz w:val="28"/>
        <w:szCs w:val="36"/>
      </w:rPr>
      <w:t xml:space="preserve">Open House Workshop: Biomolecular </w:t>
    </w:r>
  </w:p>
  <w:p>
    <w:pPr>
      <w:pStyle w:val="Heading2"/>
      <w:rPr/>
    </w:pPr>
    <w:r>
      <w:rPr/>
      <w:t>December 18, 2007</w:t>
    </w:r>
  </w:p>
  <w:p>
    <w:pPr>
      <w:pStyle w:val="Normal"/>
      <w:jc w:val="center"/>
      <w:rPr>
        <w:rFonts w:ascii="Arial; Helvetica" w:hAnsi="Arial; Helvetica" w:cs="Arial; Helvetica"/>
        <w:b/>
        <w:b/>
        <w:bCs/>
        <w:sz w:val="28"/>
        <w:szCs w:val="36"/>
      </w:rPr>
    </w:pPr>
    <w:r>
      <w:rPr>
        <w:rFonts w:cs="Arial; Helvetica" w:ascii="Arial; Helvetica" w:hAnsi="Arial; Helvetica"/>
        <w:b/>
        <w:bCs/>
        <w:sz w:val="28"/>
        <w:szCs w:val="36"/>
      </w:rPr>
    </w:r>
  </w:p>
  <w:p>
    <w:pPr>
      <w:pStyle w:val="Header"/>
      <w:jc w:val="center"/>
      <w:rPr>
        <w:rFonts w:ascii="Arial; Helvetica" w:hAnsi="Arial; Helvetica" w:cs="Arial; Helvetica"/>
        <w:sz w:val="28"/>
      </w:rPr>
    </w:pPr>
    <w:r>
      <w:rPr>
        <w:rFonts w:cs="Arial; Helvetica" w:ascii="Arial; Helvetica" w:hAnsi="Arial; Helvetica"/>
        <w:sz w:val="28"/>
      </w:rPr>
      <w:t>Post Participant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 Helvetica" w:hAnsi="Arial; Helvetica" w:cs="Arial; Helvetica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 Helvetica" w:hAnsi="Arial; Helvetica" w:cs="Arial; Helvetic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9:19:00Z</dcterms:created>
  <dc:creator>lsaunders</dc:creator>
  <dc:description/>
  <cp:keywords/>
  <dc:language>en-US</dc:language>
  <cp:lastModifiedBy>Administrator</cp:lastModifiedBy>
  <cp:lastPrinted>2008-01-07T13:47:00Z</cp:lastPrinted>
  <dcterms:modified xsi:type="dcterms:W3CDTF">2008-01-07T18:47:00Z</dcterms:modified>
  <cp:revision>6</cp:revision>
  <dc:subject/>
  <dc:title>«First_Name» «Last_Name», «Degree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7343792</vt:r8>
  </property>
  <property fmtid="{D5CDD505-2E9C-101B-9397-08002B2CF9AE}" pid="3" name="_AuthorEmail">
    <vt:lpwstr>guadagma@csr.nih.gov</vt:lpwstr>
  </property>
  <property fmtid="{D5CDD505-2E9C-101B-9397-08002B2CF9AE}" pid="4" name="_AuthorEmailDisplayName">
    <vt:lpwstr>Guadagno, Mary Ann (NIH/CSR) [E]</vt:lpwstr>
  </property>
  <property fmtid="{D5CDD505-2E9C-101B-9397-08002B2CF9AE}" pid="5" name="_EmailSubject">
    <vt:lpwstr>Open House Reports</vt:lpwstr>
  </property>
  <property fmtid="{D5CDD505-2E9C-101B-9397-08002B2CF9AE}" pid="6" name="_PreviousAdHocReviewCycleID">
    <vt:r8>-720589700</vt:r8>
  </property>
</Properties>
</file>