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National Institutes of Health</w:t>
      </w:r>
    </w:p>
    <w:p>
      <w:pPr>
        <w:pStyle w:val="Normal"/>
        <w:jc w:val="center"/>
        <w:rPr>
          <w:b/>
          <w:b/>
        </w:rPr>
      </w:pPr>
      <w:r>
        <w:rPr>
          <w:b/>
        </w:rPr>
        <w:t>Center for Scientific Review</w:t>
      </w:r>
    </w:p>
    <w:p>
      <w:pPr>
        <w:pStyle w:val="Normal"/>
        <w:jc w:val="center"/>
        <w:rPr>
          <w:b/>
          <w:b/>
        </w:rPr>
      </w:pPr>
      <w:r>
        <w:rPr>
          <w:b/>
          <w:sz w:val="29"/>
        </w:rPr>
        <w:t>Open House Workshop: Integrated Biology II</w:t>
      </w:r>
    </w:p>
    <w:p>
      <w:pPr>
        <w:pStyle w:val="Normal"/>
        <w:jc w:val="center"/>
        <w:rPr>
          <w:b/>
          <w:b/>
        </w:rPr>
      </w:pPr>
      <w:r>
        <w:rPr>
          <w:b/>
        </w:rPr>
        <w:t>November 9, 2007</w:t>
      </w:r>
    </w:p>
    <w:p>
      <w:pPr>
        <w:pStyle w:val="Normal"/>
        <w:jc w:val="center"/>
        <w:rPr>
          <w:b/>
          <w:b/>
        </w:rPr>
      </w:pPr>
      <w:r>
        <w:rPr>
          <w:b/>
        </w:rPr>
        <w:t>Natcher Conference Center, Bethesda, MD</w:t>
      </w:r>
    </w:p>
    <w:p>
      <w:pPr>
        <w:pStyle w:val="Normal"/>
        <w:jc w:val="center"/>
        <w:rPr>
          <w:b/>
          <w:b/>
          <w:sz w:val="28"/>
        </w:rPr>
      </w:pPr>
      <w:r>
        <w:rPr>
          <w:b/>
          <w:sz w:val="28"/>
        </w:rPr>
        <w:t>Meeting Summary</w:t>
      </w:r>
    </w:p>
    <w:p>
      <w:pPr>
        <w:pStyle w:val="Normal"/>
        <w:rPr/>
      </w:pPr>
      <w:r>
        <w:rPr/>
      </w:r>
    </w:p>
    <w:p>
      <w:pPr>
        <w:pStyle w:val="Normal"/>
        <w:rPr>
          <w:b/>
          <w:b/>
        </w:rPr>
      </w:pPr>
      <w:r>
        <w:rPr>
          <w:b/>
        </w:rPr>
        <w:t xml:space="preserve">Welcome and Introduction </w:t>
      </w:r>
    </w:p>
    <w:p>
      <w:pPr>
        <w:pStyle w:val="Normal"/>
        <w:rPr>
          <w:b/>
          <w:b/>
        </w:rPr>
      </w:pPr>
      <w:r>
        <w:rPr>
          <w:b/>
        </w:rPr>
      </w:r>
    </w:p>
    <w:p>
      <w:pPr>
        <w:pStyle w:val="Normal"/>
        <w:rPr/>
      </w:pPr>
      <w:r>
        <w:rPr/>
        <w:t xml:space="preserve">Dr. Raymond Kington, Deputy Director, National Institutes of Health (NIH), welcomed participants and thanked them for their important contributions to the peer review process at NIH over the past 60 years. He noted that the 139 scientific leader in attendance included 23 study section chairs and 21 representatives from scientific and professional societies, in addition to program staff from several NIH centers and institutes, as well as the Center for Scientific Review (CSR).  </w:t>
      </w:r>
    </w:p>
    <w:p>
      <w:pPr>
        <w:pStyle w:val="Normal"/>
        <w:rPr/>
      </w:pPr>
      <w:r>
        <w:rPr/>
      </w:r>
    </w:p>
    <w:p>
      <w:pPr>
        <w:pStyle w:val="Normal"/>
        <w:rPr/>
      </w:pPr>
      <w:r>
        <w:rPr/>
        <w:t xml:space="preserve">The peer review process is enormous, depending on the advice of 30,000 scientists each year to ensure the highest quality in a system that supports over 300,000 investigators.  But this system is not static – as the science changes and evolves, so must peer review, just as it has evolved in the past to reflect changes in public health challenges and scientific opportunities.  </w:t>
      </w:r>
    </w:p>
    <w:p>
      <w:pPr>
        <w:pStyle w:val="Normal"/>
        <w:rPr/>
      </w:pPr>
      <w:r>
        <w:rPr/>
      </w:r>
    </w:p>
    <w:p>
      <w:pPr>
        <w:pStyle w:val="Normal"/>
        <w:rPr/>
      </w:pPr>
      <w:r>
        <w:rPr/>
        <w:t>The most recent reorganization took place in 2002, following the recommendations of the Panel on Boundaries of Scientific Review (PBSR).  Today, because of the recent doubling in the NIH budget, and because of the Human Genome Project and other scientific breakthroughs, the opportunities have never been greater, and with them the challenges for peer review.</w:t>
      </w:r>
    </w:p>
    <w:p>
      <w:pPr>
        <w:pStyle w:val="Normal"/>
        <w:rPr/>
      </w:pPr>
      <w:r>
        <w:rPr/>
      </w:r>
    </w:p>
    <w:p>
      <w:pPr>
        <w:pStyle w:val="Normal"/>
        <w:rPr/>
      </w:pPr>
      <w:r>
        <w:rPr/>
        <w:t xml:space="preserve">Dr. Toni Scarpa, Director, CSR NIH, agreed that peer review is the heart and soul of NIH.  Peer review is an American invention of which we should be proud, and which remains unique in the world.  The reorganization of CSR that began in 2000 was a major five-year effort that has now reached the evaluation stage.  </w:t>
      </w:r>
    </w:p>
    <w:p>
      <w:pPr>
        <w:pStyle w:val="Normal"/>
        <w:rPr/>
      </w:pPr>
      <w:r>
        <w:rPr/>
      </w:r>
    </w:p>
    <w:p>
      <w:pPr>
        <w:pStyle w:val="Normal"/>
        <w:rPr/>
      </w:pPr>
      <w:r>
        <w:rPr/>
        <w:t>This was the fifth of six workshops being held during 2007 to evaluate the current alignment of CSR’s initial review groups (IRGs) and study sections.  Thus far over 2,000 scientific leaders have participated in this review, either in person or online, including 300 study section chairs (the real workers and heroes of the system) and almost 600 leaders of scientific and professional societies.  These open houses have focused on two fundamental quest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What will be the most important questions and/or enabling technologies you see forthcoming within the science of your discipline in the next 1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 xml:space="preserve">Is the science of your discipline, in its present state, appropriately evaluated within the current study section alignment?  Sugg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r. Scarpa urged participants to think of this meeting not as an end in itself but as the beginning of a journey whose results will be seen in about eight months.  He also asked them to focus narrowly on the science of their disciplines – questions about process should be held for that part of the program.  Finally, Dr. Scarpa recognized the contributions of Dr. Mary Ann Guadagno, Scientific Review Officer, (CSR), who has labored long and hard to organize these open hous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Overview of Changes in the Integrated Biology Study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r. Donald Schneider, Director, Division of Molecular and Cellular Mechanisms, CSR, explained that the current alignment of study sections in integrated biology divides them into five clu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w:t>
        <w:tab/>
        <w:t>Biology of Development and Aging (BDA), 5 study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w:t>
        <w:tab/>
        <w:t>Cardiovascular Sciences (CVS), 8 study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tab/>
        <w:t>Hematology (HEME), 3 study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w:t>
        <w:tab/>
        <w:t>Immunology (IMM), 6 study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w:t>
        <w:tab/>
        <w:t>Respiratory Sciences (RES), 3 study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alignment emerged in response to the PBSR report, which recommended (among other things) moving basic science into disease- or organ-based study sections when possible.  Fellowship study sections, small business/technology transfer study sections, and Special Emphasis Panels supplement regular study sections.  New study sections can be created in response to changes in the underlying science, as well as changes in workload; four of these five clusters have seen the creation of an additional study section since 2000.  The process for creating new study sections involves the identification of a need, the creation of an internal working group though interaction with the scientific community, review by the Peer Review Advisory Committee, and final approval by the Director, OSR.  This takes about 9 months from the identification of a need to the final approval of a new study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Explanation of and Charge to Breakout Group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r. Cheryl Kitt, Deputy Director, CSR, explained that the breakout sessions are designed to facilitate a more detailed discussion of the two central questions posed by Dr. Scarpa.  Participants have been preassigned to a specific group but are free to join another group, as they feel appropriate.  She cautioned them to focus on questions of science.  The four breakout groups w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w:t>
        <w:tab/>
        <w:t>Cellular, Molecular and Developmental Mechanisms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2.</w:t>
        <w:tab/>
        <w:t>Cellular, Molecular and Developmental Mechanisms 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3.</w:t>
        <w:tab/>
        <w:t>Preclinical/Translational;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4.</w:t>
        <w:tab/>
        <w:t>Clini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ach breakout group was cochaired by a study section chair and a professional society representative, assisted by two scientific review officers who prepared slides of the findings to report back to the larger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Report Out on Question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i/>
          <w:i/>
        </w:rPr>
      </w:pPr>
      <w:r>
        <w:rPr>
          <w:i/>
        </w:rPr>
        <w:t>What will be the most important questions and/or enabling technologies you see forthcoming within the science of your discipline in the next 10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re appeared to be considerable consensus among the breakout groups that </w:t>
      </w:r>
      <w:r>
        <w:rPr>
          <w:i/>
        </w:rPr>
        <w:t>integration</w:t>
      </w:r>
      <w:r>
        <w:rPr/>
        <w:t xml:space="preserve"> is a major challenge for the life sciences in the next decade – the integration of molecular and cellular information to support true systems biology; interactions among multiple organs in disease and health; and integration across disciplinary boundaries (biochemistry, physiology, mathematics, etc.), particularly in the training of the next generation of researchers; all in pursuit of a better understanding of health and disease in the entire body, over the full course of lif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re was also agreement about the most important enabling technologies for pursuing this challenge.  For example, all of the groups identified one or more forms of </w:t>
      </w:r>
      <w:r>
        <w:rPr>
          <w:i/>
        </w:rPr>
        <w:t xml:space="preserve">biomedical informatics, </w:t>
      </w:r>
      <w:r>
        <w:rPr/>
        <w:t>including:</w:t>
      </w:r>
    </w:p>
    <w:p>
      <w:pPr>
        <w:pStyle w:val="Level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atabase sharing and analysis, particularly in toxicology and pharmacology;</w:t>
      </w:r>
    </w:p>
    <w:p>
      <w:pPr>
        <w:pStyle w:val="Level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mputational biology, bioinformatics, and mathematical models of biological systems;</w:t>
      </w:r>
    </w:p>
    <w:p>
      <w:pPr>
        <w:pStyle w:val="Level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formatics tools for handling the enormous amount of data generated by clinical trials, and the early involvement of biostatisticians in the design of clinical trials; </w:t>
      </w:r>
    </w:p>
    <w:p>
      <w:pPr>
        <w:pStyle w:val="Level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formatics as a tool for dealing with other “barriers to research” in clinical trials, including consent, emergency rooms, and diversity inclusion, as well as databases;</w:t>
      </w:r>
    </w:p>
    <w:p>
      <w:pPr>
        <w:pStyle w:val="Level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utomated high-throughput analytic technologies.</w:t>
      </w:r>
    </w:p>
    <w:p>
      <w:pPr>
        <w:pStyle w:val="Level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Level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 addition, three of the four groups identified the need for more and better </w:t>
      </w:r>
      <w:r>
        <w:rPr>
          <w:i/>
          <w:szCs w:val="24"/>
        </w:rPr>
        <w:t>probes and imaging</w:t>
      </w:r>
      <w:r>
        <w:rPr/>
        <w:t>, including:</w:t>
      </w:r>
    </w:p>
    <w:p>
      <w:pPr>
        <w:pStyle w:val="Level1"/>
        <w:widowContro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vivo functional/dynamic sensing and imaging;</w:t>
      </w:r>
    </w:p>
    <w:p>
      <w:pPr>
        <w:pStyle w:val="Level1"/>
        <w:widowContro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creasingly precise, non-invasive imaging and biomarkers for early diagnosis, predictors of disease progression, measures of response to therapy, and to support risk stratification; and</w:t>
      </w:r>
    </w:p>
    <w:p>
      <w:pPr>
        <w:pStyle w:val="Level1"/>
        <w:widowContro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tegration of nanotechnology and bioengineering with diagnostics.</w:t>
      </w:r>
    </w:p>
    <w:p>
      <w:pPr>
        <w:pStyle w:val="Level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Similarly, three of the groups identified the need to develop better </w:t>
      </w:r>
      <w:r>
        <w:rPr>
          <w:i/>
          <w:szCs w:val="24"/>
        </w:rPr>
        <w:t>models</w:t>
      </w:r>
      <w:r>
        <w:rPr/>
        <w:t xml:space="preserve"> of human systems and diseases, including:</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ell, tissue, lower and higher animals, as well as mathematical models;</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chnologies for the development and evaluation of new mod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wo of the four groups identified </w:t>
      </w:r>
      <w:r>
        <w:rPr>
          <w:i/>
          <w:szCs w:val="24"/>
        </w:rPr>
        <w:t>gene function and regulation</w:t>
      </w:r>
      <w:r>
        <w:rPr/>
        <w:t xml:space="preserve"> as an important supporting technology, including:</w:t>
      </w:r>
    </w:p>
    <w:p>
      <w:pPr>
        <w:pStyle w:val="Level1"/>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enomics;</w:t>
      </w:r>
    </w:p>
    <w:p>
      <w:pPr>
        <w:pStyle w:val="Level1"/>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pigenetics;</w:t>
      </w:r>
    </w:p>
    <w:p>
      <w:pPr>
        <w:pStyle w:val="Level1"/>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teomics; and</w:t>
      </w:r>
    </w:p>
    <w:p>
      <w:pPr>
        <w:pStyle w:val="Level1"/>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functional consequences of these processes for health and disease.</w:t>
      </w:r>
    </w:p>
    <w:p>
      <w:pPr>
        <w:pStyle w:val="Level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inally, some of the groups identified one or more questions or supporting technologies that, while important, reflects a narrower disciplinary focus:</w:t>
      </w:r>
    </w:p>
    <w:p>
      <w:pPr>
        <w:pStyle w:val="Level1"/>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tudies of stem cells are rapidly expanding in new and different areas.  Either new study sections or new expertise on existing study sections will be needed to deal with this new area of research.</w:t>
      </w:r>
    </w:p>
    <w:p>
      <w:pPr>
        <w:pStyle w:val="Level1"/>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re is a growing need to understand the effects of inactivity, aging and sleep disorders on the mechanisms and epidemiology of chronic diseases, e.g., obesity, diabetes, cardiovascular disease.</w:t>
      </w:r>
    </w:p>
    <w:p>
      <w:pPr>
        <w:pStyle w:val="Level1"/>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ore work is needed to develop systems that provide “clinically relevant assessments” of new science and facilitate the translation of basic discoveries into clinical tools, the rapid dissemination and implementation of those tools, and the use of clinical observations to guide the future course of basic resea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Discuss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discussion that followed, participants noted consensus on getting different disciplines to work together.  They also noted that it is often difficult to assemble the necessary expertise on a research team or on a peer review study section. Perhaps there is a need for more cross training, or for a new generation of researchers (and peer reviewers) who are trained in multiple disciplines.  An important example is computational biology – the future development of this discipline depends on science that will not be completed by computer scientists or biologists alone, but rather by people with a new skill set.  Similarly, inflammation is a common cause or component in numerous diseases and disorders, and hence a promising focus for the kind of multi-organ, multidisciplinary research that was being recommended.  However, R01 grants do not usually support team research, which NIH usually supports through large Institute grants.  Perhaps some new mechanism is needed to evaluate applications for multi- or interdisciplinary research.</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Overview of Changes to the Peer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r. Scarpa acknowledged that the discussion had already moved to the process of peer review, and he took the opportunity to review the steps that CSR has already taken to reform that process.  The drivers for change include the rising number of applications and a limited budget, plus an effort by CSR to reduce the workload on individual reviewers.   There are complaints that the system has become a burden to reviewers and applicants alike – it is too slow, favors predictable research over innovation, and there are too few experienced resear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SR has improved its own efficiency by shifting to electronic submission and changing its travel policies.  CSR is pilot testing other changes, such as a shorter application form, “text fingerprinting” to assign applications to study sections, and a number of new review formats, including teleconference, videoconference, and asynchronous web-based review.  One of the next tests will be with continuous submissions, starting with applications from chartered members of study sections.  Other changes in the future might include changes in NIHs’ portfolio management, changes in the scoring system, and a separate review mechanism for deeply innovative, translational and/or multidisciplinary resear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eed for experienced reviewers will not be solved easily.  CSR has done what it can to make peer review a learning experience, and it is willing to at least experiment with changes in the location and format of its meetings, for example holding more meetings on the West Coast.  CSR staff have assembled a national registry of potential peer reviewers, urging the presidents of professional and scientific societies to suggest names and encourage members to participate.  And there are suggestions that CSR consider more tangible rewards to reviewers, such as expedited review of their own grants or preferential renewal of multiyear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mbers of the audience suggested that there was much that could be done to support CSR in recruiting peer reviewers.  For example, Ohio State University’s annual research report includes information on which study sections faculty serve on, and this has generated interest among other faculty on how they can participate.  It might be helpful for other universities to promote this form of service, or to take it into consideration in decisions about tenure, promotions and ra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Report Out on Question 2</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i/>
          <w:i/>
        </w:rPr>
      </w:pPr>
      <w:r>
        <w:rPr>
          <w:i/>
        </w:rPr>
        <w:t xml:space="preserve">Is the science of your discipline, in its present state, appropriately evaluated within the current study section alignment?  Suggestion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breakout groups reported that the current alignment of organ- or disease-specific study sections is appropriate for most disciplines, but they identified a number of areas in which applications are not well or appropriately evaluated, including:</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iscovery or non-hypothesis-driven grants, generally;</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udies in new and growing areas, as opposed to established areas of research;</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tudies of fundamental human biology that are not clinical trials;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inical trials (need more discussion between Institutes and CSR); and</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ultidisciplinary applications, generally, and in particular – </w:t>
      </w:r>
    </w:p>
    <w:p>
      <w:pPr>
        <w:pStyle w:val="Normal"/>
        <w:numPr>
          <w:ilvl w:val="1"/>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lcohol and toxicology;</w:t>
      </w:r>
    </w:p>
    <w:p>
      <w:pPr>
        <w:pStyle w:val="Normal"/>
        <w:numPr>
          <w:ilvl w:val="1"/>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xercise and integrative systems physiology;</w:t>
      </w:r>
    </w:p>
    <w:p>
      <w:pPr>
        <w:pStyle w:val="Normal"/>
        <w:numPr>
          <w:ilvl w:val="1"/>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issue- or organ-related aging studies;</w:t>
      </w:r>
    </w:p>
    <w:p>
      <w:pPr>
        <w:pStyle w:val="Normal"/>
        <w:numPr>
          <w:ilvl w:val="1"/>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lectrical signaling, transport and arrhythmia (needs to broaden scope);</w:t>
      </w:r>
    </w:p>
    <w:p>
      <w:pPr>
        <w:pStyle w:val="Normal"/>
        <w:numPr>
          <w:ilvl w:val="1"/>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generation medicine (too many study sections; a new study section on cardiovascular stem cells and regeneration medicine may b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underlying cause of these problems, in the eyes of several groups, is “fragmented expertise” – CSR may not know where to assign the application, and the study section may not have the right people to give it an appropriate review.  The breakout groups suggested a number of steps that CSR might take to address these shortcomings, including:</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cluding both generalists and specialists to review multidisciplinary researc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ermitting reviewers to be assigned to two or more study sections where their special expertise might be neede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reate new, cross-disciplinary study section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m a “standing ad hoc panel” to review applications that don’t belong anywhere else; an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sk the applicant to suggest where the application should be reviewed, or at least what expertise should be brought to bear on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breakout groups also suggested a number of ideas for recruiting better reviewer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rovide better incentiv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ke it mandatory – if you get NIH grants, you must also serve as an NIH peer reviewer;</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ind a way to give “points” for peer review service, either in the evaluation of future NIH applications or in the reward system of the reviewer’s home instituti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mprove the training of new reviewers through ad hoc service, web-based training, or training by home institu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llow more flexibility in time of service for reviewers, particularly when they have a hard-to-find 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n the discussion that followed, participants suggested there should be more effort to conduct ancillary studies in connection with large clinical trials, which provide access to large numbers of patients and specimens.  This may happen because pharmaceutical companies only want to know if the drug works, but NIH should want more, and should encourage applicants to include ancillary studies in the design of the trials.  Staff noted that CSR only reviews single-site clinical trials; the various Institutes review multisite trials and netwo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The open house adjourned at 2:45 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2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WP MathA" w:hAnsi="WP MathA" w:cs="WP Math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FootnoteRef">
    <w:name w:val="Footnote Ref"/>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11">
    <w:name w:val="Level 1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2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20:00Z</dcterms:created>
  <dc:creator>Paul B. Phelps</dc:creator>
  <dc:description/>
  <cp:keywords/>
  <dc:language>en-US</dc:language>
  <cp:lastModifiedBy>CSR</cp:lastModifiedBy>
  <cp:lastPrinted>2007-12-04T15:07:00Z</cp:lastPrinted>
  <dcterms:modified xsi:type="dcterms:W3CDTF">2007-12-06T16:20:00Z</dcterms:modified>
  <cp:revision>2</cp:revision>
  <dc:subject/>
  <dc:title>National Institutes of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976041</vt:r8>
  </property>
  <property fmtid="{D5CDD505-2E9C-101B-9397-08002B2CF9AE}" pid="3" name="_AuthorEmail">
    <vt:lpwstr>guadagma@csr.nih.gov</vt:lpwstr>
  </property>
  <property fmtid="{D5CDD505-2E9C-101B-9397-08002B2CF9AE}" pid="4" name="_AuthorEmailDisplayName">
    <vt:lpwstr>Guadagno, Mary Ann (NIH/CSR) [E]</vt:lpwstr>
  </property>
  <property fmtid="{D5CDD505-2E9C-101B-9397-08002B2CF9AE}" pid="5" name="_EmailSubject">
    <vt:lpwstr>Open House Reports</vt:lpwstr>
  </property>
  <property fmtid="{D5CDD505-2E9C-101B-9397-08002B2CF9AE}" pid="6" name="_ReviewingToolsShownOnce">
    <vt:lpwstr/>
  </property>
</Properties>
</file>