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ECUTIVE COMPENSATION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5"/>
        <w:gridCol w:w="675"/>
        <w:gridCol w:w="360"/>
        <w:gridCol w:w="90"/>
        <w:gridCol w:w="270"/>
        <w:gridCol w:w="270"/>
        <w:gridCol w:w="630"/>
        <w:gridCol w:w="90"/>
        <w:gridCol w:w="720"/>
        <w:gridCol w:w="270"/>
        <w:gridCol w:w="1350"/>
        <w:gridCol w:w="90"/>
        <w:gridCol w:w="270"/>
        <w:gridCol w:w="713"/>
        <w:gridCol w:w="1267"/>
        <w:gridCol w:w="990"/>
      </w:tblGrid>
      <w:tr>
        <w:trPr>
          <w:trHeight w:val="567" w:hRule="atLeast"/>
        </w:trPr>
        <w:tc>
          <w:tcPr>
            <w:tcW w:w="31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scal Year End?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788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mm/dd/yy)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vate or Public?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le Proprietorship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nership, or Subchapter S Corp?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NDUSTRIAL CLASSIFICATION CO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DE *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IMAR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ECONDAR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54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/>
              <w:t>*</w:t>
              <w:tab/>
            </w:r>
            <w:r>
              <w:rPr>
                <w:sz w:val="16"/>
              </w:rPr>
              <w:t>Please insert the ‘North American Industry Classification System (NAICS) Code’ [formerly Standard Industrial Classification (SIC)]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>
                <w:sz w:val="16"/>
              </w:rPr>
              <w:tab/>
              <w:t xml:space="preserve">Go to </w:t>
            </w:r>
            <w:hyperlink r:id="rId2">
              <w:r>
                <w:rPr>
                  <w:rStyle w:val="InternetLink"/>
                  <w:sz w:val="16"/>
                </w:rPr>
                <w:t>http://epic.od.nih.gov/naics/</w:t>
              </w:r>
            </w:hyperlink>
            <w:r>
              <w:rPr>
                <w:sz w:val="16"/>
              </w:rPr>
              <w:t xml:space="preserve"> for assistance in determining the appropriate NAICS co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2" w:hanging="1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1054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8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OMPANY D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ALE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 SA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.S. GOVT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VG. NO.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MPLOYEE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578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8"/>
                <w:u w:val="single"/>
              </w:rPr>
              <w:t>EXECUTIVE DATA</w:t>
            </w:r>
            <w:r>
              <w:rPr/>
              <w:t xml:space="preserve">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ME &amp; TITLE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 STO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WNED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YEAR (        )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EAR (        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EAR (        )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AL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N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AL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N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AL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N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describe all forms of Executive Compensation arrangements, such as, deferred compensation, bonuses and personal use of company automobile, et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(1)</w:t>
        <w:tab/>
        <w:t>Provide the gross compensation of the five highest compensated Executives.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(2)</w:t>
        <w:tab/>
        <w:t>If allocated to more than one cost area (e.g., both overhead and G&amp;A) furnish details of where these costs have been allocated.</w:t>
      </w:r>
    </w:p>
    <w:sectPr>
      <w:type w:val="nextPage"/>
      <w:pgSz w:w="12240" w:h="15840"/>
      <w:pgMar w:left="1008" w:right="1008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450" w:hanging="4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c.od.nih.gov/nai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1:24:00Z</dcterms:created>
  <dc:creator>Rose Farace</dc:creator>
  <dc:description/>
  <dc:language>en-US</dc:language>
  <cp:lastModifiedBy>FaraceR</cp:lastModifiedBy>
  <cp:lastPrinted>2001-10-04T17:23:00Z</cp:lastPrinted>
  <dcterms:modified xsi:type="dcterms:W3CDTF">2001-10-16T17:46:00Z</dcterms:modified>
  <cp:revision>3</cp:revision>
  <dc:subject/>
  <dc:title>Executive Compensation </dc:title>
</cp:coreProperties>
</file>