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Safety Officer Report Templat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e:  The following reports should be customized to each study.  Additional or fewer reports may be 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19:00Z</dcterms:created>
  <dc:creator>nicholsona</dc:creator>
  <dc:description/>
  <cp:keywords/>
  <dc:language>en-US</dc:language>
  <cp:lastModifiedBy>nicholsona</cp:lastModifiedBy>
  <dcterms:modified xsi:type="dcterms:W3CDTF">2007-05-01T18:19:00Z</dcterms:modified>
  <cp:revision>2</cp:revision>
  <dc:subject/>
  <dc:title>Data and Safety Monitoring Board Report Templates</dc:title>
</cp:coreProperties>
</file>