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Center of Excellence in Immunolog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eering Committee Meeting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ril 27,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:00 p.m. – 5:30 p.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Bldg. 31, Room 2C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-540" w:right="-900" w:hanging="0"/>
        <w:jc w:val="center"/>
        <w:rPr>
          <w:sz w:val="32"/>
        </w:rPr>
      </w:pPr>
      <w:r>
        <w:rPr>
          <w:sz w:val="32"/>
        </w:rPr>
        <w:t>Presentation: “Access to DTP Resources at NCI Frederick,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ind w:left="-540" w:right="-900" w:hanging="0"/>
        <w:jc w:val="center"/>
        <w:rPr>
          <w:sz w:val="32"/>
        </w:rPr>
      </w:pPr>
      <w:r>
        <w:rPr>
          <w:sz w:val="32"/>
        </w:rPr>
        <w:t>by Dr. Edward Sausville, Associate Director, DTP, NCI</w:t>
      </w:r>
    </w:p>
    <w:p>
      <w:pPr>
        <w:pStyle w:val="Normal"/>
        <w:spacing w:before="80" w:after="80"/>
        <w:ind w:left="-180" w:right="-900" w:hanging="360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ind w:left="-180" w:right="-900" w:hanging="36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left="-180" w:right="-900" w:hanging="360"/>
      <w:outlineLvl w:val="2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8:32:00Z</dcterms:created>
  <dc:creator>Bob Zoon</dc:creator>
  <dc:description/>
  <cp:keywords/>
  <dc:language>en-US</dc:language>
  <cp:lastModifiedBy>Terrapin Systems</cp:lastModifiedBy>
  <cp:lastPrinted>2003-11-25T14:05:00Z</cp:lastPrinted>
  <dcterms:modified xsi:type="dcterms:W3CDTF">2004-04-28T18:32:00Z</dcterms:modified>
  <cp:revision>2</cp:revision>
  <dc:subject/>
  <dc:title>Center of Excellence</dc:title>
</cp:coreProperties>
</file>