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enter of Excellence in Immu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ering Committee Meeting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15,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:00 p.m. – 5:0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ldg. 10, Room 2S2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Update on the upcoming </w:t>
      </w:r>
      <w:r>
        <w:rPr>
          <w:i/>
          <w:color w:val="000000"/>
          <w:sz w:val="28"/>
        </w:rPr>
        <w:t>“Translational Immunology Related to Cancer”</w:t>
      </w:r>
      <w:r>
        <w:rPr>
          <w:color w:val="000000"/>
          <w:sz w:val="28"/>
        </w:rPr>
        <w:t xml:space="preserve"> conference––Jeff Schlom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Update on the Cancer and Inflammation Program––Bob Wiltrou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Open Discussion––Group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80" w:after="80"/>
        <w:ind w:right="-90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-180" w:right="-900" w:hanging="360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8:23:00Z</dcterms:created>
  <dc:creator>Bob Zoon</dc:creator>
  <dc:description/>
  <dc:language>en-US</dc:language>
  <cp:lastModifiedBy>Petra Delgado</cp:lastModifiedBy>
  <cp:lastPrinted>2003-11-25T14:05:00Z</cp:lastPrinted>
  <dcterms:modified xsi:type="dcterms:W3CDTF">2005-09-08T13:17:00Z</dcterms:modified>
  <cp:revision>17</cp:revision>
  <dc:subject/>
  <dc:title>Center of Excellence</dc:title>
</cp:coreProperties>
</file>