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enter of Excellence in Immu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ering Committee Meet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20,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:00 a.m. – no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ldg. 31, Room 6A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CR Update––Bob Wiltrout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Immunology in the CCR: Discussion of Future Vision––Bob Wiltrout/Group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80" w:after="80"/>
        <w:ind w:right="-90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180" w:right="-900" w:hanging="360"/>
      <w:outlineLvl w:val="2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23:00Z</dcterms:created>
  <dc:creator>Bob Zoon</dc:creator>
  <dc:description/>
  <dc:language>en-US</dc:language>
  <cp:lastModifiedBy>Petra Delgado</cp:lastModifiedBy>
  <cp:lastPrinted>2003-11-25T14:05:00Z</cp:lastPrinted>
  <dcterms:modified xsi:type="dcterms:W3CDTF">2005-06-13T18:12:00Z</dcterms:modified>
  <cp:revision>19</cp:revision>
  <dc:subject/>
  <dc:title>Center of Excellence</dc:title>
</cp:coreProperties>
</file>