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Written Narrative Supporting Rating</w:t>
      </w:r>
    </w:p>
    <w:p>
      <w:pPr>
        <w:pStyle w:val="Normal"/>
        <w:jc w:val="center"/>
        <w:rPr/>
      </w:pPr>
      <w:r>
        <w:rPr/>
        <w:t>XXXX   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Administrative Requirements – Critical Element for Managers/Supervis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Director of the xxxxxxxxxxxxxxxxxx, IC, Mr./Ms. XXXXX supervises X employees and is responsible the xxxxxxxxxxxxxx management of over 1 billion dollars annually and the salaries and expense account for over 100 FTE’s.  She/he ensures employees are aware of developmental opportunities and appropriately recognizes and rewards employee performance.  Mr./Ms. XXXXX treats all IC employees fairly, both those under her/his immediate supervision and the wider client base.  She/he fosters a cooperative work environment where diverse opinions are solicited and respect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Individual Performance Outcomes – Critical El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udget Obligation</w:t>
      </w:r>
    </w:p>
    <w:p>
      <w:pPr>
        <w:pStyle w:val="Normal"/>
        <w:ind w:left="360" w:hanging="0"/>
        <w:rPr/>
      </w:pPr>
      <w:r>
        <w:rPr/>
        <w:t xml:space="preserve">Mr./Ms. ensures funds are allocated with established allotments and statutory limits.  She/he manages these and all other fiduciary responsibility in accordance with applicable requirements.  Fiscal year 2006 close-out was managed by Mr./Ms. XXXXX and her/his staff ensuring funds (both IC and Roadmap) obligated with a minimum lapse balance and in accordance with Congressional direction and priorities of the NIH and IC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ata Calls</w:t>
      </w:r>
    </w:p>
    <w:p>
      <w:pPr>
        <w:pStyle w:val="Normal"/>
        <w:ind w:left="360" w:hanging="0"/>
        <w:rPr/>
      </w:pPr>
      <w:r>
        <w:rPr/>
        <w:t xml:space="preserve">Mr./Ms. XXXXX responds to the annual budget request and ad hoc requests with timely and accurate data.  She/he provides clear and consist data usually within extremely short time fram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dvice and Guidance </w:t>
      </w:r>
    </w:p>
    <w:p>
      <w:pPr>
        <w:pStyle w:val="Normal"/>
        <w:ind w:left="360" w:hanging="0"/>
        <w:rPr/>
      </w:pPr>
      <w:r>
        <w:rPr/>
        <w:t xml:space="preserve">She/he meets regularly with Division Directors and program staff to plan and project funding requirements, both in the operating year and for future budget needs.  She/he takes the time to explain complex requirements to customers in a consistently effective manner.  Mr./Ms. XXXXX’s efforts allow IC to maintain xxxxxxx excellence and efficiency.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udits and internal controls</w:t>
      </w:r>
    </w:p>
    <w:p>
      <w:pPr>
        <w:pStyle w:val="Normal"/>
        <w:ind w:left="360" w:hanging="0"/>
        <w:rPr/>
      </w:pPr>
      <w:r>
        <w:rPr/>
        <w:t xml:space="preserve">Submission of analyses, reports, and other requested information is consistently submitted in a timely and accurate manne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Utilization of Information Technology</w:t>
      </w:r>
    </w:p>
    <w:p>
      <w:pPr>
        <w:pStyle w:val="Normal"/>
        <w:ind w:left="360" w:hanging="0"/>
        <w:rPr/>
      </w:pPr>
      <w:r>
        <w:rPr/>
        <w:t xml:space="preserve">Mr./Ms. XXXXX continually encourages staff to increase reliance on electronic technology to reduce paperwork and appropriately manage complex data on shared drives.  She/he meets regularly with IT and grants management staff to develop and enhance tools to track and project expenditures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HR/WRD</w:t>
    </w:r>
  </w:p>
  <w:p>
    <w:pPr>
      <w:pStyle w:val="Footer"/>
      <w:rPr/>
    </w:pPr>
    <w:r>
      <w:rPr/>
      <w:t>Februar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49:00Z</dcterms:created>
  <dc:creator>Erin P. Shannon</dc:creator>
  <dc:description/>
  <cp:keywords/>
  <dc:language>en-US</dc:language>
  <cp:lastModifiedBy>Administrator</cp:lastModifiedBy>
  <dcterms:modified xsi:type="dcterms:W3CDTF">2007-02-15T19:12:00Z</dcterms:modified>
  <cp:revision>4</cp:revision>
  <dc:subject/>
  <dc:title>Written Narrative Supporting Rating</dc:title>
</cp:coreProperties>
</file>