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ritical Elements for </w:t>
      </w:r>
      <w:r>
        <w:rPr>
          <w:rStyle w:val="Heading2Char"/>
          <w:b/>
        </w:rPr>
        <w:t>Statistician - 1530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480" w:hanging="480"/>
        <w:rPr>
          <w:rFonts w:cs="Arial"/>
        </w:rPr>
      </w:pPr>
      <w:r>
        <w:rPr/>
        <w:t>Identifies areas of science where future research, analysis, and/or methodological development are needed and designs research plans to address the identified areas of study.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 xml:space="preserve">Concepts are developed to address identified gaps in knowledge relating to public health 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Study proposal is produced, including rationale, sample selection, and appropriate methods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Key research questions are identified and appropriate research methods are developed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Study materials are developed in accordance with established program formats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Appropriate methodologies are incorporated in the research plan to ensure quality control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480" w:hanging="480"/>
        <w:rPr/>
      </w:pPr>
      <w:r>
        <w:rPr/>
        <w:t>Conduct data analyses as evidenced by the following activities: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Statistical analyses are conducted or overseen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Data are reviewed to ensure integrity (“data cleaning”)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Following analyses, tables, figures, graphs, etc., are prepared to summarize and display data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Peers/other professionals are consulted and collaborated with on data analysis methods and issues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Quality and accuracy of data analyses is ensured and documented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Publication of study findings are developed for peer reviewed journals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Study findings are presented at scientific meetings/conferences/seminar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480" w:hanging="480"/>
        <w:rPr/>
      </w:pPr>
      <w:r>
        <w:rPr/>
        <w:t>Provide advisory and consultative services to others in area of expertise by performing three of the following: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Serve as mentor to less experienced researchers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Organize professional conference/seminar or scientific meeting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Serve on an editorial board or as an editor for scientific journal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Serve on advisory panel or data monitoring board of a clinical trial or Institutional Review Board (IRB)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Serve as a reviewer of manuscripts which are submitted to professional journals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Researchers within the Institute, NIH, and/or outside the Government are collaborated with to address research questions or issu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480" w:hanging="480"/>
        <w:rPr/>
      </w:pPr>
      <w:r>
        <w:rPr/>
        <w:t>Prepare solicitations of grant applications and contract proposals in an accurate and timely manner: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Establish clear objectives and evaluation criteria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Conduct complex technical negotiations with officers.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Make recommendations regarding funding decisions.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As Project Officer, monitor progress of contract/grant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Make periodic site visits, conference calls, etc.</w:t>
      </w:r>
    </w:p>
    <w:p>
      <w:pPr>
        <w:pStyle w:val="Normal"/>
        <w:numPr>
          <w:ilvl w:val="0"/>
          <w:numId w:val="3"/>
        </w:numPr>
        <w:ind w:left="1728" w:hanging="288"/>
        <w:rPr/>
      </w:pPr>
      <w:r>
        <w:rPr/>
        <w:t>Maintain Project Officer training requirements</w:t>
      </w:r>
    </w:p>
    <w:sectPr>
      <w:type w:val="nextPage"/>
      <w:pgSz w:w="16636" w:h="25900"/>
      <w:pgMar w:left="1800" w:right="180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2"/>
        </w:tabs>
        <w:ind w:left="288" w:hanging="28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480" w:leader="none"/>
      </w:tabs>
      <w:ind w:left="480" w:hanging="48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32"/>
      <w:szCs w:val="32"/>
      <w:lang w:val="en-US" w:bidi="ar-SA"/>
    </w:rPr>
  </w:style>
  <w:style w:type="character" w:styleId="Heading2Char">
    <w:name w:val="Heading 2 Char"/>
    <w:basedOn w:val="Heading1Char"/>
    <w:qFormat/>
    <w:rPr>
      <w:i/>
    </w:rPr>
  </w:style>
  <w:style w:type="character" w:styleId="Heading3Char">
    <w:name w:val="Heading 3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00:00Z</dcterms:created>
  <dc:creator>chiukk</dc:creator>
  <dc:description/>
  <cp:keywords/>
  <dc:language>en-US</dc:language>
  <cp:lastModifiedBy>chiukk</cp:lastModifiedBy>
  <dcterms:modified xsi:type="dcterms:W3CDTF">2009-01-21T18:00:00Z</dcterms:modified>
  <cp:revision>2</cp:revision>
  <dc:subject/>
  <dc:title>Critical Elements for Mathematical Statistician - 1530</dc:title>
</cp:coreProperties>
</file>