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S RETIR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LPFUL 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To view all of these links, please go to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http://hr.od.nih.gov/Benefits/documents/FERSlinks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 Retirement Home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opm.gov/retire/index.asp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 FAQ - Retir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opm.gov/retire/html/faqs/faqs.asp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for FERS Annuit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opm.gov/asd/pdf/ri90-008.pdf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for New Retire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opm.gov/retire/html/faqs/faq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l Income Tax withholding calcul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pps.opm.gov/tax_calc/withhold_calc/index.cf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l Tax Guide to Retirement Benefi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irs.gov/pub/irs-pdf/p721.pdf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Tax Withholding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opm.gov/retire/html/library/taxlist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Security Administr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sa.gov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medicare.gov/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SP Home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tsp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oklet - TSP Withdraw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://www.tsp.gov/forms/tspbk02.pdf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let - TSP Annu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tsp.gov/cgi-bin/byteserver.cgi/forms/tspbk05.pdf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IH/OHR/BPLB</w:t>
      <w:tab/>
      <w:tab/>
      <w:tab/>
      <w:tab/>
      <w:tab/>
      <w:tab/>
      <w:tab/>
      <w:tab/>
      <w:tab/>
      <w:t>Revised Augus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od.nih.gov/Benefits/documents/FERSlinks.pdf" TargetMode="External"/><Relationship Id="rId3" Type="http://schemas.openxmlformats.org/officeDocument/2006/relationships/hyperlink" Target="http://www.opm.gov/retire/index.asp" TargetMode="External"/><Relationship Id="rId4" Type="http://schemas.openxmlformats.org/officeDocument/2006/relationships/hyperlink" Target="http://www.opm.gov/retire/html/faqs/faqs.asp" TargetMode="External"/><Relationship Id="rId5" Type="http://schemas.openxmlformats.org/officeDocument/2006/relationships/hyperlink" Target="http://www.opm.gov/asd/pdf/ri90-008.pdf" TargetMode="External"/><Relationship Id="rId6" Type="http://schemas.openxmlformats.org/officeDocument/2006/relationships/hyperlink" Target="http://www.opm.gov/retire/html/faqs/faq1.html" TargetMode="External"/><Relationship Id="rId7" Type="http://schemas.openxmlformats.org/officeDocument/2006/relationships/hyperlink" Target="http://apps.opm.gov/tax_calc/withhold_calc/index.cfm" TargetMode="External"/><Relationship Id="rId8" Type="http://schemas.openxmlformats.org/officeDocument/2006/relationships/hyperlink" Target="http://www.irs.gov/pub/irs-pdf/p721.pdf" TargetMode="External"/><Relationship Id="rId9" Type="http://schemas.openxmlformats.org/officeDocument/2006/relationships/hyperlink" Target="http://www.opm.gov/retire/html/library/taxlist.asp" TargetMode="External"/><Relationship Id="rId10" Type="http://schemas.openxmlformats.org/officeDocument/2006/relationships/hyperlink" Target="http://www.ssa.gov/" TargetMode="External"/><Relationship Id="rId11" Type="http://schemas.openxmlformats.org/officeDocument/2006/relationships/hyperlink" Target="http://www.medicare.gov/" TargetMode="External"/><Relationship Id="rId12" Type="http://schemas.openxmlformats.org/officeDocument/2006/relationships/hyperlink" Target="http://www.tsp.gov/" TargetMode="External"/><Relationship Id="rId13" Type="http://schemas.openxmlformats.org/officeDocument/2006/relationships/hyperlink" Target="http://www.tsp.gov/forms/tspbk02.pdf" TargetMode="External"/><Relationship Id="rId14" Type="http://schemas.openxmlformats.org/officeDocument/2006/relationships/hyperlink" Target="http://www.tsp.gov/cgi-bin/byteserver.cgi/forms/tspbk05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7:00Z</dcterms:created>
  <dc:creator>BPLB</dc:creator>
  <dc:description>Included in retirement packet.</dc:description>
  <cp:keywords>benefits hcg fers links retirement</cp:keywords>
  <dc:language>en-US</dc:language>
  <cp:lastModifiedBy>phamki</cp:lastModifiedBy>
  <cp:lastPrinted>2007-02-15T14:11:00Z</cp:lastPrinted>
  <dcterms:modified xsi:type="dcterms:W3CDTF">2008-08-25T16:54:00Z</dcterms:modified>
  <cp:revision>5</cp:revision>
  <dc:subject/>
  <dc:title>NIH/HCG - Benefits - FERS Retirement Helpful Links</dc:title>
</cp:coreProperties>
</file>