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NIDA-Specific Information on Conference Grants and Scientific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DA is interested in applications for support of meetings that address drug abuse and addiction, including basic and clinical neurosciences, behavioral and social sciences, treatment, prevention, epidemiology, health services, etiology, genetics, medications development, and drug abuse aspects of HIV/AIDS.  NIDA will support meetings with up to $25,000 per year, with rare exceptions under extraordinary circumstances.  In addition, NIDA-supported meetings should have a clearly identified specific product or measurable outcome, and the application should identify plans for evaluating the quality of the product or accomplishment of outcomes.  NIDA-supported meetings should advance NIDA’s research agenda and not solely provide training.  NIDA does not support conferences through cooperative agreements except when specifically solicited in an RFA or other annou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notice supplements the NIH-wide announcement, NIH Support for Conferences and Scientific Meetings (R13/U13) - October 26, 2005</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54:00Z</dcterms:created>
  <dc:creator>mgreen1</dc:creator>
  <dc:description/>
  <cp:keywords/>
  <dc:language>en-US</dc:language>
  <cp:lastModifiedBy>mgreen1</cp:lastModifiedBy>
  <dcterms:modified xsi:type="dcterms:W3CDTF">2007-02-08T19:58:00Z</dcterms:modified>
  <cp:revision>1</cp:revision>
  <dc:subject/>
  <dc:title>NIDA-Specific Information on Conference Grants and Scientific Meetings</dc:title>
</cp:coreProperties>
</file>