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ttachment A</w:t>
      </w:r>
    </w:p>
    <w:p>
      <w:pPr>
        <w:pStyle w:val="Heading1"/>
        <w:rPr>
          <w:szCs w:val="36"/>
        </w:rPr>
      </w:pPr>
      <w:r>
        <w:rPr>
          <w:szCs w:val="36"/>
        </w:rPr>
        <w:t>Individual Training &amp; Development Plan for</w:t>
      </w:r>
    </w:p>
    <w:p>
      <w:pPr>
        <w:pStyle w:val="Heading1"/>
        <w:rPr>
          <w:szCs w:val="36"/>
        </w:rPr>
      </w:pPr>
      <w:r>
        <w:rPr>
          <w:szCs w:val="36"/>
        </w:rPr>
        <w:t>NIH Contracting Specialists</w:t>
      </w:r>
    </w:p>
    <w:tbl>
      <w:tblPr>
        <w:tblW w:w="142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7"/>
        <w:gridCol w:w="1915"/>
        <w:gridCol w:w="1900"/>
        <w:gridCol w:w="3508"/>
        <w:gridCol w:w="1719"/>
        <w:gridCol w:w="171"/>
        <w:gridCol w:w="1710"/>
        <w:gridCol w:w="19"/>
      </w:tblGrid>
      <w:tr>
        <w:trPr/>
        <w:tc>
          <w:tcPr>
            <w:tcW w:w="1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LOYEE INFORM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NAME OF EMPLOYEE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TRACK/TITLE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OP/DIV/OFFICE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TELEPHONE NUMBER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SHORT-RANGE CAREER GOALS</w:t>
            </w:r>
          </w:p>
          <w:p>
            <w:pPr>
              <w:pStyle w:val="Heading3"/>
              <w:rPr/>
            </w:pPr>
            <w:r>
              <w:rPr/>
              <w:t>(1 YEAR)</w:t>
            </w:r>
          </w:p>
        </w:tc>
        <w:tc>
          <w:tcPr>
            <w:tcW w:w="3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LONG-RANGE CAREER GOALS</w:t>
            </w:r>
          </w:p>
          <w:p>
            <w:pPr>
              <w:pStyle w:val="Heading3"/>
              <w:rPr/>
            </w:pPr>
            <w:r>
              <w:rPr/>
              <w:t>(2-4 YEARS)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1423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RT- RANGE GOAL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Desired Skills/Competencies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Developmental Activities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- On-The-Job Training (OJT)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- Self-Development Activities (SDA)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- Classroom Training (CT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Date of Training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Cost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Project Management</w:t>
            </w:r>
            <w:r>
              <w:rPr>
                <w:rFonts w:cs="Arial"/>
                <w:szCs w:val="23"/>
              </w:rPr>
              <w:t xml:space="preserve"> - Creates and maintains an en</w:t>
            </w:r>
            <w:r>
              <w:rPr/>
              <w:t>vironment that guides a project to its successful completion</w:t>
            </w:r>
            <w:r>
              <w:rPr>
                <w:rFonts w:cs="Arial"/>
                <w:szCs w:val="23"/>
              </w:rPr>
              <w:t>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Quantitative Analysis</w:t>
            </w:r>
            <w:r>
              <w:rPr>
                <w:rFonts w:cs="Arial"/>
                <w:szCs w:val="23"/>
              </w:rPr>
              <w:t xml:space="preserve"> - Examines and evaluates numerical data to manage and achieve results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Acquisition Management</w:t>
            </w:r>
            <w:r>
              <w:rPr>
                <w:rFonts w:cs="Arial"/>
                <w:szCs w:val="23"/>
              </w:rPr>
              <w:t xml:space="preserve"> - Manages post-award contract activities through contract close-</w:t>
            </w:r>
            <w:r>
              <w:rPr/>
              <w:t>out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Acquisition Planning</w:t>
            </w:r>
            <w:r>
              <w:rPr>
                <w:rFonts w:cs="Arial"/>
                <w:szCs w:val="23"/>
              </w:rPr>
              <w:t xml:space="preserve"> - Develops and guides customers/partners through a comprehensive plan for fulfilling acquisition needs in a timely manner and at a reasonable cost in accordance with the Federal Acquisition Regulation (FAR) and Departmental </w:t>
            </w:r>
            <w:r>
              <w:rPr/>
              <w:t>and NIH regulations, policies and procedures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1603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Contract Negotiation and Source Selection</w:t>
            </w:r>
            <w:r>
              <w:rPr>
                <w:rFonts w:cs="Arial"/>
                <w:szCs w:val="23"/>
              </w:rPr>
              <w:t xml:space="preserve"> - Facilitates discussions between customers/partners and potential vendors to agree on contract terms and evaluates bids or proposals to make contract award decisi</w:t>
            </w:r>
            <w:r>
              <w:rPr/>
              <w:t>ons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1243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3Char"/>
              </w:rPr>
              <w:t>Contracting Financial Management</w:t>
            </w:r>
            <w:r>
              <w:rPr>
                <w:rFonts w:cs="Arial"/>
                <w:szCs w:val="23"/>
              </w:rPr>
              <w:t xml:space="preserve"> - Understands and applies financial management concepts and practices related to contracting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1603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Federal and Departmental Acquisition Policies and Procedures Knowledge</w:t>
            </w:r>
            <w:r>
              <w:rPr>
                <w:rFonts w:cs="Arial"/>
                <w:szCs w:val="23"/>
              </w:rPr>
              <w:t xml:space="preserve"> - Understands the Federal Government industry</w:t>
            </w:r>
            <w:r>
              <w:rPr/>
              <w:t xml:space="preserve"> and how it functions as a buyer of services and products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1225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Solicitation</w:t>
            </w:r>
            <w:r>
              <w:rPr>
                <w:rFonts w:cs="Arial"/>
                <w:szCs w:val="23"/>
              </w:rPr>
              <w:t xml:space="preserve"> - Understands and employs methods for obtaining submission of offers or quotations to the Government from industry/ vendors.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1225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mployee specific goals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1423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NG-RANGE GOAL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Desired Result(s)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Style w:val="Heading3Char"/>
              </w:rPr>
              <w:t>Date of</w:t>
            </w:r>
            <w:r>
              <w:rPr>
                <w:rFonts w:cs="Arial"/>
                <w:szCs w:val="23"/>
              </w:rPr>
              <w:t xml:space="preserve"> </w:t>
            </w:r>
            <w:r>
              <w:rPr>
                <w:rStyle w:val="Heading3Char"/>
              </w:rPr>
              <w:t>Training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Cost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 xml:space="preserve">Employee  specific goals 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Signature of Employe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(Employee’s Name)</w:t>
            </w:r>
          </w:p>
          <w:p>
            <w:pPr>
              <w:pStyle w:val="Normal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52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Signature of Supervisor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(Supervisor’s Name)</w:t>
            </w:r>
          </w:p>
          <w:p>
            <w:pPr>
              <w:pStyle w:val="Heading3"/>
              <w:rPr/>
            </w:pPr>
            <w:r>
              <w:rPr/>
              <w:t>(Title)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sectPr>
      <w:headerReference w:type="default" r:id="rId2"/>
      <w:type w:val="nextPage"/>
      <w:pgSz w:orient="landscape" w:w="15840" w:h="12240"/>
      <w:pgMar w:left="720" w:right="1440" w:gutter="0" w:header="720" w:top="900" w:footer="0" w:bottom="108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2-ID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22:00Z</dcterms:created>
  <dc:creator>chiukk</dc:creator>
  <dc:description/>
  <cp:keywords>IDP contracting specialist 1102 competency individual development plan</cp:keywords>
  <dc:language>en-US</dc:language>
  <cp:lastModifiedBy>chiukk</cp:lastModifiedBy>
  <cp:lastPrinted>2007-07-03T09:41:00Z</cp:lastPrinted>
  <dcterms:modified xsi:type="dcterms:W3CDTF">2009-01-02T20:44:00Z</dcterms:modified>
  <cp:revision>2</cp:revision>
  <dc:subject>IDP</dc:subject>
  <dc:title>NIH/OHR - NIH Contracting Specialist Individual Training &amp; Development Plan (.doc)</dc:title>
</cp:coreProperties>
</file>