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 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ividual Training &amp; Development Plan f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IH Public Affairs Specialist</w:t>
      </w:r>
    </w:p>
    <w:tbl>
      <w:tblPr>
        <w:tblW w:w="142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7"/>
        <w:gridCol w:w="3815"/>
        <w:gridCol w:w="3508"/>
        <w:gridCol w:w="1890"/>
        <w:gridCol w:w="1729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K/TITLE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/DIV/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-RANGE CAREER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 YEAR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-RANGE CAREER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-4 YEARS)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eading2Char"/>
                <w:rFonts w:cs="Arial" w:ascii="Arial" w:hAnsi="Arial"/>
              </w:rPr>
              <w:t>SHORT- RANGE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Skills/Compet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al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On-The-Job Training (OJ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Self-Development Activities (S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Classroom Training (C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raining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Communications Counsel with Senior Leadership</w:t>
            </w:r>
            <w:r>
              <w:rPr>
                <w:rFonts w:cs="Arial" w:ascii="Arial" w:hAnsi="Arial"/>
              </w:rPr>
              <w:t xml:space="preserve"> - Partners with and advises key senior leadership on strategic communications related matters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Gathering and Information Briefing</w:t>
            </w:r>
            <w:r>
              <w:rPr>
                <w:rFonts w:cs="Arial" w:ascii="Arial" w:hAnsi="Arial"/>
              </w:rPr>
              <w:t xml:space="preserve"> - Gathers data and provides relevant information in a summarized format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elopment of Policies and Standard Operating Procedures</w:t>
            </w:r>
            <w:r>
              <w:rPr>
                <w:rFonts w:cs="Arial" w:ascii="Arial" w:hAnsi="Arial"/>
              </w:rPr>
              <w:t xml:space="preserve"> - Compiles and analyzes regulations, policies, and procedures in order to provide an organization with a consistent, well-defined infrastructure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sage Delivery</w:t>
            </w:r>
            <w:r>
              <w:rPr>
                <w:rFonts w:cs="Arial" w:ascii="Arial" w:hAnsi="Arial"/>
              </w:rPr>
              <w:t xml:space="preserve"> - Strategically delivers messages by evaluating the most appropriate media channel(s) for the particular needs of the target audience(s)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sage Development</w:t>
            </w:r>
            <w:r>
              <w:rPr>
                <w:rFonts w:cs="Arial" w:ascii="Arial" w:hAnsi="Arial"/>
              </w:rPr>
              <w:t xml:space="preserve"> - Develops messages for various audiences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e specific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97"/>
        <w:gridCol w:w="1915"/>
        <w:gridCol w:w="1900"/>
        <w:gridCol w:w="3508"/>
        <w:gridCol w:w="1719"/>
        <w:gridCol w:w="1900"/>
      </w:tblGrid>
      <w:tr>
        <w:trPr/>
        <w:tc>
          <w:tcPr>
            <w:tcW w:w="142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RANGE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Result(s)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raini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specific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Employee’s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2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pervisor’s 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itle)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720" w:right="1440" w:gutter="0" w:header="720" w:top="907" w:footer="0" w:bottom="90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5-ID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22:00Z</dcterms:created>
  <dc:creator>chiukk</dc:creator>
  <dc:description/>
  <cp:keywords>IDP public affairs 1035 competency individual development plan</cp:keywords>
  <dc:language>en-US</dc:language>
  <cp:lastModifiedBy>chiukk</cp:lastModifiedBy>
  <cp:lastPrinted>2007-07-03T09:41:00Z</cp:lastPrinted>
  <dcterms:modified xsi:type="dcterms:W3CDTF">2009-01-02T20:42:00Z</dcterms:modified>
  <cp:revision>1</cp:revision>
  <dc:subject>IDP</dc:subject>
  <dc:title>NIH/OHR - NIH Public Affairs Specialist Individual Training &amp; Development Plan (.doc)</dc:title>
</cp:coreProperties>
</file>