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rPr/>
      </w:pPr>
      <w:r>
        <w:rPr/>
        <w:t>Table 1. Membership of Participating Departments/Programs</w:t>
        <w:br/>
        <w:t>(Alphabetically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44"/>
        <w:gridCol w:w="1439"/>
        <w:gridCol w:w="1437"/>
        <w:gridCol w:w="1437"/>
        <w:gridCol w:w="1437"/>
        <w:gridCol w:w="1438"/>
        <w:gridCol w:w="1437"/>
        <w:gridCol w:w="1437"/>
        <w:gridCol w:w="1430"/>
      </w:tblGrid>
      <w:tr>
        <w:trPr>
          <w:tblHeader w:val="true"/>
          <w:cantSplit w:val="true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articipating</w:t>
            </w:r>
          </w:p>
          <w:p>
            <w:pPr>
              <w:pStyle w:val="Columnheading"/>
              <w:rPr/>
            </w:pPr>
            <w:r>
              <w:rPr/>
              <w:t>Department/</w:t>
              <w:br/>
              <w:t>Program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Number of </w:t>
              <w:br/>
              <w:t>Faculty Members in Department or Program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Number of </w:t>
              <w:br/>
              <w:t>Faculty Members</w:t>
              <w:br/>
              <w:t>Participating in this Application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Number of Predoctoral Trainees in Department or Program</w:t>
            </w:r>
          </w:p>
          <w:p>
            <w:pPr>
              <w:pStyle w:val="Columnheading"/>
              <w:rPr/>
            </w:pPr>
            <w:r>
              <w:rPr/>
              <w:t>(Supported by any NIH Training Grant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Number of Predoctoral Trainees With Participating</w:t>
              <w:br/>
              <w:t>Faculty</w:t>
              <w:br/>
              <w:t>(TGE)</w:t>
            </w:r>
          </w:p>
          <w:p>
            <w:pPr>
              <w:pStyle w:val="Columnheading"/>
              <w:rPr/>
            </w:pPr>
            <w:r>
              <w:rPr/>
              <w:t>A/B/C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For Renewal Applications, Number of Predoctoral Trainees Supported by this Training Grant</w:t>
            </w:r>
          </w:p>
          <w:p>
            <w:pPr>
              <w:pStyle w:val="Columnheading"/>
              <w:rPr/>
            </w:pPr>
            <w:r>
              <w:rPr/>
              <w:t>(TGE)</w:t>
            </w:r>
          </w:p>
          <w:p>
            <w:pPr>
              <w:pStyle w:val="Columnheading"/>
              <w:rPr/>
            </w:pPr>
            <w:r>
              <w:rPr/>
              <w:t>A/B/C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Number of Postdoctoral Trainees in Department or Program </w:t>
              <w:br/>
              <w:t>(Supported by any NIH Training Grant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Number of Postdoctoral Trainees With</w:t>
              <w:br/>
              <w:t>Participating</w:t>
              <w:br/>
              <w:t>Faculty</w:t>
              <w:br/>
              <w:t>(TGE)</w:t>
            </w:r>
          </w:p>
          <w:p>
            <w:pPr>
              <w:pStyle w:val="Columnheading"/>
              <w:rPr/>
            </w:pPr>
            <w:r>
              <w:rPr/>
              <w:t>A/B/C</w:t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For Renewal Applications, Number of Postdoctoral Trainees </w:t>
              <w:br/>
              <w:t>Supported by this Training Grant</w:t>
              <w:br/>
              <w:t>(TGE)</w:t>
            </w:r>
          </w:p>
          <w:p>
            <w:pPr>
              <w:pStyle w:val="Columnheading"/>
              <w:rPr/>
            </w:pPr>
            <w:r>
              <w:rPr/>
              <w:t>A/B/C</w:t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2. Participating Faculty Members</w:t>
        <w:br/>
        <w:t>(Alphabetically by Faculty Member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1353"/>
        <w:gridCol w:w="4738"/>
        <w:gridCol w:w="2030"/>
        <w:gridCol w:w="2708"/>
      </w:tblGrid>
      <w:tr>
        <w:trPr>
          <w:tblHeader w:val="true"/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/Degree(s) 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k </w:t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y (&amp; Secondary) Appointment (s) 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e in Program</w:t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earch Interest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/>
        <w:t>Table 3. Institutional Training Grant Support Available to Participating Faculty Members, Department(s), or Program(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4"/>
        <w:gridCol w:w="1896"/>
        <w:gridCol w:w="1895"/>
        <w:gridCol w:w="1895"/>
        <w:gridCol w:w="1895"/>
        <w:gridCol w:w="1895"/>
        <w:gridCol w:w="1896"/>
      </w:tblGrid>
      <w:tr>
        <w:trPr>
          <w:tblHeader w:val="true"/>
          <w:cantSplit w:val="true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raining Grant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ing Source</w:t>
              <w:br/>
              <w:t>Including Identifying Number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e or Pending</w:t>
              <w:br/>
              <w:t xml:space="preserve">Project Period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 Director</w:t>
              <w:br/>
              <w:t>(Department)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 of Trainees (Pre/Post) Supported This Year 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# of Participating Faculty 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s of Overlapping Faculty 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4. Grant and Contract Support of the Participating Faculty Members</w:t>
        <w:br/>
        <w:t>(Alphabetically by Faculty Member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5"/>
        <w:gridCol w:w="2821"/>
        <w:gridCol w:w="4699"/>
        <w:gridCol w:w="2255"/>
        <w:gridCol w:w="2256"/>
      </w:tblGrid>
      <w:tr>
        <w:trPr>
          <w:tblHeader w:val="true"/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Member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 of Support and </w:t>
              <w:br/>
              <w:t>Grant Number</w:t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nt Title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Period</w:t>
              <w:br/>
              <w:t>Active (Pending)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Year Direct Costs</w:t>
              <w:br/>
              <w:t>Awarded (Pending)</w:t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  <w:tab w:val="center" w:pos="107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5. Pre- and Postdoctoral Trainees of Participating Faculty Members</w:t>
        <w:br/>
        <w:t>(Alphabetically by Faculty Member for the Past Ten Year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57"/>
        <w:gridCol w:w="874"/>
        <w:gridCol w:w="1416"/>
        <w:gridCol w:w="1343"/>
        <w:gridCol w:w="1516"/>
        <w:gridCol w:w="2320"/>
        <w:gridCol w:w="2147"/>
        <w:gridCol w:w="1963"/>
      </w:tblGrid>
      <w:tr>
        <w:trPr>
          <w:tblHeader w:val="true"/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Faculty Member</w:t>
              <w:br/>
              <w:t xml:space="preserve">Past and Current </w:t>
              <w:br/>
              <w:t>Trainees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e</w:t>
              <w:br/>
              <w:t xml:space="preserve">or Post 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 xml:space="preserve">Training Period 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ior Academic Degree(s)</w:t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ior Academic Degree</w:t>
              <w:br/>
              <w:t>Year(s)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Prior Academic Degree</w:t>
              <w:br/>
              <w:t>Institutions(s)</w:t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Title of Research Project</w:t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Columnheading"/>
              <w:rPr/>
            </w:pPr>
            <w:r>
              <w:rPr/>
              <w:t>Current Position (past trainees)</w:t>
              <w:br/>
              <w:t>Source of Support (current trainees)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 xml:space="preserve">Table 6. Publications of Research Completed by Trainees (or Potential Trainees) </w:t>
        <w:br/>
        <w:t>(List Pre/Postdoctoral and Past/Current Trainees Separately in Each Group)</w:t>
      </w:r>
    </w:p>
    <w:p>
      <w:pPr>
        <w:pStyle w:val="NormalWeb"/>
        <w:rPr/>
      </w:pPr>
      <w:r>
        <w:rPr/>
        <w:t>Predoctoral Trainees:</w:t>
      </w:r>
    </w:p>
    <w:p>
      <w:pPr>
        <w:pStyle w:val="NormalWeb"/>
        <w:rPr/>
      </w:pPr>
      <w:r>
        <w:rPr/>
        <w:t>Past Trainees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>
          <w:tblHeader w:val="true"/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ublication (Authors, Year, Title, Journal, PMCID)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/>
        <w:t>Current Trainees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>
          <w:tblHeader w:val="true"/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ublication (Authors, Year, Title, Journal, PMCID)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/>
        <w:t>Postdoctoral Trainees:</w:t>
      </w:r>
    </w:p>
    <w:p>
      <w:pPr>
        <w:pStyle w:val="NormalWeb"/>
        <w:rPr/>
      </w:pPr>
      <w:r>
        <w:rPr/>
        <w:t xml:space="preserve">Past Trainees: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>
          <w:tblHeader w:val="true"/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ublication (Authors, Year, Title, Journal, PMCID)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/>
        <w:t>Current Trainees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7"/>
        <w:gridCol w:w="2030"/>
        <w:gridCol w:w="8799"/>
      </w:tblGrid>
      <w:tr>
        <w:trPr>
          <w:tblHeader w:val="true"/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rainee</w:t>
              <w:br/>
              <w:t>(Years in Program)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tor(s)</w:t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ublication (Authors, Year, Title, Journal, PMCID) </w:t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7A. Admissions and Completion Records for the Participating Departments and Programs During the Past Five Years (Predoctoral Applicant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69"/>
        <w:gridCol w:w="1325"/>
        <w:gridCol w:w="1324"/>
        <w:gridCol w:w="1324"/>
        <w:gridCol w:w="1325"/>
        <w:gridCol w:w="1324"/>
        <w:gridCol w:w="1324"/>
        <w:gridCol w:w="1324"/>
        <w:gridCol w:w="2797"/>
      </w:tblGrid>
      <w:tr>
        <w:trPr>
          <w:tblHeader w:val="true"/>
          <w:cantSplit w:val="true"/>
        </w:trPr>
        <w:tc>
          <w:tcPr>
            <w:tcW w:w="1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  <w:br/>
              <w:t>or</w:t>
              <w:br/>
              <w:t>Program Entering</w:t>
              <w:br/>
              <w:t xml:space="preserve">Year </w:t>
            </w:r>
          </w:p>
        </w:tc>
        <w:tc>
          <w:tcPr>
            <w:tcW w:w="39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s of Applicants </w:t>
            </w:r>
          </w:p>
        </w:tc>
        <w:tc>
          <w:tcPr>
            <w:tcW w:w="52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 of Those Who Enrolled</w:t>
            </w:r>
          </w:p>
        </w:tc>
        <w:tc>
          <w:tcPr>
            <w:tcW w:w="2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 Program</w:t>
              <w:br/>
              <w:t>(if training was not completed)</w:t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ed (TGE)            A/B/C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 (TGE)            A/B/C</w:t>
            </w:r>
          </w:p>
        </w:tc>
        <w:tc>
          <w:tcPr>
            <w:tcW w:w="13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rolled</w:t>
              <w:br/>
              <w:t>(TGE)            A/B/C</w:t>
            </w:r>
          </w:p>
        </w:tc>
        <w:tc>
          <w:tcPr>
            <w:tcW w:w="13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ll</w:t>
              <w:br/>
              <w:t>in</w:t>
              <w:br/>
              <w:t>Program</w:t>
              <w:br/>
              <w:t>(TGE)            A/B/C</w:t>
            </w:r>
          </w:p>
        </w:tc>
        <w:tc>
          <w:tcPr>
            <w:tcW w:w="39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Earned for those who Completed Program or Left Program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D or</w:t>
              <w:br/>
              <w:t>MD/Ph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B/C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Degree Earne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G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/B/C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 Progr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TG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/B/C</w:t>
            </w:r>
          </w:p>
        </w:tc>
        <w:tc>
          <w:tcPr>
            <w:tcW w:w="2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7B. Admissions and Completion Records for the Participating Departments and Programs During the Past Five Years (Postdoctoral Applicant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70"/>
        <w:gridCol w:w="1277"/>
        <w:gridCol w:w="1121"/>
        <w:gridCol w:w="1333"/>
        <w:gridCol w:w="1161"/>
        <w:gridCol w:w="1427"/>
        <w:gridCol w:w="1521"/>
        <w:gridCol w:w="1237"/>
        <w:gridCol w:w="2789"/>
      </w:tblGrid>
      <w:tr>
        <w:trPr>
          <w:tblHeader w:val="true"/>
          <w:cantSplit w:val="true"/>
        </w:trPr>
        <w:tc>
          <w:tcPr>
            <w:tcW w:w="16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artment or Program </w:t>
              <w:br/>
              <w:br/>
              <w:t>Entering</w:t>
              <w:br/>
              <w:t xml:space="preserve">Year </w:t>
            </w:r>
          </w:p>
        </w:tc>
        <w:tc>
          <w:tcPr>
            <w:tcW w:w="48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bers of Applicants </w:t>
            </w:r>
          </w:p>
        </w:tc>
        <w:tc>
          <w:tcPr>
            <w:tcW w:w="69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utcomes of Those Who Entered Program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 Type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ed</w:t>
              <w:br/>
              <w:t>(TGE)            A/B/C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pted (TGE)            A/B/C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ed Program</w:t>
              <w:br/>
              <w:t xml:space="preserve">(TGE)            A/B/C 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ll in</w:t>
              <w:br/>
              <w:t>Program</w:t>
              <w:br/>
              <w:t>(TGE)            A/B/C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Training </w:t>
              <w:br/>
              <w:t xml:space="preserve">(TGE)            A/B/C 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ft Program</w:t>
              <w:br/>
              <w:t>(TGE)            A/B/C</w:t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Leaving Program</w:t>
              <w:br/>
              <w:t xml:space="preserve">(if training was not completed) 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8A. Qualifications of Recent Predoctoral Applicant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95"/>
        <w:gridCol w:w="2137"/>
        <w:gridCol w:w="1460"/>
        <w:gridCol w:w="2138"/>
        <w:gridCol w:w="1303"/>
        <w:gridCol w:w="1337"/>
        <w:gridCol w:w="1189"/>
        <w:gridCol w:w="1188"/>
        <w:gridCol w:w="1189"/>
      </w:tblGrid>
      <w:tr>
        <w:trPr>
          <w:tblHeader w:val="true"/>
          <w:cantSplit w:val="true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  <w:br/>
              <w:t>Department</w:t>
              <w:br/>
              <w:t xml:space="preserve">or </w:t>
              <w:br/>
              <w:t xml:space="preserve">Program </w:t>
              <w:br/>
              <w:br/>
              <w:t xml:space="preserve">Applicant  (List by Number)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ious Institution 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(s) &amp; Year(s) </w:t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E Scores</w:t>
              <w:br/>
              <w:t xml:space="preserve">V, Q, Adv </w:t>
              <w:br/>
              <w:t>(Percentiles) and/or</w:t>
              <w:br/>
              <w:t xml:space="preserve">MCAT Scores </w:t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grad.</w:t>
              <w:br/>
              <w:t xml:space="preserve">GPA 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erviewed (Y/N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cepted (Y/N) 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rolled (Y/N) </w:t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 from this Grant</w:t>
              <w:br/>
              <w:t xml:space="preserve">(Y/N) 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8B. Qualifications of Recent Postdoctoral Applicants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19"/>
        <w:gridCol w:w="1619"/>
        <w:gridCol w:w="1616"/>
        <w:gridCol w:w="2970"/>
        <w:gridCol w:w="1670"/>
        <w:gridCol w:w="1348"/>
        <w:gridCol w:w="1348"/>
        <w:gridCol w:w="1346"/>
      </w:tblGrid>
      <w:tr>
        <w:trPr>
          <w:tblHeader w:val="true"/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  <w:br/>
              <w:t>Department</w:t>
              <w:br/>
              <w:t xml:space="preserve">or </w:t>
              <w:br/>
              <w:t xml:space="preserve">Program </w:t>
              <w:br/>
              <w:br/>
              <w:t xml:space="preserve">Applicant (List by Number)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ious Institution(s)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gree(s) &amp; Year(s) Awarded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ctoral Thesis or Other Research Experience  &amp; Research Advisor</w:t>
              <w:br/>
              <w:t xml:space="preserve">(If Relevant) 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dency Training Institution PGY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ered Position</w:t>
              <w:br/>
              <w:t xml:space="preserve">(Y/N)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ed Program</w:t>
              <w:br/>
              <w:t xml:space="preserve">(Y/N) </w:t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pport from this Grant</w:t>
              <w:br/>
              <w:t xml:space="preserve">(Y/N) </w:t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9A. Qualifications of the Current Predoctoral Trainees Clearly Associated with the Training Program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73"/>
        <w:gridCol w:w="1974"/>
        <w:gridCol w:w="1692"/>
        <w:gridCol w:w="2255"/>
        <w:gridCol w:w="1410"/>
        <w:gridCol w:w="1411"/>
        <w:gridCol w:w="1410"/>
        <w:gridCol w:w="1411"/>
      </w:tblGrid>
      <w:tr>
        <w:trPr>
          <w:tblHeader w:val="true"/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 (List by Number)  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  <w:br/>
              <w:t xml:space="preserve">or </w:t>
              <w:br/>
              <w:t xml:space="preserve">Program </w:t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revious Institution(s)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(s)  &amp; Year(s)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GRE Scores/</w:t>
              <w:br/>
              <w:t>(Percentiles)</w:t>
              <w:br/>
              <w:t>V, Q, Adv</w:t>
              <w:br/>
              <w:t>and/or</w:t>
              <w:br/>
              <w:t xml:space="preserve">MCAT Scores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der-</w:t>
              <w:br/>
              <w:t>graduate</w:t>
              <w:br/>
              <w:t xml:space="preserve">GPA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  </w:t>
            </w:r>
            <w:r>
              <w:rPr>
                <w:b/>
                <w:bCs/>
              </w:rPr>
              <w:t xml:space="preserve">Current Research Mentor 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s in Program </w:t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endar Years Appointed to this Grant 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9B. Qualifications of the Current Postdoctoral Trainees Clearly Associated with the Training Program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3"/>
        <w:gridCol w:w="1624"/>
        <w:gridCol w:w="1624"/>
        <w:gridCol w:w="2166"/>
        <w:gridCol w:w="1625"/>
        <w:gridCol w:w="1624"/>
        <w:gridCol w:w="1625"/>
        <w:gridCol w:w="1625"/>
      </w:tblGrid>
      <w:tr>
        <w:trPr>
          <w:tblHeader w:val="true"/>
          <w:cantSplit w:val="true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ee (List by Number)</w:t>
              <w:br/>
              <w:br/>
              <w:t>  Department</w:t>
              <w:br/>
              <w:t xml:space="preserve">or </w:t>
              <w:br/>
              <w:t xml:space="preserve">Program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vious Institution(s)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egree(s) &amp; Year(s) 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Doctoral Thesis  or Other Previous Research Experience  &amp; Research Advisor (If Relevant)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idency Training Institution </w:t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Research Mentor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s in Program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lendar Years Appointed to this Grant </w:t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10: Admissions and Completion Records for Underrepresented Minority (URM) Trainees, Trainees with Disabilities, and Trainees from Disadvantaged Backgrounds Clearly Associated with the Training Program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09"/>
        <w:gridCol w:w="1502"/>
        <w:gridCol w:w="16"/>
        <w:gridCol w:w="2399"/>
        <w:gridCol w:w="1858"/>
        <w:gridCol w:w="15"/>
        <w:gridCol w:w="1333"/>
        <w:gridCol w:w="45"/>
        <w:gridCol w:w="1224"/>
        <w:gridCol w:w="63"/>
        <w:gridCol w:w="1367"/>
        <w:gridCol w:w="26"/>
        <w:gridCol w:w="1579"/>
      </w:tblGrid>
      <w:tr>
        <w:trPr>
          <w:cantSplit w:val="true"/>
        </w:trPr>
        <w:tc>
          <w:tcPr>
            <w:tcW w:w="21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M Train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List by Number)</w:t>
            </w:r>
          </w:p>
        </w:tc>
        <w:tc>
          <w:tcPr>
            <w:tcW w:w="15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ering Yea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e/Post)</w:t>
            </w:r>
          </w:p>
        </w:tc>
        <w:tc>
          <w:tcPr>
            <w:tcW w:w="241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/program</w:t>
            </w:r>
          </w:p>
        </w:tc>
        <w:tc>
          <w:tcPr>
            <w:tcW w:w="187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 of Support and if Support by NRSA grant</w:t>
            </w:r>
          </w:p>
        </w:tc>
        <w:tc>
          <w:tcPr>
            <w:tcW w:w="563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us of those who entered the program</w:t>
            </w:r>
          </w:p>
        </w:tc>
      </w:tr>
      <w:tr>
        <w:trPr>
          <w:cantSplit w:val="true"/>
        </w:trPr>
        <w:tc>
          <w:tcPr>
            <w:tcW w:w="21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 Training </w:t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pleted Training 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ft Without Completing Training </w:t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Status </w:t>
              <w:br/>
              <w:t xml:space="preserve">Career or Employment 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inees with Disabilities</w:t>
            </w:r>
          </w:p>
        </w:tc>
        <w:tc>
          <w:tcPr>
            <w:tcW w:w="114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s from Disadvantaged Background </w:t>
            </w:r>
          </w:p>
        </w:tc>
        <w:tc>
          <w:tcPr>
            <w:tcW w:w="1142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11. Appointments to the Training Grant For Each Year of the Past Award (Renewal Applications Only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89"/>
        <w:gridCol w:w="1894"/>
        <w:gridCol w:w="1625"/>
        <w:gridCol w:w="1624"/>
        <w:gridCol w:w="1625"/>
        <w:gridCol w:w="1625"/>
        <w:gridCol w:w="1354"/>
      </w:tblGrid>
      <w:tr>
        <w:trPr>
          <w:tblHeader w:val="true"/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ear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/Level (Postdoctoral Trainees Only)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ber of Predoctoral Positions Awarded</w:t>
            </w:r>
            <w:r>
              <w:rPr>
                <w:sz w:val="20"/>
                <w:szCs w:val="20"/>
              </w:rPr>
              <w:t xml:space="preserve"> (Months of Support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redoctoral Trainees Appointed (Months of Support Used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/A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ppointed  (Months of Suppo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M Train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from Disadvantaged Background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umber of Postdoctoral Positions Awarded</w:t>
            </w:r>
            <w:r>
              <w:rPr>
                <w:sz w:val="20"/>
                <w:szCs w:val="20"/>
              </w:rPr>
              <w:t xml:space="preserve"> (Months of Support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ostdoctoral Trainees Appointed by Degree  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D/PHD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ther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Postdoctoral Trainees Appointed  (Months of Support Used)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</w:t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Appointed  (Months of Support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RM Traine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with Disabilit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ainees from Disadvantaged Background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12A. Predoctoral Trainees Supported by this Training Grant (Renewal Applications Only)</w:t>
      </w:r>
    </w:p>
    <w:p>
      <w:pPr>
        <w:pStyle w:val="NormalWeb"/>
        <w:rPr/>
      </w:pPr>
      <w:r>
        <w:rPr>
          <w:rStyle w:val="StrongEmphasis"/>
        </w:rPr>
        <w:t>Predoctoral (and MSTP) Trainees (Listed sequentially by Entering Class):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2"/>
        <w:gridCol w:w="582"/>
        <w:gridCol w:w="582"/>
        <w:gridCol w:w="582"/>
        <w:gridCol w:w="582"/>
        <w:gridCol w:w="581"/>
        <w:gridCol w:w="582"/>
        <w:gridCol w:w="582"/>
        <w:gridCol w:w="582"/>
        <w:gridCol w:w="582"/>
        <w:gridCol w:w="582"/>
        <w:gridCol w:w="2003"/>
        <w:gridCol w:w="1326"/>
        <w:gridCol w:w="1996"/>
      </w:tblGrid>
      <w:tr>
        <w:trPr>
          <w:tblHeader w:val="true"/>
          <w:cantSplit w:val="true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, Year of Entry Prior Degree &amp; Institution (Mentor - Department/program) </w:t>
            </w:r>
          </w:p>
        </w:tc>
        <w:tc>
          <w:tcPr>
            <w:tcW w:w="581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(s) of Support Each </w:t>
              <w:br/>
              <w:t xml:space="preserve">Grant Year/Academic Year 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Research Project or Research Topic 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(s) Received (Year) </w:t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Position and Institution (grant support obtained) </w:t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3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4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7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rPr/>
      </w:pPr>
      <w:r>
        <w:rPr/>
        <w:t>Table 12B. Postdoctoral Trainees Supported by this Training Grant (Renewal Applications Only)</w:t>
      </w:r>
    </w:p>
    <w:p>
      <w:pPr>
        <w:pStyle w:val="NormalWeb"/>
        <w:rPr/>
      </w:pPr>
      <w:r>
        <w:rPr>
          <w:rStyle w:val="StrongEmphasis"/>
        </w:rPr>
        <w:t>Postdoctoral Trainees (Listed Sequentially by Year of Entry)</w:t>
      </w: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4"/>
        <w:gridCol w:w="573"/>
        <w:gridCol w:w="573"/>
        <w:gridCol w:w="573"/>
        <w:gridCol w:w="573"/>
        <w:gridCol w:w="573"/>
        <w:gridCol w:w="573"/>
        <w:gridCol w:w="573"/>
        <w:gridCol w:w="573"/>
        <w:gridCol w:w="572"/>
        <w:gridCol w:w="573"/>
        <w:gridCol w:w="1994"/>
        <w:gridCol w:w="1414"/>
        <w:gridCol w:w="1995"/>
      </w:tblGrid>
      <w:tr>
        <w:trPr>
          <w:tblHeader w:val="true"/>
          <w:cantSplit w:val="true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ee, Year of Entry Prior Degree &amp; Institution (Mentor - Department/Program) </w:t>
            </w:r>
          </w:p>
        </w:tc>
        <w:tc>
          <w:tcPr>
            <w:tcW w:w="572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urce(s) of Support Each </w:t>
              <w:br/>
              <w:t xml:space="preserve">Grant Year/Academic Year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le of Research Project or Research Topic 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gree or Certification (Year) or other Relevant Outcome 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rent Position and Institution (grant support obtained) </w:t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1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2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3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4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5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6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7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8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09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-10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Web"/>
        <w:rPr>
          <w:szCs w:val="20"/>
        </w:rPr>
      </w:pPr>
      <w:r>
        <w:rPr>
          <w:szCs w:val="20"/>
        </w:rPr>
      </w:r>
    </w:p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lumnheading">
    <w:name w:val="column_heading"/>
    <w:basedOn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16:43:00Z</dcterms:created>
  <dc:creator>Office of Extramural Programs, OER, NIH</dc:creator>
  <dc:description/>
  <cp:keywords>PHS 398; Data Tables; NRSA</cp:keywords>
  <dc:language>en-US</dc:language>
  <cp:lastModifiedBy> Leslie Dorman</cp:lastModifiedBy>
  <cp:lastPrinted>2007-01-26T16:11:00Z</cp:lastPrinted>
  <dcterms:modified xsi:type="dcterms:W3CDTF">2008-10-11T16:43:00Z</dcterms:modified>
  <cp:revision>2</cp:revision>
  <dc:subject>U.S. DHHS Public Health Service Grant Application (PHS 398) Data Tables</dc:subject>
  <dc:title>U.S. DHHS Public Health Service Grant Application (PHS 398) Data Tables</dc:title>
</cp:coreProperties>
</file>