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8B. Qualifications of Recent Postdoctoral Applicant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9"/>
        <w:gridCol w:w="1619"/>
        <w:gridCol w:w="1616"/>
        <w:gridCol w:w="2970"/>
        <w:gridCol w:w="1670"/>
        <w:gridCol w:w="1348"/>
        <w:gridCol w:w="1348"/>
        <w:gridCol w:w="1346"/>
      </w:tblGrid>
      <w:tr>
        <w:trPr>
          <w:tblHeader w:val="true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Year</w:t>
              <w:br/>
              <w:t>Department</w:t>
              <w:br/>
              <w:t xml:space="preserve">or </w:t>
              <w:br/>
              <w:t xml:space="preserve">Program </w:t>
              <w:br/>
              <w:br/>
              <w:t>Applicant (List by Number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evious Institution(s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egree(s) &amp; Year(s) Awarded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octoral Thesis or Other Research Experience  &amp; Research Advisor</w:t>
              <w:br/>
              <w:t>(If Relevant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Residency Training Institution PGY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Offered Position</w:t>
              <w:br/>
              <w:t>(Y/N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Entered Program</w:t>
              <w:br/>
              <w:t>(Y/N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Support from this Grant</w:t>
              <w:br/>
              <w:t>(Y/N)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47:00Z</dcterms:created>
  <dc:creator>Office of Extramural Programs, OER, NIH</dc:creator>
  <dc:description/>
  <cp:keywords>PHS 398; Data Table 8B; NRSA</cp:keywords>
  <dc:language>en-US</dc:language>
  <cp:lastModifiedBy> Leslie Dorman</cp:lastModifiedBy>
  <cp:lastPrinted>2007-01-26T16:11:00Z</cp:lastPrinted>
  <dcterms:modified xsi:type="dcterms:W3CDTF">2008-10-11T16:47:00Z</dcterms:modified>
  <cp:revision>2</cp:revision>
  <dc:subject>U.S. DHHS Public Health Service Grant Application (PHS 398) Data Table 8B</dc:subject>
  <dc:title>U.S. DHHS Public Health Service Grant Application (PHS 398) Data Table 8B</dc:title>
</cp:coreProperties>
</file>