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-Specific Data Rost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f you are interested in participating in this project, contact the Advocate, Thor Fjellstedt, at </w:t>
      </w:r>
      <w:hyperlink r:id="rId2">
        <w:r>
          <w:rPr>
            <w:rStyle w:val="InternetLink"/>
          </w:rPr>
          <w:t>tf10y@nih.gov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ffili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arnes, Mar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E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ond, 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N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uckley, Ca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I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urke, J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FI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hen, Seu-L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CH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olbert, Pe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onnors, A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A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udley, De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Fjellstedt, Thor, (Advoc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/>
            </w:pPr>
            <w:r>
              <w:rPr/>
              <w:t>Floura, Ran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/>
              <w:t>CI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Fong,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N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Gaston, Maril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E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Hardman, A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Hodgkins, Ea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G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Hudgings, Car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N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Ikeda, 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G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Januszewski, 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Lee, Del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CR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Lee, Ed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E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Levenson, Darl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CH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Mason, 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I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Mohale, Arch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FI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Morton, P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I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Mowery, Dw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L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chols, 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nken, 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G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Parker, M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AI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Phelps, J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E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Powell, B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N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Ramasamy, Sak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N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Reckley, J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Richey, 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L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Rosenthal, Josh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FI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each, J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eppala, Sandy, (rec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LTS/O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hamrock, B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iegert, M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oltys,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N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ourwine, Mol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BI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wain, A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CR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an, 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AI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aylor, El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iedemann, 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I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VanHouten, 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E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Wallick, St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Wells, Dol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DC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West, Dorothy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DD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son, Mary 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DC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Yarlagadda, Bus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IGM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exact" w:line="280" w:before="60" w:after="60"/>
      <w:ind w:left="187" w:hanging="18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10y@nih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50:00Z</dcterms:created>
  <dc:creator>SeppalaS</dc:creator>
  <dc:description/>
  <dc:language>en-US</dc:language>
  <cp:lastModifiedBy>SeppalaS</cp:lastModifiedBy>
  <cp:lastPrinted>2001-10-11T10:11:00Z</cp:lastPrinted>
  <dcterms:modified xsi:type="dcterms:W3CDTF">2002-05-01T19:59:00Z</dcterms:modified>
  <cp:revision>9</cp:revision>
  <dc:subject/>
  <dc:title>Carlos Caban, Co-Facilitator (OD)</dc:title>
</cp:coreProperties>
</file>