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>
          <w:b w:val="false"/>
          <w:bCs w:val="false"/>
        </w:rPr>
        <w:drawing>
          <wp:inline distT="0" distB="0" distL="0" distR="0">
            <wp:extent cx="381000" cy="27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old" w:cs="Arial Bold"/>
          <w:b w:val="false"/>
          <w:bCs w:val="false"/>
        </w:rPr>
        <w:t xml:space="preserve"> </w:t>
      </w:r>
      <w:r>
        <w:rPr/>
        <w:t>Internet Assisted Review Focus Group Meeting Roster</w:t>
      </w:r>
    </w:p>
    <w:p>
      <w:pPr>
        <w:pStyle w:val="Normal"/>
        <w:autoSpaceDE w:val="false"/>
        <w:rPr/>
      </w:pPr>
      <w:r>
        <w:rPr/>
      </w:r>
    </w:p>
    <w:tbl>
      <w:tblPr>
        <w:tblW w:w="334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ffili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Binder, Robe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IAI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Bradley, Eil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CS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vid, Trac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CS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Filina, 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GI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Fox, Dan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GI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Gibb, Scarl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O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Grant, Fa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GI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Greenleaf, An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GI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Lassnoff, Cynth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IAI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Levy, Ad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GI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Musto, N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IDD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iegert, 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O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innett, 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CS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oto, T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O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White, R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HLB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Wojcik, B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Zucker, She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O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outlineLvl w:val="0"/>
    </w:pPr>
    <w:rPr>
      <w:rFonts w:ascii="Arial Bold" w:hAnsi="Arial Bold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9:03:00Z</dcterms:created>
  <dc:creator>SeppalaS</dc:creator>
  <dc:description/>
  <dc:language>en-US</dc:language>
  <cp:lastModifiedBy>SeppalaS</cp:lastModifiedBy>
  <cp:lastPrinted>2001-10-11T10:11:00Z</cp:lastPrinted>
  <dcterms:modified xsi:type="dcterms:W3CDTF">2002-04-02T18:30:00Z</dcterms:modified>
  <cp:revision>5</cp:revision>
  <dc:subject/>
  <dc:title>Carlos Caban, Co-Facilitator (OD)</dc:title>
</cp:coreProperties>
</file>