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enda for the NIH Commons Working Group Meeting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nuary 11, 2001: 5:30P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Beckman Center, Irvine, 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ction of the eRA Commons Working Group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s of eRA Project:  Priorities and Suppo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ng the role of the Working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itization of user requirement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hanges should be made in functionality of existing Commons interface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hould priorities be for the next phase of Commons development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each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role should the Working Group play in coordinating deployment of Commons interface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should the Working Group coordinate with professional organizations:  FDP/NCURA/SRA/COGR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should the Working Group interface with third party vendo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ding to action item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uld the Working Group establish an infrastructure to address/respond to specific issu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/further discuss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06:00Z</dcterms:created>
  <dc:creator>George Stone</dc:creator>
  <dc:description/>
  <dc:language>en-US</dc:language>
  <cp:lastModifiedBy>George Stone</cp:lastModifiedBy>
  <cp:lastPrinted>2001-01-08T12:12:00Z</cp:lastPrinted>
  <dcterms:modified xsi:type="dcterms:W3CDTF">2001-01-08T20:52:00Z</dcterms:modified>
  <cp:revision>4</cp:revision>
  <dc:subject/>
  <dc:title>Draft Agenda for Commons Working Group Meeting</dc:title>
</cp:coreProperties>
</file>