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Video Script: Health Disparities Module</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open graphic: Health Disparities Video</w:t>
            </w:r>
          </w:p>
          <w:p>
            <w:pPr>
              <w:pStyle w:val="Normal"/>
              <w:rPr/>
            </w:pPr>
            <w:r>
              <w:rPr/>
              <w:t>INSERT New Title Slides – ELIMINATE MD PLAN SlI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usic und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Jon Kerner VO </w:t>
            </w:r>
          </w:p>
          <w:p>
            <w:pPr>
              <w:pStyle w:val="Normal"/>
              <w:rPr/>
            </w:pPr>
            <w:r>
              <w:rPr/>
              <w:t>Graphics in this order:</w:t>
            </w:r>
          </w:p>
          <w:p>
            <w:pPr>
              <w:pStyle w:val="Normal"/>
              <w:rPr/>
            </w:pPr>
            <w:r>
              <w:rPr/>
              <w:t>Puzzle Piece- What Poor People Know………..</w:t>
            </w:r>
          </w:p>
          <w:p>
            <w:pPr>
              <w:pStyle w:val="Normal"/>
              <w:rPr/>
            </w:pPr>
            <w:r>
              <w:rPr/>
            </w:r>
          </w:p>
          <w:p>
            <w:pPr>
              <w:pStyle w:val="Normal"/>
              <w:rPr/>
            </w:pPr>
            <w:r>
              <w:rPr/>
              <w:t>Cancer and the Poor: A Report to the 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People in chairs in an ER waiting roo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 1989, THE AMERICAN CANCER SOCIETY HELD A SERIES OF NATIONWIDE HEARINGS ON CANCER IN POOR POPULATIONS.  THE REPORT TO THE NATION FOUND THAT (1) POOR PEOPLE ENDURE GREATER PAIN AND SUFFERING FROM CANCER THAN OTHER AMERICANS, (2) POOR PEOPLE FACE SUBSTANTIAL OBSTACLES IN OBTAINING AND USING HEALTH INSURANCE AND OFTEN DO NOT SEEK NEEDED CARE IF THEY CANNOT PAY FOR IT, (3)</w:t>
            </w:r>
            <w:r>
              <w:rPr>
                <w:highlight w:val="yellow"/>
              </w:rPr>
              <w:t>*Insert here</w:t>
            </w:r>
            <w:r>
              <w:rPr/>
              <w:t xml:space="preserve"> POOR PATIENTS AND THEIR FAMILIES MUST MAKE EXTRAORDINARY PERSONAL SACRIFICES TO OBTAIN AND PAY FOR HEALTHCARE, (4) CANCER EDUCATION AND OUTREACH EFFORTS ARE INSENSITIVE AND IRRELEVANT TO MANY POOR PEOPLE, AND (5) FATALISM ABOUT CANCER PREVAILS AMONG THE POOR AND DETERS THEM FROM OBTAINING QUALITY HEALTH CA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Poverty Video (3: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nd on tape (S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Jon Kerner VO</w:t>
            </w:r>
          </w:p>
          <w:p>
            <w:pPr>
              <w:pStyle w:val="Normal"/>
              <w:rPr/>
            </w:pPr>
            <w:r>
              <w:rPr/>
            </w:r>
          </w:p>
          <w:p>
            <w:pPr>
              <w:pStyle w:val="Normal"/>
              <w:rPr/>
            </w:pPr>
            <w:r>
              <w:rPr/>
              <w:t>Graphics:</w:t>
            </w:r>
          </w:p>
          <w:p>
            <w:pPr>
              <w:pStyle w:val="Normal"/>
              <w:rPr/>
            </w:pPr>
            <w:r>
              <w:rPr/>
            </w:r>
          </w:p>
          <w:p>
            <w:pPr>
              <w:pStyle w:val="Normal"/>
              <w:rPr/>
            </w:pPr>
            <w:r>
              <w:rPr/>
            </w:r>
          </w:p>
          <w:p>
            <w:pPr>
              <w:pStyle w:val="Normal"/>
              <w:rPr/>
            </w:pPr>
            <w:r>
              <w:rPr/>
              <w:t>Overarching goals of HP 2010………………..</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Burden of Cancer in 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LEVEN YEARS LATER, IN THE FACE OF GROWING DISPARITIES IN HEALTH, THE THEN SURGEON GENERAL OF THE UNITED STATES, DR. DAVID SATCHER, ANNOUNCED THAT ONE OF THE TWO OVERARCHING HEALTHY PEOPLE 2010 GOALS WAS TO ELIMINATE RACIAL AND ETHNIC DISPARITIES IN HEALTH. THREE YEARS LATER THE DIRECTOR OF THE NATIONAL CANCER INSTITUTE, DR. ANDREW VON ESCHENBACH, </w:t>
            </w:r>
            <w:r>
              <w:rPr>
                <w:highlight w:val="yellow"/>
              </w:rPr>
              <w:t>**Insert here</w:t>
            </w:r>
            <w:r>
              <w:rPr/>
              <w:t xml:space="preserve"> SET A GOAL FOR 2015 OF ELIMINATING THE SUFFERING AND DEATH FROM CANCER.  THESE ARE AMBITIOUS GOALS FOR THE BEGINNING OF THE 21ST CENTURY AND WILL BE DIFFICULT TO ACHIEVE UNLESS WE CAN FIND WAYS TO OVERCOME THE BARRIERS IDENTIFIED IN THE 1989 AMERICAN CANCER SOCIETY HEARING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Kerner VO continues 04:17 -04:28 Substitute new CDC Program sl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pt-BR"/>
              </w:rPr>
              <w:t xml:space="preserve">Map:  O4:28 – 04:42  Substitute New Natl. </w:t>
            </w:r>
            <w:r>
              <w:rPr/>
              <w:t>Comprehensive Cancer Control Plan 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S PART OF ITS MISSION TO PROMOTE HEALTH AND PREVENT DISEASE, THE CENTERS FOR DISEASE CONTROL AND PREVENTION HAS BEEN SUPPORTING A NUMBER OF CANCER PREVENTION AND CONTROL EFFORTS.  ONE KEY INITIATIVE HAS BEEN THE COLLABORATIVE EFFORT TO DEVELOP AND IMPLEMENT COMPREHENSIVE CANCER CONTROL PLANS IN EVERY STATE, TRIBE AND TERRITORY.  WHILE CONSIDERABLE PROGRESS HAS BEEN MADE, CHALLENGES REMAI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Kerner VO 04:42 - 04:59 splice in </w:t>
            </w:r>
            <w:r>
              <w:rPr>
                <w:highlight w:val="yellow"/>
              </w:rPr>
              <w:t>modified voice over</w:t>
            </w:r>
            <w:r>
              <w:rPr/>
              <w:t>.</w:t>
            </w:r>
          </w:p>
          <w:p>
            <w:pPr>
              <w:pStyle w:val="Normal"/>
              <w:rPr/>
            </w:pPr>
            <w:r>
              <w:rPr/>
            </w:r>
          </w:p>
          <w:p>
            <w:pPr>
              <w:pStyle w:val="Normal"/>
              <w:rPr/>
            </w:pPr>
            <w:r>
              <w:rPr/>
              <w:t>04:42- 04:58 substitute new HD sl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chd prg slide here</w:t>
            </w:r>
          </w:p>
          <w:p>
            <w:pPr>
              <w:pStyle w:val="Normal"/>
              <w:rPr/>
            </w:pPr>
            <w:r>
              <w:rPr/>
              <w:t>Old ends at 4:59New 4:58 – 5:10</w:t>
            </w:r>
          </w:p>
          <w:p>
            <w:pPr>
              <w:pStyle w:val="Normal"/>
              <w:rPr/>
            </w:pPr>
            <w:r>
              <w:rPr/>
            </w:r>
          </w:p>
          <w:p>
            <w:pPr>
              <w:pStyle w:val="Normal"/>
              <w:rPr/>
            </w:pPr>
            <w:r>
              <w:rPr/>
              <w:t>*****Start closing music (starts at11:48 on original tape)</w:t>
            </w:r>
          </w:p>
          <w:p>
            <w:pPr>
              <w:pStyle w:val="Normal"/>
              <w:rPr/>
            </w:pPr>
            <w:r>
              <w:rPr/>
            </w:r>
          </w:p>
          <w:p>
            <w:pPr>
              <w:pStyle w:val="Normal"/>
              <w:rPr/>
            </w:pPr>
            <w:r>
              <w:rPr/>
              <w:t>Add Ghandi Slide He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VIDEO WAS DESIGNED TO PROVIDE STATESTHAT ARE TRANSITIONING FROM PLANNING TO IMPLEMENTATION WITH THEIR COMPREHNSIVE CANCER CONTROL PLANS, A CHANCE TO FIND WAYS TO REDUCE OR ELIMINATE CANCER HEALTH DISPARITIES, SHARE EXPERIENCES ABOUT BEST PRACTICES, AND MOVE THIS IMPORTANT AGENDA FORWARD. </w:t>
            </w:r>
          </w:p>
          <w:p>
            <w:pPr>
              <w:pStyle w:val="Normal"/>
              <w:rPr/>
            </w:pPr>
            <w:r>
              <w:rPr/>
            </w:r>
            <w:bookmarkStart w:id="0" w:name="OLE_LINK1"/>
            <w:bookmarkStart w:id="1" w:name="OLE_LINK1"/>
          </w:p>
          <w:p>
            <w:pPr>
              <w:pStyle w:val="Normal"/>
              <w:rPr/>
            </w:pPr>
            <w:r>
              <w:rPr/>
              <w:t xml:space="preserve">ONE RESOURCE THAT MAY BE OF PARTICULAR ASSISTANCE TO YOU IN YOUR DELIBERATIONS IS THE U.S. DEPARTMENT OF HEALTH AND HUMAN SERVICES REPORT ENTITLED “MAKING CANCER HEALTH DISPARITIES HISTORY.” </w:t>
            </w:r>
          </w:p>
          <w:p>
            <w:pPr>
              <w:pStyle w:val="Normal"/>
              <w:rPr/>
            </w:pPr>
            <w:r>
              <w:rPr/>
              <w:t xml:space="preserve"> </w:t>
            </w:r>
          </w:p>
          <w:p>
            <w:pPr>
              <w:pStyle w:val="Normal"/>
              <w:rPr/>
            </w:pPr>
            <w:bookmarkStart w:id="2" w:name="OLE_LINK1"/>
            <w:r>
              <w:rPr/>
              <w:t>*******AS YOU CONSIDER COMPETING PRIORITIES FOR IMPLEMENTATION AND EVALUATION, THE NATIONAL PARTNERS FOR COMPREHENSIVE CANCER CONTROL HOPE THAT YOU WILL GIVE CAREFUL CONSIDERATION TO THE CHALLENGES AND OPPORTUNITIES FOR ELIMINATING CANCER HEALTH DISPARITIES AS AN IMPORTANT PRIORITY FOR ACTION.</w:t>
            </w:r>
            <w:bookmarkEnd w:id="2"/>
          </w:p>
          <w:p>
            <w:pPr>
              <w:pStyle w:val="Normal"/>
              <w:rPr/>
            </w:pP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t old tape from 04:59 – 12:1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15- 12:45</w:t>
            </w:r>
          </w:p>
          <w:p>
            <w:pPr>
              <w:pStyle w:val="Normal"/>
              <w:rPr/>
            </w:pPr>
            <w:r>
              <w:rPr/>
              <w:t>credi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 full</w:t>
            </w:r>
          </w:p>
        </w:tc>
      </w:tr>
    </w:tbl>
    <w:p>
      <w:pPr>
        <w:pStyle w:val="Normal"/>
        <w:rPr/>
      </w:pPr>
      <w:r>
        <w:rPr/>
      </w:r>
    </w:p>
    <w:p>
      <w:pPr>
        <w:pStyle w:val="Normal"/>
        <w:rPr/>
      </w:pPr>
      <w:r>
        <w:rPr/>
        <w:t xml:space="preserve">                                                             </w:t>
      </w:r>
      <w:r>
        <w:rPr/>
        <w:t>################</w:t>
      </w:r>
    </w:p>
    <w:sectPr>
      <w:headerReference w:type="default" r:id="rId2"/>
      <w:headerReference w:type="first" r:id="rId3"/>
      <w:footerReference w:type="default" r:id="rId4"/>
      <w:footerReference w:type="first" r:id="rId5"/>
      <w:type w:val="nextPage"/>
      <w:pgSz w:w="12240" w:h="15840"/>
      <w:pgMar w:left="1440" w:right="1296"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2:00Z</dcterms:created>
  <dc:creator>JBrodsky</dc:creator>
  <dc:description/>
  <cp:keywords/>
  <dc:language>en-US</dc:language>
  <cp:lastModifiedBy>MMG Profile</cp:lastModifiedBy>
  <cp:lastPrinted>2004-09-03T12:07:00Z</cp:lastPrinted>
  <dcterms:modified xsi:type="dcterms:W3CDTF">2005-07-07T17:36:00Z</dcterms:modified>
  <cp:revision>4</cp:revision>
  <dc:subject/>
  <dc:title>Introductory Speaker:  We are privileged to have Dr</dc:title>
</cp:coreProperties>
</file>