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ritical Elements for </w:t>
      </w:r>
      <w:r>
        <w:rPr>
          <w:rStyle w:val="Heading2Char"/>
          <w:b/>
        </w:rPr>
        <w:t>Human Resources Assistant - 203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480" w:hanging="480"/>
        <w:rPr/>
      </w:pPr>
      <w:r>
        <w:rPr/>
        <w:t>Technical Knowledge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Demonstrate a working knowledge of NIH HR policies and procedures by performing a variety of HR technical and administrative support activities effectively, as demonstrated by: 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Work products are typically accurate, clear, well-organized and produced within established deadlines in accordance with applicable policies and procedures; and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Clear and accurate information is consistently provided to customers and Human Resources Specialists on relevant human capital issu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480" w:hanging="480"/>
        <w:rPr/>
      </w:pPr>
      <w:r>
        <w:rPr/>
        <w:t>Produc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Maintain an awareness of customer needs and priorities and manage workloads effectively, as demonstrated by: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Multiple tasks are handled simultaneously, prioritized, and typically completed without a demonstrated pattern of errors within established deadlines;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All information requests are tracked from conception to completion and consistently addressed in an accurate and timely manner; and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HR Specialists and team members are routinely kept abreast of the status of relevant work issue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480" w:hanging="480"/>
        <w:rPr/>
      </w:pPr>
      <w:r>
        <w:rPr/>
        <w:t>Automated Systems (</w:t>
      </w:r>
      <w:r>
        <w:rPr>
          <w:i/>
        </w:rPr>
        <w:t>if applicab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Develop and maintain the necessary skills to use current and new OHR automated systems accurately and effectively, as evidenced by: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Automated OHR systems, such as WiTS, EHRP, QuickHire, QuickClassification, NIH Portal/HR Community website, e-OPF, DFAS, e-Pay, Delegations of Authority databases, etc. are utilized to the fullest extent possible;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Data that is tracked using automated systems is consistently kept up-to-date with accurate information; and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Automated systems are regularly utilized to monitor OHR actions to ensure a minimal number of delays in any relevant action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480" w:hanging="480"/>
        <w:rPr/>
      </w:pPr>
      <w:r>
        <w:rPr/>
        <w:t>Interpersonal skills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Demonstrate a level of interpersonal skill sufficient to develop and maintain productive work relationships, as evidenced by: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Positive and constructive working relationships are developed and consistently maintained with colleagues and customers; and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As the first point of contact for customers, such as in the NIH New Employee Orientation, consistently positive liaison services are provided to NIH employees.</w:t>
      </w:r>
    </w:p>
    <w:p>
      <w:pPr>
        <w:pStyle w:val="Normal"/>
        <w:rPr/>
      </w:pPr>
      <w:r>
        <w:rPr/>
      </w:r>
    </w:p>
    <w:sectPr>
      <w:type w:val="nextPage"/>
      <w:pgSz w:w="16636" w:h="25900"/>
      <w:pgMar w:left="1800" w:right="180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2"/>
        </w:tabs>
        <w:ind w:left="288" w:hanging="288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480" w:leader="none"/>
      </w:tabs>
      <w:ind w:left="480" w:hanging="48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32"/>
      <w:szCs w:val="32"/>
      <w:lang w:val="en-US" w:bidi="ar-SA"/>
    </w:rPr>
  </w:style>
  <w:style w:type="character" w:styleId="Heading2Char">
    <w:name w:val="Heading 2 Char"/>
    <w:basedOn w:val="Heading1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12:00Z</dcterms:created>
  <dc:creator>Administrator</dc:creator>
  <dc:description/>
  <cp:keywords/>
  <dc:language>en-US</dc:language>
  <cp:lastModifiedBy>chiukk</cp:lastModifiedBy>
  <dcterms:modified xsi:type="dcterms:W3CDTF">2009-01-21T16:24:00Z</dcterms:modified>
  <cp:revision>2</cp:revision>
  <dc:subject/>
  <dc:title>Critical Elements for Human Resources Assistant - 203</dc:title>
</cp:coreProperties>
</file>