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3645" cy="569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30:00Z</dcterms:created>
  <dc:creator/>
  <dc:description/>
  <cp:keywords>NIH Process for Applications that Propose Research Involving Human Subjects October 2005</cp:keywords>
  <dc:language>en-US</dc:language>
  <cp:lastModifiedBy>heavenek</cp:lastModifiedBy>
  <dcterms:modified xsi:type="dcterms:W3CDTF">2005-10-26T18:33:00Z</dcterms:modified>
  <cp:revision>2</cp:revision>
  <dc:subject> NIH Process for Applications that Propose Research Involving Human Subjects, October 2005</dc:subject>
  <dc:title> NIH Process for Applications that Propose Research Involving Human Subjects, October 2005</dc:title>
</cp:coreProperties>
</file>