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IST OF ATTENDEES OTHER THAN CSR ADVISORY COMMITTEE</w:t>
      </w:r>
    </w:p>
    <w:p>
      <w:pPr>
        <w:pStyle w:val="NormalWeb"/>
        <w:rPr/>
      </w:pPr>
      <w:r>
        <w:rPr>
          <w:b/>
          <w:bCs/>
        </w:rPr>
        <w:t>1. Center for Scientific Review</w:t>
      </w:r>
      <w:r>
        <w:rPr/>
        <w:t xml:space="preserve"> </w:t>
      </w:r>
    </w:p>
    <w:p>
      <w:pPr>
        <w:pStyle w:val="Normal"/>
        <w:ind w:left="720" w:hanging="0"/>
        <w:rPr/>
      </w:pPr>
      <w:r>
        <w:rPr>
          <w:b/>
          <w:bCs/>
        </w:rPr>
        <w:t>a. Office of the Director</w:t>
      </w:r>
      <w:r>
        <w:rPr/>
        <w:br/>
        <w:t xml:space="preserve">Dr. Ellie Ehrenfeld, Director, Ms. Linda Engel, Associate Director for Planning and Outreach; Dr. Patricia Straat, Review Analysis Officer; Ms. Chris Wisdom, Executive Officer and Chief, Division of Management Services; Dr. Samuel Joseloff, Information Officer, Office of Planning and Outreach; Ms. Margarite Curtis-Farrell, EEO Officer, Ms. Diane Christensen, Chief, Ms. April Mellinger, Ms. Poppy Oden, and Ms. Lou Russell, Committee Management Office </w:t>
      </w:r>
    </w:p>
    <w:p>
      <w:pPr>
        <w:pStyle w:val="NormalWeb"/>
        <w:ind w:left="720" w:hanging="0"/>
        <w:rPr/>
      </w:pPr>
      <w:r>
        <w:rPr>
          <w:b/>
          <w:bCs/>
        </w:rPr>
        <w:t>b. Referral and Review Division Directors and Others</w:t>
      </w:r>
      <w:r>
        <w:rPr/>
        <w:br/>
        <w:t xml:space="preserve">Dr. Donna Dean, Dr. Jean Paddock, Dr. Elliot Postow, Dr. Suzanne Fisher; Mr. Chuck Dumais, Computer Specialist </w:t>
      </w:r>
    </w:p>
    <w:p>
      <w:pPr>
        <w:pStyle w:val="NormalWeb"/>
        <w:ind w:left="720" w:hanging="0"/>
        <w:rPr/>
      </w:pPr>
      <w:r>
        <w:rPr>
          <w:b/>
          <w:bCs/>
        </w:rPr>
        <w:t>Initial Review Group Chiefs and Scientific Review Administrators</w:t>
      </w:r>
      <w:r>
        <w:rPr/>
        <w:br/>
        <w:t xml:space="preserve">Dr. Marjam Behar, Dr. Eileen Bradley, Dr. Bill Bunnag, Dr. Anthony Carter, Dr. Edmund Copeland, Dr. Camilla Day, Dr. Sherry Dupere, Dr. Gerald Greenhouse, Dr. Andrea Harabin, Dr. Shirley Hilden, Dr. Carole Jelsema, Dr. Mushtaq Khan, Dr. Sooja Kim, Dr. Marcia Litwack, Dr. Ronald Manning, Dr. Daniel McDonald, Dr. Ramesh Nayak, Dr. Martin, Padarathsingh, Dr Nancy Pearson, Ms. Jo Pelham, Dr. Syed Quadri, Dr. Brent Stanfield, Dr. Paul Strudler </w:t>
      </w:r>
    </w:p>
    <w:p>
      <w:pPr>
        <w:pStyle w:val="NormalWeb"/>
        <w:ind w:left="720" w:hanging="0"/>
        <w:rPr/>
      </w:pPr>
      <w:r>
        <w:rPr>
          <w:b/>
          <w:bCs/>
        </w:rPr>
        <w:t>c. Division of Management Services</w:t>
      </w:r>
      <w:r>
        <w:rPr/>
        <w:br/>
        <w:t>Mr. Fred Wong, Chief, Financial Management Office; Ms. Caroline Grabner, Chief, Scientific Review and Evaluation Award and Travel Office; Mr. Charles Hadley III, Chief, Human Resources Branch; Ms. Nadel Griffith, Administrator Officer</w:t>
      </w:r>
    </w:p>
    <w:p>
      <w:pPr>
        <w:pStyle w:val="NormalWeb"/>
        <w:rPr/>
      </w:pPr>
      <w:r>
        <w:rPr>
          <w:b/>
          <w:bCs/>
        </w:rPr>
        <w:t>2. Office of the Director, NIH</w:t>
      </w:r>
      <w:r>
        <w:rPr/>
        <w:t xml:space="preserve"> </w:t>
      </w:r>
    </w:p>
    <w:p>
      <w:pPr>
        <w:pStyle w:val="Normal"/>
        <w:ind w:left="720" w:hanging="0"/>
        <w:rPr/>
      </w:pPr>
      <w:r>
        <w:rPr/>
        <w:t>Dr. Peggy McCardle, Special Assistant to the Deputy Director for Extramural Research; Dr. Stephen Groft, Director, Office of Rare Diseases; Dr. Ellen Cooper, Head, Coordinating Committee on Therapeutics, Dr. Bonnie Mathieson, Head, Coordinating Committee on Vaccine, and Dr. Fulvia Veronese, Head, Coordinating Committee on Etiology and Pathogenesis, Office of AIDS Research; Dr. Virginia Cain, Special Assistant to the Director, Office of Behavioral and Social Sciences Research; Ms. Anna Snouffer, Committee Management Office</w:t>
      </w:r>
    </w:p>
    <w:p>
      <w:pPr>
        <w:pStyle w:val="Normal"/>
        <w:rPr/>
      </w:pPr>
      <w:r>
        <w:rPr>
          <w:b/>
          <w:bCs/>
        </w:rPr>
        <w:t>3. NIH Institutes and Centers</w:t>
      </w:r>
      <w:r>
        <w:rPr/>
        <w:t xml:space="preserve"> </w:t>
      </w:r>
    </w:p>
    <w:p>
      <w:pPr>
        <w:pStyle w:val="Normal"/>
        <w:ind w:left="720" w:hanging="0"/>
        <w:rPr/>
      </w:pPr>
      <w:r>
        <w:rPr/>
        <w:t>Dr. Olivia Preble, Chief, and Dr. Maureen Johnson, Scientific Review Administrator, Grants Review Branch, and Toby Friedberg, Referral Officer, Special Reviews, Referral and Resources Branch, National Cancer Institute; Dr. Mary Nekola, Chief, Scientific Review Office, National Institute on Aging; Dr. Susan Streufert, Director, Division of Scientific Review, National Institute of Child Health and Human Development; Dr. Ann Hagan, Chief, Chartered Subcommittees Review Section; Dr. Michael Martin, Deputy Director, Division of Extramural Activities, National Institute of General Medical Sciences; Dr. Theresa Levitin, Director, Office of Extramural Program Review, National Institute on Drug Abuse</w:t>
      </w:r>
    </w:p>
    <w:p>
      <w:pPr>
        <w:pStyle w:val="NormalWeb"/>
        <w:rPr/>
      </w:pPr>
      <w:r>
        <w:rPr>
          <w:b/>
          <w:bCs/>
        </w:rPr>
        <w:t>4. Other Attendees</w:t>
      </w:r>
      <w:r>
        <w:rPr/>
        <w:t xml:space="preserve"> </w:t>
      </w:r>
    </w:p>
    <w:p>
      <w:pPr>
        <w:pStyle w:val="Normal"/>
        <w:ind w:left="720" w:hanging="0"/>
        <w:rPr/>
      </w:pPr>
      <w:r>
        <w:rPr/>
        <w:t>Ms. Rebecca Spieler and Ms. Lisa Putman, the Blue Sheet; Mr. Bruce Agnew, freelance; Kirsten Goldberg, The Cancer Letter; Angela Sharpe, Consortium of Social Science Association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
        <w:r>
          <w:rPr>
            <w:rStyle w:val="InternetLink"/>
            <w:sz w:val="20"/>
            <w:szCs w:val="20"/>
          </w:rPr>
          <w:t>[CSR Adivosry Committee Meeting Minutes, February 1998]</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nih.gov/drgac/feb98m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02:00Z</dcterms:created>
  <dc:creator>shifrino</dc:creator>
  <dc:description/>
  <dc:language>en-US</dc:language>
  <cp:lastModifiedBy>shifrino</cp:lastModifiedBy>
  <dcterms:modified xsi:type="dcterms:W3CDTF">2005-06-15T19:02:00Z</dcterms:modified>
  <cp:revision>2</cp:revision>
  <dc:subject/>
  <dc:title>Center for Scientific Review Advisory </dc:title>
</cp:coreProperties>
</file>