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view Do’s and Don’t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88"/>
        <w:gridCol w:w="52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tego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Questions You </w:t>
            </w:r>
          </w:p>
          <w:p>
            <w:pPr>
              <w:pStyle w:val="Heading2"/>
              <w:rPr/>
            </w:pPr>
            <w:r>
              <w:rPr/>
              <w:t>May As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Questions You Cannot Ask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ex and Family </w:t>
            </w:r>
          </w:p>
          <w:p>
            <w:pPr>
              <w:pStyle w:val="Heading2"/>
              <w:rPr/>
            </w:pPr>
            <w:r>
              <w:rPr/>
              <w:t>Arrangement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applicant has any relatives already employed by the organization—only relevant if within the chain of command of job at hand or in selecting proces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x of applic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ber of childr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ital stat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use’s occup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ild care arrang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alth care coverage through spou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xual orientation of applican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c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nt’s race or color of sk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oto to be affixed to application for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tional Origin or Ancestr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speak/write English fluently (if job relat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languages spoken (if job related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hnic association of a surna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rthplace of applicant or applicant’s par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ity, lineage, national origi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ity of applicant’s spous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ther applicant is citizen of another count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nt’s native tongue/English proficien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iden name (of married woman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lig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igious affiliation/availability for weekend 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igious holidays observe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g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e of bir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e of high school gradu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isability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ether an applicant can perform the essential job related functions, and how, if appropr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f applicant has a disability (even if the impairment is obviou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ure or severity of a disabil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ether applicant has ever filed a worker’s compensation clai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nt or past surgeries and da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t medical problems</w:t>
            </w:r>
          </w:p>
        </w:tc>
      </w:tr>
      <w:tr>
        <w:trPr>
          <w:trHeight w:val="27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h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victions if job relat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ademic, vocational, or professional school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ning received in the milita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mbership in any trade or professional associ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b references—All of these areas should be provided as part of the application; only certain job-related follow-up questions would be appropriate in the interview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umber and kinds of arr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itical affiliation of the applic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ysical characteristics (i.e. height, weight, strength, etc.) – except if a bona fide occupational qualific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eteran status, discharge status, branch of service contact in case of emergency (at application or interview stag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ankruptcy and credit affair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7696835</wp:posOffset>
            </wp:positionV>
            <wp:extent cx="800100" cy="638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696835</wp:posOffset>
            </wp:positionV>
            <wp:extent cx="638175" cy="63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</w:rPr>
      <w:t xml:space="preserve">Prepared by the Office of Human Resources, NIH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>Primary Source:  Society of Human Resources Management (</w:t>
    </w:r>
    <w:hyperlink r:id="rId1">
      <w:r>
        <w:rPr>
          <w:rStyle w:val="InternetLink"/>
        </w:rPr>
        <w:t>www.shrm.org</w:t>
      </w:r>
    </w:hyperlink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000000"/>
      <w:sz w:val="2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rm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04:00Z</dcterms:created>
  <dc:creator>Sarah Hochuli</dc:creator>
  <dc:description/>
  <cp:keywords>interview reference check interview do's and don'ts Interview Reference Guide effective interviews reference checks</cp:keywords>
  <dc:language>en-US</dc:language>
  <cp:lastModifiedBy>chiukk</cp:lastModifiedBy>
  <cp:lastPrinted>2005-03-03T10:59:00Z</cp:lastPrinted>
  <dcterms:modified xsi:type="dcterms:W3CDTF">2008-12-01T21:48:00Z</dcterms:modified>
  <cp:revision>3</cp:revision>
  <dc:subject>Employment &amp; Staffing</dc:subject>
  <dc:title>NIH/OHR - Appendix 1 - Interview Do's and Dont's</dc:title>
</cp:coreProperties>
</file>