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 42 – Clinical Research Support</w:t>
      </w:r>
    </w:p>
    <w:p>
      <w:pPr>
        <w:pStyle w:val="Heading1"/>
        <w:rPr/>
      </w:pPr>
      <w:r>
        <w:rPr/>
        <w:t>Recruitment Reque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ruitment Information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"/>
        <w:gridCol w:w="1452"/>
        <w:gridCol w:w="180"/>
        <w:gridCol w:w="1884"/>
        <w:gridCol w:w="1536"/>
        <w:gridCol w:w="1980"/>
      </w:tblGrid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7"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Style w:val="Heading3Char"/>
              </w:rPr>
              <w:t>Position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sition Title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Style w:val="Heading3Char"/>
              </w:rPr>
              <w:t>Department/Sectio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ept/Sect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Style w:val="Heading3Char"/>
              </w:rPr>
              <w:t>Unit/Manager: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lang w:val="en-US" w:eastAsia="en-US"/>
              </w:rPr>
              <w:t>Unit/Mgr</w:t>
            </w:r>
            <w:r/>
            <w:r>
              <w:rPr>
                <w:sz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Style w:val="Heading3Char"/>
              </w:rPr>
              <w:t>Number of Vacancies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u w:val="single"/>
                <w:lang w:val="en-US" w:eastAsia="en-US"/>
              </w:rPr>
              <w:t># of Vac</w:t>
            </w:r>
            <w:r/>
            <w:r>
              <w:rPr>
                <w:sz w:val="22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87" w:hanging="0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3515468284"/>
            <w:bookmarkStart w:id="2" w:name="__Fieldmark__4_351546828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Full-ti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fldChar w:fldCharType="separate"/>
            </w:r>
            <w:bookmarkStart w:id="3" w:name="__Fieldmark__5_3515468284"/>
            <w:bookmarkStart w:id="4" w:name="__Fieldmark__5_3515468284"/>
            <w:bookmarkEnd w:id="4"/>
            <w:r>
              <w:rPr>
                <w:rFonts w:cs="Palatino;Book Antiqua" w:ascii="Palatino;Book Antiqua" w:hAnsi="Palatino;Book Antiqua"/>
                <w:color w:val="00008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Style w:val="Heading3Char"/>
              </w:rPr>
              <w:t>Part-time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Palatino;Book Antiqua" w:ascii="Palatino;Book Antiqua" w:hAnsi="Palatino;Book Antiqu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color w:val="00008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Palatino;Book Antiqua" w:ascii="Palatino;Book Antiqua" w:hAnsi="Palatino;Book Antiqua"/>
                <w:color w:val="000080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color w:val="000080"/>
                <w:sz w:val="22"/>
                <w:u w:val="single"/>
                <w:lang w:val="en-US" w:eastAsia="en-US"/>
              </w:rPr>
              <w:t># hours</w:t>
            </w:r>
            <w:r>
              <w:rPr>
                <w:rFonts w:cs="Palatino;Book Antiqua" w:ascii="Palatino;Book Antiqua" w:hAnsi="Palatino;Book Antiqua"/>
                <w:color w:val="00008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Palatino;Book Antiqua" w:ascii="Palatino;Book Antiqua" w:hAnsi="Palatino;Book Antiqua"/>
                <w:color w:val="00008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Heading3Char"/>
              </w:rPr>
              <w:t>per pay perio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fldChar w:fldCharType="separate"/>
            </w:r>
            <w:bookmarkStart w:id="5" w:name="__Fieldmark__7_3515468284"/>
            <w:bookmarkStart w:id="6" w:name="__Fieldmark__7_3515468284"/>
            <w:bookmarkEnd w:id="6"/>
            <w:r>
              <w:rPr>
                <w:rFonts w:cs="Palatino;Book Antiqua" w:ascii="Palatino;Book Antiqua" w:hAnsi="Palatino;Book Antiqua"/>
                <w:color w:val="00008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fldChar w:fldCharType="end"/>
            </w:r>
            <w:r>
              <w:rPr/>
              <w:t xml:space="preserve"> Intermittent</w:t>
            </w:r>
          </w:p>
        </w:tc>
      </w:tr>
      <w:tr>
        <w:trPr>
          <w:trHeight w:val="144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7" w:hanging="0"/>
              <w:rPr/>
            </w:pPr>
            <w:r>
              <w:rPr/>
              <w:t>Proposed Appointment Typ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fldChar w:fldCharType="separate"/>
            </w:r>
            <w:bookmarkStart w:id="7" w:name="__Fieldmark__8_3515468284"/>
            <w:bookmarkStart w:id="8" w:name="__Fieldmark__8_3515468284"/>
            <w:bookmarkEnd w:id="8"/>
            <w:r>
              <w:rPr>
                <w:rFonts w:cs="Palatino;Book Antiqua" w:ascii="Palatino;Book Antiqua" w:hAnsi="Palatino;Book Antiqua"/>
                <w:color w:val="00008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Style w:val="Heading3Char"/>
              </w:rPr>
              <w:t>Supplemental for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# years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Heading3Char"/>
              </w:rPr>
              <w:t>years</w:t>
            </w:r>
            <w:r>
              <w:rPr/>
              <w:t xml:space="preserve"> (indicate # of years)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fldChar w:fldCharType="separate"/>
            </w:r>
            <w:bookmarkStart w:id="9" w:name="__Fieldmark__10_3515468284"/>
            <w:bookmarkStart w:id="10" w:name="__Fieldmark__10_3515468284"/>
            <w:bookmarkEnd w:id="10"/>
            <w:r>
              <w:rPr>
                <w:rFonts w:cs="Palatino;Book Antiqua" w:ascii="Palatino;Book Antiqua" w:hAnsi="Palatino;Book Antiqua"/>
                <w:color w:val="000080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Style w:val="Heading3Char"/>
              </w:rPr>
              <w:t>Indefinit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3Char"/>
              </w:rPr>
              <w:t>Proposed Pay Band and Salary for Advertisemen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eading3Char"/>
              </w:rPr>
              <w:t>Pay Band: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u w:val="single"/>
                <w:lang w:val="en-US" w:eastAsia="en-US"/>
              </w:rPr>
              <w:t>Band</w:t>
            </w:r>
            <w:r/>
            <w:r>
              <w:rPr>
                <w:sz w:val="22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Style w:val="Heading3Char"/>
              </w:rPr>
              <w:t>Salary Range:</w:t>
            </w:r>
            <w:r>
              <w:rPr/>
              <w:t xml:space="preserve"> </w:t>
            </w:r>
            <w:r>
              <w:rPr>
                <w:rStyle w:val="Heading3Char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Heading3Char"/>
              </w:rPr>
              <w:t>to $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ruitment Efforts to Be Completed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3515468284"/>
            <w:bookmarkStart w:id="12" w:name="__Fieldmark__14_351546828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Heading3Char"/>
              </w:rPr>
              <w:t xml:space="preserve">Announcement through Career-Here for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# weeks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Heading3Char"/>
              </w:rPr>
              <w:t>week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  <w:i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6_3515468284"/>
            <w:bookmarkStart w:id="14" w:name="__Fieldmark__16_351546828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Heading3Char"/>
              </w:rPr>
              <w:t xml:space="preserve">Requested posting date through Career-Her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Start Date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3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3515468284"/>
            <w:bookmarkStart w:id="16" w:name="__Fieldmark__18_351546828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Heading3Char"/>
              </w:rPr>
              <w:t>Other recruitment actions will be pursued concurrent with the vacancy announcement, as follows:</w:t>
            </w:r>
            <w:r>
              <w:rPr/>
              <w:t xml:space="preserve"> </w:t>
            </w:r>
            <w:r>
              <w:rPr>
                <w:i/>
                <w:iCs/>
              </w:rPr>
              <w:t>(Specify whether the position will be advertised in professional journals, the internet job sites, or other means.  Attach a copy of the journal or other advertisement. Note: OHRM does not place these advertisements – information is needed for evaluation purpos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st other recruitment action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reening Options Requeste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25"/>
      </w:tblGrid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3515468284"/>
            <w:bookmarkStart w:id="18" w:name="__Fieldmark__20_351546828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Heading2Char"/>
              </w:rPr>
              <w:t xml:space="preserve">Option A </w:t>
            </w:r>
            <w:r>
              <w:rPr/>
              <w:t>(Default): Refer all qualified applicants</w:t>
            </w:r>
          </w:p>
        </w:tc>
        <w:tc>
          <w:tcPr>
            <w:tcW w:w="5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>
                <w:rFonts w:ascii="Palatino;Book Antiqua" w:hAnsi="Palatino;Book Antiqua" w:cs="Palatino;Book Antiqu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3515468284"/>
            <w:bookmarkStart w:id="20" w:name="__Fieldmark__21_351546828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Heading2Char"/>
              </w:rPr>
              <w:t xml:space="preserve">Option B: </w:t>
            </w:r>
            <w:r>
              <w:rPr/>
              <w:t>Screen based on competency criteria (attached).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Style w:val="Heading2Char"/>
              </w:rPr>
              <w:t xml:space="preserve">NOTE:  </w:t>
            </w:r>
            <w:r>
              <w:rPr>
                <w:i/>
              </w:rPr>
              <w:t>For</w:t>
            </w:r>
            <w:r>
              <w:rPr>
                <w:rStyle w:val="Heading2Char"/>
              </w:rPr>
              <w:t xml:space="preserve"> Option C</w:t>
            </w:r>
            <w:r>
              <w:rPr>
                <w:i/>
              </w:rPr>
              <w:t xml:space="preserve"> - Fast-Track</w:t>
            </w:r>
            <w:r>
              <w:rPr>
                <w:rStyle w:val="Heading2Char"/>
              </w:rPr>
              <w:t xml:space="preserve"> </w:t>
            </w:r>
            <w:r>
              <w:rPr>
                <w:i/>
              </w:rPr>
              <w:t>use Fast-Track Request form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tifica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11"/>
        <w:gridCol w:w="1481"/>
      </w:tblGrid>
      <w:tr>
        <w:trPr>
          <w:trHeight w:val="28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3515468284"/>
            <w:bookmarkStart w:id="22" w:name="__Fieldmark__22_351546828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I certify that this action supports CC goals of fair and equitable compensation of employees. </w:t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3515468284"/>
            <w:bookmarkStart w:id="24" w:name="__Fieldmark__23_351546828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I certify that funds are available within the salary budget for this action.</w:t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partment Head, C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provals (Approval levels are based on the recruitment band requested.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644"/>
      </w:tblGrid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and I – </w:t>
            </w:r>
          </w:p>
          <w:p>
            <w:pPr>
              <w:pStyle w:val="Heading3"/>
              <w:ind w:right="87" w:hanging="0"/>
              <w:rPr/>
            </w:pPr>
            <w:r>
              <w:rPr/>
              <w:t xml:space="preserve">Entry/Full Performance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Heading3"/>
              <w:ind w:right="87" w:hanging="0"/>
              <w:rPr/>
            </w:pPr>
            <w:r>
              <w:rPr/>
              <w:t>Department Head’s Signature/Date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and II – </w:t>
            </w:r>
          </w:p>
          <w:p>
            <w:pPr>
              <w:pStyle w:val="Heading3"/>
              <w:ind w:right="87" w:hanging="0"/>
              <w:rPr/>
            </w:pPr>
            <w:r>
              <w:rPr/>
              <w:t>Expert/Specialis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Heading3"/>
              <w:ind w:right="87" w:hanging="0"/>
              <w:rPr/>
            </w:pPr>
            <w:r>
              <w:rPr/>
              <w:t>Deputy/Associate Director’s Signature/Date</w:t>
            </w:r>
          </w:p>
        </w:tc>
      </w:tr>
      <w:tr>
        <w:trPr>
          <w:trHeight w:val="631" w:hRule="exac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and III – </w:t>
            </w:r>
          </w:p>
          <w:p>
            <w:pPr>
              <w:pStyle w:val="Heading3"/>
              <w:ind w:right="87" w:hanging="0"/>
              <w:rPr/>
            </w:pPr>
            <w:r>
              <w:rPr/>
              <w:t>Sr. Spec/Exec/Mgr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Heading3"/>
              <w:ind w:right="87" w:hanging="0"/>
              <w:rPr/>
            </w:pPr>
            <w:r>
              <w:rPr/>
              <w:t>Director’s Signature/Dat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mit the following to the Director, OHRM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48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Palatino;Book Antiqua" w:hAnsi="Palatino;Book Antiqua" w:cs="Palatino;Book Antiqua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5_3515468284"/>
            <w:bookmarkStart w:id="26" w:name="__Fieldmark__25_351546828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Copy of journal or other advertis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Palatino;Book Antiqua" w:hAnsi="Palatino;Book Antiqua" w:cs="Palatino;Book Antiqua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6_3515468284"/>
            <w:bookmarkStart w:id="28" w:name="__Fieldmark__26_351546828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tatement of Du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7_3515468284"/>
            <w:bookmarkStart w:id="30" w:name="__Fieldmark__27_351546828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Position Competencies</w:t>
            </w:r>
          </w:p>
          <w:p>
            <w:pPr>
              <w:pStyle w:val="Normal"/>
              <w:ind w:left="252" w:hanging="252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 Linotype"/>
              </w:rPr>
              <w:t xml:space="preserve">      </w:t>
            </w:r>
            <w:r>
              <w:rPr/>
              <w:t>(if Option 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Palatino;Book Antiqua" w:hAnsi="Palatino;Book Antiqua" w:cs="Palatino;Book Antiqua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8_3515468284"/>
            <w:bookmarkStart w:id="32" w:name="__Fieldmark__28_3515468284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Recruitment SF-52 via Impact (concurrently submitted)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T42-1-10/16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Palatino;Book Antiqua" w:hAnsi="Palatino;Book Antiqua" w:cs="Palatino;Book Antiqu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87" w:hanging="0"/>
      <w:outlineLvl w:val="2"/>
    </w:pPr>
    <w:rPr>
      <w:color w:val="000000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Palatino;Book Antiqua" w:hAnsi="Palatino;Book Antiqua" w:cs="Palatino;Book Antiqua"/>
      <w:b/>
      <w:bCs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Times" w:hAnsi="Times" w:cs="Time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46:00Z</dcterms:created>
  <dc:creator>SReed</dc:creator>
  <dc:description/>
  <cp:keywords/>
  <dc:language>en-US</dc:language>
  <cp:lastModifiedBy>chiukk</cp:lastModifiedBy>
  <cp:lastPrinted>2001-12-12T10:44:00Z</cp:lastPrinted>
  <dcterms:modified xsi:type="dcterms:W3CDTF">2009-01-13T14:51:00Z</dcterms:modified>
  <cp:revision>5</cp:revision>
  <dc:subject/>
  <dc:title>Title 42 – Clinical Research Service</dc:title>
</cp:coreProperties>
</file>