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ER</w:t>
      </w:r>
    </w:p>
    <w:p>
      <w:pPr>
        <w:pStyle w:val="Heading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>May 20, 2002</w:t>
      </w:r>
    </w:p>
    <w:p>
      <w:pPr>
        <w:pStyle w:val="Heading"/>
        <w:rPr/>
      </w:pPr>
      <w:r>
        <w:rPr/>
        <w:t>9:00 a.m. - 3:00 p.m.</w:t>
      </w:r>
    </w:p>
    <w:p>
      <w:pPr>
        <w:pStyle w:val="Heading"/>
        <w:rPr/>
      </w:pPr>
      <w:r>
        <w:rPr/>
        <w:t>6701 Rockledge Drive, 9th Floor Conference Room</w:t>
      </w:r>
    </w:p>
    <w:p>
      <w:pPr>
        <w:pStyle w:val="Heading"/>
        <w:rPr/>
      </w:pPr>
      <w:r>
        <w:rPr/>
        <w:t>Bethesda, MD 20892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CHAIRPERSON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atthews, Karen A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o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of Psychiat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chool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Pittsburg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ittsburgh, PA  15213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MEMBERS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rget, Susan M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or of Biochemist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of Biochemist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aylor College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ouston, TX  77030</w:t>
      </w:r>
    </w:p>
    <w:p>
      <w:pPr>
        <w:pStyle w:val="Heading"/>
        <w:jc w:val="left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hien, Shu, M.D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rector, Whitaker Institut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of Biomedical Engineering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ofessor, Departments of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</w:t>
      </w:r>
      <w:r>
        <w:rPr>
          <w:b w:val="false"/>
          <w:bCs/>
          <w:sz w:val="22"/>
        </w:rPr>
        <w:t>Bioengineering and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California, San Diego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a Jolla, CA  92093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lvin, O. Michael, M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irector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uke Comprehensive Cancer Cente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uke University Medical Cente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urham, NC 27710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ushner, James P., M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.M. Wintrobe Professor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hief, Division of Hemat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rector, General Clinical Research Cente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chool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Uta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alt Lake City, UT 84132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chool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F.M. Kirby Center for Molecular  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</w:rPr>
        <w:t>Ophthalmolog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hiladelphia, PA 19104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sz w:val="22"/>
          <w:u w:val="single"/>
        </w:rPr>
        <w:t>AD HOC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rvine, CA 92697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ent Stanfield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thesda, MD 20892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hrenfeld, Ellie, Ph.D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rector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ethesda, MD 20892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continuous"/>
      <w:pgSz w:w="12240" w:h="15840"/>
      <w:pgMar w:left="1440" w:right="1440" w:gutter="0" w:header="720" w:top="1296" w:footer="720" w:bottom="129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</w:t>
    </w:r>
    <w:r>
      <w:rPr>
        <w:b w:val="false"/>
        <w:bCs/>
      </w:rPr>
      <w:t>CSR Advisory Committee Ro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12:00Z</dcterms:created>
  <dc:creator>ME Mason</dc:creator>
  <dc:description/>
  <dc:language>en-US</dc:language>
  <cp:lastModifiedBy>masonm</cp:lastModifiedBy>
  <cp:lastPrinted>2002-05-06T16:00:00Z</cp:lastPrinted>
  <dcterms:modified xsi:type="dcterms:W3CDTF">2002-05-06T20:12:00Z</dcterms:modified>
  <cp:revision>2</cp:revision>
  <dc:subject/>
  <dc:title>ROSTER</dc:title>
</cp:coreProperties>
</file>