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enter for Scientific Review Advisory Committee Meeting</w:t>
      </w:r>
    </w:p>
    <w:p>
      <w:pPr>
        <w:pStyle w:val="Heading"/>
        <w:widowControl w:val="false"/>
        <w:rPr/>
      </w:pPr>
      <w:r>
        <w:rPr/>
        <w:t>National Institutes of Health</w:t>
      </w:r>
    </w:p>
    <w:p>
      <w:pPr>
        <w:pStyle w:val="Heading"/>
        <w:widowControl w:val="false"/>
        <w:rPr/>
      </w:pPr>
      <w:r>
        <w:rPr/>
        <w:t>U.S. Department of Health and Human Services</w:t>
      </w:r>
    </w:p>
    <w:p>
      <w:pPr>
        <w:pStyle w:val="Heading"/>
        <w:widowControl w:val="false"/>
        <w:rPr/>
      </w:pPr>
      <w:r>
        <w:rPr/>
      </w:r>
    </w:p>
    <w:p>
      <w:pPr>
        <w:pStyle w:val="Heading"/>
        <w:widowControl w:val="false"/>
        <w:rPr>
          <w:color w:val="FF0000"/>
        </w:rPr>
      </w:pPr>
      <w:r>
        <w:rPr/>
        <w:t>January 27 - 28, 2003</w:t>
      </w:r>
    </w:p>
    <w:p>
      <w:pPr>
        <w:pStyle w:val="Normal"/>
        <w:widowControl w:val="false"/>
        <w:rPr>
          <w:color w:val="FF0000"/>
        </w:rPr>
      </w:pPr>
      <w:r>
        <w:rPr>
          <w:color w:val="FF0000"/>
        </w:rPr>
      </w:r>
    </w:p>
    <w:p>
      <w:pPr>
        <w:pStyle w:val="Normal"/>
        <w:widowControl w:val="false"/>
        <w:rPr/>
      </w:pPr>
      <w:r>
        <w:rPr/>
      </w:r>
    </w:p>
    <w:p>
      <w:pPr>
        <w:pStyle w:val="Normal"/>
        <w:widowControl w:val="false"/>
        <w:rPr/>
      </w:pPr>
      <w:r>
        <w:rPr/>
        <w:t>The Center for Scientific Review (CSR) convened the 31st meeting of its Advisory Committee at 8:30 a.m. on Monday, January 27, 2003, in Conference Room 6087, Rockledge II Building.  The entire meeting was held in open session.  Dr. Karen Matthews presided as Chair.</w:t>
      </w:r>
    </w:p>
    <w:p>
      <w:pPr>
        <w:pStyle w:val="Normal"/>
        <w:widowControl w:val="false"/>
        <w:rPr/>
      </w:pPr>
      <w:r>
        <w:rPr/>
      </w:r>
    </w:p>
    <w:p>
      <w:pPr>
        <w:pStyle w:val="Heading2"/>
        <w:widowControl w:val="false"/>
        <w:rPr/>
      </w:pPr>
      <w:r>
        <w:rPr/>
        <w:t>Members</w:t>
      </w:r>
    </w:p>
    <w:p>
      <w:pPr>
        <w:pStyle w:val="Normal"/>
        <w:widowControl w:val="false"/>
        <w:rPr/>
      </w:pPr>
      <w:r>
        <w:rPr/>
      </w:r>
    </w:p>
    <w:p>
      <w:pPr>
        <w:pStyle w:val="Normal"/>
        <w:widowControl w:val="false"/>
        <w:rPr/>
      </w:pPr>
      <w:r>
        <w:rPr/>
        <w:t>Karen Matthews, Ph.D., Chair</w:t>
        <w:tab/>
        <w:tab/>
        <w:tab/>
        <w:t>Susan Berget, Ph.D.</w:t>
      </w:r>
    </w:p>
    <w:p>
      <w:pPr>
        <w:pStyle w:val="Normal"/>
        <w:widowControl w:val="false"/>
        <w:rPr/>
      </w:pPr>
      <w:r>
        <w:rPr/>
        <w:t>Michael Colvin, M.D.</w:t>
        <w:tab/>
        <w:tab/>
        <w:tab/>
        <w:tab/>
        <w:tab/>
        <w:t xml:space="preserve">Lucia </w:t>
      </w:r>
      <w:bookmarkStart w:id="0" w:name="OLE_LINK1"/>
      <w:r>
        <w:rPr/>
        <w:t>Rothman-Denes</w:t>
      </w:r>
      <w:bookmarkEnd w:id="0"/>
      <w:r>
        <w:rPr/>
        <w:t>, Ph.D.</w:t>
      </w:r>
    </w:p>
    <w:p>
      <w:pPr>
        <w:pStyle w:val="Normal"/>
        <w:widowControl w:val="false"/>
        <w:rPr/>
      </w:pPr>
      <w:r>
        <w:rPr/>
        <w:t xml:space="preserve">David Soybel, M.D. </w:t>
        <w:tab/>
        <w:tab/>
        <w:tab/>
        <w:tab/>
        <w:tab/>
        <w:t>David Williams, Ph.D., M.P.H.</w:t>
      </w:r>
    </w:p>
    <w:p>
      <w:pPr>
        <w:pStyle w:val="Normal"/>
        <w:widowControl w:val="false"/>
        <w:rPr/>
      </w:pPr>
      <w:r>
        <w:rPr/>
        <w:tab/>
        <w:tab/>
      </w:r>
    </w:p>
    <w:p>
      <w:pPr>
        <w:pStyle w:val="Heading2"/>
        <w:widowControl w:val="false"/>
        <w:rPr/>
      </w:pPr>
      <w:r>
        <w:rPr/>
        <w:t>Ad Hoc Advisors</w:t>
      </w:r>
    </w:p>
    <w:p>
      <w:pPr>
        <w:pStyle w:val="Normal"/>
        <w:widowControl w:val="false"/>
        <w:rPr/>
      </w:pPr>
      <w:r>
        <w:rPr/>
      </w:r>
    </w:p>
    <w:p>
      <w:pPr>
        <w:pStyle w:val="Normal"/>
        <w:widowControl w:val="false"/>
        <w:rPr/>
      </w:pPr>
      <w:r>
        <w:rPr/>
        <w:t xml:space="preserve">Michael Berns, Ph.D.  </w:t>
        <w:tab/>
        <w:tab/>
        <w:tab/>
        <w:tab/>
        <w:t xml:space="preserve">Michael Leon, Ph.D.  </w:t>
        <w:tab/>
        <w:tab/>
      </w:r>
    </w:p>
    <w:p>
      <w:pPr>
        <w:pStyle w:val="Normal"/>
        <w:widowControl w:val="false"/>
        <w:rPr/>
      </w:pPr>
      <w:r>
        <w:rPr/>
        <w:t xml:space="preserve">Marvin Wickens, Ph.D.  </w:t>
        <w:tab/>
        <w:tab/>
        <w:tab/>
        <w:tab/>
      </w:r>
    </w:p>
    <w:p>
      <w:pPr>
        <w:pStyle w:val="Normal"/>
        <w:widowControl w:val="false"/>
        <w:rPr/>
      </w:pPr>
      <w:r>
        <w:rPr/>
      </w:r>
    </w:p>
    <w:p>
      <w:pPr>
        <w:pStyle w:val="Normal"/>
        <w:widowControl w:val="false"/>
        <w:rPr/>
      </w:pPr>
      <w:r>
        <w:rPr/>
        <w:t xml:space="preserve">Dr. Brent Stanfield was the Executive Secretary for the meeting.  </w:t>
      </w:r>
    </w:p>
    <w:p>
      <w:pPr>
        <w:pStyle w:val="Normal"/>
        <w:widowControl w:val="false"/>
        <w:rPr/>
      </w:pPr>
      <w:r>
        <w:rPr/>
        <w:tab/>
      </w:r>
    </w:p>
    <w:p>
      <w:pPr>
        <w:pStyle w:val="Normal"/>
        <w:widowControl w:val="false"/>
        <w:rPr>
          <w:b/>
          <w:b/>
          <w:bCs/>
        </w:rPr>
      </w:pPr>
      <w:r>
        <w:rPr>
          <w:b/>
          <w:bCs/>
        </w:rPr>
        <w:t>Welcome and Opening Remarks</w:t>
      </w:r>
    </w:p>
    <w:p>
      <w:pPr>
        <w:pStyle w:val="Normal"/>
        <w:widowControl w:val="false"/>
        <w:rPr/>
      </w:pPr>
      <w:r>
        <w:rPr/>
      </w:r>
    </w:p>
    <w:p>
      <w:pPr>
        <w:pStyle w:val="Normal"/>
        <w:widowControl w:val="false"/>
        <w:rPr/>
      </w:pPr>
      <w:r>
        <w:rPr/>
        <w:t xml:space="preserve">Dr. Matthews welcomed members of the CSR Advisory Committee (CSRAC) and asked them to consider the minutes from the September 30 - October 1, 2002 CSRAC meeting.  CSRAC members approved the minutes without discussion, and Dr. Matthews then asked Dr. Ellie Ehrenfeld, CSR Director, to present her update.  </w:t>
      </w:r>
    </w:p>
    <w:p>
      <w:pPr>
        <w:pStyle w:val="Normal"/>
        <w:widowControl w:val="false"/>
        <w:rPr/>
      </w:pPr>
      <w:r>
        <w:rPr/>
      </w:r>
    </w:p>
    <w:p>
      <w:pPr>
        <w:pStyle w:val="Normal"/>
        <w:widowControl w:val="false"/>
        <w:rPr>
          <w:b/>
          <w:b/>
        </w:rPr>
      </w:pPr>
      <w:r>
        <w:rPr>
          <w:b/>
        </w:rPr>
        <w:t>CSR Update</w:t>
      </w:r>
    </w:p>
    <w:p>
      <w:pPr>
        <w:pStyle w:val="Normal"/>
        <w:widowControl w:val="false"/>
        <w:rPr>
          <w:b/>
          <w:b/>
        </w:rPr>
      </w:pPr>
      <w:r>
        <w:rPr>
          <w:b/>
        </w:rPr>
      </w:r>
    </w:p>
    <w:p>
      <w:pPr>
        <w:pStyle w:val="Normal"/>
        <w:widowControl w:val="false"/>
        <w:rPr>
          <w:i/>
          <w:i/>
          <w:iCs/>
        </w:rPr>
      </w:pPr>
      <w:r>
        <w:rPr>
          <w:i/>
          <w:iCs/>
        </w:rPr>
        <w:t xml:space="preserve">CSR Creates a New Review Division </w:t>
      </w:r>
    </w:p>
    <w:p>
      <w:pPr>
        <w:pStyle w:val="Normal"/>
        <w:widowControl w:val="false"/>
        <w:rPr>
          <w:i/>
          <w:i/>
          <w:iCs/>
        </w:rPr>
      </w:pPr>
      <w:r>
        <w:rPr>
          <w:i/>
          <w:iCs/>
        </w:rPr>
      </w:r>
    </w:p>
    <w:p>
      <w:pPr>
        <w:pStyle w:val="Normal"/>
        <w:widowControl w:val="false"/>
        <w:rPr/>
      </w:pPr>
      <w:r>
        <w:rPr/>
        <w:t>Dr. Ehrenfeld said that CSR has restructured its three review divisions into four divisions to better manage the growing volume and complexity of applications reviewed.  The divisions and their directors are as follows:  (1) Division of Molecular and Cellular Mechanisms—</w:t>
      </w:r>
    </w:p>
    <w:p>
      <w:pPr>
        <w:pStyle w:val="Normal"/>
        <w:widowControl w:val="false"/>
        <w:rPr/>
      </w:pPr>
      <w:r>
        <w:rPr/>
        <w:t xml:space="preserve">Dr. Donald Schneider, (2) Division of Biologic Basis of Disease—Dr. Elliot Postow, </w:t>
      </w:r>
    </w:p>
    <w:p>
      <w:pPr>
        <w:pStyle w:val="Normal"/>
        <w:widowControl w:val="false"/>
        <w:rPr/>
      </w:pPr>
      <w:r>
        <w:rPr/>
        <w:t xml:space="preserve">(3) Division of Physiology and Pathology—Dr. Michael Martin, and (4) Division of Clinical and Population-Based Studies—Dr. Anita Miller Sostek.  In this reorganization, Dr. Sostek was promoted and Dr. Postow moved from the Division of Clinical and Population-Based Studies to the new division, the Division of Biologic Basis of Disease.  Dr. Ehrenfeld explained that </w:t>
      </w:r>
    </w:p>
    <w:p>
      <w:pPr>
        <w:pStyle w:val="Normal"/>
        <w:widowControl w:val="false"/>
        <w:rPr/>
      </w:pPr>
      <w:r>
        <w:rPr/>
        <w:t xml:space="preserve">Dr. Sostek had been the chief of the </w:t>
      </w:r>
      <w:r>
        <w:rPr>
          <w:rStyle w:val="Emphasis"/>
          <w:i w:val="false"/>
          <w:iCs w:val="false"/>
          <w:color w:val="000000"/>
        </w:rPr>
        <w:t xml:space="preserve">Biobehavioral and Behavioral Processes Integrated Review Group (IRG).  She holds a Master's degree in developmental psychology from the University of Rochester and a Ph.D. in developmental psychology from the State University of New York-Buffalo.  Before coming to CSR, she was an associate professor at Georgetown University Medical School.  </w:t>
      </w:r>
    </w:p>
    <w:p>
      <w:pPr>
        <w:pStyle w:val="Normal"/>
        <w:widowControl w:val="false"/>
        <w:rPr>
          <w:rStyle w:val="Emphasis"/>
          <w:i w:val="false"/>
          <w:i w:val="false"/>
          <w:iCs w:val="false"/>
          <w:color w:val="000000"/>
        </w:rPr>
      </w:pPr>
      <w:r>
        <w:rPr/>
      </w:r>
    </w:p>
    <w:p>
      <w:pPr>
        <w:pStyle w:val="Normal"/>
        <w:widowControl w:val="false"/>
        <w:rPr>
          <w:i/>
          <w:i/>
          <w:iCs/>
        </w:rPr>
      </w:pPr>
      <w:r>
        <w:rPr>
          <w:i/>
          <w:iCs/>
        </w:rPr>
        <w:t>Personnel Changes at the Institutes</w:t>
      </w:r>
    </w:p>
    <w:p>
      <w:pPr>
        <w:pStyle w:val="Normal"/>
        <w:widowControl w:val="false"/>
        <w:rPr>
          <w:i/>
          <w:i/>
          <w:iCs/>
        </w:rPr>
      </w:pPr>
      <w:r>
        <w:rPr>
          <w:i/>
          <w:iCs/>
        </w:rPr>
      </w:r>
    </w:p>
    <w:p>
      <w:pPr>
        <w:pStyle w:val="Normal"/>
        <w:widowControl w:val="false"/>
        <w:rPr/>
      </w:pPr>
      <w:r>
        <w:rPr/>
        <w:t xml:space="preserve">Dr. Ehrenfeld briefly discussed other personnel changes at the National Institutes of Health (NIH).  The National Institute on Drug Abuse has named a new director:  Dr. Nora Volkow, who has been the Associate Director for Life Sciences at the Brookhaven National Laboratory in Upton, New York.  The National Institute of Mental Health also has selected a new director: </w:t>
      </w:r>
    </w:p>
    <w:p>
      <w:pPr>
        <w:pStyle w:val="Normal"/>
        <w:widowControl w:val="false"/>
        <w:rPr/>
      </w:pPr>
      <w:r>
        <w:rPr/>
        <w:t>Dr. Thomas Insel, who was Director of the Center for Behavioral Neuroscience at Emory University School of Medicine in Atlanta.  Two other NIH Institutes are looking for directors:  the National Institute of Neurological Diseases and Stroke, and the National Institute of General Medical Sciences.</w:t>
      </w:r>
    </w:p>
    <w:p>
      <w:pPr>
        <w:pStyle w:val="Normal"/>
        <w:widowControl w:val="false"/>
        <w:rPr/>
      </w:pPr>
      <w:r>
        <w:rPr/>
      </w:r>
    </w:p>
    <w:p>
      <w:pPr>
        <w:pStyle w:val="Normal"/>
        <w:widowControl w:val="false"/>
        <w:rPr>
          <w:i/>
          <w:i/>
          <w:iCs/>
        </w:rPr>
      </w:pPr>
      <w:r>
        <w:rPr>
          <w:i/>
          <w:iCs/>
        </w:rPr>
        <w:t>Budget and Workload Issues</w:t>
      </w:r>
    </w:p>
    <w:p>
      <w:pPr>
        <w:pStyle w:val="Normal"/>
        <w:widowControl w:val="false"/>
        <w:rPr>
          <w:i/>
          <w:i/>
          <w:iCs/>
        </w:rPr>
      </w:pPr>
      <w:r>
        <w:rPr>
          <w:i/>
          <w:iCs/>
        </w:rPr>
      </w:r>
    </w:p>
    <w:p>
      <w:pPr>
        <w:pStyle w:val="Normal"/>
        <w:widowControl w:val="false"/>
        <w:rPr/>
      </w:pPr>
      <w:r>
        <w:rPr/>
        <w:t xml:space="preserve">Congress has not yet passed a 2003 budget for NIH, so it has been operating under a continuing resolution since last October 1.  As a result, NIH funding is frozen at 2002 levels, making it difficult for NIH to fund new grants and plan the fiscal year 2004 and 2005 budgets.  </w:t>
      </w:r>
    </w:p>
    <w:p>
      <w:pPr>
        <w:pStyle w:val="Normal"/>
        <w:widowControl w:val="false"/>
        <w:rPr/>
      </w:pPr>
      <w:r>
        <w:rPr/>
        <w:t xml:space="preserve">Dr. Ehrenfeld explained that CSR is particularly concerned since it is experiencing a large and unexpected increase in application submissions.  In the first 3 months of the fiscal year, CSR received 4,000 more applications than it did in the first 3 months of last year.  This increase could be due to an attempt by applicants to submit applications before the doubling of NIH's budget is completed.  Whatever the reason, Dr. Ehrenfeld expects that CSR will continue to receive increasing numbers of applications as pay lines get tighter and more applicants submit amended applications.  </w:t>
      </w:r>
    </w:p>
    <w:p>
      <w:pPr>
        <w:pStyle w:val="Normal"/>
        <w:widowControl w:val="false"/>
        <w:rPr/>
      </w:pPr>
      <w:r>
        <w:rPr/>
      </w:r>
    </w:p>
    <w:p>
      <w:pPr>
        <w:pStyle w:val="Normal"/>
        <w:widowControl w:val="false"/>
        <w:rPr>
          <w:i/>
          <w:i/>
          <w:iCs/>
        </w:rPr>
      </w:pPr>
      <w:r>
        <w:rPr>
          <w:i/>
          <w:iCs/>
        </w:rPr>
        <w:t>CSR Internship Program</w:t>
      </w:r>
    </w:p>
    <w:p>
      <w:pPr>
        <w:pStyle w:val="Normal"/>
        <w:widowControl w:val="false"/>
        <w:rPr>
          <w:i/>
          <w:i/>
          <w:iCs/>
        </w:rPr>
      </w:pPr>
      <w:r>
        <w:rPr>
          <w:i/>
          <w:iCs/>
        </w:rPr>
      </w:r>
    </w:p>
    <w:p>
      <w:pPr>
        <w:pStyle w:val="Normal"/>
        <w:widowControl w:val="false"/>
        <w:rPr/>
      </w:pPr>
      <w:r>
        <w:rPr/>
        <w:t>For 2 years, CSR has piloted a Review Internship Program that recruited interns from the NIH intramural community.  Dr. Ehrenfeld said that the 2003 program was opened to applicants from outside NIH.  Three interns were recently hired, and CSR expects to receive additional applications by February 1 and hire three more interns this year.  While this is a training program, it is helping CSR manage its increasing workload and  providing a ready pool of qualified applicants for permanent scientific review administrator (SRA) positions.</w:t>
      </w:r>
    </w:p>
    <w:p>
      <w:pPr>
        <w:pStyle w:val="Normal"/>
        <w:widowControl w:val="false"/>
        <w:rPr/>
      </w:pPr>
      <w:r>
        <w:rPr/>
      </w:r>
    </w:p>
    <w:p>
      <w:pPr>
        <w:pStyle w:val="Normal"/>
        <w:widowControl w:val="false"/>
        <w:rPr>
          <w:i/>
          <w:i/>
          <w:iCs/>
        </w:rPr>
      </w:pPr>
      <w:r>
        <w:rPr>
          <w:i/>
          <w:iCs/>
        </w:rPr>
        <w:t>Electronic Grant Submission</w:t>
      </w:r>
    </w:p>
    <w:p>
      <w:pPr>
        <w:pStyle w:val="Normal"/>
        <w:widowControl w:val="false"/>
        <w:rPr>
          <w:i/>
          <w:i/>
          <w:iCs/>
        </w:rPr>
      </w:pPr>
      <w:r>
        <w:rPr>
          <w:i/>
          <w:iCs/>
        </w:rPr>
      </w:r>
    </w:p>
    <w:p>
      <w:pPr>
        <w:pStyle w:val="Normal"/>
        <w:widowControl w:val="false"/>
        <w:rPr/>
      </w:pPr>
      <w:r>
        <w:rPr/>
        <w:t xml:space="preserve">Dr. Ehrenfeld described recent advances in developing the infrastructure for electronic grant submission.  The NIH Commons Web site has been revised and expanded, and since January 13, all institutions have been able to register their applicants so they may access application information—scores, summary statements, etc.—via the Web.  She explained that a small-scale pilot will be conducted between May and July to use the system to submit grant applications.  </w:t>
      </w:r>
    </w:p>
    <w:p>
      <w:pPr>
        <w:pStyle w:val="Normal"/>
        <w:widowControl w:val="false"/>
        <w:rPr/>
      </w:pPr>
      <w:r>
        <w:rPr/>
        <w:t xml:space="preserve">A larger pilot will be conducted later in the year.  NIH hopes to avoid the problems the National Science Foundation and others experienced when their systems were suddenly opened up to huge numbers of applications.  NIH is exploring the possibility of distributing "time-stamped electronic tickets" to institutions so they would submit their applications to NIH at different specified times during a receipt day.  Dr. Ehrenfeld said that a Commons working group is developing plans in collaboration with the NIH Office of Extramural Research (OER) and offices of sponsored research at institutions across the country.  To secure some input from investigators, a small number of researchers at the University of California at Irvine and Riverside, including Dr. Leon, were invited to a meeting of the Commons working group.  </w:t>
      </w:r>
    </w:p>
    <w:p>
      <w:pPr>
        <w:pStyle w:val="Normal"/>
        <w:widowControl w:val="false"/>
        <w:rPr/>
      </w:pPr>
      <w:r>
        <w:rPr/>
        <w:t xml:space="preserve">Dr. Leon said that they discussed the timing of submission of thousands of applications.  He also said that investigators at the meeting could not agree if it would be possible to have applicants submit all their appendices, photos, etc. via the Web.  Despite these concerns, he said that he was impressed with how well this initiative has been developed.  </w:t>
      </w:r>
    </w:p>
    <w:p>
      <w:pPr>
        <w:pStyle w:val="Normal"/>
        <w:widowControl w:val="false"/>
        <w:rPr/>
      </w:pPr>
      <w:r>
        <w:rPr/>
      </w:r>
    </w:p>
    <w:p>
      <w:pPr>
        <w:pStyle w:val="Normal"/>
        <w:widowControl w:val="false"/>
        <w:rPr>
          <w:i/>
          <w:i/>
          <w:iCs/>
        </w:rPr>
      </w:pPr>
      <w:r>
        <w:rPr>
          <w:i/>
          <w:iCs/>
        </w:rPr>
        <w:t>Addressing Data Sharing in Applications</w:t>
      </w:r>
    </w:p>
    <w:p>
      <w:pPr>
        <w:pStyle w:val="Normal"/>
        <w:widowControl w:val="false"/>
        <w:rPr>
          <w:i/>
          <w:i/>
          <w:iCs/>
        </w:rPr>
      </w:pPr>
      <w:r>
        <w:rPr>
          <w:i/>
          <w:iCs/>
        </w:rPr>
      </w:r>
    </w:p>
    <w:p>
      <w:pPr>
        <w:pStyle w:val="Normal"/>
        <w:widowControl w:val="false"/>
        <w:rPr/>
      </w:pPr>
      <w:r>
        <w:rPr/>
        <w:t xml:space="preserve">At the last CSRAC meeting, members discussed a draft NIH statement requiring applicants to address the need to share data.  This statement was posted on the Web for public comment.  Many comments were received, and NIH Institute and Center (IC) directors also provided input.  The statement currently is being revised, and a plan is being developed to implement it by October 1, 2003.  Dr. Ehrenfeld said that it appears that data-sharing plans or an explanation why data-sharing is not appropriate will be required from all investigators submitting NIH applications for $500,000 or more in direct costs per year.  This requirement will address the major concern regarding the need to improve access to large clinical databases that cannot be reproduced.  She said she did not expect that reviewers will be required to evaluate proposed data-sharing plans or factor them into their scores.  Program staff will likely be responsible for overseeing compliance.  The burden on CSR and its reviewers should be minimal.  </w:t>
      </w:r>
    </w:p>
    <w:p>
      <w:pPr>
        <w:pStyle w:val="Normal"/>
        <w:widowControl w:val="false"/>
        <w:rPr/>
      </w:pPr>
      <w:r>
        <w:rPr/>
      </w:r>
    </w:p>
    <w:p>
      <w:pPr>
        <w:pStyle w:val="Normal"/>
        <w:widowControl w:val="false"/>
        <w:rPr>
          <w:i/>
          <w:i/>
          <w:iCs/>
        </w:rPr>
      </w:pPr>
      <w:r>
        <w:rPr>
          <w:i/>
          <w:iCs/>
        </w:rPr>
        <w:t>K Award Data</w:t>
      </w:r>
    </w:p>
    <w:p>
      <w:pPr>
        <w:pStyle w:val="Normal"/>
        <w:widowControl w:val="false"/>
        <w:rPr>
          <w:i/>
          <w:i/>
          <w:iCs/>
        </w:rPr>
      </w:pPr>
      <w:r>
        <w:rPr>
          <w:i/>
          <w:iCs/>
        </w:rPr>
      </w:r>
    </w:p>
    <w:p>
      <w:pPr>
        <w:pStyle w:val="Normal"/>
        <w:widowControl w:val="false"/>
        <w:rPr/>
      </w:pPr>
      <w:r>
        <w:rPr/>
        <w:t xml:space="preserve">Dr. Ehrenfeld addressed a question Dr. David Soybel asked at the last CSRAC meeting regarding the efficacy of K awards.  She focused on mentored clinical scientist development awards (K08) because of his interest in this area and because there is more K08 data available to examine as these awards have been made since 1995.  She explained that 4,047 K08s were reviewed between 1996 and 2002, and 1,969 were funded.  Researchers who were M.D.s represented </w:t>
      </w:r>
    </w:p>
    <w:p>
      <w:pPr>
        <w:pStyle w:val="Normal"/>
        <w:widowControl w:val="false"/>
        <w:rPr/>
      </w:pPr>
      <w:r>
        <w:rPr/>
        <w:t xml:space="preserve">86 percent of the applicants and 88 percent of the awardees.  M.D.s had a 50 percent success rate.  Of the 275 M.D.s who received K08s in 1996, 168 submitted R01 applications between 1999 and 2002, with a 53.6 success rate.  The 1996 K08 awardees who submitted R01 applications in 2002 had a success rate of 32.4 percent.  M.D.s who never received a K08 award and applied for R01 funding in 2002 had a success rate of 28.4 percent.  Dr. Ehrenfeld said that the data available were limited but they suggest that the program may be effective.  </w:t>
      </w:r>
    </w:p>
    <w:p>
      <w:pPr>
        <w:pStyle w:val="Normal"/>
        <w:widowControl w:val="false"/>
        <w:rPr/>
      </w:pPr>
      <w:r>
        <w:rPr/>
      </w:r>
    </w:p>
    <w:p>
      <w:pPr>
        <w:pStyle w:val="Normal"/>
        <w:widowControl w:val="false"/>
        <w:rPr>
          <w:i/>
          <w:i/>
          <w:iCs/>
        </w:rPr>
      </w:pPr>
      <w:r>
        <w:rPr>
          <w:i/>
          <w:iCs/>
        </w:rPr>
        <w:t xml:space="preserve">Senior Reviewers </w:t>
      </w:r>
    </w:p>
    <w:p>
      <w:pPr>
        <w:pStyle w:val="Normal"/>
        <w:widowControl w:val="false"/>
        <w:rPr>
          <w:i/>
          <w:i/>
          <w:iCs/>
        </w:rPr>
      </w:pPr>
      <w:r>
        <w:rPr>
          <w:i/>
          <w:iCs/>
        </w:rPr>
      </w:r>
    </w:p>
    <w:p>
      <w:pPr>
        <w:pStyle w:val="Normal"/>
        <w:widowControl w:val="false"/>
        <w:rPr/>
      </w:pPr>
      <w:r>
        <w:rPr/>
        <w:t xml:space="preserve">While some study sections have large numbers of well-recognized reviewers, other study sections may not.  Dr. Ehrenfeld noted previous CSRAC discussions on the merits of recruiting senior reviewers by offering them reduced terms of service.  These senior reviewers could help set a good tone for their review meetings, train new reviewers, or assist in other ways.  She informally polled a few study section chairs to see if they thought creating a new class of reviewers could alienate some senior reviewers who serve full terms.  Most told her that it would be hard to judge the idea without trying it.  CSR thus intends to conduct a small pilot developed by a CSR committee chaired by Dr. Ann Hardy, SRA, Social Sciences, Nursing, Epidemiology and Methods 5 Study Section.  About six study sections will participate in this pilot, beginning with the October review round.  </w:t>
      </w:r>
    </w:p>
    <w:p>
      <w:pPr>
        <w:pStyle w:val="Normal"/>
        <w:widowControl w:val="false"/>
        <w:rPr/>
      </w:pPr>
      <w:r>
        <w:rPr/>
      </w:r>
    </w:p>
    <w:p>
      <w:pPr>
        <w:pStyle w:val="Normal"/>
        <w:widowControl w:val="false"/>
        <w:rPr>
          <w:i/>
          <w:i/>
          <w:iCs/>
        </w:rPr>
      </w:pPr>
      <w:r>
        <w:rPr>
          <w:i/>
          <w:iCs/>
        </w:rPr>
        <w:t>Reviewer Assignment Lists</w:t>
      </w:r>
    </w:p>
    <w:p>
      <w:pPr>
        <w:pStyle w:val="Normal"/>
        <w:widowControl w:val="false"/>
        <w:rPr>
          <w:i/>
          <w:i/>
          <w:iCs/>
        </w:rPr>
      </w:pPr>
      <w:r>
        <w:rPr>
          <w:i/>
          <w:iCs/>
        </w:rPr>
      </w:r>
    </w:p>
    <w:p>
      <w:pPr>
        <w:pStyle w:val="Normal"/>
        <w:widowControl w:val="false"/>
        <w:rPr/>
      </w:pPr>
      <w:r>
        <w:rPr/>
        <w:t xml:space="preserve">Dr. Ehrenfeld noted concerns about reviewer assignment lists that are usually distributed to study section members.  Reviewers are obliged to keep these lists confidential, but other individuals may have unintended or improper access to them and seek quid pro quo arrangements or reprisals.  Giving reviewers only lists of the applications assigned to them to review could reduce these risks.  She noted that a third of the SRAs at CSR distribute such individualized lists.  Some of their reviewers, however, have complained about not knowing the other assignments.  </w:t>
      </w:r>
    </w:p>
    <w:p>
      <w:pPr>
        <w:pStyle w:val="Normal"/>
        <w:widowControl w:val="false"/>
        <w:rPr/>
      </w:pPr>
      <w:r>
        <w:rPr/>
        <w:t xml:space="preserve">Dr. Michael Berns said that reviewers should not be concerned with other assignments and suggested that all study sections should adopt the same practice.  Dr. Rothman-Denes said that there are times when reviewers feel more comfortable reviewing an application when they know a reviewer with complementary expertise is also reviewing it.  </w:t>
      </w:r>
      <w:r>
        <w:rPr>
          <w:bCs/>
        </w:rPr>
        <w:t xml:space="preserve">Dr. Postow noted that reviewers could be given lists that indicate the assignments for just the grants they review.  </w:t>
      </w:r>
    </w:p>
    <w:p>
      <w:pPr>
        <w:pStyle w:val="Normal"/>
        <w:widowControl w:val="false"/>
        <w:rPr/>
      </w:pPr>
      <w:r>
        <w:rPr>
          <w:bCs/>
        </w:rPr>
        <w:t xml:space="preserve">Dr. </w:t>
      </w:r>
      <w:r>
        <w:rPr/>
        <w:t xml:space="preserve">Leon said that reviewers do not need this information to perform their reviews.  A consensus was reached that CSR SRAs should only provide study section members lists of reviewers for the grants they review. </w:t>
      </w:r>
    </w:p>
    <w:p>
      <w:pPr>
        <w:pStyle w:val="Normal"/>
        <w:widowControl w:val="false"/>
        <w:rPr/>
      </w:pPr>
      <w:r>
        <w:rPr/>
      </w:r>
    </w:p>
    <w:p>
      <w:pPr>
        <w:pStyle w:val="Normal"/>
        <w:widowControl w:val="false"/>
        <w:rPr>
          <w:i/>
          <w:i/>
          <w:iCs/>
        </w:rPr>
      </w:pPr>
      <w:r>
        <w:rPr>
          <w:i/>
          <w:iCs/>
        </w:rPr>
        <w:t>Reviewing Complex Multidisciplinary Applications</w:t>
      </w:r>
    </w:p>
    <w:p>
      <w:pPr>
        <w:pStyle w:val="Normal"/>
        <w:widowControl w:val="false"/>
        <w:rPr>
          <w:i/>
          <w:i/>
          <w:iCs/>
        </w:rPr>
      </w:pPr>
      <w:r>
        <w:rPr>
          <w:i/>
          <w:iCs/>
        </w:rPr>
      </w:r>
    </w:p>
    <w:p>
      <w:pPr>
        <w:pStyle w:val="Normal"/>
        <w:widowControl w:val="false"/>
        <w:rPr/>
      </w:pPr>
      <w:r>
        <w:rPr/>
        <w:t xml:space="preserve">Dr. Ehrenfeld followed up previous CSRAC discussions on the review of complex multidisciplinary applications.  She explained that 609 applications were randomly selected and studied by Dr. Janet Newburgh, Deputy Director, CSR Division of Receipt and Referral, and </w:t>
      </w:r>
    </w:p>
    <w:p>
      <w:pPr>
        <w:pStyle w:val="Normal"/>
        <w:widowControl w:val="false"/>
        <w:rPr/>
      </w:pPr>
      <w:r>
        <w:rPr/>
        <w:t>Dr. Gillian Einstein, SRA, CSR Molecular, Cellular and Developmental Neuroscience 2 Study Section.  Their data suggest that a third of all applications are multidisciplinary.  They do not appear to cluster in any specific area of science, IRGs, or NIH Institutes.  Dr. Ehrenfeld was surprised to hear that 33 percent of these applications scored in the top 25th percentile.  She noted that the data set was small and that CSR must decide if it needs to gather additional data or simply monitor these kinds of applications.</w:t>
      </w:r>
    </w:p>
    <w:p>
      <w:pPr>
        <w:pStyle w:val="Normal"/>
        <w:widowControl w:val="false"/>
        <w:rPr/>
      </w:pPr>
      <w:r>
        <w:rPr/>
      </w:r>
    </w:p>
    <w:p>
      <w:pPr>
        <w:pStyle w:val="Normal"/>
        <w:widowControl w:val="false"/>
        <w:rPr>
          <w:b/>
          <w:b/>
          <w:bCs/>
        </w:rPr>
      </w:pPr>
      <w:r>
        <w:rPr>
          <w:b/>
          <w:bCs/>
        </w:rPr>
        <w:t>Small Business Innovative Research (SBIR) Study Sections</w:t>
      </w:r>
    </w:p>
    <w:p>
      <w:pPr>
        <w:pStyle w:val="Normal"/>
        <w:widowControl w:val="false"/>
        <w:rPr>
          <w:b/>
          <w:b/>
          <w:bCs/>
        </w:rPr>
      </w:pPr>
      <w:r>
        <w:rPr>
          <w:b/>
          <w:bCs/>
        </w:rPr>
      </w:r>
    </w:p>
    <w:p>
      <w:pPr>
        <w:pStyle w:val="Normal"/>
        <w:widowControl w:val="false"/>
        <w:rPr/>
      </w:pPr>
      <w:r>
        <w:rPr/>
        <w:t>Dr. Matthews welcomed Dr. Berns, who was invited to assist Dr. Schneider in discussing the SBIR study sections.  It was noted that he is a professor at the University of California in Irvine, and he covers a number of fields:  surgery, bioengineering, developmental biology, and cell biology.</w:t>
      </w:r>
    </w:p>
    <w:p>
      <w:pPr>
        <w:pStyle w:val="Normal"/>
        <w:widowControl w:val="false"/>
        <w:rPr>
          <w:bCs/>
        </w:rPr>
      </w:pPr>
      <w:r>
        <w:rPr>
          <w:bCs/>
        </w:rPr>
      </w:r>
    </w:p>
    <w:p>
      <w:pPr>
        <w:pStyle w:val="Normal"/>
        <w:widowControl w:val="false"/>
        <w:rPr>
          <w:bCs/>
        </w:rPr>
      </w:pPr>
      <w:r>
        <w:rPr>
          <w:bCs/>
        </w:rPr>
        <w:t xml:space="preserve">Dr. Schneider began by noting that there are two types of SBIR awards and both of them emphasize innovation:  Phase I awards provide up to $100,000 for 6 months to investigators who may not have submitted data but who submit a proposal with a strong rationale.  Phase II awards provide up to $750,000 for 2 years to investigators who submit an application with appropriate data and plans for developing a commercial product.  SBIR investigators must devote more than half their time working for their small business.  Investigators who spend more of their time in academic research may apply for a Small Business Technology Transfer Research (STTR) award.    </w:t>
      </w:r>
    </w:p>
    <w:p>
      <w:pPr>
        <w:pStyle w:val="Normal"/>
        <w:widowControl w:val="false"/>
        <w:rPr>
          <w:bCs/>
        </w:rPr>
      </w:pPr>
      <w:r>
        <w:rPr>
          <w:bCs/>
        </w:rPr>
      </w:r>
    </w:p>
    <w:p>
      <w:pPr>
        <w:pStyle w:val="Normal"/>
        <w:widowControl w:val="false"/>
        <w:rPr>
          <w:bCs/>
        </w:rPr>
      </w:pPr>
      <w:r>
        <w:rPr>
          <w:bCs/>
        </w:rPr>
        <w:t>A member of the CSR working groups evaluating existing study sections suggested that CSR take a crosscutting look at SBIR reviews.  CSR thus developed an SBIR Working Group to examine SBIR reviews in CSR's Molecular and Cellular Mechanisms Division.  Five working group chairs who coordinated previous study section evaluations and three working group members with SBIR review experience joined the SBIR Working Group.  It was asked to consider nine issues: (1) the mix of SBIR reviewers, (2) the streamlining of application reviews, (3) the focus on an application's strengths vs. weaknesses, (4) the problem of derivative applications, (5) the emphasis to be given to a final product, (6) the need for proprietary information, (7) the inclusion of business plans, (8) the appropriate numbers of SBIR reviewers who are clinicians, and (9) the fast tracking of applications.</w:t>
      </w:r>
    </w:p>
    <w:p>
      <w:pPr>
        <w:pStyle w:val="Normal"/>
        <w:widowControl w:val="false"/>
        <w:rPr>
          <w:bCs/>
        </w:rPr>
      </w:pPr>
      <w:r>
        <w:rPr>
          <w:bCs/>
        </w:rPr>
      </w:r>
    </w:p>
    <w:p>
      <w:pPr>
        <w:pStyle w:val="Normal"/>
        <w:widowControl w:val="false"/>
        <w:rPr>
          <w:i/>
          <w:i/>
          <w:iCs/>
        </w:rPr>
      </w:pPr>
      <w:r>
        <w:rPr>
          <w:i/>
          <w:iCs/>
        </w:rPr>
        <w:t>SBIR Working Group Deliberations</w:t>
      </w:r>
    </w:p>
    <w:p>
      <w:pPr>
        <w:pStyle w:val="Normal"/>
        <w:widowControl w:val="false"/>
        <w:rPr>
          <w:i/>
          <w:i/>
          <w:iCs/>
        </w:rPr>
      </w:pPr>
      <w:r>
        <w:rPr>
          <w:i/>
          <w:iCs/>
        </w:rPr>
      </w:r>
    </w:p>
    <w:p>
      <w:pPr>
        <w:pStyle w:val="Normal"/>
        <w:widowControl w:val="false"/>
        <w:rPr/>
      </w:pPr>
      <w:r>
        <w:rPr>
          <w:bCs/>
        </w:rPr>
        <w:t>Dr. Schneider</w:t>
      </w:r>
      <w:r>
        <w:rPr/>
        <w:t xml:space="preserve"> explained that the SBIR Working Group members made seven recommendations:  </w:t>
      </w:r>
    </w:p>
    <w:p>
      <w:pPr>
        <w:pStyle w:val="Normal"/>
        <w:rPr>
          <w:u w:val="single"/>
        </w:rPr>
      </w:pPr>
      <w:r>
        <w:rPr>
          <w:u w:val="single"/>
        </w:rPr>
      </w:r>
    </w:p>
    <w:p>
      <w:pPr>
        <w:pStyle w:val="Normal"/>
        <w:rPr/>
      </w:pPr>
      <w:r>
        <w:rPr>
          <w:u w:val="single"/>
        </w:rPr>
        <w:t>1. Charter SBIR Study Sections</w:t>
      </w:r>
      <w:r>
        <w:rPr/>
        <w:t xml:space="preserve">:  Working Group members were unanimous in this recommendation.  They noted that the SBIR program had been in existence for over 10 years, it has a stable workload, and about two-thirds of the reviewers have attended recent reviews.  Chartering these study sections was seen as a way to ensure the regular turnover of members, promote consistency in review of business practices and plans as well as other aspects, and promote multidisciplinary reviews. </w:t>
      </w:r>
    </w:p>
    <w:p>
      <w:pPr>
        <w:pStyle w:val="Normal"/>
        <w:rPr/>
      </w:pPr>
      <w:r>
        <w:rPr/>
      </w:r>
    </w:p>
    <w:p>
      <w:pPr>
        <w:pStyle w:val="Normal"/>
        <w:rPr/>
      </w:pPr>
      <w:r>
        <w:rPr>
          <w:u w:val="single"/>
        </w:rPr>
        <w:t>2. and 3. Involve Industry and Clinician Reviewers</w:t>
      </w:r>
      <w:r>
        <w:rPr/>
        <w:t xml:space="preserve">:  Reviewers from large businesses were recognized for the valuable input they can provide about product development issues.  Working Group members noted that these reviewers are more informed about patent rights and other product development issues.  The SBIR Working Group recognized that clinical reviewers are well-represented on many study sections, and it encouraged greater participation by these reviewers.  CSR subsequently examined 477 SBIR reviewers from across its review divisions and found reviewers with M.D.s were reasonably represented on SBIR study sections, with a </w:t>
      </w:r>
    </w:p>
    <w:p>
      <w:pPr>
        <w:pStyle w:val="Normal"/>
        <w:rPr/>
      </w:pPr>
      <w:r>
        <w:rPr/>
        <w:t xml:space="preserve">20 percent participation rate.  In addition, reviewers with industry ties were also reasonably represented on these study sections, with a 20 percent participation rate.  </w:t>
      </w:r>
    </w:p>
    <w:p>
      <w:pPr>
        <w:pStyle w:val="Normal"/>
        <w:rPr/>
      </w:pPr>
      <w:r>
        <w:rPr/>
      </w:r>
    </w:p>
    <w:p>
      <w:pPr>
        <w:pStyle w:val="Normal"/>
        <w:rPr/>
      </w:pPr>
      <w:r>
        <w:rPr>
          <w:u w:val="single"/>
        </w:rPr>
        <w:t>4. Consider Product Issues</w:t>
      </w:r>
      <w:r>
        <w:rPr/>
        <w:t>:  While Phase I SBIR applications are reviewed according to the standard five review criteria, Phase II SBIR applications are reviewed for their product development plan and whether the proposed product has a high degree of commercial potential.  Most Working Group members felt a research tool or kit should be considered an appropriate product, but a minority felt that the goal of any SBIR grant should be the development of a commercial product.  To see if SBIR reviews showed any prejudice against product development, CSR selected 413 applications from six SBIR study sections and sorted them by four categories:  prevention, diagnosis, therapy, and other.  Scoring differences among these groups did not appear to be significant.  However, the number of applications in the "other" category could be a significant problem.</w:t>
      </w:r>
    </w:p>
    <w:p>
      <w:pPr>
        <w:pStyle w:val="Normal"/>
        <w:rPr/>
      </w:pPr>
      <w:r>
        <w:rPr/>
      </w:r>
    </w:p>
    <w:p>
      <w:pPr>
        <w:pStyle w:val="Normal"/>
        <w:rPr/>
      </w:pPr>
      <w:r>
        <w:rPr>
          <w:u w:val="single"/>
        </w:rPr>
        <w:t>5. Readdress the Intent of Fast Tracking</w:t>
      </w:r>
      <w:r>
        <w:rPr/>
        <w:t>:  Despite the fact that NIH created a "Fast Track" approach for reviewing and funding Phase I/II applications, very few of these applications are submitted.  Most SBIR applications (80 to 90 percent) are Phase I applications.  Working Group members felt that the hurdle to the Fast Track is too high and recommended increasing the duration and funding for Phase I awards.</w:t>
      </w:r>
    </w:p>
    <w:p>
      <w:pPr>
        <w:pStyle w:val="Normal"/>
        <w:rPr/>
      </w:pPr>
      <w:r>
        <w:rPr/>
      </w:r>
    </w:p>
    <w:p>
      <w:pPr>
        <w:pStyle w:val="Normal"/>
        <w:rPr/>
      </w:pPr>
      <w:r>
        <w:rPr>
          <w:u w:val="single"/>
        </w:rPr>
        <w:t>6. Identify Derivative Applications</w:t>
      </w:r>
      <w:r>
        <w:rPr/>
        <w:t>:  Though NIH has ruled that derivative applications should be considered less innovative, reviewers often are not informed when they are asked to review a derivative application.  The Working Group members recommended that CSR do more to identify these applications.</w:t>
      </w:r>
    </w:p>
    <w:p>
      <w:pPr>
        <w:pStyle w:val="Normal"/>
        <w:rPr/>
      </w:pPr>
      <w:r>
        <w:rPr/>
      </w:r>
    </w:p>
    <w:p>
      <w:pPr>
        <w:pStyle w:val="Normal"/>
        <w:rPr/>
      </w:pPr>
      <w:r>
        <w:rPr>
          <w:u w:val="single"/>
        </w:rPr>
        <w:t>7. Improve Feedback to New Investigators</w:t>
      </w:r>
      <w:r>
        <w:rPr/>
        <w:t xml:space="preserve">:  While Working Group members recognized the value in streamlining the review of applications, they said that new investigators deserved to receive better feedback than that given when applications are streamlined.  </w:t>
      </w:r>
    </w:p>
    <w:p>
      <w:pPr>
        <w:pStyle w:val="Normal"/>
        <w:rPr/>
      </w:pPr>
      <w:r>
        <w:rPr/>
      </w:r>
    </w:p>
    <w:p>
      <w:pPr>
        <w:pStyle w:val="Normal"/>
        <w:widowControl w:val="false"/>
        <w:rPr/>
      </w:pPr>
      <w:r>
        <w:rPr/>
        <w:t xml:space="preserve">Dr. Berns began the discussion by focusing on the recommendation to charter the SBIR study sections.  He asked if chartered study sections had the kind of turnover and flexibility necessary to review SBIR applications.  After noting that SBIR study sections require more industry representatives, Dr. Berns asked how difficult it was to recruit these individuals.  He then focused on derivative applications, suggesting that applicants be required to list pending grants.  Since concerns about how new investigator applications are reviewed transcend SBIR reviews, CSRAC should hold a lengthy discussion at another time.  Dr. Berns also asked how well the SBIR program is working.  </w:t>
      </w:r>
    </w:p>
    <w:p>
      <w:pPr>
        <w:pStyle w:val="Normal"/>
        <w:widowControl w:val="false"/>
        <w:rPr/>
      </w:pPr>
      <w:r>
        <w:rPr/>
      </w:r>
    </w:p>
    <w:p>
      <w:pPr>
        <w:pStyle w:val="Normal"/>
        <w:widowControl w:val="false"/>
        <w:rPr/>
      </w:pPr>
      <w:r>
        <w:rPr/>
        <w:t xml:space="preserve">Dr. Michael Colvin asked if there was a difference in the science proposed in SBIR proposals vs. traditional proposals.  Dr. Berns said that he thought SBIR applications contained less basic science due to their focus on producing a product.  Dr. Colvin continued by saying that he thought the SBIR program was worthwhile, and it might be useful to see a list of the SBIR awards and their topics so that CSRAC could better assess the program.  Dr. Soybel said that it also would be useful to have a list of the patents, products, and license sales resulting from the SBIR program.  He then said he strongly supported chartering the SBIR study sections.  Doing so would make them more accountable and reduce potential conflicts of interest.  </w:t>
      </w:r>
    </w:p>
    <w:p>
      <w:pPr>
        <w:pStyle w:val="Normal"/>
        <w:widowControl w:val="false"/>
        <w:rPr/>
      </w:pPr>
      <w:r>
        <w:rPr/>
      </w:r>
    </w:p>
    <w:p>
      <w:pPr>
        <w:pStyle w:val="Normal"/>
        <w:widowControl w:val="false"/>
        <w:rPr>
          <w:i/>
          <w:i/>
          <w:iCs/>
        </w:rPr>
      </w:pPr>
      <w:r>
        <w:rPr>
          <w:i/>
          <w:iCs/>
        </w:rPr>
        <w:t>Chartering the SBIR Study Sections</w:t>
      </w:r>
    </w:p>
    <w:p>
      <w:pPr>
        <w:pStyle w:val="Normal"/>
        <w:widowControl w:val="false"/>
        <w:rPr>
          <w:i/>
          <w:i/>
          <w:iCs/>
        </w:rPr>
      </w:pPr>
      <w:r>
        <w:rPr>
          <w:i/>
          <w:iCs/>
        </w:rPr>
      </w:r>
    </w:p>
    <w:p>
      <w:pPr>
        <w:pStyle w:val="Normal"/>
        <w:widowControl w:val="false"/>
        <w:rPr/>
      </w:pPr>
      <w:r>
        <w:rPr/>
        <w:t xml:space="preserve">Dr. Matthews further focused the discussion on the issue of chartering SBIR study sections by asking CSR staff to comment on the down side of making this change.  Dr. Suzanne Fisher, Director, CSR Division of Receipt and Referral, said that the range of science covered by SBIR applications is quite different from that covered by other types of applications.  It would be a challenge to develop appropriate SBIR referral guidelines.  Dr. Sostek added that chartering these study sections would require a lot of work, although having reviewers with 4-year commitments would be a benefit.  She suggested that chartering some SBIR study sections would be more of a burden than chartering others.  One of the biggest problems would be developing slates with appropriate demographic distributions.  Dr. Marcia Steinberg, Chief, CSR Cell Development and Function IRG, added that it would be difficult to recruit small business reviewers for chartered study sections because of the service terms—three meetings a year for </w:t>
      </w:r>
    </w:p>
    <w:p>
      <w:pPr>
        <w:pStyle w:val="Normal"/>
        <w:widowControl w:val="false"/>
        <w:rPr/>
      </w:pPr>
      <w:r>
        <w:rPr/>
        <w:t xml:space="preserve">4 years.  </w:t>
      </w:r>
    </w:p>
    <w:p>
      <w:pPr>
        <w:pStyle w:val="Normal"/>
        <w:widowControl w:val="false"/>
        <w:rPr/>
      </w:pPr>
      <w:r>
        <w:rPr/>
      </w:r>
    </w:p>
    <w:p>
      <w:pPr>
        <w:pStyle w:val="Normal"/>
        <w:widowControl w:val="false"/>
        <w:rPr/>
      </w:pPr>
      <w:r>
        <w:rPr/>
        <w:t xml:space="preserve">Dr. Matthews said that it was important to work through these issues, given the importance the SBIR Working Group gave to chartering SBIR study sections.  Dr. Eileen Bradley, Chief, CSR Surgery, Radiology and Bioengineering IRG, spoke in support of chartering.  She said the community needs to see who is serving on the SBIR study sections in order to identify potential conflicts of interest.  She added that some SBIR study sections lend themselves to chartering.  </w:t>
      </w:r>
    </w:p>
    <w:p>
      <w:pPr>
        <w:pStyle w:val="Normal"/>
        <w:widowControl w:val="false"/>
        <w:rPr/>
      </w:pPr>
      <w:r>
        <w:rPr/>
        <w:t xml:space="preserve">Dr. Soybel asked if SBIR study sections could be integrated with the R01 study sections.  </w:t>
      </w:r>
    </w:p>
    <w:p>
      <w:pPr>
        <w:pStyle w:val="Normal"/>
        <w:widowControl w:val="false"/>
        <w:rPr/>
      </w:pPr>
      <w:r>
        <w:rPr/>
        <w:t xml:space="preserve">Dr. Bradley said that CSR has integrated SBIR and R01 reviews in some areas but that doing so would be impossible in other areas where SBIR applications are too diverse.  Dr. Colvin agreed with Dr. Soybel on how chartering the SBIR study sections could help NIH be more accountable.  Dr. Schneider said that the SBIR Working Group saw chartering as part of a maturation process that would give more legitimacy to the program.  Dr. Marvin Wickens asked if there was another way to do this that would let the program remain flexible.  Dr. Matthews asked if it would be possible to charter some SBIR study sections and not others.  Dr. Ehrenfeld said that it would be.  Dr. Berns emphasized the importance of determining whether or not chartering will actually improve reviews.  Dr. Ehrenfeld agreed, saying that more data would be helpful in determining the quality of SBIR reviews and the level of industry participation in these reviews.  She noted that the SBIR Working Group was formed with outside experts associated with Dr. Schneider's division, and it might be worth trying to get a broader perspective on these issues.  Dr. Susan Berget agreed and noted that the Working Group concerns about the lack of turnover contrasts with the concerns she just heard about the need for flexibility.  Dr. Matthews suggested that CSRAC discuss chartering the SBIR study sections at its next meeting after additional data can be collected.  </w:t>
      </w:r>
    </w:p>
    <w:p>
      <w:pPr>
        <w:pStyle w:val="Normal"/>
        <w:widowControl w:val="false"/>
        <w:rPr/>
      </w:pPr>
      <w:r>
        <w:rPr/>
      </w:r>
    </w:p>
    <w:p>
      <w:pPr>
        <w:pStyle w:val="Normal"/>
        <w:widowControl w:val="false"/>
        <w:rPr>
          <w:i/>
          <w:i/>
          <w:iCs/>
        </w:rPr>
      </w:pPr>
      <w:r>
        <w:rPr>
          <w:i/>
          <w:iCs/>
        </w:rPr>
        <w:t>Derivative Applications</w:t>
      </w:r>
    </w:p>
    <w:p>
      <w:pPr>
        <w:pStyle w:val="Normal"/>
        <w:widowControl w:val="false"/>
        <w:rPr>
          <w:i/>
          <w:i/>
          <w:iCs/>
        </w:rPr>
      </w:pPr>
      <w:r>
        <w:rPr>
          <w:i/>
          <w:iCs/>
        </w:rPr>
      </w:r>
    </w:p>
    <w:p>
      <w:pPr>
        <w:pStyle w:val="Normal"/>
        <w:widowControl w:val="false"/>
        <w:rPr/>
      </w:pPr>
      <w:r>
        <w:rPr/>
        <w:t xml:space="preserve">Dr. Ehrenfeld spoke about derivative applications, i.e., applications that seek funding to support identical or very similar research projects.  She said the problem is more difficult to deal with when applications are assigned to different study sections.  </w:t>
      </w:r>
    </w:p>
    <w:p>
      <w:pPr>
        <w:pStyle w:val="Normal"/>
        <w:widowControl w:val="false"/>
        <w:rPr/>
      </w:pPr>
      <w:r>
        <w:rPr/>
        <w:t>Dr. Ehrenfeld added that applicants are no longer required to list pending applications.  The 398 application form would have to be revised to change this policy.  Dr. Steinberg explained that it is the program director's job to find out what other funding an applicant has.  It was noted that identifying derivative applications is also made difficult when the same company submits similar applications using two different principal investigators.  Dr. Matthews said that it would be important to know how frequent the problem occurs to know how important it might be to address it.</w:t>
        <w:br/>
      </w:r>
    </w:p>
    <w:p>
      <w:pPr>
        <w:pStyle w:val="Normal"/>
        <w:widowControl w:val="false"/>
        <w:rPr>
          <w:b/>
          <w:b/>
          <w:bCs/>
        </w:rPr>
      </w:pPr>
      <w:r>
        <w:rPr>
          <w:b/>
          <w:bCs/>
        </w:rPr>
        <w:t xml:space="preserve">Evaluating Innovation in Grant Applications  </w:t>
      </w:r>
    </w:p>
    <w:p>
      <w:pPr>
        <w:pStyle w:val="Normal"/>
        <w:widowControl w:val="false"/>
        <w:rPr>
          <w:b/>
          <w:b/>
          <w:bCs/>
        </w:rPr>
      </w:pPr>
      <w:r>
        <w:rPr>
          <w:b/>
          <w:bCs/>
        </w:rPr>
      </w:r>
    </w:p>
    <w:p>
      <w:pPr>
        <w:pStyle w:val="Normal"/>
        <w:widowControl w:val="false"/>
        <w:rPr>
          <w:vanish/>
        </w:rPr>
      </w:pPr>
      <w:r>
        <w:rPr>
          <w:szCs w:val="20"/>
        </w:rPr>
        <w:t xml:space="preserve">Dr. David Armstrong, Chief, CSR </w:t>
      </w:r>
      <w:r>
        <w:rPr/>
        <w:t xml:space="preserve">Brain Disorders and Clinical Neuroscience IRG, responded to a previous request to define the word "innovation" by discussing the definitions in the Oxford Dictionary:  "1. The action of innovating; the introduction of new elements or forms. 2. A change made in the nature or fashion of anything . . . 3. The action of introducing a new product into the market . . . "  </w:t>
      </w:r>
    </w:p>
    <w:p>
      <w:pPr>
        <w:pStyle w:val="Normal"/>
        <w:widowControl w:val="false"/>
        <w:rPr/>
      </w:pPr>
      <w:r>
        <w:rPr/>
        <w:t>He said he gained additional insight by participating in a workshop sponsored by the Smithsonian's Lemelson Center, which focuses on innovation and invention.  Most of the participants agreed that entrepreneurship or commercial success was an important aspect in defining innovation.  Dr. Armstrong explained that "innovation" was never defined when it was inserted into the 398 grant application form, and the term remains problematic; hence, other words such as "creativity" are being used by the NIH Innovation Workgroup.</w:t>
      </w:r>
    </w:p>
    <w:p>
      <w:pPr>
        <w:pStyle w:val="Normal"/>
        <w:widowControl w:val="false"/>
        <w:rPr/>
      </w:pPr>
      <w:r>
        <w:rPr/>
      </w:r>
    </w:p>
    <w:p>
      <w:pPr>
        <w:pStyle w:val="Normal"/>
        <w:widowControl w:val="false"/>
        <w:rPr/>
      </w:pPr>
      <w:r>
        <w:rPr/>
        <w:t xml:space="preserve">Since the last CSRAC meeting, an NIH Innovation Workgroup was formed with representatives from CSR, the National Cancer Institute (NCI), the National Institute of Allergy and Infectious Diseases (NIAID), and the NIH Office of the Director.  The Workgroup has (1) developed a statement of mission, problem, and historical perspective of the problem; (2) discussed the solicitation and review of innovative applications with NCI and NIAID staff; (3) discussed the individual elements required for high-impact applications; (4) drafted language to be included in the instructions to applicants; and (5) started developing plans for a workshop to implement a pilot program.  CSRAC members received copies of the draft documents produced.  </w:t>
      </w:r>
    </w:p>
    <w:p>
      <w:pPr>
        <w:pStyle w:val="Normal"/>
        <w:widowControl w:val="false"/>
        <w:rPr/>
      </w:pPr>
      <w:r>
        <w:rPr/>
        <w:t xml:space="preserve">Dr. Armstrong noted that the Workgroup agreed that research should be problem and/or opportunity based rather than hypothesis driven.  The Workgroup’s proposals will be offered to the outside community for comment before proceeding.  </w:t>
      </w:r>
    </w:p>
    <w:p>
      <w:pPr>
        <w:pStyle w:val="Normal"/>
        <w:widowControl w:val="false"/>
        <w:rPr/>
      </w:pPr>
      <w:r>
        <w:rPr/>
      </w:r>
    </w:p>
    <w:p>
      <w:pPr>
        <w:pStyle w:val="Normal"/>
        <w:widowControl w:val="false"/>
        <w:rPr/>
      </w:pPr>
      <w:r>
        <w:rPr/>
        <w:t xml:space="preserve">Dr. Armstrong said that the new NIH Director, Dr. Elias Zerhouni, has taken a personal interest in this initiative.  Dr. Ehrenfeld explained that Dr. Zerhouni has held a number of meetings with outside experts to develop a "road map" for NIH's future.  In most of these meetings, he has heard the same concerns:  NIH is too conservative, and its review process kills truly innovative research.  She said that Dr. Zerhouni has raised the possibility of launching a trans-NIH effort instead of an initial pilot study.  He has asked her to help come up with a proposal to do this.  </w:t>
      </w:r>
    </w:p>
    <w:p>
      <w:pPr>
        <w:pStyle w:val="Normal"/>
        <w:widowControl w:val="false"/>
        <w:rPr/>
      </w:pPr>
      <w:r>
        <w:rPr/>
        <w:t>Dr. Ehrenfeld said that discussions are ongoing as to whether NIH should launch a large trans-NIH effort or start with a small pilot.  If there are only a small number of truly innovative ideas, it would take a trans-NIH effort to identify them.  On the other hand, there are many challenges to creating a large trans-NIH program that would serve the varied needs of 20-25 Institutes.  She said that it would be difficult to imagine what would come in if NIH told the research community it wanted "smart, clever, and novel ideas" submitted on a five-page application.  NIH would have to develop new review committees with the breadth and scope of those that review SBIR applications.  Dr. Ehrenfeld said that it was important for NIH to take an approach that can be successful, and she invited CSRAC members to comment.</w:t>
      </w:r>
    </w:p>
    <w:p>
      <w:pPr>
        <w:pStyle w:val="Normal"/>
        <w:widowControl w:val="false"/>
        <w:rPr/>
      </w:pPr>
      <w:r>
        <w:rPr/>
      </w:r>
    </w:p>
    <w:p>
      <w:pPr>
        <w:pStyle w:val="Normal"/>
        <w:widowControl w:val="false"/>
        <w:rPr/>
      </w:pPr>
      <w:r>
        <w:rPr/>
        <w:t xml:space="preserve">Dr. Berget said that NIH could easily be overwhelmed with applications if the initiative was launched NIH-wide, and she suggested that a smaller pilot might be more useful.  She then focused on the pilot proposed earlier, saying that she had difficulty conceiving of a research proposal that was not in some way hypothesis-driven.  Dr. Wickens shared Dr. Berget's concerns, but he encouraged NIH to go forward boldly whether it decides to start with a pilot or trans-NIH program.  Dr. Armstrong said that the Innovation Workgroup had drafted applicant instructions with the intent that they would limit the number of inappropriate applications.  </w:t>
      </w:r>
    </w:p>
    <w:p>
      <w:pPr>
        <w:pStyle w:val="Normal"/>
        <w:widowControl w:val="false"/>
        <w:rPr/>
      </w:pPr>
      <w:r>
        <w:rPr/>
        <w:t xml:space="preserve">Dr. Berns added to the discussion by saying that he thought the five-page application should serve as a pre-application.  If one shows promise, NIH could request a more detailed application to be sure the proposed research is worthwhile.  He said he supported a trans-NIH program if appropriate resources are provided to implement it.  Dr. Leon suggested that NIH begin with a small pilot program so that it could learn from its inevitable mistakes.  He also encouraged NIH to look for new ways to review these proposals.  Traditional review committees are likely to perform traditional reviews.  Better decisions could be made if one person at NIH made them.  As for a trans-NIH initiative, Dr. Leon suggested that NIH would do better to focus on improving how well innovation is recognized and assessed in current review groups.  </w:t>
      </w:r>
    </w:p>
    <w:p>
      <w:pPr>
        <w:pStyle w:val="Normal"/>
        <w:widowControl w:val="false"/>
        <w:rPr/>
      </w:pPr>
      <w:r>
        <w:rPr/>
      </w:r>
    </w:p>
    <w:p>
      <w:pPr>
        <w:pStyle w:val="Normal"/>
        <w:widowControl w:val="false"/>
        <w:autoSpaceDE w:val="false"/>
        <w:rPr/>
      </w:pPr>
      <w:r>
        <w:rPr/>
        <w:t xml:space="preserve">Dr. Matthews said that Dr. Zerhouni's interest provided a unique and exciting opportunity, and she encouraged NIH to pursue the innovation initiative.  She particularly liked the draft documents produced by the Workgroup, although she said that she also had concerns about the language on hypothesis-driven research.  Dr. Matthews suggested that the regular 398 application form could be improved if it asked applicants to explain how their proposed project would be innovative, advance research in the short- or long-term, or alter current scientific thinking or capabilities.  Dr. Anthony Coelho, OER Review Policy Officer, explained that the former NIH Director, Dr. Harold Varmus, established the current criteria and that they could be changed.  Dr. Matthews then asked Dr. Armstrong about the proposed planning workshop.  He said that workshop members would be asked to help address outstanding issues and finalize an implementation plan.  Dr. Ehrenfeld added that the type of workshop held would be influenced by the type of program NIH decides it wants—a small pilot program or a trans-NIH program.  </w:t>
      </w:r>
    </w:p>
    <w:p>
      <w:pPr>
        <w:pStyle w:val="Normal"/>
        <w:widowControl w:val="false"/>
        <w:autoSpaceDE w:val="false"/>
        <w:rPr/>
      </w:pPr>
      <w:r>
        <w:rPr/>
      </w:r>
    </w:p>
    <w:p>
      <w:pPr>
        <w:pStyle w:val="Normal"/>
        <w:widowControl w:val="false"/>
        <w:autoSpaceDE w:val="false"/>
        <w:rPr/>
      </w:pPr>
      <w:r>
        <w:rPr/>
        <w:t>Dr. Matthews summarized the discussion, saying that the majority of members thought it was worthwhile to pursue a trans-NIH program, although it might be more appropriate to begin with a pilot program.  CSRAC members would be pleased to have an opportunity to provide further input as the initiative advances.  In addition, the standard grant application process could be improved if reviewers and applicants were asked to focus more on innovation.</w:t>
      </w:r>
    </w:p>
    <w:p>
      <w:pPr>
        <w:pStyle w:val="Normal"/>
        <w:widowControl w:val="false"/>
        <w:autoSpaceDE w:val="false"/>
        <w:rPr>
          <w:b/>
          <w:b/>
          <w:bCs/>
        </w:rPr>
      </w:pPr>
      <w:r>
        <w:rPr>
          <w:b/>
          <w:bCs/>
        </w:rPr>
      </w:r>
    </w:p>
    <w:p>
      <w:pPr>
        <w:pStyle w:val="Normal"/>
        <w:widowControl w:val="false"/>
        <w:autoSpaceDE w:val="false"/>
        <w:rPr>
          <w:b/>
          <w:b/>
          <w:bCs/>
        </w:rPr>
      </w:pPr>
      <w:r>
        <w:rPr>
          <w:b/>
          <w:bCs/>
        </w:rPr>
        <w:t>Implementation of the Study Section Reorganization</w:t>
      </w:r>
    </w:p>
    <w:p>
      <w:pPr>
        <w:pStyle w:val="Normal"/>
        <w:widowControl w:val="false"/>
        <w:autoSpaceDE w:val="false"/>
        <w:rPr>
          <w:b/>
          <w:b/>
          <w:bCs/>
        </w:rPr>
      </w:pPr>
      <w:r>
        <w:rPr>
          <w:b/>
          <w:bCs/>
        </w:rPr>
      </w:r>
    </w:p>
    <w:p>
      <w:pPr>
        <w:pStyle w:val="Normal"/>
        <w:widowControl w:val="false"/>
        <w:autoSpaceDE w:val="false"/>
        <w:rPr/>
      </w:pPr>
      <w:r>
        <w:rPr/>
        <w:t xml:space="preserve">Dr. Schneider said that CSRAC members were going to be asked to review recently developed guidelines for four new IRGs:  (1) Bioengineering Sciences and Technologies; (2) Surgical Sciences, Biomedical Imaging, and Bioengineering; (3) Cardiovascular Sciences; and </w:t>
      </w:r>
    </w:p>
    <w:p>
      <w:pPr>
        <w:pStyle w:val="Normal"/>
        <w:widowControl w:val="false"/>
        <w:autoSpaceDE w:val="false"/>
        <w:rPr/>
      </w:pPr>
      <w:r>
        <w:rPr/>
        <w:t xml:space="preserve">(4) Digestive Sciences.  He briefly explained that these guidelines were developed by CSRAC subcommittees called study section boundary teams and then further refined following public comment periods.  CSRAC members were asked to provide a concept review of these guidelines to ensure that they lived up to the vision of the Panel on Scientific Boundaries for Review (PSBR).  CSRAC members were specifically asked to ensure that the proposed guidelines </w:t>
      </w:r>
    </w:p>
    <w:p>
      <w:pPr>
        <w:pStyle w:val="Normal"/>
        <w:widowControl w:val="false"/>
        <w:autoSpaceDE w:val="false"/>
        <w:rPr/>
      </w:pPr>
      <w:r>
        <w:rPr/>
        <w:t xml:space="preserve">(1) describe a cohesive area of science not too broad and not too narrow, (2) provide sufficient overlap with other study sections in the IRG, (3) provide a home for review of basic science in context of biological questions, and (4) appropriately cluster clinical research applications.  </w:t>
      </w:r>
    </w:p>
    <w:p>
      <w:pPr>
        <w:pStyle w:val="Normal"/>
        <w:widowControl w:val="false"/>
        <w:autoSpaceDE w:val="false"/>
        <w:rPr/>
      </w:pPr>
      <w:r>
        <w:rPr/>
      </w:r>
    </w:p>
    <w:p>
      <w:pPr>
        <w:pStyle w:val="Normal"/>
        <w:widowControl w:val="false"/>
        <w:autoSpaceDE w:val="false"/>
        <w:rPr>
          <w:i/>
          <w:i/>
          <w:iCs/>
        </w:rPr>
      </w:pPr>
      <w:r>
        <w:rPr>
          <w:i/>
          <w:iCs/>
        </w:rPr>
        <w:t>Bioengineering Sciences and Technologies (BST) IRG</w:t>
      </w:r>
    </w:p>
    <w:p>
      <w:pPr>
        <w:pStyle w:val="Normal"/>
        <w:widowControl w:val="false"/>
        <w:autoSpaceDE w:val="false"/>
        <w:rPr>
          <w:i/>
          <w:i/>
          <w:iCs/>
        </w:rPr>
      </w:pPr>
      <w:r>
        <w:rPr>
          <w:i/>
          <w:iCs/>
        </w:rPr>
      </w:r>
    </w:p>
    <w:p>
      <w:pPr>
        <w:pStyle w:val="Normal"/>
        <w:widowControl w:val="false"/>
        <w:autoSpaceDE w:val="false"/>
        <w:rPr/>
      </w:pPr>
      <w:r>
        <w:rPr/>
        <w:t xml:space="preserve">The BST boundary team met along with the Sciences, Biomedical Imaging, and Bioengineering (SBIB) IRG in November 2001.  Following PSBR guidance, the BST boundary team developed an IRG focused on basic bioengineering research in the biological context.  Six study sections were proposed: (1) Gene and Drug Delivery Systems, (2) Multidimensional Imaging, </w:t>
      </w:r>
    </w:p>
    <w:p>
      <w:pPr>
        <w:pStyle w:val="Normal"/>
        <w:widowControl w:val="false"/>
        <w:autoSpaceDE w:val="false"/>
        <w:rPr/>
      </w:pPr>
      <w:r>
        <w:rPr/>
        <w:t xml:space="preserve">(3) Modeling and Analysis of Biological Systems, (4) Biodata Management and Analysis, </w:t>
      </w:r>
    </w:p>
    <w:p>
      <w:pPr>
        <w:pStyle w:val="Normal"/>
        <w:widowControl w:val="false"/>
        <w:autoSpaceDE w:val="false"/>
        <w:rPr/>
      </w:pPr>
      <w:r>
        <w:rPr/>
        <w:t xml:space="preserve">(5) Instrumentation and Systems Development, and (6) Biomaterials and Biointerfaces.  The BST boundary team was then asked what should be done if there were not enough applications to justify all six study sections.  The team suggested that the Modeling and Analysis of Biological Systems Study Section could be combined with the Biodata Management and Analysis Study Section.  The Multidimensional Imaging Study Section also could be combined with the Instrumentation and Systems Development Study Section.  </w:t>
      </w:r>
    </w:p>
    <w:p>
      <w:pPr>
        <w:pStyle w:val="Normal"/>
        <w:widowControl w:val="false"/>
        <w:autoSpaceDE w:val="false"/>
        <w:rPr/>
      </w:pPr>
      <w:r>
        <w:rPr/>
      </w:r>
    </w:p>
    <w:p>
      <w:pPr>
        <w:pStyle w:val="Normal"/>
        <w:widowControl w:val="false"/>
        <w:autoSpaceDE w:val="false"/>
        <w:rPr/>
      </w:pPr>
      <w:r>
        <w:rPr/>
        <w:t xml:space="preserve">Dr. Schneider discussed public comments CSR has received on the BST guidelines: </w:t>
      </w:r>
    </w:p>
    <w:p>
      <w:pPr>
        <w:pStyle w:val="Normal"/>
        <w:widowControl w:val="false"/>
        <w:autoSpaceDE w:val="false"/>
        <w:rPr/>
      </w:pPr>
      <w:r>
        <w:rPr/>
        <w:t xml:space="preserve">There is a need for this basic bioengineering IRG, and BST should focus on the development of new tools not hypotheses.  He added that the imaging community favors the crosscutting review structure, but some question the need for two IRGs, and the genomic community believes bioinformatics should be a part of genetics, and all bioengineering should be considered in the biological context.  He also discussed some comments that were specific to individual study sections.  There were concerns that the guidelines for the Modeling and Analysis of Biological Systems Study Section may restrict the integration of modeling and experiment, and the guidelines may be too narrowly focused to anticipate future research.  Similar comments were made about the Biodata Management and Analysis Study Section, which seems to uncouple bioinfomatics and experiments.  This concern could be addressed if this study section is merged with the Modeling and Analysis of Biological Systems Study Section.  Dr. Schneider also highlighted comments on the Instrumentation and Systems Development guidelines:  instrument development needs a biological problem/context, and some analytical chemistry belongs in the Biophysical and Chemical Sciences IRG, which has not yet been developed.   </w:t>
      </w:r>
    </w:p>
    <w:p>
      <w:pPr>
        <w:pStyle w:val="Normal"/>
        <w:widowControl w:val="false"/>
        <w:autoSpaceDE w:val="false"/>
        <w:rPr/>
      </w:pPr>
      <w:r>
        <w:rPr/>
      </w:r>
    </w:p>
    <w:p>
      <w:pPr>
        <w:pStyle w:val="Normal"/>
        <w:widowControl w:val="false"/>
        <w:autoSpaceDE w:val="false"/>
        <w:rPr/>
      </w:pPr>
      <w:r>
        <w:rPr/>
        <w:t xml:space="preserve">CSR proposes to modify the draft guidelines to include a paragraph at the beginning about boundary teams that have not yet met, and to add or modify shared interest statements for each of the BST study sections covering areas they share with other IRGs.  Dr. </w:t>
      </w:r>
      <w:r>
        <w:rPr>
          <w:bCs/>
        </w:rPr>
        <w:t>Schneider briefly discussed some of the specific overlaps:  BST and the Biological Chemistry and Macromolecular Biophysics IRG share an interest in analytical chemistry, e.g., mass spectrometry.  BST and the Genes, Genomes and Genomics IRG share interest in gene therapy, and both boundary teams have designed similar study sections to cover this area.  BST and SBIB s</w:t>
      </w:r>
      <w:r>
        <w:rPr/>
        <w:t>hare an interest in molecular imaging and biomaterials.</w:t>
      </w:r>
    </w:p>
    <w:p>
      <w:pPr>
        <w:pStyle w:val="Normal"/>
        <w:widowControl w:val="false"/>
        <w:autoSpaceDE w:val="false"/>
        <w:rPr/>
      </w:pPr>
      <w:r>
        <w:rPr/>
      </w:r>
    </w:p>
    <w:p>
      <w:pPr>
        <w:pStyle w:val="Normal"/>
        <w:widowControl w:val="false"/>
        <w:autoSpaceDE w:val="false"/>
        <w:rPr/>
      </w:pPr>
      <w:r>
        <w:rPr/>
        <w:t xml:space="preserve">Dr. Schneider concluded his presentation by saying that the BST guidelines were consistent with PSBR recommendations and that this IRG will welcome basic bioengineering applications in a way that NIH has not done before.  </w:t>
      </w:r>
    </w:p>
    <w:p>
      <w:pPr>
        <w:pStyle w:val="Normal"/>
        <w:widowControl w:val="false"/>
        <w:autoSpaceDE w:val="false"/>
        <w:rPr/>
      </w:pPr>
      <w:r>
        <w:rPr/>
      </w:r>
    </w:p>
    <w:p>
      <w:pPr>
        <w:pStyle w:val="Normal"/>
        <w:widowControl w:val="false"/>
        <w:autoSpaceDE w:val="false"/>
        <w:rPr/>
      </w:pPr>
      <w:r>
        <w:rPr/>
        <w:t xml:space="preserve">Dr. Matthews began discussions by seeking input from three consultants attending the meeting:  Dr. Dan Roden, Vanderbilt University Medical Center; Dr. Raj Goyal, Johns Hopkins University School of Medicine; and Dr. Alan Snyder, Penn State University.  Dr. Snyder said that this IRG was most interesting for the way it will create new homes for growing communities of bioengineers.  Dr. Roden asked about the applications that had a major computational focus as well as an organ-system focus.  Dr. Schneider said that they would likely be reviewed in organ-specific study sections.  Dr. Roden then asked about bioengineering approaches to monitor or understand disease pathophysiology.  Dr. Postow echoed Dr. Schneider's response, saying that organ-specific study sections would review those applications with an organ system focus.  </w:t>
      </w:r>
    </w:p>
    <w:p>
      <w:pPr>
        <w:pStyle w:val="Normal"/>
        <w:widowControl w:val="false"/>
        <w:autoSpaceDE w:val="false"/>
        <w:rPr/>
      </w:pPr>
      <w:r>
        <w:rPr/>
      </w:r>
    </w:p>
    <w:p>
      <w:pPr>
        <w:pStyle w:val="Normal"/>
        <w:widowControl w:val="false"/>
        <w:autoSpaceDE w:val="false"/>
        <w:rPr/>
      </w:pPr>
      <w:r>
        <w:rPr/>
        <w:t xml:space="preserve">Dr. Soybel said that he was concerned about the large overlap between the proposed BST and SBIB IRGs, and he wondered about the difficulty of sorting applications consistently. </w:t>
      </w:r>
    </w:p>
    <w:p>
      <w:pPr>
        <w:pStyle w:val="Normal"/>
        <w:widowControl w:val="false"/>
        <w:autoSpaceDE w:val="false"/>
        <w:rPr/>
      </w:pPr>
      <w:r>
        <w:rPr/>
        <w:t xml:space="preserve">Dr. Schneider said that it would be difficult to predict the future, and he noted that these IRGs were designed with the belief that it was good to build two homes and let them evolve.  </w:t>
      </w:r>
    </w:p>
    <w:p>
      <w:pPr>
        <w:pStyle w:val="Normal"/>
        <w:widowControl w:val="false"/>
        <w:autoSpaceDE w:val="false"/>
        <w:rPr/>
      </w:pPr>
      <w:r>
        <w:rPr/>
        <w:t>Dr. Berns raised a concern about the way the BST guidelines discourage "hypothesis-driven" applications.  He also questioned the name proposed for the "Multidimensional Imaging Study Section," because it does not fully describe its scientific scope.  Dr. Berns also said the Biomaterials and Biointerfaces Study Section should include enough reviewers who can adequately cover the biological dimensions of its research area.  He concluded by asking why BST and SBIB could not be merged into one IRG.  Dr. Schneider suggested that the field of basic bioengineering could be better served by having its own IRG.</w:t>
      </w:r>
    </w:p>
    <w:p>
      <w:pPr>
        <w:pStyle w:val="Normal"/>
        <w:widowControl w:val="false"/>
        <w:autoSpaceDE w:val="false"/>
        <w:rPr/>
      </w:pPr>
      <w:r>
        <w:rPr/>
      </w:r>
    </w:p>
    <w:p>
      <w:pPr>
        <w:pStyle w:val="Normal"/>
        <w:widowControl w:val="false"/>
        <w:autoSpaceDE w:val="false"/>
        <w:rPr/>
      </w:pPr>
      <w:r>
        <w:rPr/>
        <w:t>Dr. Matthews moved that CSRAC members endorse the BST guidelines with the recommendations that CSR drop the language discouraging hypothesis-driven applications, reconsider the name for the Multidimensional Imaging Study Section, and add an emphasis on the biological components to the Biomaterials and Biointerfaces Study Section.  She proposed that members could still discuss concerns they may have about the overlap between BST and SBIB later in the meeting.  All the other CSRAC members agreed.</w:t>
      </w:r>
    </w:p>
    <w:p>
      <w:pPr>
        <w:pStyle w:val="Normal"/>
        <w:widowControl w:val="false"/>
        <w:autoSpaceDE w:val="false"/>
        <w:rPr>
          <w:i/>
          <w:i/>
          <w:iCs/>
        </w:rPr>
      </w:pPr>
      <w:r>
        <w:rPr>
          <w:i/>
          <w:iCs/>
        </w:rPr>
      </w:r>
    </w:p>
    <w:p>
      <w:pPr>
        <w:pStyle w:val="Normal"/>
        <w:widowControl w:val="false"/>
        <w:autoSpaceDE w:val="false"/>
        <w:rPr>
          <w:i/>
          <w:i/>
          <w:iCs/>
        </w:rPr>
      </w:pPr>
      <w:r>
        <w:rPr>
          <w:i/>
          <w:iCs/>
        </w:rPr>
        <w:t>Surgical Sciences, Biomedical Imaging and Bioengineering IRG</w:t>
      </w:r>
    </w:p>
    <w:p>
      <w:pPr>
        <w:pStyle w:val="Normal"/>
        <w:widowControl w:val="false"/>
        <w:autoSpaceDE w:val="false"/>
        <w:rPr>
          <w:i/>
          <w:i/>
          <w:iCs/>
        </w:rPr>
      </w:pPr>
      <w:r>
        <w:rPr>
          <w:i/>
          <w:iCs/>
        </w:rPr>
      </w:r>
    </w:p>
    <w:p>
      <w:pPr>
        <w:pStyle w:val="Normal"/>
        <w:widowControl w:val="false"/>
        <w:autoSpaceDE w:val="false"/>
        <w:rPr/>
      </w:pPr>
      <w:r>
        <w:rPr/>
        <w:t xml:space="preserve">Dr. Postow explained that the SBIB boundary team designed 11 study sections but 3 were dropped because organ-specific applications the team thought would come to this IRG will go to study sections in organ-specific IRGs.  He then briefly described the SBIB study sections:  </w:t>
      </w:r>
    </w:p>
    <w:p>
      <w:pPr>
        <w:pStyle w:val="Normal"/>
        <w:widowControl w:val="false"/>
        <w:autoSpaceDE w:val="false"/>
        <w:rPr/>
      </w:pPr>
      <w:r>
        <w:rPr/>
        <w:t xml:space="preserve">(1) Biomedical Imaging Technology; (2) Medical Imaging; (3) Biomedical Computing and Health Informatics; (4) Bioengineering, Technology, and Surgical Sciences; (5) Surgery, Anesthesiology, and Trauma; (6) SBIR Biomedical Imaging; (7) SBIR Bioengineering, Surgical Sciences, and Technology; and (8) SBIR Biomedical Sensing, Measurement, and Instrumentation.  </w:t>
      </w:r>
    </w:p>
    <w:p>
      <w:pPr>
        <w:pStyle w:val="Normal"/>
        <w:widowControl w:val="false"/>
        <w:autoSpaceDE w:val="false"/>
        <w:rPr>
          <w:rStyle w:val="Emphasis"/>
          <w:i w:val="false"/>
          <w:i w:val="false"/>
          <w:iCs w:val="false"/>
          <w:color w:val="000000"/>
        </w:rPr>
      </w:pPr>
      <w:r>
        <w:rPr/>
      </w:r>
    </w:p>
    <w:p>
      <w:pPr>
        <w:pStyle w:val="Normal"/>
        <w:widowControl w:val="false"/>
        <w:autoSpaceDE w:val="false"/>
        <w:rPr/>
      </w:pPr>
      <w:r>
        <w:rPr>
          <w:rStyle w:val="Emphasis"/>
          <w:i w:val="false"/>
          <w:iCs w:val="false"/>
          <w:color w:val="000000"/>
        </w:rPr>
        <w:t xml:space="preserve">In discussing public comments, he said that many people felt that SBIB will strengthen the review of multidisciplinary research and ensure that transitional research is adequately evaluated.  Some noted that the application of technology may be innovative while its development is not; hence, many of these applications would fare better in organ-specific study sections.  On the other hand, some individuals were concerned that applications on some research topics could suffer if distributed across many organ-specific IRGs.  The importance of having crosscutting expertise on the study sections was emphasized.  Dr. Postow said that there were many ways to do this and not everyone would likely be pleased with any one approach.  He continued by saying there was great support for the imaging study sections.  There were, however, requests to combine all imaging in a single IRG.  These requests were quite strongly made, but they could not be accommodated because of opposition from another IRG boundary team.  Dr. Postow then focused on comments made regarding the bioengineering study section.  Some individuals felt that the distribution of responsibilities between BST and SBIB for cell and tissue engineering were not clearly defined.  Some also felt that tissue response to foreign material is a general process, and applications in this area should not be distributed to organ-specific study sections.  He continued by discussing comments related to the field of surgery.  Many individuals thought the proposed changes would foster collaboration with basic sciences that will advance surgical research.  Some endorsed the idea of creating two homes for transplantation.  Other comments focused on the need to include both scientific/technical and clinical expertise in the same study section.  There also were concerns that assigning a surgeon to each organ-specific study section will not provide adequate surgical expertise.  </w:t>
      </w:r>
    </w:p>
    <w:p>
      <w:pPr>
        <w:pStyle w:val="Normal"/>
        <w:widowControl w:val="false"/>
        <w:autoSpaceDE w:val="false"/>
        <w:rPr>
          <w:rStyle w:val="Emphasis"/>
          <w:i w:val="false"/>
          <w:i w:val="false"/>
          <w:iCs w:val="false"/>
          <w:color w:val="000000"/>
        </w:rPr>
      </w:pPr>
      <w:r>
        <w:rPr/>
      </w:r>
    </w:p>
    <w:p>
      <w:pPr>
        <w:pStyle w:val="Normal"/>
        <w:widowControl w:val="false"/>
        <w:autoSpaceDE w:val="false"/>
        <w:rPr/>
      </w:pPr>
      <w:r>
        <w:rPr>
          <w:rStyle w:val="Emphasis"/>
          <w:i w:val="false"/>
          <w:iCs w:val="false"/>
          <w:color w:val="000000"/>
        </w:rPr>
        <w:t>Dr. Postow discussed a number of instances where SBIB shares interests with other IRGs.  SBIB and the Biological Chemistry and Macromolecular Biophysics IRG have an interest in the synthesis of radiolabeled compounds.  SBIB and the BST share interests in molecular imaging, informatics, biomaterials and biocompatibility, and device and instrument development.  SBIB and the Immunology IRG share an interest in transplantation, but it has been largely moved to the Immunology IRG.  He said that applications on surgical procedures applicable to a specific organ would generally be reviewed in the appropriate organ-specific IRG unless a request is made for them to be reviewed in SBIB.  Medical imaging applications will go to other IRGs if they propose to use imaging technology as a study tool.  Metabolic or hormonal response to surgery and nutritional support related to surgical care will be reviewed in SBIB while other metabolic and nutrition applications will be reviewed in other IRGs.  SBIB also has shared interests with the Digestive Sciences IRG, such as the toxicity from pharmacokinetics and pharmacodynamics of contrast agents and drug delivery components.  In addition, SBIB shares an interest in the perception of pain during anesthesia with the Integrative, Functional and Cognitive Neuroscience IRG.</w:t>
      </w:r>
    </w:p>
    <w:p>
      <w:pPr>
        <w:pStyle w:val="Normal"/>
        <w:widowControl w:val="false"/>
        <w:autoSpaceDE w:val="false"/>
        <w:rPr>
          <w:rStyle w:val="Emphasis"/>
          <w:i w:val="false"/>
          <w:i w:val="false"/>
          <w:iCs w:val="false"/>
          <w:color w:val="000000"/>
        </w:rPr>
      </w:pPr>
      <w:r>
        <w:rPr/>
      </w:r>
    </w:p>
    <w:p>
      <w:pPr>
        <w:pStyle w:val="Normal"/>
        <w:widowControl w:val="false"/>
        <w:autoSpaceDE w:val="false"/>
        <w:rPr/>
      </w:pPr>
      <w:r>
        <w:rPr>
          <w:rStyle w:val="Emphasis"/>
          <w:i w:val="false"/>
          <w:iCs w:val="false"/>
          <w:color w:val="000000"/>
        </w:rPr>
        <w:t xml:space="preserve">Dr. Postow then listed suggested modifications to the proposed guidelines:  (1) adding a paragraph about IRG boundary teams that have not met, (2) reducing the number of proposed study sections by three, (3) considering the combination of two SBIB study sections, and </w:t>
      </w:r>
    </w:p>
    <w:p>
      <w:pPr>
        <w:pStyle w:val="Normal"/>
        <w:widowControl w:val="false"/>
        <w:autoSpaceDE w:val="false"/>
        <w:rPr/>
      </w:pPr>
      <w:r>
        <w:rPr>
          <w:rStyle w:val="Emphasis"/>
          <w:i w:val="false"/>
          <w:iCs w:val="false"/>
          <w:color w:val="000000"/>
        </w:rPr>
        <w:t xml:space="preserve">(4) adding or modifying statements of shared interests with other IRGs.  CSR is thus proposing to implement eight SBIB study sections consistent with PSBR recommendations.  He noted that the new Immunology IRG is scheduled to begin reviewing applications a round after SBIB begins work.  A special emphasis panel (SEP) will review the transplant applications that would be transferred to the Immunology IRG.   </w:t>
      </w:r>
    </w:p>
    <w:p>
      <w:pPr>
        <w:pStyle w:val="Normal"/>
        <w:widowControl w:val="false"/>
        <w:spacing w:before="280" w:after="280"/>
        <w:rPr/>
      </w:pPr>
      <w:r>
        <w:rPr>
          <w:rStyle w:val="Emphasis"/>
          <w:i w:val="false"/>
          <w:iCs w:val="false"/>
          <w:color w:val="000000"/>
        </w:rPr>
        <w:t xml:space="preserve">Dr. Pedro del Nido, from Harvard University-Children's Hospital, Boston, was invited to comment on the SBIB guidelines.  Speaking on behalf of the cardiac surgery community, he questioned the wisdom of moving cardiac surgery applications out of SBIB and into the Cardiovascular Sciences IRG.  This group of applications is relatively small, and they could suffer if spread too thinly across study sections.  Dr. del Nido said that surgery applications in other areas could suffer a similar fate in the reorganization.  He noted that a lot of research conducted by surgeons is procedure-development work, which is very similar to bioengineering.  Applications from these two fields have been reviewed together successfully, and he wondered how well surgery applications would fare if many of them were scattered to organ-specific study sections.  </w:t>
      </w:r>
    </w:p>
    <w:p>
      <w:pPr>
        <w:pStyle w:val="Normal"/>
        <w:widowControl w:val="false"/>
        <w:spacing w:before="280" w:after="280"/>
        <w:rPr/>
      </w:pPr>
      <w:r>
        <w:rPr>
          <w:rStyle w:val="Emphasis"/>
          <w:i w:val="false"/>
          <w:iCs w:val="false"/>
          <w:color w:val="000000"/>
        </w:rPr>
        <w:t xml:space="preserve">A few CSRAC members asked how researchers could direct their applications to study sections to ensure they received the best reviews.  Dr. Fisher said that CSR takes these requests very seriously and tries to accommodate them.  If a request does not seem appropriate, CSR staff will contact the applicant, discuss the situation, and offer options when they are available.  </w:t>
      </w:r>
    </w:p>
    <w:p>
      <w:pPr>
        <w:pStyle w:val="Normal"/>
        <w:widowControl w:val="false"/>
        <w:rPr/>
      </w:pPr>
      <w:r>
        <w:rPr>
          <w:rStyle w:val="Emphasis"/>
          <w:i w:val="false"/>
          <w:iCs w:val="false"/>
          <w:color w:val="000000"/>
        </w:rPr>
        <w:t xml:space="preserve">Dr. Soybel said that the overlap between SBIB and BST was not clear to him.  He said that there was a two-step process—instrument development and instrument applications—and he wondered how great a role SBIB could play in reviewing these applications.  Dr. Soybel objected to the plan to move many of the transplant applications to organ-specific study sections.  Transplantation involves a continuum—from the preservation of organs to the management and evaluation of acute and chronic rejection—and these applications should be reviewed together.  He echoed Dr. del Nido's concerns about spreading surgery applications too thinly across organ-specific study sections.  </w:t>
      </w:r>
    </w:p>
    <w:p>
      <w:pPr>
        <w:pStyle w:val="Normal"/>
        <w:widowControl w:val="false"/>
        <w:rPr>
          <w:rStyle w:val="Emphasis"/>
          <w:i w:val="false"/>
          <w:i w:val="false"/>
          <w:iCs w:val="false"/>
          <w:color w:val="000000"/>
        </w:rPr>
      </w:pPr>
      <w:r>
        <w:rPr/>
      </w:r>
    </w:p>
    <w:p>
      <w:pPr>
        <w:pStyle w:val="Normal"/>
        <w:widowControl w:val="false"/>
        <w:rPr/>
      </w:pPr>
      <w:r>
        <w:rPr>
          <w:rStyle w:val="Emphasis"/>
          <w:i w:val="false"/>
          <w:iCs w:val="false"/>
          <w:color w:val="000000"/>
        </w:rPr>
        <w:t xml:space="preserve">Dr. Ehrenfeld said the community may choose to favor BST study sections more than SBIB and organ-specific study sections, and CSR could find that these IRGs merge.  She suggested that it would be important to address concerns from the surgery community when discussing the Cardiovascular Sciences IRG.  She explained that there have been many discussions about where transplantation reviews are located, and it was probably important to cluster them as much as possible.  Dr. Soybel said that he did not feel that future innovation in transplantation research will be in the classical field of immunology, and he again suggested that transplant applications not be placed in the Immunology IRG.  He said that this was primarily a clinical problem, and that it was important to review solid organ transplant along with islet cell transplants and other transplants as a whole.  Dr. Colvin said he strongly supported Dr. Soybel's position.  After CSRAC members discussed it, Dr. Soybel moved to approve the SBIB guidelines with the understanding that the area of transplant research will be tabled for further consideration at the next CSRAC meeting.  He said it would be helpful to assess all the trends in the transplant applications submitted in the last year and sort them with respect to the organ system and Immunology IRGs to get a better understanding of the situation.  Dr. Soybel said it would be useful to invite consultants from the solid organ transplant and immunology communities to the next CSRAC meeting.  Dr. Matthews called for a vote, and CSRAC members passed </w:t>
      </w:r>
    </w:p>
    <w:p>
      <w:pPr>
        <w:pStyle w:val="Normal"/>
        <w:widowControl w:val="false"/>
        <w:rPr/>
      </w:pPr>
      <w:r>
        <w:rPr>
          <w:rStyle w:val="Emphasis"/>
          <w:i w:val="false"/>
          <w:iCs w:val="false"/>
          <w:color w:val="000000"/>
        </w:rPr>
        <w:t xml:space="preserve">Dr. Soybel's motion.  </w:t>
      </w:r>
    </w:p>
    <w:p>
      <w:pPr>
        <w:pStyle w:val="Normal"/>
        <w:widowControl w:val="false"/>
        <w:rPr>
          <w:rStyle w:val="Emphasis"/>
          <w:i w:val="false"/>
          <w:i w:val="false"/>
          <w:iCs w:val="false"/>
          <w:color w:val="000000"/>
        </w:rPr>
      </w:pPr>
      <w:r>
        <w:rPr/>
      </w:r>
    </w:p>
    <w:p>
      <w:pPr>
        <w:pStyle w:val="Normal"/>
        <w:widowControl w:val="false"/>
        <w:rPr/>
      </w:pPr>
      <w:r>
        <w:rPr>
          <w:rStyle w:val="Emphasis"/>
          <w:color w:val="000000"/>
        </w:rPr>
        <w:t>Cardiovascular Sciences (CVS) IRG</w:t>
      </w:r>
    </w:p>
    <w:p>
      <w:pPr>
        <w:pStyle w:val="Normal"/>
        <w:widowControl w:val="false"/>
        <w:rPr>
          <w:rStyle w:val="Emphasis"/>
          <w:color w:val="000000"/>
        </w:rPr>
      </w:pPr>
      <w:r>
        <w:rPr/>
      </w:r>
    </w:p>
    <w:p>
      <w:pPr>
        <w:pStyle w:val="Normal"/>
        <w:widowControl w:val="false"/>
        <w:rPr/>
      </w:pPr>
      <w:r>
        <w:rPr>
          <w:rStyle w:val="Emphasis"/>
          <w:i w:val="false"/>
          <w:iCs w:val="false"/>
          <w:color w:val="000000"/>
        </w:rPr>
        <w:t xml:space="preserve">Dr. Martin described the eight study sections proposed for CVS:  (1) Cardiovascular Differentiation and Development; (2) Cardiac Contractility, Hypertrophy and Failure; </w:t>
      </w:r>
    </w:p>
    <w:p>
      <w:pPr>
        <w:pStyle w:val="Normal"/>
        <w:widowControl w:val="false"/>
        <w:rPr/>
      </w:pPr>
      <w:r>
        <w:rPr>
          <w:rStyle w:val="Emphasis"/>
          <w:i w:val="false"/>
          <w:iCs w:val="false"/>
          <w:color w:val="000000"/>
        </w:rPr>
        <w:t xml:space="preserve">(3) Electrical Signaling, Ion Transport and Arrhythmias; (4) Vascular Cell and Molecular Biology; (5) Myocardial Ischemia and Metabolism; (6) Hypertension and Microcirculation; </w:t>
      </w:r>
    </w:p>
    <w:p>
      <w:pPr>
        <w:pStyle w:val="Normal"/>
        <w:widowControl w:val="false"/>
        <w:rPr/>
      </w:pPr>
      <w:r>
        <w:rPr>
          <w:rStyle w:val="Emphasis"/>
          <w:i w:val="false"/>
          <w:iCs w:val="false"/>
          <w:color w:val="000000"/>
        </w:rPr>
        <w:t xml:space="preserve">(7) Atherosclerosis and Inflammation of the Cardiovascular System; and (8) Clinical and Integrative Cardiovascular Sciences.  </w:t>
      </w:r>
    </w:p>
    <w:p>
      <w:pPr>
        <w:pStyle w:val="Normal"/>
        <w:widowControl w:val="false"/>
        <w:rPr>
          <w:rStyle w:val="Emphasis"/>
          <w:i w:val="false"/>
          <w:i w:val="false"/>
          <w:iCs w:val="false"/>
          <w:color w:val="000000"/>
        </w:rPr>
      </w:pPr>
      <w:r>
        <w:rPr/>
      </w:r>
    </w:p>
    <w:p>
      <w:pPr>
        <w:pStyle w:val="Normal"/>
        <w:widowControl w:val="false"/>
        <w:rPr/>
      </w:pPr>
      <w:r>
        <w:rPr>
          <w:rStyle w:val="Emphasis"/>
          <w:i w:val="false"/>
          <w:iCs w:val="false"/>
          <w:color w:val="000000"/>
        </w:rPr>
        <w:t xml:space="preserve">He then summarized the public comments received.  There were a number on the composition and size of the Clinical and Integrative Cardiovascular Sciences Study Section.  CSR has had an ongoing SEP covering this area for 5-6 years, which reviews only about 25-30 applications a round.  The boundary team partially addressed this concern by giving this study section responsibility for the cardiovascular response to exercise.  Dr. Martin said that CSR also received suggestions to create an independent study section for the study of animal models and integrative physiology.  He explained that there was no clear answer to these concerns, suggesting that the best thing to do is to monitor how well these areas blend together.  </w:t>
      </w:r>
    </w:p>
    <w:p>
      <w:pPr>
        <w:pStyle w:val="Normal"/>
        <w:widowControl w:val="false"/>
        <w:rPr>
          <w:rStyle w:val="Emphasis"/>
          <w:i w:val="false"/>
          <w:i w:val="false"/>
          <w:iCs w:val="false"/>
          <w:color w:val="000000"/>
        </w:rPr>
      </w:pPr>
      <w:r>
        <w:rPr/>
      </w:r>
    </w:p>
    <w:p>
      <w:pPr>
        <w:pStyle w:val="TextBody"/>
        <w:widowControl w:val="false"/>
        <w:rPr/>
      </w:pPr>
      <w:r>
        <w:rPr>
          <w:rStyle w:val="Emphasis"/>
          <w:i w:val="false"/>
          <w:iCs w:val="false"/>
        </w:rPr>
        <w:t>Dr. Martin continued by focusing on areas CVS shares with other IRGs.  CVS and the Immunology IRG share interests in leukocyte-endothelial cell interaction and the general inflammatory processes.  CVS and SBIB share an interest in transplantation, and the CVS boundary team recommended that transplantation be located in CVS.  He noted that the CVS boundary team did not draft a shared interest statement for the Clinical and Integrative Cardiovascular Sciences Study Section and the SBIB.  Such a statement was drafted recently after discussions with Dr. del Nido, and it was distributed to CSRAC members at the meeting.  Applications that are clinically or patient oriented would be assigned to the Clinical and Integrative Cardiovascular Sciences Study Section, while other applications in the areas of arrhythmia, hypertensive function, and the use of stents will be assigned to other study sections.  He explained that most surgical applications assigned to CVS would be reviewed by the Clinical and Integrative Cardiovascular Sciences Study Section.  Dr. Martin then listed additional areas CVS shares with other IRGs:  early development and the effects of aging on the cardiovascular system with the Biology of Development and Aging IRG; neo-genesis, angiogenesis, and clinical hematology with the Hematology IRG; obesity, diabetes, and dietary or metabolic changes with the Endocrinology, Metabolism, Nutrition, and Reproductive Sciences IRG; and hypertension with the Renal and Urological Sciences (RUS) IRG.  He added that he drafted an overlap statement for hypertension with input from Dr. Theodore Kotchen, CSR Special Advisor on Clinical Research, and Dr. Stu Linas, Chair of the H</w:t>
      </w:r>
      <w:r>
        <w:rPr>
          <w:rStyle w:val="Emphasis"/>
          <w:i w:val="false"/>
          <w:iCs w:val="false"/>
          <w:vanish/>
        </w:rPr>
        <w:t>HH</w:t>
      </w:r>
      <w:r>
        <w:rPr>
          <w:rStyle w:val="Emphasis"/>
          <w:i w:val="false"/>
          <w:iCs w:val="false"/>
        </w:rPr>
        <w:t xml:space="preserve">ypertension Committee for the American Nephrology Society.  This statement calls for clinical applications related to hypertension to be assigned to CVS. </w:t>
      </w:r>
    </w:p>
    <w:p>
      <w:pPr>
        <w:pStyle w:val="Normal"/>
        <w:widowControl w:val="false"/>
        <w:rPr>
          <w:rStyle w:val="Emphasis"/>
          <w:i w:val="false"/>
          <w:i w:val="false"/>
          <w:iCs w:val="false"/>
          <w:color w:val="000000"/>
        </w:rPr>
      </w:pPr>
      <w:r>
        <w:rPr/>
      </w:r>
    </w:p>
    <w:p>
      <w:pPr>
        <w:pStyle w:val="TextBody"/>
        <w:widowControl w:val="false"/>
        <w:rPr/>
      </w:pPr>
      <w:r>
        <w:rPr>
          <w:rStyle w:val="Emphasis"/>
          <w:i w:val="false"/>
          <w:iCs w:val="false"/>
        </w:rPr>
        <w:t>Dr. Martin suggested that the proposed CVS guidelines be modified by adding a qualifying paragraph about possible changes from boundary teams that have not yet met and by adding or modifying shared interest statements for CVS study sections that share interests with other IRGs.  He continued by discussing how well the proposed CVS guidelines follow PSBR recommendations.  CVS will have eight study sections with substantial overlap.  Primary shared interests with other IRGs have been spelled out, and clinical research has been clustered.  The only concern he raised was that two proposed study sections would be smaller than the other study sections:  the Clinical and Integrative Cardiovascular Sciences Study Section and the Cardiovascular Differentiation and Development Study Section.  This latter study section includes two topical clusters:  cardiac development and vascular biology.  These clusters could be moved to the Cardiac Contractility, Hypertrophy and Failure Study Section or to the Biology of Development and Aging IRG.  Drs. Soybel and Roden said that they thought that these areas will expand rapidly and that it might be best to let them develop in their own study section.</w:t>
      </w:r>
    </w:p>
    <w:p>
      <w:pPr>
        <w:pStyle w:val="TextBody"/>
        <w:widowControl w:val="false"/>
        <w:rPr>
          <w:rStyle w:val="Emphasis"/>
          <w:i w:val="false"/>
          <w:i w:val="false"/>
          <w:iCs w:val="false"/>
        </w:rPr>
      </w:pPr>
      <w:r>
        <w:rPr/>
      </w:r>
    </w:p>
    <w:p>
      <w:pPr>
        <w:pStyle w:val="TextBody"/>
        <w:widowControl w:val="false"/>
        <w:rPr/>
      </w:pPr>
      <w:r>
        <w:rPr>
          <w:rStyle w:val="Emphasis"/>
          <w:i w:val="false"/>
          <w:iCs w:val="false"/>
        </w:rPr>
        <w:t xml:space="preserve">Dr. Roden said that the location of transplantation remains an issue, but he was satisfied with the plan to discuss it further.  Dr. del Nido suggested that the term “surgical” be added to the title of the Clinical and Integrative Cardiovascular Sciences Study Section.  Dr. Martin said that a bullet was added to the guidelines to indicate that CVS has a home for applications related to cardiovascular system trauma and surgery.  He said that he was reluctant to modify the study section’s title to highlight just one subfield.  Dr. Soybel said that the CVS study sections have been divided into logical categories and he supported Dr. del Nido’s proposal to add the word “surgical” to the title of the Clinical and Integrative Cardiovascular Sciences Study Section.  The change would ensure that investigators know that this study section covers invasive interventions.  In response to a question from Dr. Goyal, Dr. Martin said that the Clinical and Integrative Cardiovascular Sciences Study Section would include most pediatric cardiology research because it is patient-oriented.  Dr. Roden noted that it may be appropriate to assign pediatric applications to different CVS study sections, such as those with a significant developmental, arrhythmia, or genetic component.  He suggested that the guidelines mention these areas of pediatric research.  </w:t>
      </w:r>
    </w:p>
    <w:p>
      <w:pPr>
        <w:pStyle w:val="TextBody"/>
        <w:widowControl w:val="false"/>
        <w:rPr>
          <w:rStyle w:val="Emphasis"/>
          <w:i w:val="false"/>
          <w:i w:val="false"/>
          <w:iCs w:val="false"/>
        </w:rPr>
      </w:pPr>
      <w:r>
        <w:rPr/>
      </w:r>
    </w:p>
    <w:p>
      <w:pPr>
        <w:pStyle w:val="TextBody"/>
        <w:widowControl w:val="false"/>
        <w:rPr/>
      </w:pPr>
      <w:r>
        <w:rPr>
          <w:rStyle w:val="Emphasis"/>
          <w:i w:val="false"/>
          <w:iCs w:val="false"/>
        </w:rPr>
        <w:t xml:space="preserve">Dr. Matthews said that CSRAC members appeared ready to accept the CVS guidelines with the additions Dr. Martin developed describing CVS/SBIB and CVS/RUS overlaps and with the recommendation that CSR consider adding text describing pediatric interests.  She questioned whether the title of the Clinical and Integrative Cardiovascular Sciences Study Section should be altered to indicate its surgery subfield.  Dr. Rothman-Denes also questioned this proposed change.  Dr. Leon suggested that CSRAC members endorse the overlap statements and consider the inclusion of pediatric interests.  Dr. Berget made the </w:t>
      </w:r>
      <w:del w:id="0" w:author="CSR" w:date="2003-04-22T08:54:00Z">
        <w:r>
          <w:rPr>
            <w:rStyle w:val="Emphasis"/>
            <w:i w:val="false"/>
            <w:iCs w:val="false"/>
          </w:rPr>
          <w:delText xml:space="preserve">the </w:delText>
        </w:r>
      </w:del>
      <w:r>
        <w:rPr>
          <w:rStyle w:val="Emphasis"/>
          <w:i w:val="false"/>
          <w:iCs w:val="false"/>
        </w:rPr>
        <w:t>motion, and CSRAC members agreed.  Dr. Ehrenfeld asked if the Committee was satisfied that surgical applications assigned to CVS would go to the Clinical and Integrative Cardiovascular Sciences Study Section.  CSRAC members indicated that this was the case.</w:t>
      </w:r>
    </w:p>
    <w:p>
      <w:pPr>
        <w:pStyle w:val="TextBody"/>
        <w:widowControl w:val="false"/>
        <w:rPr>
          <w:rStyle w:val="Emphasis"/>
          <w:i w:val="false"/>
          <w:i w:val="false"/>
          <w:iCs w:val="false"/>
        </w:rPr>
      </w:pPr>
      <w:r>
        <w:rPr/>
      </w:r>
    </w:p>
    <w:p>
      <w:pPr>
        <w:pStyle w:val="TextBody"/>
        <w:widowControl w:val="false"/>
        <w:rPr/>
      </w:pPr>
      <w:r>
        <w:rPr>
          <w:rStyle w:val="Emphasis"/>
        </w:rPr>
        <w:t>Digestive Sciences (DIG) IRG</w:t>
      </w:r>
    </w:p>
    <w:p>
      <w:pPr>
        <w:pStyle w:val="TextBody"/>
        <w:widowControl w:val="false"/>
        <w:rPr>
          <w:rStyle w:val="Emphasis"/>
          <w:i w:val="false"/>
          <w:i w:val="false"/>
          <w:iCs w:val="false"/>
        </w:rPr>
      </w:pPr>
      <w:r>
        <w:rPr/>
      </w:r>
    </w:p>
    <w:p>
      <w:pPr>
        <w:pStyle w:val="TextBody"/>
        <w:widowControl w:val="false"/>
        <w:rPr>
          <w:rStyle w:val="Emphasis"/>
        </w:rPr>
      </w:pPr>
      <w:r>
        <w:rPr>
          <w:rStyle w:val="Emphasis"/>
          <w:i w:val="false"/>
          <w:iCs w:val="false"/>
        </w:rPr>
        <w:t xml:space="preserve">Dr. Martin described the five study sections proposed for DIG:  (1) Xenobiotic and Nutrient Disposition and Action, (2) Gastrointestinal Cell and Molecular Biology, (3) Gastrointestinal Mucosal Pathobiology, (4) Hepatobiology and Pancreas Pathobiology, and (5) Clinical and Integrative Gastrointestinal Pathobiology.  </w:t>
      </w:r>
    </w:p>
    <w:p>
      <w:pPr>
        <w:pStyle w:val="TextBody"/>
        <w:widowControl w:val="false"/>
        <w:rPr>
          <w:rStyle w:val="Emphasis"/>
          <w:i w:val="false"/>
          <w:i w:val="false"/>
          <w:iCs w:val="false"/>
        </w:rPr>
      </w:pPr>
      <w:r>
        <w:rPr/>
      </w:r>
    </w:p>
    <w:p>
      <w:pPr>
        <w:pStyle w:val="TextBody"/>
        <w:widowControl w:val="false"/>
        <w:rPr/>
      </w:pPr>
      <w:r>
        <w:rPr>
          <w:rStyle w:val="Emphasis"/>
          <w:i w:val="false"/>
          <w:iCs w:val="false"/>
        </w:rPr>
        <w:t xml:space="preserve">He explained that public comments focused on the small size of the proposed study sections, particularly the Gastrointestinal Mucosal Pathobiology Study Section.  When a second mock sort of applications was conducted, fewer applications were assigned to two other study sections:  Gastrointestinal Cell and Molecular Biology, and Clinical and Integrative Gastrointestinal Pathobiology.  He said that he discussed this problem with Drs. Goyal and Soybel.  They agreed that it was important to keep a clinical cluster in the IRG even if it was a small study section, and that it would be best to build the study sections as proposed and see how the fields mature over time.  Dr. Martin then briefly described other public comments.  The community very much approved moving 50 percent of the applications from the </w:t>
      </w:r>
      <w:r>
        <w:rPr>
          <w:szCs w:val="20"/>
        </w:rPr>
        <w:t xml:space="preserve">Alcohol and Toxicology </w:t>
      </w:r>
      <w:r>
        <w:rPr>
          <w:rStyle w:val="Emphasis"/>
          <w:i w:val="false"/>
          <w:iCs w:val="false"/>
        </w:rPr>
        <w:t xml:space="preserve">1 and 4 Study Sections to DIG’s Xenobitoic and Nutrient Disposition and Action Study Section.  Approval was also shown for moving 30 percent of these applications to the Pulmonary Sciences IRG.  There was, however, concern about the remaining 20 percent of these applications, which would go to the Oncology IRG, the </w:t>
      </w:r>
      <w:r>
        <w:rPr/>
        <w:t>Endocrinology, Metabolism, Nutrition and Reproductive Sciences IRG</w:t>
      </w:r>
      <w:r>
        <w:rPr>
          <w:rStyle w:val="Emphasis"/>
          <w:i w:val="false"/>
          <w:iCs w:val="false"/>
        </w:rPr>
        <w:t xml:space="preserve">, or the Immunology IRG.  Dr. Martin explained that he discussed this situation with representatives of the Society of Toxicology, and they were comfortable with the approach as long as CSR monitors what happens to these applications.  He also said that CSR received many comments from the genetics community, which is concerned about the appropriate home for genotype-phenotype correlations versus functional genomics.  He noted that DIG shared interests in inflammatory bowel disease with the Immunology IRG; GI, liver, and pancreatic-specific neoplasia with the Oncological Sciences IRG; and liver transplantation, liver ischemia and reperfusion injury, and nutritional support with the SBIB IRG.  He added that DIG shared many interests with the Endocrinology, Metabolism, Nutrition and Reproductive Sciences IRG.  </w:t>
      </w:r>
    </w:p>
    <w:p>
      <w:pPr>
        <w:pStyle w:val="TextBody"/>
        <w:widowControl w:val="false"/>
        <w:rPr>
          <w:rStyle w:val="Emphasis"/>
          <w:i w:val="false"/>
          <w:i w:val="false"/>
          <w:iCs w:val="false"/>
        </w:rPr>
      </w:pPr>
      <w:r>
        <w:rPr/>
      </w:r>
    </w:p>
    <w:p>
      <w:pPr>
        <w:pStyle w:val="TextBody"/>
        <w:widowControl w:val="false"/>
        <w:rPr/>
      </w:pPr>
      <w:r>
        <w:rPr>
          <w:rStyle w:val="Emphasis"/>
          <w:i w:val="false"/>
          <w:iCs w:val="false"/>
        </w:rPr>
        <w:t>Dr. Martin suggested that the proposed DIG guidelines include a</w:t>
      </w:r>
      <w:r>
        <w:rPr/>
        <w:t xml:space="preserve"> paragraph at the beginning about boundary teams that have not yet met, and new or modified shared interest statements for each proposed study section covering areas shared with other IRGs.  He noted that several study sections may be small and that CSR will consider modifications if their areas of science do not grow as expected.  There appeared to be healthy overlap between the DIG study sections with no mirror image study sections.  Basic science has a home in the Gastrointestional Cell and Molecular Biology Study Section, and clinical research is clustered in the Clinical and Integrative Gastrointestinal Pathobiology IRG. </w:t>
      </w:r>
    </w:p>
    <w:p>
      <w:pPr>
        <w:pStyle w:val="TextBody"/>
        <w:widowControl w:val="false"/>
        <w:rPr/>
      </w:pPr>
      <w:r>
        <w:rPr/>
      </w:r>
    </w:p>
    <w:p>
      <w:pPr>
        <w:pStyle w:val="TextBody"/>
        <w:widowControl w:val="false"/>
        <w:rPr/>
      </w:pPr>
      <w:r>
        <w:rPr/>
        <w:t xml:space="preserve">Dr. Goyal made a series of suggestions:  (1) gastric surgery could be emphasized in DIG, and a shared interest statement should be developed for it and SBIB, (2) text should be added to the guidelines to include appropriate pediatric research, and (3) both clinical and nonclinical pancreatic research should be kept together, because pancreatic researchers currently work well together.  He added that recent Requests for Applications in the areas of clinical motility and Barrett’s disease may have gathered clinical research applications that would have been assigned to DIG in the mock sorts.  Future applications will likely return to CSR.  Dr. Soybel agreed that pancreatic research should remain together in the </w:t>
      </w:r>
      <w:r>
        <w:rPr>
          <w:rStyle w:val="Emphasis"/>
          <w:i w:val="false"/>
          <w:iCs w:val="false"/>
        </w:rPr>
        <w:t xml:space="preserve">Clinical and Integrative Gastrointestinal Pathobiology Study Section.  He then said that a number of surgical applications such as those in the area of clinical motility could end up in other study sections because the surgeons in this field have a keen focus on cell biology.  Nonetheless, he noted that many of his colleagues are concerned about surgical applications being scattered among the study sections, and he said that it was likely that most surgical research will be clustered in the Clinical and Integrative Gastrointestinal Pathobiology Study Section.  </w:t>
      </w:r>
    </w:p>
    <w:p>
      <w:pPr>
        <w:pStyle w:val="TextBody"/>
        <w:widowControl w:val="false"/>
        <w:rPr>
          <w:rStyle w:val="Emphasis"/>
          <w:i w:val="false"/>
          <w:i w:val="false"/>
          <w:iCs w:val="false"/>
        </w:rPr>
      </w:pPr>
      <w:r>
        <w:rPr/>
      </w:r>
    </w:p>
    <w:p>
      <w:pPr>
        <w:pStyle w:val="TextBody"/>
        <w:widowControl w:val="false"/>
        <w:rPr/>
      </w:pPr>
      <w:r>
        <w:rPr>
          <w:rStyle w:val="Emphasis"/>
          <w:i w:val="false"/>
          <w:iCs w:val="false"/>
        </w:rPr>
        <w:t xml:space="preserve">Dr. Soybel moved that CSRAC members endorse the DIG guidelines as presented by Dr. Martin with the understanding that pancreatic research is clustered in the Clinical and Integrative Gastrointestinal Pathobiology Study Section.  CSRAC members agreed, and the motion was passed. </w:t>
      </w:r>
    </w:p>
    <w:p>
      <w:pPr>
        <w:pStyle w:val="TextBody"/>
        <w:widowControl w:val="false"/>
        <w:rPr>
          <w:rStyle w:val="Emphasis"/>
          <w:i w:val="false"/>
          <w:i w:val="false"/>
          <w:iCs w:val="false"/>
        </w:rPr>
      </w:pPr>
      <w:r>
        <w:rPr/>
      </w:r>
    </w:p>
    <w:p>
      <w:pPr>
        <w:pStyle w:val="TextBody"/>
        <w:widowControl w:val="false"/>
        <w:rPr/>
      </w:pPr>
      <w:r>
        <w:rPr>
          <w:b/>
          <w:bCs/>
        </w:rPr>
        <w:t>Informing the Scientific Community About Progress in the Reorganization of the IRGs</w:t>
      </w:r>
    </w:p>
    <w:p>
      <w:pPr>
        <w:pStyle w:val="TextBody"/>
        <w:widowControl w:val="false"/>
        <w:rPr>
          <w:b/>
          <w:b/>
          <w:bCs/>
        </w:rPr>
      </w:pPr>
      <w:r>
        <w:rPr>
          <w:b/>
          <w:bCs/>
        </w:rPr>
      </w:r>
    </w:p>
    <w:p>
      <w:pPr>
        <w:pStyle w:val="TextBody"/>
        <w:widowControl w:val="false"/>
        <w:rPr/>
      </w:pPr>
      <w:r>
        <w:rPr/>
        <w:t xml:space="preserve">After noting Dr. Rothman-Denes' input, Dr. Sostek began a presentation on CSR's efforts to inform the scientific community about its IRG reorganization.  </w:t>
      </w:r>
    </w:p>
    <w:p>
      <w:pPr>
        <w:pStyle w:val="TextBody"/>
        <w:widowControl w:val="false"/>
        <w:rPr/>
      </w:pPr>
      <w:r>
        <w:rPr/>
      </w:r>
    </w:p>
    <w:p>
      <w:pPr>
        <w:pStyle w:val="TextBody"/>
        <w:widowControl w:val="false"/>
        <w:rPr/>
      </w:pPr>
      <w:r>
        <w:rPr>
          <w:u w:val="single"/>
        </w:rPr>
        <w:t>External Activities</w:t>
      </w:r>
      <w:r>
        <w:rPr/>
        <w:t xml:space="preserve">:  Dr. Ehrenfeld or members of her staff have conducted 40 talks and face-to-face meetings with professional societies since January 2000.  Dr. Sostek explained that CSR usually provided an overview of the implementation process and addressed specific aspects of the reorganization that concerned society members.  In response to requests, CSR also produced articles on the reorganization for six professional society newsletters.  </w:t>
      </w:r>
    </w:p>
    <w:p>
      <w:pPr>
        <w:pStyle w:val="TextBody"/>
        <w:widowControl w:val="false"/>
        <w:rPr/>
      </w:pPr>
      <w:r>
        <w:rPr/>
      </w:r>
    </w:p>
    <w:p>
      <w:pPr>
        <w:pStyle w:val="TextBody"/>
        <w:widowControl w:val="false"/>
        <w:rPr/>
      </w:pPr>
      <w:r>
        <w:rPr>
          <w:u w:val="single"/>
        </w:rPr>
        <w:t>Study Section Activities</w:t>
      </w:r>
      <w:r>
        <w:rPr/>
        <w:t xml:space="preserve">:  CSR Division Directors have convened 24 briefing sessions for study section members to discuss the impact of the reorganization and to update reviewers on the results of the boundary team deliberations.  Other CSR staff members have held many more informal discussions with study section members.  </w:t>
      </w:r>
    </w:p>
    <w:p>
      <w:pPr>
        <w:pStyle w:val="TextBody"/>
        <w:widowControl w:val="false"/>
        <w:rPr/>
      </w:pPr>
      <w:r>
        <w:rPr/>
      </w:r>
    </w:p>
    <w:p>
      <w:pPr>
        <w:pStyle w:val="TextBody"/>
        <w:widowControl w:val="false"/>
        <w:rPr/>
      </w:pPr>
      <w:r>
        <w:rPr>
          <w:u w:val="single"/>
        </w:rPr>
        <w:t>Internal NIH Activities</w:t>
      </w:r>
      <w:r>
        <w:rPr/>
        <w:t xml:space="preserve">:  Early in the PSBR reorganization, Dr. Ehrenfeld spoke to six NIH Institute advisory councils per year to increase awareness of the process.  Since January 2002, CSR Division Directors met with two NIH advisory councils to provide updates.  In addition, CSR has participated in nine meetings with NIH Institute program staff to discuss the reorganization.  Dr. Sostek noted that program staff has a tremendous amount of contact with the external scientific community and will be instrumental to informing its members.    </w:t>
      </w:r>
    </w:p>
    <w:p>
      <w:pPr>
        <w:pStyle w:val="TextBody"/>
        <w:widowControl w:val="false"/>
        <w:rPr/>
      </w:pPr>
      <w:r>
        <w:rPr/>
      </w:r>
    </w:p>
    <w:p>
      <w:pPr>
        <w:pStyle w:val="TextBody"/>
        <w:widowControl w:val="false"/>
        <w:rPr/>
      </w:pPr>
      <w:r>
        <w:rPr>
          <w:u w:val="single"/>
        </w:rPr>
        <w:t>CSR Web Information</w:t>
      </w:r>
      <w:r>
        <w:rPr/>
        <w:t xml:space="preserve">:  CSR maintains a reorganization activities Web page to keep the public informed about both PSBR and non-PSBR reorganization efforts.  Over 30,000 visits have been logged.  This page includes links to background information, a reorganization timeline, draft IRG guidelines open to public comment, and summaries of comments received on IRG guidelines now closed to public comment.  Dr. Sostek added that CSR also maintains a LISTSERV to send quarterly PSBR updates to about 400 subscribers, including 166 contacts at different professional societies.   </w:t>
      </w:r>
    </w:p>
    <w:p>
      <w:pPr>
        <w:pStyle w:val="TextBody"/>
        <w:widowControl w:val="false"/>
        <w:rPr/>
      </w:pPr>
      <w:r>
        <w:rPr/>
      </w:r>
    </w:p>
    <w:p>
      <w:pPr>
        <w:pStyle w:val="TextBody"/>
        <w:widowControl w:val="false"/>
        <w:rPr/>
      </w:pPr>
      <w:r>
        <w:rPr>
          <w:u w:val="single"/>
        </w:rPr>
        <w:t>Efforts of the Scientific Community</w:t>
      </w:r>
      <w:r>
        <w:rPr/>
        <w:t xml:space="preserve">:  Dr. Sostek discussed two case studies in examining how professional societies have worked to inform their members about CSR's reorganization.  The American Society of Microbiology (ASM) has sent its members numerous updates and comments about these activities in its publications.  In addition, ASM has submitted nominees for boundary teams.  The Genetics Society of America (GSA) also submitted boundary team nominations.  GSA subsequently raised concerns with CSR about adequate representation in the basic sciences and particular areas of genetics research.  GSA has also requested more direct responses to its concerns. </w:t>
      </w:r>
    </w:p>
    <w:p>
      <w:pPr>
        <w:pStyle w:val="TextBody"/>
        <w:widowControl w:val="false"/>
        <w:rPr/>
      </w:pPr>
      <w:r>
        <w:rPr/>
      </w:r>
    </w:p>
    <w:p>
      <w:pPr>
        <w:pStyle w:val="TextBody"/>
        <w:widowControl w:val="false"/>
        <w:rPr>
          <w:i/>
          <w:i/>
          <w:iCs/>
        </w:rPr>
      </w:pPr>
      <w:r>
        <w:rPr>
          <w:i/>
          <w:iCs/>
        </w:rPr>
        <w:t>Conclusions, Suggestions, and Discussion</w:t>
      </w:r>
    </w:p>
    <w:p>
      <w:pPr>
        <w:pStyle w:val="TextBody"/>
        <w:widowControl w:val="false"/>
        <w:rPr>
          <w:i/>
          <w:i/>
          <w:iCs/>
        </w:rPr>
      </w:pPr>
      <w:r>
        <w:rPr>
          <w:i/>
          <w:iCs/>
        </w:rPr>
      </w:r>
    </w:p>
    <w:p>
      <w:pPr>
        <w:pStyle w:val="TextBody"/>
        <w:widowControl w:val="false"/>
        <w:rPr/>
      </w:pPr>
      <w:r>
        <w:rPr/>
        <w:t xml:space="preserve">Dr. Sostek said that CSR has widely disseminated extensive information on its reorganization to NIH staff, applicants, and scientific societies.  It is now beginning to provide rosters for the new study sections.  While CSR has actively involved scientific societies in its reorganization, several societies have suggested that interaction could be improved.  She noted that many individuals outside NIH may not fully understand how CSR must balance the interests and perspectives of many scientific communities and also consider different policy and management issues.  </w:t>
      </w:r>
    </w:p>
    <w:p>
      <w:pPr>
        <w:pStyle w:val="TextBody"/>
        <w:widowControl w:val="false"/>
        <w:rPr/>
      </w:pPr>
      <w:r>
        <w:rPr/>
      </w:r>
    </w:p>
    <w:p>
      <w:pPr>
        <w:pStyle w:val="TextBody"/>
        <w:widowControl w:val="false"/>
        <w:rPr/>
      </w:pPr>
      <w:r>
        <w:rPr/>
        <w:t>Dr. Sostek said that it may be useful to let the communities know that their input will be carefully considered but that it has to be regarded as advisory input.  CSR should continue to provide periodic updates with links to appropriate Web information.  It also should better outline the timing of events.  Finally, she suggested that CSR revisit NIH Institute advisory councils and program staff as new IRGs are implemented.</w:t>
      </w:r>
    </w:p>
    <w:p>
      <w:pPr>
        <w:pStyle w:val="TextBody"/>
        <w:widowControl w:val="false"/>
        <w:rPr/>
      </w:pPr>
      <w:r>
        <w:rPr/>
      </w:r>
    </w:p>
    <w:p>
      <w:pPr>
        <w:pStyle w:val="TextBody"/>
        <w:widowControl w:val="false"/>
        <w:rPr/>
      </w:pPr>
      <w:r>
        <w:rPr/>
        <w:t>Dr. Rothman-Denes shared comments she heard from those wondering if basic science will be shortchanged by the reorganization.  Dr. Ehrenfeld explained that clinicians, surgeons, and other groups have expressed similar concerns.  CSR has worked to address them, but it would welcome suggestions on how to improve its communications.  Dr. Leon suggested that each professional society have a contact person at NIH who could address reorganization questions.  A society representative could in turn inform its members.  He also noted that CSR recently produced a report on the successful reorganization of the neurosciences study sections.  Making this report more available could help reduce anxiety over the ongoing reorganization process.  Dr. Leon also suggested that CSR place a statement on its reorganization Web page explaining that it must balance many different interests as it reorganizes.  He concluded his comments by suggesting that the 398 grant application form include a space for applicants to propose the study section that would review their applications.  Electronic interactions between the applicants and NIH could sort out any problems.  Dr. Ehrenfeld explained that CSR has not actively encouraged applicants to self-refer their applications because most of its study sections are being reorganized.  Once the process is complete, CSR may become more proactive in encouraging applicants to help refer their applications to a study section.  Dr. David Williams returned to CSR's outreach efforts and said that it might be useful to focus on the major professional societies, although he suggested that it would still be useful to send e-mail updates to all professional societies.  He also wondered if it would be helpful to send an e-mail to all NIH grant applicants once the reorganization is complete to tell them about the major changes and refer them to appropriate Web pages for additional information.  He concluded his comments by suggesting that CSR consider evaluating its outreach efforts in some way.</w:t>
      </w:r>
    </w:p>
    <w:p>
      <w:pPr>
        <w:pStyle w:val="TextBody"/>
        <w:widowControl w:val="false"/>
        <w:rPr/>
      </w:pPr>
      <w:r>
        <w:rPr/>
      </w:r>
    </w:p>
    <w:p>
      <w:pPr>
        <w:pStyle w:val="TextBody"/>
        <w:widowControl w:val="false"/>
        <w:rPr/>
      </w:pPr>
      <w:r>
        <w:rPr/>
        <w:t xml:space="preserve">Dr. Berns said that NIH routinely sends e-mails to every university grants office, and he suggested that CSR use this mailing list to send PSBR updates.  It was noted that applicants must go to a Web page to submit applications, and it might be useful to place a link to CSR's reorganization information on this page.  </w:t>
      </w:r>
    </w:p>
    <w:p>
      <w:pPr>
        <w:pStyle w:val="TextBody"/>
        <w:widowControl w:val="false"/>
        <w:rPr/>
      </w:pPr>
      <w:r>
        <w:rPr/>
      </w:r>
    </w:p>
    <w:p>
      <w:pPr>
        <w:pStyle w:val="TextBody"/>
        <w:widowControl w:val="false"/>
        <w:rPr/>
      </w:pPr>
      <w:r>
        <w:rPr/>
        <w:t xml:space="preserve">Dr. Wickens asked when the reorganization would be complete.  Dr. Ehrenfeld said that she expects that all the IRGs will be implemented by late 2004 or early 2005.  </w:t>
      </w:r>
    </w:p>
    <w:p>
      <w:pPr>
        <w:pStyle w:val="TextBody"/>
        <w:widowControl w:val="false"/>
        <w:rPr>
          <w:b/>
          <w:b/>
          <w:bCs/>
        </w:rPr>
      </w:pPr>
      <w:r>
        <w:rPr>
          <w:b/>
          <w:bCs/>
        </w:rPr>
      </w:r>
    </w:p>
    <w:p>
      <w:pPr>
        <w:pStyle w:val="TextBody"/>
        <w:widowControl w:val="false"/>
        <w:rPr>
          <w:b/>
          <w:b/>
          <w:bCs/>
        </w:rPr>
      </w:pPr>
      <w:r>
        <w:rPr>
          <w:b/>
          <w:bCs/>
        </w:rPr>
        <w:t>Update on the Mock Study Section Video</w:t>
      </w:r>
    </w:p>
    <w:p>
      <w:pPr>
        <w:pStyle w:val="TextBody"/>
        <w:widowControl w:val="false"/>
        <w:rPr>
          <w:b/>
          <w:b/>
          <w:bCs/>
        </w:rPr>
      </w:pPr>
      <w:r>
        <w:rPr>
          <w:b/>
          <w:bCs/>
        </w:rPr>
      </w:r>
    </w:p>
    <w:p>
      <w:pPr>
        <w:pStyle w:val="TextBody"/>
        <w:widowControl w:val="false"/>
        <w:rPr/>
      </w:pPr>
      <w:r>
        <w:rPr/>
        <w:t xml:space="preserve">Dr. Michael Sayre, SRA, CSR </w:t>
      </w:r>
      <w:r>
        <w:rPr>
          <w:szCs w:val="20"/>
        </w:rPr>
        <w:t>Cell</w:t>
      </w:r>
      <w:r>
        <w:rPr>
          <w:sz w:val="20"/>
          <w:szCs w:val="20"/>
        </w:rPr>
        <w:t xml:space="preserve"> </w:t>
      </w:r>
      <w:r>
        <w:rPr>
          <w:szCs w:val="20"/>
        </w:rPr>
        <w:t xml:space="preserve">Development and Function 1 Study Section, discussed progress on developing a video of a mock CSR study section meeting to make the review process more transparent to applicants and new reviewers.  He is coordinating this effort with Dr. Jean Paddock, </w:t>
      </w:r>
      <w:r>
        <w:rPr/>
        <w:t xml:space="preserve">CSR Associate Director for Program Coordination, and Dr. Chuck Selden, OER </w:t>
      </w:r>
      <w:r>
        <w:rPr>
          <w:szCs w:val="20"/>
        </w:rPr>
        <w:t xml:space="preserve">Extramural Staff Training Officer.  Dr. Sayre noted that filming was done last July using real reviewers, real but "anonymized" applications, and a real SRA—Dr. Sharon Gubanich, CSR's Clinical Oncology Study Section.  A portion of the video was shown to CSRAC members at their September 2002 meeting.  Dr. Sayre and his colleagues have worked to address concerns raised at this meeting and to further develop the video.  A longer version of the video was developed to (1) give it a more positive tone, (2) provide more information about the time reviewers spend reviewing grants before and during their meeting, and (3) show a greater connection between the reviewer comments shown and scores given.  </w:t>
      </w:r>
    </w:p>
    <w:p>
      <w:pPr>
        <w:pStyle w:val="TextBody"/>
        <w:widowControl w:val="false"/>
        <w:rPr>
          <w:szCs w:val="20"/>
        </w:rPr>
      </w:pPr>
      <w:r>
        <w:rPr>
          <w:szCs w:val="20"/>
        </w:rPr>
      </w:r>
    </w:p>
    <w:p>
      <w:pPr>
        <w:pStyle w:val="TextBody"/>
        <w:widowControl w:val="false"/>
        <w:rPr/>
      </w:pPr>
      <w:r>
        <w:rPr/>
        <w:t xml:space="preserve">The video will be field tested in February, when it will be shown to students, post docs, and junior and senior faculty at The Johns Hopkins University and Georgetown University.  </w:t>
      </w:r>
    </w:p>
    <w:p>
      <w:pPr>
        <w:pStyle w:val="TextBody"/>
        <w:widowControl w:val="false"/>
        <w:rPr/>
      </w:pPr>
      <w:r>
        <w:rPr/>
        <w:t xml:space="preserve">Dr. Sayre said that he and his colleagues had developed a number of open-ended questions to collect feedback.  He offered to provide the video to interested CSRAC members so that they may provide feedback as well.  A revised video will be presented to CSRAC members at their next meeting with the hope that it will be posted on CSR's Web site in the summer.  </w:t>
      </w:r>
    </w:p>
    <w:p>
      <w:pPr>
        <w:pStyle w:val="TextBody"/>
        <w:widowControl w:val="false"/>
        <w:rPr/>
      </w:pPr>
      <w:r>
        <w:rPr/>
      </w:r>
    </w:p>
    <w:p>
      <w:pPr>
        <w:pStyle w:val="TextBody"/>
        <w:widowControl w:val="false"/>
        <w:rPr/>
      </w:pPr>
      <w:r>
        <w:rPr/>
        <w:t>Dr. Sayre then discussed the survey questions.  New applicants will be asked if the video conveys useful information about the peer review process and provides helpful tips for improving their applications.  Former applicants will be asked if the video gives them a better understanding of the review and scoring process and if their impression of the process has been changed by the video.  In addition, viewers will be asked if the video provides useful information about human research subject protections and the inclusion of women, children, and minority populations in research involving human subjects.  Viewers also will be asked if they have any unanswered questions about the peer review process.  Current or former reviewers will be asked if the video adequately represents their experiences serving on study sections and if they have any suggestions for improving it.  Dr. Sayre invited CSRAC members to ask questions about the effort and comment on the proposed survey tool.</w:t>
      </w:r>
    </w:p>
    <w:p>
      <w:pPr>
        <w:pStyle w:val="TextBody"/>
        <w:widowControl w:val="false"/>
        <w:rPr/>
      </w:pPr>
      <w:r>
        <w:rPr/>
      </w:r>
    </w:p>
    <w:p>
      <w:pPr>
        <w:pStyle w:val="TextBody"/>
        <w:widowControl w:val="false"/>
        <w:rPr/>
      </w:pPr>
      <w:r>
        <w:rPr/>
        <w:t>Dr. Rothman-Denes said that it was a good idea to test out the new video.  Focusing on the proposed survey, she suggested moving up the question about important issues not addressed by the video so that it follows the first question for new applicants.  Otherwise, these individuals might not see this important question, which followed questions directed to experienced applicants and reviewers.  Dr. Williams noted that the survey questions contained multiple questions, and he suggested decoupling them to better characterize the respondents, collect the needed information, and look at subgroups.  Dr. Ehrenfeld asked Dr. Williams if he would be willing to examine the resulting survey form, and he agreed to do so.  He and Dr. Rothman-Denes volunteered to survey individuals at their respective institutions.  Dr. Ehrenfeld said that all CSRAC members would receive a copy of the video and survey.</w:t>
      </w:r>
    </w:p>
    <w:p>
      <w:pPr>
        <w:pStyle w:val="TextBody"/>
        <w:widowControl w:val="false"/>
        <w:rPr/>
      </w:pPr>
      <w:r>
        <w:rPr/>
      </w:r>
    </w:p>
    <w:p>
      <w:pPr>
        <w:pStyle w:val="TextBody"/>
        <w:widowControl w:val="false"/>
        <w:rPr>
          <w:b/>
          <w:b/>
          <w:bCs/>
        </w:rPr>
      </w:pPr>
      <w:r>
        <w:rPr>
          <w:b/>
          <w:bCs/>
        </w:rPr>
        <w:t>Survey of Reviewers</w:t>
      </w:r>
    </w:p>
    <w:p>
      <w:pPr>
        <w:pStyle w:val="TextBody"/>
        <w:widowControl w:val="false"/>
        <w:rPr>
          <w:b/>
          <w:b/>
          <w:bCs/>
        </w:rPr>
      </w:pPr>
      <w:r>
        <w:rPr>
          <w:b/>
          <w:bCs/>
        </w:rPr>
      </w:r>
    </w:p>
    <w:p>
      <w:pPr>
        <w:pStyle w:val="TextBody"/>
        <w:widowControl w:val="false"/>
        <w:rPr/>
      </w:pPr>
      <w:r>
        <w:rPr/>
        <w:t xml:space="preserve">Dr. Michael Micklin, Chief, CSR </w:t>
      </w:r>
      <w:r>
        <w:rPr>
          <w:rStyle w:val="Emphasis"/>
          <w:i w:val="false"/>
        </w:rPr>
        <w:t>Risk, Prevention and Health Behavior IRG,</w:t>
      </w:r>
      <w:r>
        <w:rPr/>
        <w:t xml:space="preserve"> discussed plans for two studies he is developing with Dr. Matthews to assess the amount of time study section members devote to their reviews and to assess the factors that make study section service attractive or unattractive to successful and experienced scientists.  In the first study, 50 applications from the different IRGs will be randomly selected.  One reviewer for 75 percent of the applications will be asked to keep a behavior and time diary.  All the reviewers of the remaining 25 percent of the applications will be asked to keep a diary.  These reviewers will be asked to record all the time they spend (1) preparing to begin their review, (2) reading and taking notes on their application, and (3) writing and revising their critique.  </w:t>
      </w:r>
    </w:p>
    <w:p>
      <w:pPr>
        <w:pStyle w:val="TextBody"/>
        <w:widowControl w:val="false"/>
        <w:tabs>
          <w:tab w:val="clear" w:pos="720"/>
          <w:tab w:val="left" w:pos="1605" w:leader="none"/>
        </w:tabs>
        <w:rPr/>
      </w:pPr>
      <w:r>
        <w:rPr/>
        <w:tab/>
      </w:r>
    </w:p>
    <w:p>
      <w:pPr>
        <w:pStyle w:val="TextBody"/>
        <w:widowControl w:val="false"/>
        <w:rPr/>
      </w:pPr>
      <w:r>
        <w:rPr/>
        <w:t xml:space="preserve">In the second study, an e-mail survey will be sent to 300 current R01 grantees who are associate professors or who hold a similar or greater position and who have not served on a study section in the past 3 years.  The data collected will be compared to data from 200 current study section members.  The survey will use a 1-5 point Likert scale to assess incentives and barriers to study section service.  Three time/situation points will be assessed:  the first request for regular study section membership, a future request to serve as a one-time temporary reviewer, and a future request to serve as a regular member.  </w:t>
      </w:r>
    </w:p>
    <w:p>
      <w:pPr>
        <w:pStyle w:val="TextBody"/>
        <w:widowControl w:val="false"/>
        <w:rPr/>
      </w:pPr>
      <w:r>
        <w:rPr/>
      </w:r>
      <w:r>
        <w:br w:type="page"/>
      </w:r>
    </w:p>
    <w:p>
      <w:pPr>
        <w:pStyle w:val="TextBody"/>
        <w:widowControl w:val="false"/>
        <w:rPr/>
      </w:pPr>
      <w:r>
        <w:rPr/>
        <w:t xml:space="preserve">Dr. Micklin proposed studying eight possible incentives:  (1) gaining knowledge about successful grantsmanship strategies and methods, (2) being exposed to cutting-edge science and methods, (3) working with top scientists in ones field, (4) fulfilling a duty to serve the scientific community, (5) advancing ones professional development, (6) building relationships with NIH staff, (7) increasing the success of ones own grant applications, and (8) influencing the direction of science.  He then listed 12 possible barriers to be studied:  (1) research responsibilities, (2) the amount of time required to prepare critiques, (3) teaching responsibilities, (4) family obligations, (5) the length of study section membership terms, (6) the amount of service already given to peer review, (7) administrative responsibilities, (8) the risk that one's own grant applications may suffer, (9) other peer review responsibilities, (10) inadequate knowledge of study section subject matter, (11) the workload is too high, and (12) the meeting attendance policy is too rigid.  </w:t>
      </w:r>
    </w:p>
    <w:p>
      <w:pPr>
        <w:pStyle w:val="TextBody"/>
        <w:widowControl w:val="false"/>
        <w:rPr/>
      </w:pPr>
      <w:r>
        <w:rPr/>
      </w:r>
    </w:p>
    <w:p>
      <w:pPr>
        <w:pStyle w:val="TextBody"/>
        <w:widowControl w:val="false"/>
        <w:rPr/>
      </w:pPr>
      <w:r>
        <w:rPr/>
        <w:t>Dr. Micklin then discussed the next steps in advancing the two proposed studies:  identify a contractor for data collection and analysis, pretest the data collection instruments, obtain approval from the Office of Management and Budget, and conduct the study.  He proposed conducting the pretests in the summer of 2003 and the studies themselves in the fall of 2003.</w:t>
      </w:r>
    </w:p>
    <w:p>
      <w:pPr>
        <w:pStyle w:val="TextBody"/>
        <w:widowControl w:val="false"/>
        <w:rPr/>
      </w:pPr>
      <w:r>
        <w:rPr/>
      </w:r>
    </w:p>
    <w:p>
      <w:pPr>
        <w:pStyle w:val="TextBody"/>
        <w:widowControl w:val="false"/>
        <w:rPr/>
      </w:pPr>
      <w:r>
        <w:rPr/>
        <w:t xml:space="preserve">Dr. Williams said that he thought the studies would yield some very useful information.  Focusing on the second study, he suggested altering the sampling sample to ensure that a proportional number of associate and full professors are selected.  Dr. Berget agreed that these studies would be useful.  She and Dr. Wickens wondered if most of the disadvantages boil down to an individual not having enough time.  Dr. Stanfield said that knowing the specific time constraints could be helpful.  He noted that NIH is able to recruit many reviewers from some universities that ease the teaching load of their scientists if they serve on a study section.  </w:t>
      </w:r>
    </w:p>
    <w:p>
      <w:pPr>
        <w:pStyle w:val="TextBody"/>
        <w:widowControl w:val="false"/>
        <w:rPr/>
      </w:pPr>
      <w:r>
        <w:rPr/>
        <w:t>Dr. Williams suggested that the surveys could gather important information if they included some open-ended questions.  Dr. Matthews said that they would, and she added that the surveys would include questions about things that could make study section service more attractive.  She then encouraged SRAs to provide any additional input they can to Dr. Micklin.</w:t>
      </w:r>
    </w:p>
    <w:p>
      <w:pPr>
        <w:pStyle w:val="TextBody"/>
        <w:widowControl w:val="false"/>
        <w:rPr/>
      </w:pPr>
      <w:r>
        <w:rPr/>
      </w:r>
    </w:p>
    <w:p>
      <w:pPr>
        <w:pStyle w:val="TextBody"/>
        <w:widowControl w:val="false"/>
        <w:rPr>
          <w:b/>
          <w:b/>
          <w:bCs/>
        </w:rPr>
      </w:pPr>
      <w:r>
        <w:rPr>
          <w:b/>
          <w:bCs/>
        </w:rPr>
        <w:t>Review of Fellowship Applications</w:t>
      </w:r>
    </w:p>
    <w:p>
      <w:pPr>
        <w:pStyle w:val="TextBody"/>
        <w:widowControl w:val="false"/>
        <w:rPr>
          <w:b/>
          <w:b/>
          <w:bCs/>
        </w:rPr>
      </w:pPr>
      <w:r>
        <w:rPr>
          <w:b/>
          <w:bCs/>
        </w:rPr>
      </w:r>
    </w:p>
    <w:p>
      <w:pPr>
        <w:pStyle w:val="TextBody"/>
        <w:widowControl w:val="false"/>
        <w:rPr/>
      </w:pPr>
      <w:r>
        <w:rPr/>
        <w:t xml:space="preserve">Dr. Denise Wiesch, SRA, CSR </w:t>
      </w:r>
      <w:r>
        <w:rPr>
          <w:szCs w:val="20"/>
        </w:rPr>
        <w:t xml:space="preserve">Epidemiology and Disease Control 2 Study Section, explained how she worked with Dr. Williams to determine if behavioral science fellowship applications receive consistent and fair reviews when evaluated in regular study sections along with R01 applications.  All other fellowship applications have been reviewed in dedicated study sections since August 2001.  Behavioral fellowship applications are treated differently because they are small in number and cover a broad area of science.  Dr. Wiesch discussed the potential advantages of reviewing fellowship applications in study sections that also review R01 applications:  the study sections may be able to provide more scientifically focused reviews because its members have the appropriate expertise and they also know the training environment.  As for potential disadvantages, she said that it may be difficult for study sections to switch from the "R01 mindset" and focus on the training experience.  Study sections also may lack experience with fellowships, and scoring may be inconsistent.  </w:t>
      </w:r>
    </w:p>
    <w:p>
      <w:pPr>
        <w:pStyle w:val="TextBody"/>
        <w:widowControl w:val="false"/>
        <w:rPr>
          <w:szCs w:val="20"/>
        </w:rPr>
      </w:pPr>
      <w:r>
        <w:rPr>
          <w:szCs w:val="20"/>
        </w:rPr>
      </w:r>
    </w:p>
    <w:p>
      <w:pPr>
        <w:pStyle w:val="TextBody"/>
        <w:widowControl w:val="false"/>
        <w:rPr>
          <w:szCs w:val="20"/>
        </w:rPr>
      </w:pPr>
      <w:r>
        <w:rPr>
          <w:szCs w:val="20"/>
        </w:rPr>
        <w:t xml:space="preserve">Dr. Wiesch then presented data on the scoring of fellowships in the three behavioral sciences IRGs from 2000 to 2002:  Biobehavioral and Behavioral Processes; Risk, Prevention, and Health Behavior; and Social Sciences, Nursing, Epidemiology and Methods.  She noted that most of the applications were assigned to the National Institute of Mental Health and most of them were for predoctoral (F31) and postdoctoral (F32) support.  Scoring patterns were compared with those for fellowship applications reviewed in regular study sections.  Dr. Wiesch said that the data suggest that fellowships in the behavioral IRGs receive a consistent and fair review.  The distribution and spread of fellowship scores in the behavioral IRGs are very similar to those in the fellowship study sections.  In addition, the scoring patterns of behavioral fellowship applications have been stable over time (2000-2002).  </w:t>
      </w:r>
    </w:p>
    <w:p>
      <w:pPr>
        <w:pStyle w:val="TextBody"/>
        <w:widowControl w:val="false"/>
        <w:rPr>
          <w:szCs w:val="20"/>
        </w:rPr>
      </w:pPr>
      <w:r>
        <w:rPr>
          <w:szCs w:val="20"/>
        </w:rPr>
      </w:r>
    </w:p>
    <w:p>
      <w:pPr>
        <w:pStyle w:val="TextBody"/>
        <w:widowControl w:val="false"/>
        <w:rPr>
          <w:szCs w:val="20"/>
        </w:rPr>
      </w:pPr>
      <w:r>
        <w:rPr>
          <w:szCs w:val="20"/>
        </w:rPr>
        <w:t xml:space="preserve">After discussions with Dr. Williams, Dr. Wiesch developed a list of best practices for reviewing fellowship applications in regular study sections:  (1) group fellowship applications and review them together; (2) send fellowship review criteria to reviewers prior to the meeting, emphasizing the training potential; (3) remind the study section at the meeting of the different fellowship review criteria and include a description of it in meeting packages; (4) discuss the importance of using the full range of scores; and (5) assign fellowship applications to reviewers with training experience or from institutions with training centers.  </w:t>
      </w:r>
    </w:p>
    <w:p>
      <w:pPr>
        <w:pStyle w:val="TextBody"/>
        <w:widowControl w:val="false"/>
        <w:rPr>
          <w:szCs w:val="20"/>
        </w:rPr>
      </w:pPr>
      <w:r>
        <w:rPr>
          <w:szCs w:val="20"/>
        </w:rPr>
      </w:r>
    </w:p>
    <w:p>
      <w:pPr>
        <w:pStyle w:val="TextBody"/>
        <w:widowControl w:val="false"/>
        <w:rPr/>
      </w:pPr>
      <w:r>
        <w:rPr/>
        <w:t xml:space="preserve">Dr. Soybel initiated a discussion of confounding variables by noting the median score for fellowship applications reviewed in the behavioral IRGs was 200, while the median score for those reviewed in regular study sections was between 220 and 230.  He asked if the NIH Institutes had a system that would adjust for such differences.  Dr. Stanfield explained that the various NIH Institutes may decide whether or not percentiles are calculated for their fellowship applications.  When percentiles are calculated for those reviewed in regular study sections, they are percentiled against the R01 base.  He also noted that fellowship applications are not subject to streamlining but that R01 applications are.  Dr. Sostek added that at least half of the fellowship applications reviewed in the behavioral IRGs are predoctoral fellowships.  She added that the Institutes could elect to percentile their fellowship applications separately, but that the resulting data would be less than ideal, since percentiles would not be calculated across the Institutes.  Dr. Matthews suggested that it might be useful to see how well just the postdoctoral fellowship applications fared across the three behavioral IRGs.  She continued by saying that she was encouraged to see that the behavioral sciences were not disadvantaged by the way its fellowship applications are reviewed.  The data do not suggest that standing fellowship committees should be disbanded.  </w:t>
      </w:r>
    </w:p>
    <w:p>
      <w:pPr>
        <w:pStyle w:val="TextBody"/>
        <w:widowControl w:val="false"/>
        <w:rPr/>
      </w:pPr>
      <w:r>
        <w:rPr/>
      </w:r>
    </w:p>
    <w:p>
      <w:pPr>
        <w:pStyle w:val="TextBody"/>
        <w:widowControl w:val="false"/>
        <w:rPr>
          <w:b/>
          <w:b/>
          <w:bCs/>
        </w:rPr>
      </w:pPr>
      <w:r>
        <w:rPr>
          <w:b/>
          <w:bCs/>
        </w:rPr>
        <w:t>Agenda for the Next Meeting</w:t>
      </w:r>
    </w:p>
    <w:p>
      <w:pPr>
        <w:pStyle w:val="TextBody"/>
        <w:widowControl w:val="false"/>
        <w:rPr>
          <w:b/>
          <w:b/>
          <w:bCs/>
        </w:rPr>
      </w:pPr>
      <w:r>
        <w:rPr>
          <w:b/>
          <w:bCs/>
        </w:rPr>
      </w:r>
    </w:p>
    <w:p>
      <w:pPr>
        <w:pStyle w:val="Normal"/>
        <w:widowControl w:val="false"/>
        <w:rPr/>
      </w:pPr>
      <w:r>
        <w:rPr/>
        <w:t xml:space="preserve">Dr. Matthews listed possible agenda items for the next CSRAC meeting:  (1) SBIR Working Group recommendations, (2) the location of transplantation in the new IRGs, (3) additional IRG boundary team reports, (4) mock study section video, (5) innovation initiative, (6) visit from </w:t>
      </w:r>
    </w:p>
    <w:p>
      <w:pPr>
        <w:pStyle w:val="Normal"/>
        <w:widowControl w:val="false"/>
        <w:rPr/>
      </w:pPr>
      <w:r>
        <w:rPr/>
        <w:t xml:space="preserve">Dr. Zerhouni, (7) new investigators, (8) unscoring applications, (9) the review of clinical research applications, (10) final analysis of the neuroscience evaluation data, and (11) the behavioral science evaluation.  She then thanked CSR staff and CSRAC members for their hard work.  Dr. Ehrenfeld said that she also was grateful for the contributions of CSRAC and her staff.  </w:t>
      </w:r>
    </w:p>
    <w:p>
      <w:pPr>
        <w:pStyle w:val="Normal"/>
        <w:widowControl w:val="false"/>
        <w:rPr/>
      </w:pPr>
      <w:r>
        <w:rPr/>
      </w:r>
    </w:p>
    <w:p>
      <w:pPr>
        <w:pStyle w:val="Normal"/>
        <w:widowControl w:val="false"/>
        <w:rPr/>
      </w:pPr>
      <w:r>
        <w:rPr/>
        <w:t>With no other business to address, CSRAC adjourned the meeting at 10:11 a.m.</w:t>
      </w:r>
      <w:r>
        <w:br w:type="page"/>
      </w:r>
    </w:p>
    <w:p>
      <w:pPr>
        <w:pStyle w:val="Normal"/>
        <w:widowControl w:val="false"/>
        <w:rPr/>
      </w:pPr>
      <w:r>
        <w:rPr/>
        <w:t>We do hereby certify that, to the best of our knowledge, the foregoing minutes of the 31st meeting of CSRAC are accurate and complete.  The minutes will be considered at the 32nd meeting of the Advisory Committee, and any corrections or comments will be made at that meeting.</w:t>
      </w:r>
    </w:p>
    <w:p>
      <w:pPr>
        <w:pStyle w:val="Normal"/>
        <w:widowControl w:val="false"/>
        <w:tabs>
          <w:tab w:val="clear" w:pos="720"/>
          <w:tab w:val="left" w:pos="864" w:leader="none"/>
          <w:tab w:val="right" w:pos="7488" w:leader="dot"/>
        </w:tabs>
        <w:suppressAutoHyphens w:val="true"/>
        <w:spacing w:lineRule="exact" w:line="273"/>
        <w:jc w:val="both"/>
        <w:rPr/>
      </w:pPr>
      <w:r>
        <w:rPr/>
        <w:t xml:space="preserve"> </w:t>
      </w:r>
    </w:p>
    <w:p>
      <w:pPr>
        <w:pStyle w:val="Normal"/>
        <w:widowControl w:val="false"/>
        <w:tabs>
          <w:tab w:val="clear" w:pos="720"/>
          <w:tab w:val="left" w:pos="864" w:leader="none"/>
          <w:tab w:val="right" w:pos="7488" w:leader="dot"/>
        </w:tabs>
        <w:suppressAutoHyphens w:val="true"/>
        <w:spacing w:lineRule="exact" w:line="273"/>
        <w:jc w:val="both"/>
        <w:rPr/>
      </w:pPr>
      <w:r>
        <w:rPr/>
      </w:r>
    </w:p>
    <w:p>
      <w:pPr>
        <w:pStyle w:val="Normal"/>
        <w:widowControl w:val="false"/>
        <w:rPr/>
      </w:pPr>
      <w:r>
        <w:rPr/>
      </w:r>
    </w:p>
    <w:p>
      <w:pPr>
        <w:pStyle w:val="Normal"/>
        <w:widowControl w:val="false"/>
        <w:ind w:left="1800" w:firstLine="720"/>
        <w:rPr/>
      </w:pPr>
      <w:r>
        <w:rPr/>
        <w:t>_____________________________</w:t>
      </w:r>
    </w:p>
    <w:p>
      <w:pPr>
        <w:pStyle w:val="Normal"/>
        <w:widowControl w:val="false"/>
        <w:ind w:left="1800" w:firstLine="720"/>
        <w:rPr/>
      </w:pPr>
      <w:r>
        <w:rPr/>
        <w:t>Brent Stanfield, Ph.D.</w:t>
      </w:r>
    </w:p>
    <w:p>
      <w:pPr>
        <w:pStyle w:val="Normal"/>
        <w:widowControl w:val="false"/>
        <w:ind w:left="1800" w:firstLine="720"/>
        <w:rPr/>
      </w:pPr>
      <w:r>
        <w:rPr/>
        <w:t>Executive Secretary</w:t>
      </w:r>
    </w:p>
    <w:p>
      <w:pPr>
        <w:pStyle w:val="Normal"/>
        <w:widowControl w:val="false"/>
        <w:ind w:left="2160" w:firstLine="360"/>
        <w:rPr/>
      </w:pPr>
      <w:r>
        <w:rPr/>
        <w:t>Center for Scientific Review Advisory Committe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160" w:firstLine="360"/>
        <w:rPr/>
      </w:pPr>
      <w:r>
        <w:rPr/>
        <w:t>_____________________________</w:t>
      </w:r>
    </w:p>
    <w:p>
      <w:pPr>
        <w:pStyle w:val="Normal"/>
        <w:widowControl w:val="false"/>
        <w:ind w:left="2160" w:firstLine="360"/>
        <w:rPr/>
      </w:pPr>
      <w:r>
        <w:rPr/>
        <w:t>Ellie Ehrenfeld, Ph.D.</w:t>
      </w:r>
    </w:p>
    <w:p>
      <w:pPr>
        <w:pStyle w:val="Normal"/>
        <w:widowControl w:val="false"/>
        <w:ind w:left="2160" w:firstLine="360"/>
        <w:rPr/>
      </w:pPr>
      <w:r>
        <w:rPr/>
        <w:t>Director</w:t>
      </w:r>
    </w:p>
    <w:p>
      <w:pPr>
        <w:pStyle w:val="Normal"/>
        <w:widowControl w:val="false"/>
        <w:ind w:left="2160" w:firstLine="360"/>
        <w:rPr/>
      </w:pPr>
      <w:r>
        <w:rPr/>
        <w:t>Center for Scientific Revie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333" w:firstLine="187"/>
        <w:rPr/>
      </w:pPr>
      <w:r>
        <w:rPr/>
        <w:t>_____________________________</w:t>
      </w:r>
    </w:p>
    <w:p>
      <w:pPr>
        <w:pStyle w:val="Normal"/>
        <w:widowControl w:val="false"/>
        <w:ind w:left="2160" w:firstLine="360"/>
        <w:rPr/>
      </w:pPr>
      <w:r>
        <w:rPr/>
        <w:t>Karen Matthews, Ph.D.</w:t>
      </w:r>
    </w:p>
    <w:p>
      <w:pPr>
        <w:pStyle w:val="Normal"/>
        <w:widowControl w:val="false"/>
        <w:ind w:left="2160" w:firstLine="360"/>
        <w:rPr/>
      </w:pPr>
      <w:r>
        <w:rPr/>
        <w:t>Chair</w:t>
      </w:r>
    </w:p>
    <w:p>
      <w:pPr>
        <w:pStyle w:val="Normal"/>
        <w:widowControl w:val="false"/>
        <w:ind w:left="2160" w:firstLine="360"/>
        <w:rPr/>
      </w:pPr>
      <w:r>
        <w:rPr/>
        <w:t>Center for Scientific Review Advisory Committe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links1">
    <w:name w:val="smalllinks1"/>
    <w:basedOn w:val="DefaultParagraphFont"/>
    <w:qFormat/>
    <w:rPr>
      <w:rFonts w:ascii="Verdana" w:hAnsi="Verdana" w:cs="Verdana"/>
      <w:b w:val="false"/>
      <w:bCs w:val="false"/>
      <w:color w:val="E21D65"/>
      <w:sz w:val="15"/>
      <w:szCs w:val="15"/>
    </w:rPr>
  </w:style>
  <w:style w:type="character" w:styleId="PageNumber">
    <w:name w:val="Page Number"/>
    <w:basedOn w:val="DefaultParagraphFont"/>
    <w:rPr/>
  </w:style>
  <w:style w:type="paragraph" w:styleId="Heading">
    <w:name w:val="Heading"/>
    <w:basedOn w:val="Normal"/>
    <w:next w:val="TextBody"/>
    <w:qFormat/>
    <w:pPr>
      <w:ind w:left="216" w:hanging="0"/>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38:00Z</dcterms:created>
  <dc:creator>CSR</dc:creator>
  <dc:description/>
  <dc:language>en-US</dc:language>
  <cp:lastModifiedBy>CSR</cp:lastModifiedBy>
  <cp:lastPrinted>2003-05-13T12:02:00Z</cp:lastPrinted>
  <dcterms:modified xsi:type="dcterms:W3CDTF">2003-05-13T16:02:00Z</dcterms:modified>
  <cp:revision>3</cp:revision>
  <dc:subject/>
  <dc:title>Center for Scientific Review Advisory Committee Meeting</dc:title>
</cp:coreProperties>
</file>