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C Application Request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vestigators contemplating a research proposal that requires a budget from the SCC and institutional signoff must provide a minimum of </w:t>
      </w:r>
      <w:r>
        <w:rPr>
          <w:u w:val="single"/>
        </w:rPr>
        <w:t>one month</w:t>
      </w:r>
      <w:r>
        <w:rPr/>
        <w:t xml:space="preserve"> notification. Dr. Miglioretti and her staff will work with each investigator to establish an administrative timeline with a series of internal deadlines so all investigators are clear about what is needed wh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stigators who hear about an enticing grant opportunity with a short timeline (less than 4 weeks) may schedule a “feasibility assessment” meeting with Dr. Miglioretti, who will then determine if support resources are available to meet the deadline.  These processes are effective immediately.  Please e-mail us at </w:t>
      </w:r>
      <w:hyperlink r:id="rId2">
        <w:r>
          <w:rPr>
            <w:rStyle w:val="InternetLink"/>
            <w:color w:val="000000"/>
          </w:rPr>
          <w:t>scc@ghc.org</w:t>
        </w:r>
      </w:hyperlink>
      <w:r>
        <w:rPr/>
        <w:t xml:space="preserve"> with any questions.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I Nam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me I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fficial Projec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mon/Short Projec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ct Start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ct E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nding Source/Ag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ue Date to Ag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e Due to Prime 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this a new applicati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ject Type </w:t>
            </w:r>
            <w:r>
              <w:rPr>
                <w:sz w:val="20"/>
                <w:szCs w:val="20"/>
              </w:rPr>
              <w:t>(extension, new, non-competing continuation, renewal, resubmission, revision/supplement, oth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echanism </w:t>
            </w:r>
            <w:r>
              <w:rPr>
                <w:sz w:val="20"/>
                <w:szCs w:val="20"/>
              </w:rPr>
              <w:t>(e.g., RO1, RO3, U01, et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ximum Cap for SCC funding </w:t>
            </w:r>
            <w:r>
              <w:rPr>
                <w:sz w:val="20"/>
                <w:szCs w:val="20"/>
              </w:rPr>
              <w:t>(specify if per year or entire project, directs or to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f FOA, list number &amp; titl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ill Group Health receive full F&amp;A? </w:t>
            </w:r>
            <w:r>
              <w:rPr>
                <w:sz w:val="20"/>
                <w:szCs w:val="20"/>
              </w:rPr>
              <w:t>(yes/n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ey W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jor goals/specific ai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f possible, list what materials Group Health needs to submit </w:t>
            </w:r>
            <w:r>
              <w:rPr>
                <w:sz w:val="20"/>
                <w:szCs w:val="20"/>
              </w:rPr>
              <w:t>(e.g., full 398 forms, just a cover letter and budget…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lease let us know anything else about this grant that you think would be helpfu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7940</wp:posOffset>
                </wp:positionV>
                <wp:extent cx="5609590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5.4pt;mso-wrap-distance-left:9.05pt;mso-wrap-distance-right:9.05pt;mso-wrap-distance-top:0pt;mso-wrap-distance-bottom:0pt;margin-top:2.2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-180340</wp:posOffset>
          </wp:positionV>
          <wp:extent cx="2400300" cy="814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@ghc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45:00Z</dcterms:created>
  <dc:creator>lucecx1</dc:creator>
  <dc:description/>
  <cp:keywords/>
  <dc:language>en-US</dc:language>
  <cp:lastModifiedBy>lucecx1</cp:lastModifiedBy>
  <dcterms:modified xsi:type="dcterms:W3CDTF">2008-08-28T17:00:00Z</dcterms:modified>
  <cp:revision>9</cp:revision>
  <dc:subject/>
  <dc:title>SCC Application Request Form:</dc:title>
</cp:coreProperties>
</file>