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rPr>
        <w:t>SECTION C-5 TASK, RESPONSIBILITIES, AND REQUIREMENTS</w:t>
      </w:r>
    </w:p>
    <w:p>
      <w:pPr>
        <w:pStyle w:val="Normal"/>
        <w:autoSpaceDE w:val="false"/>
        <w:jc w:val="center"/>
        <w:rPr>
          <w:rFonts w:ascii="Arial" w:hAnsi="Arial" w:cs="Arial"/>
          <w:b/>
          <w:b/>
          <w:bCs/>
          <w:color w:val="000000"/>
        </w:rPr>
      </w:pPr>
      <w:r>
        <w:rPr>
          <w:rFonts w:cs="Arial" w:ascii="Arial" w:hAnsi="Arial"/>
          <w:b/>
          <w:bCs/>
          <w:color w:val="000000"/>
        </w:rPr>
        <w:t>PATIENT CARE UNIT CLERK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jc w:val="both"/>
        <w:rPr/>
      </w:pPr>
      <w:r>
        <w:rPr>
          <w:rFonts w:cs="Arial" w:ascii="Arial" w:hAnsi="Arial"/>
          <w:color w:val="000000"/>
          <w:sz w:val="22"/>
          <w:szCs w:val="22"/>
        </w:rPr>
        <w:t>This section, which lists specific tasks that must be performed in direct support of the Patient Care Unit Clerk, is organized as follows:</w:t>
      </w:r>
    </w:p>
    <w:p>
      <w:pPr>
        <w:pStyle w:val="Normal"/>
        <w:autoSpaceDE w:val="false"/>
        <w:ind w:left="180" w:right="216" w:hanging="0"/>
        <w:rPr>
          <w:rFonts w:ascii="Arial" w:hAnsi="Arial" w:cs="Arial"/>
          <w:b/>
          <w:b/>
          <w:color w:val="000000"/>
        </w:rPr>
      </w:pPr>
      <w:r>
        <w:rPr>
          <w:rFonts w:cs="Arial" w:ascii="Arial" w:hAnsi="Arial"/>
          <w:b/>
          <w:color w:val="000000"/>
        </w:rPr>
        <w:t>5.1 Scheduling Activitie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1.1 Create and Update Clinical Resource Appointment Template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1.2 Schedule Patient Appointment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1.3 Enter Schedule for Core Staff</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1.4 Assign Supplemental Staff and Enter Schedule</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1.5 Enter MRAP Staff Assignments in Staff Scheduling System, Prepare and Maintain MRAP Folders</w:t>
      </w:r>
    </w:p>
    <w:p>
      <w:pPr>
        <w:pStyle w:val="Normal"/>
        <w:autoSpaceDE w:val="false"/>
        <w:ind w:left="180" w:right="216"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216" w:hanging="0"/>
        <w:rPr>
          <w:rFonts w:ascii="Arial" w:hAnsi="Arial" w:cs="Arial"/>
          <w:b/>
          <w:b/>
          <w:color w:val="000000"/>
        </w:rPr>
      </w:pPr>
      <w:r>
        <w:rPr>
          <w:rFonts w:cs="Arial" w:ascii="Arial" w:hAnsi="Arial"/>
          <w:b/>
          <w:color w:val="000000"/>
        </w:rPr>
        <w:t>5.2 Admission and Outpatient Registration Activitie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2.1 Transcribe Requests for Patient Admission</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2.2 Pre-Register Patients for Admission</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2.3 Admit Inpatients and Register New Outpatient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2.4 Update Patient Information in Database</w:t>
      </w:r>
    </w:p>
    <w:p>
      <w:pPr>
        <w:pStyle w:val="Normal"/>
        <w:autoSpaceDE w:val="false"/>
        <w:ind w:left="180" w:right="216"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216" w:hanging="0"/>
        <w:rPr>
          <w:rFonts w:ascii="Arial" w:hAnsi="Arial" w:cs="Arial"/>
          <w:b/>
          <w:b/>
          <w:color w:val="000000"/>
        </w:rPr>
      </w:pPr>
      <w:r>
        <w:rPr>
          <w:rFonts w:cs="Arial" w:ascii="Arial" w:hAnsi="Arial"/>
          <w:b/>
          <w:color w:val="000000"/>
        </w:rPr>
        <w:t>5.3 Reception Activitie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3.1 Open Outpatient Clinics for Workday</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3.2 Receive and Direct Telephone Call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3.3 Provide Reception</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3.4 Make Arrangements for Interpreter Service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3.5 Close Outpatient Clinics</w:t>
      </w:r>
    </w:p>
    <w:p>
      <w:pPr>
        <w:pStyle w:val="Normal"/>
        <w:autoSpaceDE w:val="false"/>
        <w:ind w:left="180" w:right="216"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216" w:hanging="0"/>
        <w:rPr>
          <w:rFonts w:ascii="Arial" w:hAnsi="Arial" w:cs="Arial"/>
          <w:b/>
          <w:b/>
          <w:color w:val="000000"/>
        </w:rPr>
      </w:pPr>
      <w:r>
        <w:rPr>
          <w:rFonts w:cs="Arial" w:ascii="Arial" w:hAnsi="Arial"/>
          <w:b/>
          <w:color w:val="000000"/>
        </w:rPr>
        <w:t>5.4 Patient Record Activitie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4.1 Assemble New Patient Medical Record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4.2 Acquire Existing Medical Records and Prepare for Patient Visit</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4.3 Assemble Inpatient Chart</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4.4 Disassemble Inpatient Chart for Filing in Medical Record</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4.5 Submit Patient Records to Medical Record Department</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4.6 Prepare MRI Films for Radiologist</w:t>
      </w:r>
    </w:p>
    <w:p>
      <w:pPr>
        <w:pStyle w:val="Normal"/>
        <w:autoSpaceDE w:val="false"/>
        <w:ind w:left="180" w:right="216"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216" w:hanging="0"/>
        <w:rPr>
          <w:rFonts w:ascii="Arial" w:hAnsi="Arial" w:cs="Arial"/>
          <w:b/>
          <w:b/>
          <w:color w:val="000000"/>
        </w:rPr>
      </w:pPr>
      <w:r>
        <w:rPr>
          <w:rFonts w:cs="Arial" w:ascii="Arial" w:hAnsi="Arial"/>
          <w:b/>
          <w:color w:val="000000"/>
        </w:rPr>
        <w:t>5.5 Clinical Support Activitie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5.1 Perform Monthly Safety Inspection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5.2 Prepare Patients for Diagnostic Exams under the Supervision of a Licensed Independent Practitioner (LIP)</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5.3 Ensure Patient Orders and Laboratory Results are Available for Imaging Service Appointment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5.4 Prepare Death Certificates for Completion by Physician</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5.5 Coordinate Funeral Home and Transportation Arrangement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5.6 Disposition of Deceased Patient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5.7 Arrange for Courier Service for Transport of Specimen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5.8 Provide Requested Patient Identification Materials</w:t>
      </w:r>
    </w:p>
    <w:p>
      <w:pPr>
        <w:pStyle w:val="Normal"/>
        <w:autoSpaceDE w:val="false"/>
        <w:ind w:left="180" w:right="216"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216" w:hanging="0"/>
        <w:rPr>
          <w:rFonts w:ascii="Arial" w:hAnsi="Arial" w:cs="Arial"/>
          <w:b/>
          <w:b/>
          <w:color w:val="000000"/>
        </w:rPr>
      </w:pPr>
      <w:r>
        <w:rPr>
          <w:rFonts w:cs="Arial" w:ascii="Arial" w:hAnsi="Arial"/>
          <w:b/>
          <w:color w:val="000000"/>
        </w:rPr>
        <w:t>5.6 Equipment, Material and Supply Support Activitie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6.1 Request and Stock Appropriate Medical/Pharmaceutical Supplies and Form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6.2 Request and Stock Office Supplies and Form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6.3 Acquire Meals and Snacks for Patient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6.4 Monitor Patient Care Refrigerator Temperatures</w:t>
      </w:r>
    </w:p>
    <w:p>
      <w:pPr>
        <w:pStyle w:val="Normal"/>
        <w:autoSpaceDE w:val="false"/>
        <w:ind w:left="180" w:right="216"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216" w:hanging="0"/>
        <w:rPr>
          <w:rFonts w:ascii="Arial" w:hAnsi="Arial" w:cs="Arial"/>
          <w:b/>
          <w:b/>
          <w:color w:val="000000"/>
        </w:rPr>
      </w:pPr>
      <w:r>
        <w:rPr>
          <w:rFonts w:cs="Arial" w:ascii="Arial" w:hAnsi="Arial"/>
          <w:b/>
          <w:color w:val="000000"/>
        </w:rPr>
        <w:t>5.7 Travel and Transportation Support Service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7.1 Transcribe Requests for Patient Travel Authorizations into ATV</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7.2 Issue Vouchers to Government Approving Official for Disbursement to Patient or Authorized Guardian</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7.3 Issue Travel Authorizations to Government Approving Official for Patient Travel Office</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7.4 Maintain Travel Folders for Authorized Patient Travel</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7.5 Reconcile Lodging Invoices against Travel Authorization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7.6 Arrange Authorized Patient Travel and Transportation</w:t>
      </w:r>
    </w:p>
    <w:p>
      <w:pPr>
        <w:pStyle w:val="Normal"/>
        <w:autoSpaceDE w:val="false"/>
        <w:ind w:left="180" w:right="216"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216" w:hanging="0"/>
        <w:rPr>
          <w:rFonts w:ascii="Arial" w:hAnsi="Arial" w:cs="Arial"/>
          <w:b/>
          <w:b/>
          <w:color w:val="000000"/>
        </w:rPr>
      </w:pPr>
      <w:r>
        <w:rPr>
          <w:rFonts w:cs="Arial" w:ascii="Arial" w:hAnsi="Arial"/>
          <w:b/>
          <w:color w:val="000000"/>
        </w:rPr>
        <w:t>5.8 Statistics, Reporting and Other Administrative Activitie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8.1 Enter Data, Produce, and/or Distribute Various Report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8.2 Collect and Enter Patient Wait and Processing Time Statistics</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8.3 Issue Keys and Control Key Inventory</w:t>
      </w:r>
    </w:p>
    <w:p>
      <w:pPr>
        <w:pStyle w:val="Normal"/>
        <w:autoSpaceDE w:val="false"/>
        <w:spacing w:before="0" w:after="120"/>
        <w:ind w:left="180" w:right="216" w:hanging="0"/>
        <w:jc w:val="both"/>
        <w:rPr>
          <w:rFonts w:ascii="Arial" w:hAnsi="Arial" w:cs="Arial"/>
          <w:color w:val="000000"/>
          <w:sz w:val="22"/>
          <w:szCs w:val="22"/>
        </w:rPr>
      </w:pPr>
      <w:r>
        <w:rPr>
          <w:rFonts w:cs="Arial" w:ascii="Arial" w:hAnsi="Arial"/>
          <w:color w:val="000000"/>
          <w:sz w:val="22"/>
          <w:szCs w:val="22"/>
        </w:rPr>
        <w:t>5.8.4 Distribute Mai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1 REQUIREMENT: SCHEDULING ACTIVITI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Conditions of Performance: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Schedule patient appointments in the Clinical Center’s primary appointment scheduling system and IC scheduling systems in designated area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ssist clinical &amp; administrative personnel with questions regarding electronic &amp; manual scheduling system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rrange for telegrams to be sent to notify patients of cancelled appointments upon request.</w:t>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Sub-Require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1.1 Create and Update Clinical Resource Appointment Templat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1.2 Schedule Patient Appoint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1.3 Enter Schedule for Core Staff</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1.4 Assign Supplemental Staff and Enter Schedule</w:t>
      </w:r>
    </w:p>
    <w:p>
      <w:pPr>
        <w:pStyle w:val="Normal"/>
        <w:autoSpaceDE w:val="false"/>
        <w:spacing w:before="0" w:after="120"/>
        <w:jc w:val="both"/>
        <w:rPr/>
      </w:pPr>
      <w:r>
        <w:rPr>
          <w:rFonts w:cs="Arial" w:ascii="Arial" w:hAnsi="Arial"/>
          <w:color w:val="000000"/>
          <w:sz w:val="22"/>
          <w:szCs w:val="22"/>
        </w:rPr>
        <w:t>5.1.5 Enter MRAP Staff Assignments in Staff Scheduling System, Prepare &amp; Maintain MRAP Folder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1.1 Requirement: Create and Update Clinical Resource Appointment Templates</w:t>
      </w:r>
    </w:p>
    <w:p>
      <w:pPr>
        <w:pStyle w:val="Normal"/>
        <w:autoSpaceDE w:val="false"/>
        <w:spacing w:before="0" w:after="120"/>
        <w:jc w:val="both"/>
        <w:rPr/>
      </w:pPr>
      <w:r>
        <w:rPr>
          <w:rFonts w:cs="Arial" w:ascii="Arial" w:hAnsi="Arial"/>
          <w:color w:val="000000"/>
          <w:sz w:val="22"/>
          <w:szCs w:val="22"/>
        </w:rPr>
        <w:t>Clinical resource appointment templates are created for different types of resources. A resource can be personnel (e.g. physicians), rooms (e.g. procedure room) or equipment (e.g. MRI machine). The templates display all the available appointment times available to be booked for the particular resource. Templates are also built for physicians admitting patients to inpatient units as a means of requesting old medical record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Verify that resource is on credentialed staff list prior to creating resource templat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Notify appropriate personnel of resource schedule conflic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resource templates are built at least one year in advanc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Verify existing resource templates at least twice a year with requestor, beginning of June and December, before new physicians start.</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computerized patient appointment scheduling system.</w:t>
      </w:r>
    </w:p>
    <w:p>
      <w:pPr>
        <w:pStyle w:val="Normal"/>
        <w:autoSpaceDE w:val="false"/>
        <w:rPr>
          <w:rFonts w:ascii="Arial" w:hAnsi="Arial" w:cs="Arial"/>
          <w:b/>
          <w:b/>
          <w:bCs/>
          <w:color w:val="000000"/>
          <w:sz w:val="22"/>
          <w:szCs w:val="22"/>
          <w:highlight w:val="magenta"/>
        </w:rPr>
      </w:pPr>
      <w:r>
        <w:rPr>
          <w:rFonts w:cs="Arial" w:ascii="Arial" w:hAnsi="Arial"/>
          <w:b/>
          <w:bCs/>
          <w:color w:val="000000"/>
          <w:sz w:val="22"/>
          <w:szCs w:val="22"/>
          <w:highlight w:val="magenta"/>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1.2 Requirement: Schedule Patient Appointments</w:t>
      </w:r>
    </w:p>
    <w:p>
      <w:pPr>
        <w:pStyle w:val="Normal"/>
        <w:autoSpaceDE w:val="false"/>
        <w:spacing w:before="0" w:after="120"/>
        <w:jc w:val="both"/>
        <w:rPr/>
      </w:pPr>
      <w:r>
        <w:rPr>
          <w:rFonts w:cs="Arial" w:ascii="Arial" w:hAnsi="Arial"/>
          <w:color w:val="000000"/>
          <w:sz w:val="22"/>
          <w:szCs w:val="22"/>
        </w:rPr>
        <w:t>Patient appointment requests may be accepted in the following forms: secure email, fax, hand-written, typed or Clinical Research Information System (CRIS) requests (for surgical servic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ssist clinical staff with questions regarding electronic and manual scheduling system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 xml:space="preserve">Ensure that all requests are received in a written form; </w:t>
      </w:r>
      <w:r>
        <w:rPr>
          <w:rFonts w:cs="Arial" w:ascii="Arial" w:hAnsi="Arial"/>
          <w:i/>
          <w:color w:val="000000"/>
          <w:sz w:val="22"/>
          <w:szCs w:val="22"/>
        </w:rPr>
        <w:t>no verbal requests will be accepted</w:t>
      </w:r>
      <w:r>
        <w:rPr>
          <w:rFonts w:cs="Arial" w:ascii="Arial" w:hAnsi="Arial"/>
          <w:color w:val="000000"/>
          <w:sz w:val="22"/>
          <w:szCs w:val="22"/>
        </w:rPr>
        <w: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spond to requests regarding resource availabilit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ioritize requests for appointments and schedule appropriately based on guidelines or guidance from clinical staff.</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Notify clinical staff of patients who call to cancel and or reschedule appointmen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schedule appointments only as instructed by clinical staff.</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vide patients special instructions for appointments per established guidelin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Verify visit intensity for day hospital patients &amp; update appointment to corresponding intensity leve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Status scheduled appointments by the end of the da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vide clinical staff the daily appointment schedul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reate and provide daily Operating Room (OR) schedule to OR clinical staff.</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Update OR schedule after the surgical case to match information against surgical documentation.</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Submit requests for changes to resource (provider, equipment, room) schedule templates.</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computerized patient appointment scheduling system.</w:t>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1.3 Requirement: Enter Schedule for Core Staff</w:t>
      </w:r>
    </w:p>
    <w:p>
      <w:pPr>
        <w:pStyle w:val="Normal"/>
        <w:autoSpaceDE w:val="false"/>
        <w:spacing w:before="0" w:after="120"/>
        <w:jc w:val="both"/>
        <w:rPr/>
      </w:pPr>
      <w:r>
        <w:rPr>
          <w:rFonts w:cs="Arial" w:ascii="Arial" w:hAnsi="Arial"/>
          <w:color w:val="000000"/>
          <w:sz w:val="22"/>
          <w:szCs w:val="22"/>
        </w:rPr>
        <w:t>Core staff are nurses &amp; administrative support employees that are permanently assigned to inpatient units and day hospitals. These patient care areas require staff to work on different shifts, weekends &amp; holiday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ter approved work schedules of core staff into staff scheduling syste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ter schedule variances (sick leave, annual leave, class time, etc.) that occurred after schedule entered into staff scheduling syste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int out staff schedules and provide to nurse manager for approval after entry into the staff scheduling system.</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experience using staff scheduling system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1.4 Requirement: Assign Supplemental Staff and Enter Schedule</w:t>
      </w:r>
    </w:p>
    <w:p>
      <w:pPr>
        <w:pStyle w:val="Normal"/>
        <w:autoSpaceDE w:val="false"/>
        <w:spacing w:before="0" w:after="120"/>
        <w:jc w:val="both"/>
        <w:rPr/>
      </w:pPr>
      <w:r>
        <w:rPr>
          <w:rFonts w:cs="Arial" w:ascii="Arial" w:hAnsi="Arial"/>
          <w:color w:val="000000"/>
          <w:sz w:val="22"/>
          <w:szCs w:val="22"/>
        </w:rPr>
        <w:t>Supplemental staff is made up of employees that are assigned to the Department of Nursing and Patient Care Services Float Pool. Inpatient units, day hospitals and outpatient clinics can submit a request to the Central Staffing Office for supplemental staff.</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ntact each inpatient unit and day hospital, Monday through Friday between 11:00am and 12 noon, to determine supplemental staffing need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Track all staffing requests for the Department of Nursing and Patient Care Servic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mplete staffing report Monday through Frida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ter approved schedules of supplemental staff into staff scheduling syste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Notify staff of changes to assignmen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ntact supplemental staff by phone to find staff able to work on a particular shift upon reques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inpatient unit and day hospital worksheets have been submitted to the Central Staffing Office Monday through Friday and provide to Administrative Coordinator by 2p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ter schedule variances (sick leave, annual leave, class time, etc.) that occurred after schedule entered into staff scheduling system.</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Be knowledgeable of Central Staffing Office policies and procedur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Be able to assign staff to patient care areas based on need and staff competency with final review by nurse manager of Central Staffing Offic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experience using staff scheduling system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pPr>
      <w:r>
        <w:rPr>
          <w:rFonts w:cs="Arial" w:ascii="Arial" w:hAnsi="Arial"/>
          <w:b/>
          <w:color w:val="000000"/>
          <w:sz w:val="22"/>
          <w:szCs w:val="22"/>
        </w:rPr>
        <w:t>RFP#: 5.1.5 Requirement: Enter MRAP Staff Assignments in Staff Scheduling System, Prepare and Maintain MRAP Folders</w:t>
      </w:r>
    </w:p>
    <w:p>
      <w:pPr>
        <w:pStyle w:val="Normal"/>
        <w:autoSpaceDE w:val="false"/>
        <w:spacing w:before="0" w:after="120"/>
        <w:jc w:val="both"/>
        <w:rPr/>
      </w:pPr>
      <w:r>
        <w:rPr>
          <w:rFonts w:cs="Arial" w:ascii="Arial" w:hAnsi="Arial"/>
          <w:color w:val="000000"/>
          <w:sz w:val="22"/>
          <w:szCs w:val="22"/>
        </w:rPr>
        <w:t>The Department of Nursing and Patient Care Services has a Medical and Reasonable Accommodation Program (MRAP) that affords an opportunity for staff who have documented temporary medical limitation(s) the ability to continue to wor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ter MRAP staff assignments into the staff scheduling syste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ntact MRAP staff members who have not called into CSO each morning.</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epare MRAP employee folder with required documen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epare every Monday the worker’s compensation letter &amp; send via email to the MRAP nurse consultan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File authorization letter from nurse consultant &amp; send original to the worker’s compensation offic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epare MRAP evaluation letter for employees who are no longer in the program.</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2 Requirement: ADMISSION AND OUTPATIENT REGISTRATION ACTIVITI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autoSpaceDE w:val="false"/>
        <w:spacing w:before="0" w:after="120"/>
        <w:jc w:val="both"/>
        <w:rPr/>
      </w:pPr>
      <w:r>
        <w:rPr>
          <w:rFonts w:cs="Arial" w:ascii="Arial" w:hAnsi="Arial"/>
          <w:color w:val="000000"/>
          <w:sz w:val="22"/>
          <w:szCs w:val="22"/>
        </w:rPr>
        <w:t>Admit all inpatients and register all new outpatients according to NIH Clinical Center policies and procedures.</w:t>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Sub-Require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2.1 Transcribe Requests for Patient Admissio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2.2 Pre-Register Patients for Admissio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2.3 Admit Inpatients and Register New Outpati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2.4 Update Patient Information in Databas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2.1 Requirement: Transcribe Requests for Patient Admission</w:t>
      </w:r>
    </w:p>
    <w:p>
      <w:pPr>
        <w:pStyle w:val="Normal"/>
        <w:autoSpaceDE w:val="false"/>
        <w:spacing w:before="0" w:after="120"/>
        <w:jc w:val="both"/>
        <w:rPr/>
      </w:pPr>
      <w:r>
        <w:rPr>
          <w:rFonts w:cs="Arial" w:ascii="Arial" w:hAnsi="Arial"/>
          <w:color w:val="000000"/>
          <w:sz w:val="22"/>
          <w:szCs w:val="22"/>
        </w:rPr>
        <w:t>Admissions/Travel/Voucher System (ATV) is a custom application developed for entering requests for admissions. Manual forms are used for instances when electronic primary admissions system is dow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Transcribe admission requests into ATV as directed in writing by Institute staff for submission to the Admissions Office.</w:t>
      </w:r>
    </w:p>
    <w:p>
      <w:pPr>
        <w:pStyle w:val="Normal"/>
        <w:autoSpaceDE w:val="false"/>
        <w:spacing w:before="0" w:after="120"/>
        <w:jc w:val="both"/>
        <w:rPr/>
      </w:pPr>
      <w:r>
        <w:rPr>
          <w:rFonts w:cs="Arial" w:ascii="Arial" w:hAnsi="Arial"/>
          <w:color w:val="000000"/>
          <w:sz w:val="22"/>
          <w:szCs w:val="22"/>
          <w:u w:val="single"/>
        </w:rPr>
        <w:t>Specific Knowledg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the ATV application and have knowledge of data elements required for an admission reques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2.2 Requirement: Pre-Register Patients for Admission</w:t>
      </w:r>
    </w:p>
    <w:p>
      <w:pPr>
        <w:pStyle w:val="Normal"/>
        <w:autoSpaceDE w:val="false"/>
        <w:spacing w:before="0" w:after="120"/>
        <w:jc w:val="both"/>
        <w:rPr/>
      </w:pPr>
      <w:r>
        <w:rPr>
          <w:rFonts w:cs="Arial" w:ascii="Arial" w:hAnsi="Arial"/>
          <w:color w:val="000000"/>
          <w:sz w:val="22"/>
          <w:szCs w:val="22"/>
        </w:rPr>
        <w:t>Patients are pre-registered to generate a medical record number and electronic patient record. Patient requests for admission are sent electronically via Admissions/Travel/Voucher (ATV) system for manual entry into the Admissions/ Discharge/Transfer (ADT) system.</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view requests for completeness and follow up with requestor concerning incomplete or inaccurate requests.</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Verify patients do not already exist within the system; patients shall not have 2 assigned medical record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erform a status update in ATV for all requests received electronicall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copies of pre-admit records are properly filed in corresponding medical record folder and future admission file.</w:t>
      </w:r>
    </w:p>
    <w:p>
      <w:pPr>
        <w:pStyle w:val="Normal"/>
        <w:autoSpaceDE w:val="false"/>
        <w:spacing w:before="0" w:after="120"/>
        <w:jc w:val="both"/>
        <w:rPr/>
      </w:pPr>
      <w:r>
        <w:rPr>
          <w:rFonts w:cs="Arial" w:ascii="Arial" w:hAnsi="Arial"/>
          <w:color w:val="000000"/>
          <w:sz w:val="22"/>
          <w:szCs w:val="22"/>
          <w:u w:val="single"/>
        </w:rPr>
        <w:t>Specific Knowledg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hospital ADT system and have experience entering data into a hospital ADT system.</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2.3 Requirement: Admit Inpatients and Register New Outpatients</w:t>
      </w:r>
    </w:p>
    <w:p>
      <w:pPr>
        <w:pStyle w:val="Normal"/>
        <w:autoSpaceDE w:val="false"/>
        <w:spacing w:before="0" w:after="120"/>
        <w:jc w:val="both"/>
        <w:rPr/>
      </w:pPr>
      <w:r>
        <w:rPr>
          <w:rFonts w:cs="Arial" w:ascii="Arial" w:hAnsi="Arial"/>
          <w:color w:val="000000"/>
          <w:sz w:val="22"/>
          <w:szCs w:val="22"/>
        </w:rPr>
        <w:t>Patients are usually admitted or registered in the Admissions section of the Clinical Center (CC). Patients, who are medically unable to come to Admissions, will be admitted at the bedside. Registration of new outpatients can occur for protocol participants who are seen offsite but have services provided at the Clinical Center (ex. blood specimen sent to CC for testing) and/or will have future visits at the Clinical Center.</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Greet all arriving patients, visitors and staff in a courteous and professional manner.</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patient name and date of birth are listed accurately in ADT syste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Verify demographic information for accurac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ter information into all required fields into the ADT system and shall document in ADT reasons why information not provided by patien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view general admission consent form, information practices form &amp; patient handbook with the patien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Witness signature &amp; sign name acknowledging this on consent form &amp; information practices for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the patient name &amp; date of birth are accurate before applying wristbands on patien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vide guidance &amp; answer questions from patients &amp; families concerning facilities and servic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cord &amp; store patient valuables in the Admission’s safe upon request on weekends, evenings &amp; holiday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Transfer valuables to Cashier’s Office the next business da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epare offsite patient admission packets upon request from clinicians or supervisor.</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Have knowledge of the admissions &amp; Outpatient Clinical Center registration policies &amp; procedur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general knowledge of patient handbook, available resources, departments, directions, and faciliti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2.4 Requirement: Update Patient Information in Databas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Requests to update patient information can be submitted to the Admission section either by a Patient Information Update Form or an ATV reques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Specific Knowledge</w:t>
      </w:r>
      <w:r>
        <w:rPr>
          <w:rFonts w:cs="Arial" w:ascii="Arial" w:hAnsi="Arial"/>
          <w:color w:val="000000"/>
          <w:sz w:val="22"/>
          <w:szCs w:val="22"/>
        </w:rPr>
        <w:t>.  The SP shall:</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SP shall have the ability to edit and transcribe all patient information into ADT records accurately.</w:t>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3 Requirement: RECEPTION ACTIVITI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Greet all arriving patients, visitors and staff in a courteous and professional manner.</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Schedule conference rooms upon reques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Insert updated information and remove outdated information in administrative manual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Instruct patient on how to operate call lights, bed, TV &amp; computer in inpatient &amp; day hospital room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vide each clinic patient with a Patient Update Form to review and send changes to Admission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nswer queries related to knowledge of work and processes.</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Provide NIH campus shuttle service information via fax or schedule handout primarily during weekends, after hour and holiday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fer all press inquiries to the Clinical Center Communications Department.</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ub-Require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3.1 Open Outpatient Clinics for Workday</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3.2 Receive and Direct Telephone Call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3.3 Provide Receptio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3.4 Make Arrangements for Interpreter Servic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3.5 Close Outpatient Clinic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3.1 Requirement: Open Outpatient Clinics for Workday</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heck out keys from admissions for opening clinic room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work environment is conducive for patient care (lights, temperature, turning on computer systems, etc.) &amp; ensure patient rooms are appropriately setup and maintained throughout the da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all rooms are stocked with all appropriate medical supplies and form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all rooms including common areas are free of obstructions, litter, etc.</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patient snacks are stored appropriately in patient waiting roo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ntact housekeeping for areas that require cleaning, paper towels and soap stock, and/or trash removal and notify maintenance regarding facilities issu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copiers and fax machines are operational and stocked with toner and paper.</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patient education material is stocked in brochure rack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3.2 Requirement: Receive and Direct Telephone Call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current versions of on-call staff phone lists are availabl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intain and update list of frequently called phone number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nswer the phone in a courteous and professional manner and triage incoming call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ccurately record and communicate messages to appropriate personnel and retrieve messages from voice mail and provide to appropriate individual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ssist callers with questions and provide general guidance and instruction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age clinical staff upon reques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3.3 Requirement: Provide Receptio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vide an atmosphere that is welcoming and shall provide reception to patients, visitors and staff and be able to answer customer questions in a courteous and professional manner.</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dhere to regulations and directives concerning patient confidentiality, such as the release of medical information.</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Notify physician or nurse or other clinician upon patient arriva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Notify supervisor if patient is not seen within 15 minutes of arriva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patients sign-in in designated area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Track patient wait time in designated area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ssess need for escorting customers to rooms and location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Initiate contact with appropriate departments for emergency and non-emergency situation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ntact appropriate government personnel (Admissions Manager or Nurse Administrative Coordinator) in order to dispense authorized money from the Patient Emergency Fund (PEF).</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Issue a NIH Property Pass for property (wheel chairs) authorized to be removed from the building and notify supervisor of all non-returned propert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ntact inpatient units to get approval for patient to accept flowers/gifts delivered to Admission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ntact employees and notify them of flowers/gifts delivered to Admissions.</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physical layout of Clinical Center.</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the policies and procedures relevant to the specific patient care or service areas and be able to communicate directions and instruction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patient care services &amp; of other Clinical Center depart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RFP#: 5.3.4 Requirement: Make Arrangements for Interpreter Servic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Arrangements may be made to provide interpreter services for patients and or guardians.</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w:t>
      </w:r>
      <w:r>
        <w:rPr>
          <w:rFonts w:cs="Arial" w:ascii="Arial" w:hAnsi="Arial"/>
          <w:color w:val="000000"/>
          <w:sz w:val="22"/>
          <w:szCs w:val="22"/>
        </w:rPr>
        <w:t xml:space="preserve">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various methods for obtaining interpreter services, including arrangements with social workers, TTY/TDD, or the use of the language lin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the ability to be sensitive to patients/visitors that may be hearing impaired or who do not speak English.</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3.5 Requirement: Close Outpatient Clinic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Notify supervisor if unable to stay to close clinic (after final patient leav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all patients have vacated the clinic.</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move and replace sharps containers, located in the exam rooms, when items are near or have reached the designated fill lin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lab specimens have been picked up by messenger/escort servic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epare work environment for closing (turn off lights, turning off computer systems, etc.), and lock rooms in the clinic.</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turn checked out keys to Admission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4 Requirement: PATIENT RECORD ACTIVITI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 and Knowledg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SP shall have knowledge of Medical Record Department policy and procedures.</w:t>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Sub-Require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4.1 Assemble New Patient Medical Record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4.2 Acquire Existing Medical Records and Prepare for Patient Visi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4.3 Assemble Inpatient Char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4.4 Disassemble Inpatient Chart for Filing in Medical Record</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4.5 Submit Patient Records to Medical Record Departmen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4.6 Prepare MRI Films for Radiologis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4.1 Requirement: Assemble New Patient Medical Record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the number on the medical record jacket matches the medical record number assigned to new patien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medical record documentation is placed in the corresponding medical record jacke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pply medical record labels per guidelin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epare medical record locator pocket to assign location of where record will be sen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Medical Record Department receives locator pocket information.</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Follow guidelines regarding release and transport of medical records.</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w:t>
      </w:r>
      <w:r>
        <w:rPr>
          <w:rFonts w:cs="Arial" w:ascii="Arial" w:hAnsi="Arial"/>
          <w:color w:val="000000"/>
          <w:sz w:val="22"/>
          <w:szCs w:val="22"/>
        </w:rPr>
        <w:t xml:space="preserve">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Medical Record forms and knowledge of medical record format as required by Medical Record Departmen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4.2 Requirement: Acquire Existing Medical Records and Prepare for Patient Visit</w:t>
      </w:r>
    </w:p>
    <w:p>
      <w:pPr>
        <w:pStyle w:val="Normal"/>
        <w:autoSpaceDE w:val="false"/>
        <w:spacing w:before="0" w:after="120"/>
        <w:jc w:val="both"/>
        <w:rPr/>
      </w:pPr>
      <w:r>
        <w:rPr>
          <w:rFonts w:cs="Arial" w:ascii="Arial" w:hAnsi="Arial"/>
          <w:color w:val="000000"/>
          <w:sz w:val="22"/>
          <w:szCs w:val="22"/>
        </w:rPr>
        <w:t>Medical Records are requested either electronically or by phone. After-hours, weekends and holidays, the record must be physically retrieved from the Medical Record Department or other locations in the Clinical Center in addition to making the reques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records are present for every outpatient visit and inpatient admission.</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vide records to patients and clinical staff observing confidentiality and transport procedur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trieve medical records from Medical Record Department as needed.</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Utilize the medical record locator guide to contact other locations where records were previously sent to obtain record.</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ntact appropriate supervisor to assist in locating record.</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medical records are returned to the Medical Record Departmen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epare medical records for patient visits by inserting appropriate blank forms that will be filled out by clinician during visit.</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 The SP shall:</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Have the ability to electronically request medical record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the ability to use judgment in determining urgency of need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4.3 Requirement: Assemble Inpatient Char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Medical charts are assembled for each new inpatient admissio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epare medical charts with specific documents according to the required forma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4.4 Requirement: Disassemble Inpatient Chart for Filing in Medical Record</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Disassemble inpatient chart into appropriate format for filing in Medical Record.</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the Medical Record Handbook policies and procedur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4.5 Requirement: Submit Patient Records to Medical Record Departmen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File forms completed by clinician to be included in patient medical record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File reports in records according to Medical Record Department specified format and prepare all medical record documents according to Medical Record Department policy and procedur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any loose medical record documents have patient name and medical record number on document before being sent to the Medical Record Departmen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RFP#: 5.4.6 Requirement: Prepare MRI Films for Radiologis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Sorting of films is only done within MRI section Monday through Friday during the evening shif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patient films from previous visits are available for scheduled appointmen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Sort film by patient name and body par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File patient films in film jacket for interpretation by radiologist.</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w:t>
      </w:r>
      <w:r>
        <w:rPr>
          <w:rFonts w:cs="Arial" w:ascii="Arial" w:hAnsi="Arial"/>
          <w:color w:val="000000"/>
          <w:sz w:val="22"/>
          <w:szCs w:val="22"/>
        </w:rPr>
        <w:t xml:space="preserve">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basic knowledge of the human anatomy.</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RFP#: 5.5 Requirement: CLINICAL SUPPORT ACTIVITI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 xml:space="preserve">Assign cell phones to nurses &amp; patient rooms on nurse call system for each shift (three times a day), &amp; are assigned in 1NW, 3NW, 3SE, 3NE, 3SWN, 3SWS, 5SW, 5SEN, 5SES, 5NW &amp; 7SWN locations. </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Write patient and nurse assignments on white board. </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Print, sort, staple and distribute patient care plans to nurses at the beginning of each shift for inpatient units. </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Prepare identification labels for patient room doors. </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Respond to nurse call lights, if nurse is not available. </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move lab orders from printer and attach corresponding lab labels from label printer.</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Dispose of bio-hazard waste, confidential waste and sharps in accordance with policies and procedur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erform daily environmental assessment and notify appropriate personnel of any issues.</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Witness signature on clinical research protocol consent form. </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scort patients upon request and escort and remain with patient during tests, after hours, as directed by nursing personne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Label broken equipment to be picked up by Bio-Med Engineering &amp; track in an equipment log.</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articipate as a member of the team in semi-annual environmental safety rounds which are conducted to comply with JCAHO standard and ensure environmental safety.</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 xml:space="preserve">Specific Knowledge. </w:t>
      </w:r>
      <w:r>
        <w:rPr>
          <w:rFonts w:cs="Arial" w:ascii="Arial" w:hAnsi="Arial"/>
          <w:color w:val="000000"/>
          <w:sz w:val="22"/>
          <w:szCs w:val="22"/>
        </w:rPr>
        <w:t>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bility to distinguish different types of alarms and know how to respond; i.e. negative flow room, nurse call, IV pump, electronic transport system and pneumatic tube syste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appropriate departments and personnel to follow up on issues discovered during semi-annual environmental safety round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5 Sub-Require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5.1 Perform Monthly Safety Inspection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5.2 Prepare Patients for Diagnostic Exams under the Supervision of a Licensed Independent Practitioner (LIP)</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5.3 Ensure Patient Orders and Laboratory Results are Available for Imaging Service Appoint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5.4 Prepare Death Certificates for Completion by Physicia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5.5 Coordinate Funeral Home and Transportation Arrange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5.6 Disposition of Deceased Pati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5.7 Arrange for Courier Service for Transport of Specimen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5.8 Provide Requested Patient Identification Material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RFP#: 5.5.1 Requirement: Perform Monthly Safety Inspections</w:t>
      </w:r>
    </w:p>
    <w:p>
      <w:pPr>
        <w:pStyle w:val="Normal"/>
        <w:autoSpaceDE w:val="false"/>
        <w:spacing w:before="0" w:after="120"/>
        <w:jc w:val="both"/>
        <w:rPr/>
      </w:pPr>
      <w:r>
        <w:rPr>
          <w:rFonts w:cs="Arial" w:ascii="Arial" w:hAnsi="Arial"/>
          <w:color w:val="000000"/>
          <w:sz w:val="22"/>
          <w:szCs w:val="22"/>
        </w:rPr>
        <w:t>Monthly inspection description: Although safety is monitored on an on going basis by all personnel, there are specific activities that in addition to constant safety surveillance require monthly monitoring.</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medications have not expired.</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medical equipment inspection dates have not expired.</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red emergency phones work properly and test results are documented in log.</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b/>
          <w:color w:val="000000"/>
          <w:sz w:val="22"/>
          <w:szCs w:val="22"/>
        </w:rPr>
        <w:t>RFP#: 5.5.2 Requirement: Prepare Patients for Diagnostic Exams under the Supervision of a Licensed Independent Practitioner (LIP)</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trieve BUN and Creatinine results from electronic database for patients receiving IV contras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vide clinical staff with pre-medication instructions for patients with allergies to IV contrasts when requested.</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view patient questionnaire and consent forms with patient to screen for contradiction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vide oral contrasts to patients as directed by LIP.</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Notify radiologist of abnormal contrast reactions reported by the patien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b/>
          <w:color w:val="000000"/>
          <w:sz w:val="22"/>
          <w:szCs w:val="22"/>
        </w:rPr>
        <w:t>RFP#: 5.5.3 Requirement: Ensure Patient Orders and Laboratory Results are Available for Imaging Service Appoint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int orders for all tests prior to scheduled appointmen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spond to error notices in the computer systems and contact the appropriate CRIS/RIS staff to resolv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Be responsible for obtaining clarification from requesting physician if there are questions concerning order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ntact physician to obtain missing orders.</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 xml:space="preserve">Specific Knowledge. </w:t>
      </w:r>
      <w:r>
        <w:rPr>
          <w:rFonts w:cs="Arial" w:ascii="Arial" w:hAnsi="Arial"/>
          <w:color w:val="000000"/>
          <w:sz w:val="22"/>
          <w:szCs w:val="22"/>
        </w:rPr>
        <w:t>The SP shall have knowledge of:</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Imaging services policies and procedur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linical Research Information System (CRIS) &amp; Radiology Information System (RIS) computer system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5.4 Requirement: Prepare Death Certificates for Completion by Physicia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the certificate of death is completed in accordance with state guidelin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Go to inpatient unit and assist physicians with completing physician’s portions of the for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each action on the expiration worksheet is documented by the individual completing the action.</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Initiate and ensure completion of the expiration worksheet for all patients that expire in the hospital in addition to bodies brought in for an autopsy.</w:t>
      </w:r>
    </w:p>
    <w:p>
      <w:pPr>
        <w:pStyle w:val="Normal"/>
        <w:autoSpaceDE w:val="false"/>
        <w:spacing w:before="0" w:after="120"/>
        <w:jc w:val="both"/>
        <w:rPr/>
      </w:pPr>
      <w:r>
        <w:rPr>
          <w:rFonts w:cs="Arial" w:ascii="Arial" w:hAnsi="Arial"/>
          <w:color w:val="000000"/>
          <w:sz w:val="22"/>
          <w:szCs w:val="22"/>
          <w:u w:val="single"/>
        </w:rPr>
        <w:t>Specific Knowledge</w:t>
      </w:r>
      <w:r>
        <w:rPr>
          <w:rFonts w:cs="Arial" w:ascii="Arial" w:hAnsi="Arial"/>
          <w:color w:val="000000"/>
          <w:sz w:val="22"/>
          <w:szCs w:val="22"/>
        </w:rPr>
        <w:t>. The SP shall have knowledge of:</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Clinical Center policies and procedures regarding patient expiration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cedures for completing death certificat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garding reporting requirements for the Washington Regional Transplant Consortium.</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5.5 Requirement: Coordinate Funeral Home and Transportation Arrange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ke arrangements with funeral homes domestically and internationall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ke arrangements for transport of the deceased patien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Inform physician and/or pathologist of any potential delay in transport of body to the NIH for autopsy prior to the body being transported.</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 The SP shall have knowledge of:</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Clinical Center policies and procedures regarding funeral arrangements including transport of deceased pati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5.6 Requirement: Disposition of Deceased Patients</w:t>
      </w:r>
    </w:p>
    <w:p>
      <w:pPr>
        <w:pStyle w:val="Normal"/>
        <w:autoSpaceDE w:val="false"/>
        <w:spacing w:before="0" w:after="120"/>
        <w:jc w:val="both"/>
        <w:rPr/>
      </w:pPr>
      <w:r>
        <w:rPr>
          <w:rFonts w:cs="Arial" w:ascii="Arial" w:hAnsi="Arial"/>
          <w:color w:val="000000"/>
          <w:sz w:val="22"/>
          <w:szCs w:val="22"/>
        </w:rPr>
        <w:t>Acceptance of a deceased patient occurs when a patient dies outside of the Clinical Center and an autopsy is to be performed at the NIH. All expired patients are released from the morgue to the appropriate funeral hom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mplete all forms for disposition of the bod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Instruct grieving family members about the purpose of the forms and how to complete the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e correct death certificate accompanies corresponding deceased patients accepted into the morgue.</w:t>
      </w:r>
    </w:p>
    <w:p>
      <w:pPr>
        <w:pStyle w:val="Normal"/>
        <w:autoSpaceDE w:val="false"/>
        <w:spacing w:before="0" w:after="120"/>
        <w:jc w:val="both"/>
        <w:rPr/>
      </w:pPr>
      <w:r>
        <w:rPr>
          <w:rFonts w:cs="Arial" w:ascii="Arial" w:hAnsi="Arial"/>
          <w:color w:val="000000"/>
          <w:sz w:val="22"/>
          <w:szCs w:val="22"/>
          <w:u w:val="single"/>
        </w:rPr>
        <w:t xml:space="preserve">Specific Knowledge. </w:t>
      </w:r>
      <w:r>
        <w:rPr>
          <w:rFonts w:cs="Arial" w:ascii="Arial" w:hAnsi="Arial"/>
          <w:color w:val="000000"/>
          <w:sz w:val="22"/>
          <w:szCs w:val="22"/>
        </w:rPr>
        <w:t>The SP shall have knowledge of:</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Clinical Center policies and procedures related to disposition of deceased pati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5.7 Requirement: Arrange for Courier Service for Transport of Specimens</w:t>
      </w:r>
    </w:p>
    <w:p>
      <w:pPr>
        <w:pStyle w:val="Normal"/>
        <w:autoSpaceDE w:val="false"/>
        <w:spacing w:before="0" w:after="120"/>
        <w:jc w:val="both"/>
        <w:rPr/>
      </w:pPr>
      <w:r>
        <w:rPr>
          <w:rFonts w:cs="Arial" w:ascii="Arial" w:hAnsi="Arial"/>
          <w:color w:val="000000"/>
          <w:sz w:val="22"/>
          <w:szCs w:val="22"/>
        </w:rPr>
        <w:t>Arrangements are made to transport specimens and paperwork for the joint NIH/Walter Reed Army Medical Center/National Naval Medical Center solid organ/tissue transplant program.</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Use government designated courier service &amp; coordinate courier service in accordance with guidelin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Document all courier transactions to include all required information in the log.</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5.8 Requirement: Provide Requested Patient Identification Materials</w:t>
      </w:r>
    </w:p>
    <w:p>
      <w:pPr>
        <w:pStyle w:val="Normal"/>
        <w:autoSpaceDE w:val="false"/>
        <w:spacing w:before="0" w:after="120"/>
        <w:jc w:val="both"/>
        <w:rPr/>
      </w:pPr>
      <w:r>
        <w:rPr>
          <w:rFonts w:cs="Arial" w:ascii="Arial" w:hAnsi="Arial"/>
          <w:color w:val="000000"/>
          <w:sz w:val="22"/>
          <w:szCs w:val="22"/>
        </w:rPr>
        <w:t>Patient identification materials include patient labels, ID cards and wristbands. The patient identification material requests are in addition to materials generated during the admission proces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Document all requests to include time of request and time of delivery.</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Verify accuracy of name, medical record number and date of birth prior to sending to requestor.</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erform basic troubleshooting of the addressograph equipment.</w:t>
      </w:r>
    </w:p>
    <w:p>
      <w:pPr>
        <w:pStyle w:val="Normal"/>
        <w:autoSpaceDE w:val="false"/>
        <w:spacing w:before="0" w:after="120"/>
        <w:jc w:val="both"/>
        <w:rPr/>
      </w:pPr>
      <w:r>
        <w:rPr>
          <w:rFonts w:cs="Arial" w:ascii="Arial" w:hAnsi="Arial"/>
          <w:color w:val="000000"/>
          <w:sz w:val="22"/>
          <w:szCs w:val="22"/>
          <w:u w:val="single"/>
        </w:rPr>
        <w:t>Specific Knowledge.</w:t>
      </w:r>
      <w:r>
        <w:rPr>
          <w:rFonts w:cs="Arial" w:ascii="Arial" w:hAnsi="Arial"/>
          <w:color w:val="000000"/>
          <w:sz w:val="22"/>
          <w:szCs w:val="22"/>
        </w:rPr>
        <w:t xml:space="preserve"> The SP shall have knowledge of:</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Patient ID card addressograph machin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RFP#: 5.6 Requirement: EQUIPMENT, MATERIAL AND SUPPLY SUPPORT ACTIVITI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lace order, in accordance with Clinical Center guidelines, for specialized equipment and/or beds from non-NIH facilities.</w:t>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Sub-Require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6.1 Request and Stock Appropriate Medical/Pharmaceutical Supplies and Form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6.2 Request and Stock Office Supplies and Form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6.3 Acquire Meals and Snacks for Pati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6.4 Monitor Patient Care Refrigerator Temperatur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6.1 Requirement: Request and Stock Appropriate Medical / Pharmaceutical Supplies and Forms</w:t>
      </w:r>
    </w:p>
    <w:p>
      <w:pPr>
        <w:pStyle w:val="Normal"/>
        <w:autoSpaceDE w:val="false"/>
        <w:spacing w:before="0" w:after="120"/>
        <w:jc w:val="both"/>
        <w:rPr/>
      </w:pPr>
      <w:r>
        <w:rPr>
          <w:rFonts w:cs="Arial" w:ascii="Arial" w:hAnsi="Arial"/>
          <w:color w:val="000000"/>
          <w:sz w:val="22"/>
          <w:szCs w:val="22"/>
        </w:rPr>
        <w:t>Supplies may consist of pharmaceutical, laboratory, medical, linen supplies and medical equipment. Forms include various medical record documents. Work locations and specialties dictate the types of supplies and forms required to be stocked in each specific area. The medical supply requests are in addition to supplies routinely provided by CH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expiration dates have not been exceeded on all medical and pharmaceutical supplies and equipment received, stored and stocked.</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intain appropriate levels of medical &amp; pharmaceutical supplies, medical equipment &amp; form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Order medical supplies, take home supplies &amp; pharmacy stock via Hospital Services intranet interfac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turn incorrect items received to Central Hospital Supply (CH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supplies and forms are appropriately stocked throughout the day.</w:t>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6.2 Requirement: Request and Stock Office Supplies and Forms</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vide office supply requests to appropriate personnel for authorization.</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quest office supplies and forms at least once a month.</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Stock office supplies in appropriate location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6.3 Requirement: Acquire Meals and Snacks for Patients</w:t>
      </w:r>
    </w:p>
    <w:p>
      <w:pPr>
        <w:pStyle w:val="Normal"/>
        <w:autoSpaceDE w:val="false"/>
        <w:spacing w:before="0" w:after="120"/>
        <w:jc w:val="both"/>
        <w:rPr/>
      </w:pPr>
      <w:r>
        <w:rPr>
          <w:rFonts w:cs="Arial" w:ascii="Arial" w:hAnsi="Arial"/>
          <w:color w:val="000000"/>
          <w:sz w:val="22"/>
          <w:szCs w:val="22"/>
        </w:rPr>
        <w:t>Meals are ordered for outpatients upon authorization from nurse. Outpatient areas and inpatient areas stock snacks which includes juice and crackers.</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Submit meal requests for eligible outpatients to the Nutrition Department for breakfast and lunch.</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intain appropriate level of snacks in designated inpatient, day hospital and clinic location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Obtain snacks 3 times a week from clinic supply room and record in log.</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Obtain snacks once a week for inpatient uni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stored food for patients has not expired.</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6.4 Requirement: Monitor Patient Care Refrigerator Temperatur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Patient Care units have three different types of refrigerators; specimen, medication and nutrition. See TE-1.5, Refrigerators by Location for details. </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refrigerator temperatures are within the required rang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Document in a log the temperature of nutrition refrigerators in outpatient clinic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lert appropriate personnel for refrigerators that are not working properly or are out of acceptable temperature rang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quest housekeeping to clean specimen and nutrition refrigerator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6.4 Requirement: Monitor Patient Care Refrigerator Temperatures</w:t>
      </w:r>
    </w:p>
    <w:p>
      <w:pPr>
        <w:pStyle w:val="Normal"/>
        <w:autoSpaceDE w:val="false"/>
        <w:spacing w:before="0" w:after="120"/>
        <w:jc w:val="both"/>
        <w:rPr/>
      </w:pPr>
      <w:r>
        <w:rPr>
          <w:rFonts w:cs="Arial" w:ascii="Arial" w:hAnsi="Arial"/>
          <w:color w:val="000000"/>
          <w:sz w:val="22"/>
          <w:szCs w:val="22"/>
        </w:rPr>
        <w:t>Patient travel includes making arrangements for government approved travel and/or processing reimbursement for authorized travel related expenses. Local transportation involves arrangements made for authorized taxi service.</w:t>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Sub-Require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7.1 Transcribe Requests for Patient Travel Authorizations into ATV</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7.2 Issue Vouchers to Government Approving Official for Disbursement to Patient or Authorized Guardia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7.3 Issue Travel Authorizations to Government Approving Official for Patient Travel Offic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7.4 Maintain Travel Folders for Authorized Patient Travel</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7.5 Reconcile Lodging Invoices against Travel Authorization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7.6 Arrange Authorized Patient Travel and Transportatio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7.1 Requirement: Transcribe Requests for Patient Travel Authorizations into ATV</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Admissions/Travel/Voucher System (ATV) is a custom application developed for entering requests for patient travel. SP should plan for an average of 1/3 of the requests to be urgent. Urgent is an immediate and out of the norm request that demands attention. </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Transcribe patient travel authorization requests into ATV, as directed in writing by Institute staff, for submission to the Patient Travel and/or Voucher Office.</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w:t>
      </w:r>
      <w:r>
        <w:rPr>
          <w:rFonts w:cs="Arial" w:ascii="Arial" w:hAnsi="Arial"/>
          <w:color w:val="000000"/>
          <w:sz w:val="22"/>
          <w:szCs w:val="22"/>
        </w:rPr>
        <w:t>. The SP shall have knowledge of:</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The ATV application and of data elements required for patient travel reques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b/>
          <w:color w:val="000000"/>
          <w:sz w:val="22"/>
          <w:szCs w:val="22"/>
        </w:rPr>
        <w:t>RFP#: 5.7.2 Requirement: Issue Vouchers to Government Approving Official for Disbursement to Patient or Authorized Guardian</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int ATV authorization reques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ntact appropriate Institute to resolve inaccurate and/or missing ATV reques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mpare airfare and car mileage costs to determine appropriate reimbursement rate according to travel guidelin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view exception forms to ensure documentation is acceptable and inform supervisor of any requests made that appear questionabl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Submit exception forms to approving officia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all fields on electronic form are completed.</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reate from ATV and submit electronically, via GELCO Travel Manager, patient travel voucher to authorizing official for approva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Obtain authorizing signature for each voucher prior to issuing to patient or guardian.</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reate and submit electronically, via GELCO Travel Manager, patient travel authorizations to authorizing official for approva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Distribute patient travel reimbursement checks to patients or authorized guardian, in person, at the Voucher Offic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Include detailed cover letter with patient reimbursable check to be mailed with information that includes amount and type of reimbursemen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epare envelopes for travel reimbursement checks that are to be mailed.</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 The SP shall knowledge of:</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Institute specific patient travel reimbursement guidelin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When an exception form is required prior to creating travel authorization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The NIH Business System GELCO Travel Manager modul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b/>
          <w:color w:val="000000"/>
          <w:sz w:val="22"/>
          <w:szCs w:val="22"/>
        </w:rPr>
        <w:t>RFP#: 5.7.3 Requirement: Issue Travel Authorizations to Government Approving Official for Patient Travel Office</w:t>
      </w:r>
    </w:p>
    <w:p>
      <w:pPr>
        <w:pStyle w:val="Normal"/>
        <w:autoSpaceDE w:val="false"/>
        <w:spacing w:before="0" w:after="120"/>
        <w:jc w:val="both"/>
        <w:rPr/>
      </w:pPr>
      <w:r>
        <w:rPr>
          <w:rFonts w:cs="Arial" w:ascii="Arial" w:hAnsi="Arial"/>
          <w:color w:val="000000"/>
          <w:sz w:val="22"/>
          <w:szCs w:val="22"/>
        </w:rPr>
        <w:t xml:space="preserve">Authorizing signature from a government official is required for each travel authorization prior to issuing to Patient Travel Office. SP should plan for an average of 1/3 of the requests to be urgent. Urgent is an immediate and out of the norm request that demands attention. </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view itinerary &amp; ATV requests provided by Patient Travel Office to verify dates &amp; origin of trave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view exception forms to ensure documentation is acceptable and inform supervisor of any requests made that appear questionabl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Submit exception forms to approving officia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reate and submit electronically, via GELCO Travel Manager, patient travel authorizations to authorizing official for approva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all fields on electronic form are completed and print patient travel authorization.</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reate and submit electronically, via GELCO Travel Manager, patient travel voucher to authorizing official for approval after confirmation of trip completion.</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mplete the vouchering process by the end of the fiscal year for all trips completed within that fiscal year.</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7.4 Requirement: Maintain Travel Folders for Authorized Patient Travel</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intain folders in accordance with Voucher Office procedur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Always comply with required documentation procedur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File copy of ATV requests, travel authorization, travel voucher and any applicable receipts or travel itinerary and include in travel folder a copy of reimbursement check and cover letter if mailed to patien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intain all prescribed files and purge files according to record management guidelin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mplete lodging and meal accounting shee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7.5 Requirement: Reconcile Lodging Invoices against Travel Authorization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Direct bill lodging invoices are reconciled.</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sure that invoice dates match the dates Institutes approved for lodging.</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Date and initial verified invoices for paymen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7.6 Requirement: Arrange Patient Travel and Transportatio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Arrangements are made for taxi, rail and air transportation.</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vide service at Admissions desk after hours, weekends and holiday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Obtain approval for travel and transportation requests before making arrangemen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intain log to track authorizations for transportation.</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Use designated contract travel agency for government arranged air and/or train travel for patients and use designated contracts for taxi servic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mplete all required fields on voucher for taxi driver and complete voucher for taxi driver to be issued upon completion of trip.</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ke arrangements for authorized ground and/or air ambulance transportation, after hours, weekends, and holidays according to the NIH Clinical Center guidelin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b/>
          <w:color w:val="000000"/>
          <w:sz w:val="22"/>
          <w:szCs w:val="22"/>
        </w:rPr>
        <w:t>RFP#: 5.8 Requirement: STATISTICS, REPORTING &amp; OTHER ADMINISTRATIVE ACTIVITIES</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ter data, produce and/or distribute ad hoc repor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epare forms for employee evaluations.</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Prepared to maintain 14 supervisor calendars in the inpatient and day hospital locations. </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cord meeting notes upon reques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Verify core staff phone numbers, enter changes in staff scheduling system and print monthly emergency call list for manager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Enter non-clinical occurrence reports in Occurrence Reporting System.</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lace order, in accordance with Clinical Center guidelines, for specialized equipment and/or beds from non-NIH facilitie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intain all prescribed files and purge files according to record management guidelines.</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Tabulate patient census data daily for designated areas.</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Develop and write basic documents.</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knowledge of Microsoft office application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Have ability to develop and write basic documents, to include memos, simple spreadsheets and administrative procedures.</w:t>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Sub-Requiremen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8.1 Enter Data, Produce, and/or Distribute Various Repor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8.2 Collect and Enter Patient Wait and Processing Time Statistic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8.3 Issue Keys and Control Key Inventory</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8.4 Distribute Mail</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8.1 Requirement: Enter Data, Produce, and/or Distribute Various Report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Report formats may include electronic and manually prepared documents.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Report types include: </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Unstatused Visit:  </w:t>
        <w:tab/>
        <w:t>Unstatused visit reports are generated from the patient appointment scheduling system to indicate which appointments were not statused (patient arrived, no show, cancelled) for the previous day(s). Weekend unstatused patient appointments are reviewed on the following Monday morning unless it is a holida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 xml:space="preserve">Outpatient Visit Activity: Outpatient visit activity reports are generated from the patient appointment scheduling system to indicate number of outpatient visits by location and clinician. </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Operating Room Activity Report:</w:t>
        <w:tab/>
        <w:t>Operating Room Activity Report includes the number of surgeries and off-site consults.</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MRAP Status Report. MRAP Status Report includes employees in the program and the status of their temporary assignments.</w:t>
      </w:r>
    </w:p>
    <w:p>
      <w:pPr>
        <w:pStyle w:val="Normal"/>
        <w:numPr>
          <w:ilvl w:val="0"/>
          <w:numId w:val="1"/>
        </w:numPr>
        <w:tabs>
          <w:tab w:val="clear" w:pos="720"/>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Ad hoc reports.</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of read entered data for accuracy before submitting to supervisor for review.</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Distribute Unstatused Visit reports to applicable area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vide reports to designated personne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roduce a fiscal year end summary report for Outpatient Visit Activit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Respond to ad hoc reporting reques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intain a MRAP temporary work assignment sheet Monday through Frida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mmunicate via email every two weeks time and attendance report to the employee’s timekeeper and MRAP nurse consultant.</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intain MRAP tracking form Monday through Friday for each employee with all employee informatio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8.2 Requirement: Collect and Enter Patient Wait and Processing Time Statistics</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Document patient wait and processing times and enter into designated software application.</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Track patient wait and processing times daily for the Admissions and the Voucher Offic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 xml:space="preserve">Track patient wait times for the outpatient clinics on a </w:t>
      </w:r>
      <w:r>
        <w:rPr>
          <w:rFonts w:cs="Arial" w:ascii="Arial" w:hAnsi="Arial"/>
          <w:i/>
          <w:color w:val="000000"/>
          <w:sz w:val="22"/>
          <w:szCs w:val="22"/>
        </w:rPr>
        <w:t>prescribed periodic basis</w:t>
      </w:r>
      <w:r>
        <w:rPr>
          <w:rFonts w:cs="Arial" w:ascii="Arial" w:hAnsi="Arial"/>
          <w:color w:val="000000"/>
          <w:sz w:val="22"/>
          <w:szCs w:val="22"/>
        </w:rPr>
        <w:t>.</w:t>
      </w:r>
    </w:p>
    <w:p>
      <w:pPr>
        <w:pStyle w:val="Normal"/>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t>Specific Knowledge</w:t>
      </w:r>
      <w:r>
        <w:rPr>
          <w:rFonts w:cs="Arial" w:ascii="Arial" w:hAnsi="Arial"/>
          <w:color w:val="000000"/>
          <w:sz w:val="22"/>
          <w:szCs w:val="22"/>
        </w:rPr>
        <w:t>. The SP shall have knowledge of:</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atient appointment scheduling system.</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RFP#: 5.8.3 Requirement: Issue Keys and Control Key Inventory</w:t>
      </w:r>
    </w:p>
    <w:p>
      <w:pPr>
        <w:pStyle w:val="Normal"/>
        <w:autoSpaceDE w:val="false"/>
        <w:spacing w:before="0" w:after="120"/>
        <w:jc w:val="both"/>
        <w:rPr/>
      </w:pPr>
      <w:r>
        <w:rPr>
          <w:rFonts w:cs="Arial" w:ascii="Arial" w:hAnsi="Arial"/>
          <w:color w:val="000000"/>
          <w:sz w:val="22"/>
          <w:szCs w:val="22"/>
        </w:rPr>
        <w:t>The Admissions area is responsible for controlling the keys for the Clinical Center patient care areas (outpatient clinics, day hospital, inpatient units) &amp; designated departments. Admissions maintains the backup keys for the patient care units which may be requested in the event of an emergency.</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Issue keys to approved personne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Maintain key sign-out logs and ensure transaction information has been properly documented.</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Contact holder of key if not returned within the agreed upon time frame.</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Notify Admissions Office supervisor of all non-returned key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RFP#: 5.8.4 Requirement: Distribute Mail</w:t>
      </w:r>
    </w:p>
    <w:p>
      <w:pPr>
        <w:pStyle w:val="Normal"/>
        <w:autoSpaceDE w:val="false"/>
        <w:spacing w:before="0" w:after="120"/>
        <w:jc w:val="both"/>
        <w:rPr/>
      </w:pPr>
      <w:r>
        <w:rPr>
          <w:rFonts w:cs="Arial" w:ascii="Arial" w:hAnsi="Arial"/>
          <w:color w:val="000000"/>
          <w:sz w:val="22"/>
          <w:szCs w:val="22"/>
          <w:u w:val="single"/>
        </w:rPr>
        <w:t>Conditions of Performance</w:t>
      </w:r>
      <w:r>
        <w:rPr>
          <w:rFonts w:cs="Arial" w:ascii="Arial" w:hAnsi="Arial"/>
          <w:color w:val="000000"/>
          <w:sz w:val="22"/>
          <w:szCs w:val="22"/>
        </w:rPr>
        <w:t>.  The SP shal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Pick up staff mail from designated remote locations once a day.</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Deliver mail to appropriate personnel.</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Deliver patient mail that arrives at the inpatient units.</w:t>
      </w:r>
    </w:p>
    <w:p>
      <w:pPr>
        <w:pStyle w:val="Normal"/>
        <w:numPr>
          <w:ilvl w:val="0"/>
          <w:numId w:val="1"/>
        </w:numPr>
        <w:tabs>
          <w:tab w:val="clear" w:pos="720"/>
          <w:tab w:val="left" w:pos="360" w:leader="none"/>
        </w:tabs>
        <w:autoSpaceDE w:val="false"/>
        <w:spacing w:before="0" w:after="120"/>
        <w:ind w:left="360" w:hanging="360"/>
        <w:jc w:val="both"/>
        <w:rPr/>
      </w:pPr>
      <w:r>
        <w:rPr>
          <w:rFonts w:cs="Arial" w:ascii="Arial" w:hAnsi="Arial"/>
          <w:color w:val="000000"/>
          <w:sz w:val="22"/>
          <w:szCs w:val="22"/>
        </w:rPr>
        <w:t xml:space="preserve">Return mail and packages that arrive after patient discharge. </w:t>
      </w:r>
    </w:p>
    <w:sectPr>
      <w:footerReference w:type="default" r:id="rId2"/>
      <w:type w:val="nextPage"/>
      <w:pgSz w:w="12240" w:h="15840"/>
      <w:pgMar w:left="1296" w:right="1296"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sz w:val="20"/>
        <w:szCs w:val="20"/>
      </w:rPr>
      <w:t>PWS Summary – Tasks and Requirement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24:00Z</dcterms:created>
  <dc:creator>Staff</dc:creator>
  <dc:description/>
  <cp:keywords/>
  <dc:language>en-US</dc:language>
  <cp:lastModifiedBy>caseyj</cp:lastModifiedBy>
  <dcterms:modified xsi:type="dcterms:W3CDTF">2006-07-26T19:24:00Z</dcterms:modified>
  <cp:revision>2</cp:revision>
  <dc:subject/>
  <dc:title>Procurement Sensitive Procurement Sensitive</dc:title>
</cp:coreProperties>
</file>