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b w:val="false"/>
          <w:b w:val="false"/>
        </w:rPr>
      </w:pPr>
      <w:r>
        <w:rPr>
          <w:sz w:val="24"/>
          <w:szCs w:val="24"/>
        </w:rPr>
        <w:t>ATTACHMENT 6:  TE 1.1 Locations and Hours of Operation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183"/>
        <w:gridCol w:w="2880"/>
      </w:tblGrid>
      <w:tr>
        <w:trPr>
          <w:trHeight w:val="267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patient Units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NW (Pediatrics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E (Adult Behavioral Health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W (Pediatric Behavioral Health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NE (Hematology-Oncolog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NW (Adult Oncolog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SWS (Intensive Care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NW (General Medicine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SE (Medicine/Telemetr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SE (Adult Behavioral Health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SWN (Neurology &amp; Sleep Lab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 Hospital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NWDH (Pediatrics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5:30 pm 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SEDH (Hematology - Oncolog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day - Sunda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idays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7:00 pm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6:30 pm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724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SWDH (Medical - Surgical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day - Sunda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idays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7:00 pm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3:30 pm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ed 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agnostic Testing </w:t>
            </w:r>
          </w:p>
        </w:tc>
      </w:tr>
      <w:tr>
        <w:trPr>
          <w:trHeight w:val="282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HS (Heart Station 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 xml:space="preserve">floor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3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SWN (Procedures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30 am - 6:0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NEN (Cardio-pulmonar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30 am - 6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SW (Neuro-testing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30 am - 6:00 pm 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utpatient Clinic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D (Radiation Oncolog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HALC (Alcohol Clinic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H-PED (Pediatric Clinic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DEN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3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 am - 5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4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5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7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8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09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0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5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1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 am - 4:3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2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6:0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2W-VRC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00 am - 6:0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13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am - 5:00 pm 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aging Service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R (Radiology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-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am - 9:15 pm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NM (Nuclear Medicine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-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am - 5:00 pm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B1 NMR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-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m - 4:30 pm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LL (LDRR Lab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-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am - 4:30 pm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 of Anesthesia and Surgical Service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 (Surgical Services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 am - 3:30 pm 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Section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 (Admissions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- Satur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hours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 (Voucher Office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am - 5:00 pm 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 (Central Staffing Office) 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- Friday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 am - 4:00 pm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ATTACHMENT 9: C-5 PERFORMANCE STANDARDS FOR ALL PWS TASKS 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940"/>
        <w:gridCol w:w="1800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WS ACTIV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erformance Standard/AQ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urveillance Method</w:t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000000"/>
              </w:rPr>
              <w:t>5.1 Scheduling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.1 Create and Update Clinical Resource Appointment Templa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ppointment templates created and/or updated are complete and accurate - 1%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5 workdays of receipt of resource schedule request form - 10%  Max - 7 workday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gent requests completed immediately -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.2 Schedule Patient Appoint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tient appointment schedules are complete and accurate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tient appointments scheduled within 5 minutes of request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ppointment visits statused accurately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atus by the end of the workday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 appointment schedule is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Survey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 schedule finalized within 4 hours of completion of operation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.3 Enter Schedule for Core Sta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e staff schedule is complete and accurate – 1% annuall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 of core staff schedules three weeks prior to the start of core staff schedule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.4 Assign Supplemental Staff and Enter Schedu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pplemental staff report is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Planned Sampling (focus on IP)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lls placed between 11 am and noon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pplemental staff schedule is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COB each workday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.5 Enter MRAP Staff Assignments in Staff Scheduling Sys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RAP staff schedule is complete and accurate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COB same workday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RAP folder complete and accurate  -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 records filed within 1 workday of record generation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2 Admissions &amp; Outpatient Registration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.1 Transcribe Requests for Patient Admis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admission request is complete and accurate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ests submitted within 4 hours of identifying need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.2 Pre-Register Patients for Admis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entered accurately - .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later than 7:00 am morning following request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.3 Admit Inpatients and Register New Outpati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mission information collected and entered is complete and accurate; patient name and date of birth correct on all patient admission information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s interviewed within 15 minutes of signing in at Admissions desk  - 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ily Observ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placement of wrist band on patient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on final completion of admission paperwork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2.4 Update Patient Information in Databa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information entered correctly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tion updated within 4 hours of identifying need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 urgent requests updated immediately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% Inspection</w:t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3 Reception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.1 Open Outpatient Clinics for Work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patient clinics are opened and appropriately prepared for the workday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ily Observation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s completed prior to the start of clinic opening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.2 Receive and Direct Telephone Cal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lls answered and handled appropriately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Observation/ Survey of Professional Staff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nsferred within 30 seconds of identifying location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.3 Provide Rece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s greeted in a courteous manner and information provided to patients is clear and accurate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Observation/ Survey of Professional Staff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Greeted within) 5 minutes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.4 Make Arrangements for Interpreter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preter services correctly arranged – 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Observation/ Survey of Professional Staff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patient arrival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.5 Close Outpatient Clin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patient clinics are properly closed at the end of each workday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ily Observation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osing occurs at time of scheduled clinic closing or within 30 minutes following last patient departure when clinic hours are exceeded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4 Patient Record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1 Assemble New Patient Medical Reco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assembled correctly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hly Random Sampling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prepared one workday prior to admission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for walk-ins are assembled at time of admission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2 Acquire Existing Medical Records and Prepare for Patient Vis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are acquired for all outpatient visits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acquired by time of clinic / day hospital opening, the day of the appointment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are acquired for all inpatient admissions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dical records acquired by 7 am the day of the appointment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acquired at time of admission for walk-in appointments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3 Assemble Inpatient Ch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charts are correctly assembled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 hours prior to patient admission unless unplanned admission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4 Disassemble Inpatient Chart for Filing in Medical Reco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ts disassembled and appropriate forms filed in medical records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48 hours of patient discharge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5 Submit Patient Records to Medical Record Depar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prepared in accordance with Medical Record format guidelines for submission –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for inpatient units submitted at first pick up – 5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servation/ Survey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l records for outpatient areas submitted once daily, COB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.6 Prepare MRI Films for Radiolog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m sorted and filed correctly in patient's film jacket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hly Random sampling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15 minutes of exam completion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5.5 Clinical Support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5.1a Perform Monthly Safety Inspec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fety inspection conducted in accordance with established guidelines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ecord Review – 100%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the 15th of each month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1b Inspections on Medication Uni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cations are current and have not expired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 of OP clinics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the 15th of each month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2 Prepare Patients for Diagnostic Exams under the Supervision of a L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N and Creatinine results are available and match patient nam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 (IS R)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day before scheduled test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ct oral contrast is provided to patient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ral contrast is provided 1 hour before test is performed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5.3 Ensure Patient Orders &amp; Laboratory Results are Available for Imaging Service Appoint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er is present for every test scheduled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 (IS R)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rders and lab results are available by 7 am morning of patient test – 3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b results are transcribed accurately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ab results transcribed by 7 am morning of patient test – 3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4 Prepare Death Certificates for Completion by Physic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ath certificate prepared accurately and completely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ecord Review – 100%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mediately upon notification of death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expiration worksheet actions documented completely and accurately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xpiration worksheet updated within 1 hour of completion of each action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5.5 Coordinate Funeral Home &amp; Transportation Arrange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per arrangements are made and effectively coordinated without error – 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ecord Review/Survey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rangements coordinated upon request –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6 Disposition of Deceased Pati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ms are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ecord Review – 100%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timeframe requested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ath certificate is obtained upon acceptance of deceased patient entering morgue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 time of acceptance of deceased patient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7 Arrange for Courier Service for Transport of Specime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ce request is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ecord Review – 100%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timeframe requested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.8 Provide Requested Patient Identification Materi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identification materials provided are complete and accurate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30 minutes of request –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 Inspection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gent requests are completed immediately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 Inspection</w:t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5.6 Equipment, Material &amp; Supply Support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6.1 Request and Stock Appropriate Medical/ Pharm. Supplies &amp; For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ct materials requested to replenish stock – 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vey of Nurse Managers – Bi-annual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est within 5 minutes of identified need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erials stocked at adequate levels in the correct rooms – 1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erials stocked at the opening of respective units and throughout the workday within timeframe requested – 1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.2 Request and Stock Office Supplies and For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ct supplies and forms requested to replenish stock – 2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vey of Nurse Managers – Bi-annual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business day from completion of inventory to submit request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pplies and forms stocked at adequate levels in the correct locations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pplies and forms stocked at the opening of respective units and throughout the workday within timeframe requested – 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.3 Acquire Meals and Snacks for Patients (IP &amp; OP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al requests submitted to Nutrition Department are complete and accurate – 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reakfast requests to Nutrition Dept. by 8 am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unch requests to Nutrition Dept. by 10:30 am –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.4 Monitor Patient Care Refrigerator Temperatu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es are correctly monitored and issues are appropriately communicated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Documentation Review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vey of Nurse Managers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2 hours of patient care area opening – 5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5.7 Travel and Local Transportation Support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1 Transcribe Requests for Patient Travel Authorizations into AT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travel request is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planned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quests submitted within 4 hours of identifying need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gent requests submitted immediately upon identifying need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2 Issue Vouchers to Government Approving Official for Disbursement to Patient or Authorized Guard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ucher is provided to correct patient or authorized guardian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1 hour of request from patient or authorized guardian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ck mailed to correct patient or guardian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5 workdays of request from patient – 2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3 Issue Travel Authorizations to Government Approving Official for Patient Travel Off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horization created for patient travel office is complete and accurate – 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in timeframe negotiated with requestor for routine request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gent requests are processed immediately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4 Maintain Travel Folders for Authorized Patient Trav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vel folders correctly maintained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ly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vel records filed within 2 workdays of being generated – 2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5 Reconcile Lodging Invoices against Travel Authoriz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dging invoices are properly reconciled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voices reconciled within 5 workdays of receipt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.6 Arrange Authorized Patient Travel and Transpor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xi vouchers are complete and accurate – 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transportation arranged upon request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r or train travel arrangements are complete and accurate – 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travel arranged upon request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5.8 Statistics, Reporting and Other Administrative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.1 Enter Data, Produce, and/or Distribute Various Repo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statused visit report is complete and provided to the appropriate personnel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terly Random sampling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port is provided prior to 9:00 am each business day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patient visit activity report is complete and provided to the appropriate personnel – 8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vey of Nurse Managers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 generated within 5 business days after the end of the month – 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 hoc outpatient visit activity report is complete and provided to the appropriate personnel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 generated within 5 business days  of request or timeframe negotiated with requestor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gent requests completed by COB same business day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ting Room report is complete and provided to the appropriate personnel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 generated by the 5th of the month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rvey of Nurse Managers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RAP status report is complete and accurate – 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or to noon every Friday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.2 Collect and Enter Patient Wait and Processing Time Statist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ient wait and processing time entries are complete and accurate – 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Quarterly Random Sampling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istics entered within 3 workdays after the end of the month – 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.3 Issue Keys and Control Key Invent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y issued to approved personnel and log information is complete and accurate – 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nual Planned Sampling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y issued within 5 minutes of request – 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.4 Distribute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il distributed correctly – 2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laints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</w:tabs>
              <w:autoSpaceDE w:val="false"/>
              <w:spacing w:before="0" w:after="12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llected by 11 am each workday – 4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BodyText3"/>
        <w:ind w:left="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00" w:leader="none"/>
        <w:tab w:val="right" w:pos="8640" w:leader="none"/>
      </w:tabs>
      <w:rPr/>
    </w:pPr>
    <w:r>
      <w:rPr/>
      <w:t>PWS Summary Attachment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936" w:hanging="72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1152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1368" w:hanging="72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1584" w:hanging="72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1800" w:hanging="720"/>
      </w:pPr>
      <w:rPr/>
    </w:lvl>
    <w:lvl w:ilvl="6">
      <w:start w:val="1"/>
      <w:pStyle w:val="Heading7"/>
      <w:numFmt w:val="decimal"/>
      <w:lvlText w:val="%1.%2.%3.%4.%5.%6.%7 "/>
      <w:lvlJc w:val="left"/>
      <w:pPr>
        <w:tabs>
          <w:tab w:val="num" w:pos="0"/>
        </w:tabs>
        <w:ind w:left="2016" w:hanging="720"/>
      </w:pPr>
      <w:rPr/>
    </w:lvl>
    <w:lvl w:ilvl="7">
      <w:start w:val="1"/>
      <w:pStyle w:val="Heading8"/>
      <w:numFmt w:val="decimal"/>
      <w:lvlText w:val="%1.%2.%3.%4.%5.%6.%7.%8 "/>
      <w:lvlJc w:val="left"/>
      <w:pPr>
        <w:tabs>
          <w:tab w:val="num" w:pos="0"/>
        </w:tabs>
        <w:ind w:left="2232" w:hanging="720"/>
      </w:pPr>
      <w:rPr/>
    </w:lvl>
    <w:lvl w:ilvl="8">
      <w:start w:val="1"/>
      <w:pStyle w:val="Heading9"/>
      <w:numFmt w:val="decimal"/>
      <w:lvlText w:val="%1.%2.%3.%4.%5.%6.%7.%8.%9 "/>
      <w:lvlJc w:val="left"/>
      <w:pPr>
        <w:tabs>
          <w:tab w:val="num" w:pos="0"/>
        </w:tabs>
        <w:ind w:left="244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864" w:hanging="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80" w:hanging="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512" w:hanging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728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aps/>
      <w:kern w:val="2"/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before="120" w:after="240"/>
      <w:jc w:val="center"/>
    </w:pPr>
    <w:rPr>
      <w:b/>
      <w:caps/>
      <w:sz w:val="32"/>
      <w:szCs w:val="32"/>
    </w:rPr>
  </w:style>
  <w:style w:type="paragraph" w:styleId="TableofContents">
    <w:name w:val="Table of Contents"/>
    <w:basedOn w:val="TITLE"/>
    <w:qFormat/>
    <w:pPr/>
    <w:rPr>
      <w:sz w:val="28"/>
      <w:szCs w:val="28"/>
    </w:rPr>
  </w:style>
  <w:style w:type="paragraph" w:styleId="BodyText2">
    <w:name w:val="Body Text 2"/>
    <w:basedOn w:val="Normal"/>
    <w:qFormat/>
    <w:pPr>
      <w:ind w:left="432" w:hanging="0"/>
      <w:jc w:val="both"/>
    </w:pPr>
    <w:rPr/>
  </w:style>
  <w:style w:type="paragraph" w:styleId="BodyText3">
    <w:name w:val="Body Text 3"/>
    <w:basedOn w:val="BodyText2"/>
    <w:qFormat/>
    <w:pPr>
      <w:ind w:left="648" w:hanging="0"/>
    </w:pPr>
    <w:rPr/>
  </w:style>
  <w:style w:type="paragraph" w:styleId="BodyText4">
    <w:name w:val="Body Text 4"/>
    <w:basedOn w:val="BodyText3"/>
    <w:qFormat/>
    <w:pPr>
      <w:ind w:left="1728" w:hanging="86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ubtitle"/>
    <w:qFormat/>
    <w:pPr>
      <w:keepNext w:val="true"/>
      <w:spacing w:before="0" w:after="120"/>
    </w:pPr>
    <w:rPr>
      <w:b/>
      <w:caps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60" w:after="60"/>
      <w:ind w:hanging="108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60" w:after="60"/>
      <w:ind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ableNumbers">
    <w:name w:val="Table Numbers"/>
    <w:basedOn w:val="Normal"/>
    <w:qFormat/>
    <w:pPr>
      <w:spacing w:before="0" w:after="0"/>
      <w:jc w:val="right"/>
    </w:pPr>
    <w:rPr>
      <w:sz w:val="20"/>
      <w:szCs w:val="20"/>
    </w:rPr>
  </w:style>
  <w:style w:type="paragraph" w:styleId="ColumnHeader">
    <w:name w:val="Column Header"/>
    <w:basedOn w:val="Normal"/>
    <w:qFormat/>
    <w:pPr>
      <w:spacing w:before="0" w:after="0"/>
      <w:jc w:val="center"/>
    </w:pPr>
    <w:rPr>
      <w:b/>
      <w:sz w:val="20"/>
      <w:szCs w:val="20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32" w:hanging="0"/>
    </w:pPr>
    <w:rPr/>
  </w:style>
  <w:style w:type="paragraph" w:styleId="Contents4">
    <w:name w:val="TOC 4"/>
    <w:basedOn w:val="Normal"/>
    <w:next w:val="Normal"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3:00Z</dcterms:created>
  <dc:creator>Bruce Wartel</dc:creator>
  <dc:description/>
  <cp:keywords/>
  <dc:language>en-US</dc:language>
  <cp:lastModifiedBy>caseyj</cp:lastModifiedBy>
  <dcterms:modified xsi:type="dcterms:W3CDTF">2006-08-28T13:23:00Z</dcterms:modified>
  <cp:revision>2</cp:revision>
  <dc:subject/>
  <dc:title>ATTACHMENT 1: C-1 SECURITY RELATED 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464192</vt:r8>
  </property>
  <property fmtid="{D5CDD505-2E9C-101B-9397-08002B2CF9AE}" pid="3" name="_AuthorEmail">
    <vt:lpwstr>MarshaP1@od.nih.gov</vt:lpwstr>
  </property>
  <property fmtid="{D5CDD505-2E9C-101B-9397-08002B2CF9AE}" pid="4" name="_AuthorEmailDisplayName">
    <vt:lpwstr>Marshall, Paul (NIH/OD) [E]</vt:lpwstr>
  </property>
  <property fmtid="{D5CDD505-2E9C-101B-9397-08002B2CF9AE}" pid="5" name="_EmailSubject">
    <vt:lpwstr>PWS Attachment --  Locations, Hours of Operations, Performance Standards</vt:lpwstr>
  </property>
  <property fmtid="{D5CDD505-2E9C-101B-9397-08002B2CF9AE}" pid="6" name="_ReviewingToolsShownOnce">
    <vt:lpwstr/>
  </property>
</Properties>
</file>