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(name of casework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9 NE Oregon St., Ste.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land, OR 97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: </w:t>
        <w:tab/>
        <w:t>503-231-2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>503-230-5413</w:t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Whom it May Concer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ware that the Privacy Release Act of 1974 prohibits the release of information in my file without my approval. I authorize Congressman Earl Blumenauer and his staff to receive information on my beha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Signa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Addr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City, State, Zi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SS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Telephone 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ish to provide information to a parent, child, attorney, or other interested partner, please indicate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uthorize ______________________________ to receive information from Congressman Blumenauer relative to my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12:00Z</dcterms:created>
  <dc:creator/>
  <dc:description/>
  <dc:language>en-US</dc:language>
  <cp:lastModifiedBy>Neil Banman</cp:lastModifiedBy>
  <cp:lastPrinted>2003-04-16T14:40:00Z</cp:lastPrinted>
  <dcterms:modified xsi:type="dcterms:W3CDTF">2003-04-16T19:03:00Z</dcterms:modified>
  <cp:revision>4</cp:revision>
  <dc:subject/>
  <dc:title/>
</cp:coreProperties>
</file>