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eil Abercrombi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y L. Ack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B. Aderhol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H. Ad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. Todd Ak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dney Alexan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son Altmi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E. Andrew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A. Arcu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Austri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4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Bac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ele Bachman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pencer Bachu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ian Bai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ammy Baldw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. Gresham Barr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arro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scoe G. Bartl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Bar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elissa L. Be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Xavier Becerr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lley Berk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L. B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ion B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udy Bigg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ian P. Bilbr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us M. Bilirak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 Bisho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nford D. Bishop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H. Bisho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sha Blackbu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arl Blumenau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y Blu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. Boccie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. Boeh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 Bon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y Bono M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ooz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deleine Z. Borda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 Bo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eonard L. Bosw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k Bouc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W. Boustany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len Boy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vin Bra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A. Bra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uce L. Bra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by Brigh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C. Brou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rrine Brow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E. Brow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inny Brown-Wai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ern Buchan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C. Burge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 Bur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. K. Butterfie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Buy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 Calv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e Cam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ampb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c Can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h "Joseph'' Ca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lley Moore Capit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is Capp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E. Capua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is A. Cardoz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ss Carnah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P. Car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dré Ca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R. Car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3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Cassi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N. Cast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thy Cas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son Chaffe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 Chand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ravis W. Child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na M. Christen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Yvette D. Clark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m. Lacy Cl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manuel Cleav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E. Clybu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Cob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Coff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Coh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Co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. Michael Conawa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rald E. Connol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Conyers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Coop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Cost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F. Coste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Court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der Crenshaw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eph Crowl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Cuella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bney Culb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ijah E. Cummin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thleen A. Dahlkemp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rtur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ny K.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5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off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incoln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san A. Dav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athan Dea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A. DeFazi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iana DeGet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illiam D. Delahu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sa L. DeLaur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W. De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incoln Diaz-Bala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io Diaz-Bala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orman D. Dic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D. Ding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2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loyd Dogg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Donnel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F. Doy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Drei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Driehau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J. Dunca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et Edward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na F. Edward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ernon J. Ehl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ith Elli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 Ellswor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 Ann Em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iot L. Eng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na G. Esho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Etherid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ni F. H. Faleomavaeg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y Fall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Far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ka Fatta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Fil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Flak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Flem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. Randy Forb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Fortenb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Fos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irginia Foxx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ney Fran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rent Fran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dney P. Frelinghuy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cia L. Fudg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ton Gallegl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cott Garre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Gerla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brielle Gifford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hil Gingr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uie Gohm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A. Gonzal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Goodlat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t Gord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ay Gran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Grav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an Gray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 Gre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ne Gre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rker Griff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úl M. Grijalv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4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ett Guthri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uis V. Gutierr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J. H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lph M. H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borah L. Halvo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4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hil Ha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ne Ha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g Harp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cee L. Hastin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c Hasting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tin Heinri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an He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8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b Hensarl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ally Her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phanie Herseth Sandl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ian Higgi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on P. Hi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A. Him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urice D. Hinch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bén Hinojos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zie K. Hiro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W. Hod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Hoekstr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Hold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ush D. Hol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M. Hond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ny H. Hoy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uncan Hun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5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 Ingl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y Ins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Isra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rrell E. Iss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sse L. Jackso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heila Jackson-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ynn Jenki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die Bernice 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C. "Hank'' Johnson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m 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V. John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alter B. Jon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Jord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Kag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E. Kanjorsk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cy Kaptu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J. Kenned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le E. Kild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yn C. Kilpatri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y Jo Kilro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Ki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T. K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K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ck Kings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Steven Kir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n Kirkpatri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rry Kiss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Kle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Kli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zanne M. Kosma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Kratovil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is J. Kucini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ug Lambo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eonard Lan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R. Langev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k Lar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. La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Latha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n C. LaTourett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E. Latt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3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bara 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John L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ander M. Levi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Lew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Lew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4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Lin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Lipinsk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A. LoBiond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Loebs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Zoe Lofg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ta M. Low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2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D. Luca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laine Luetkemey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 Ray Lujá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1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ynthia M. Lumm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E. Lungr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phen F. Lyn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nnie M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iel B. Maffe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yn B. Malo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ald A. Manzu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ny Marchan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tsy Mark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ward J. Mark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arsha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c J. J. Mass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athe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ris O. Matsu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yn McCart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vin McCart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T. McCau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McClinto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tty McCollu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addeus G. McCot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3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im McDerm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P. McGover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T. McHen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M. McHug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McInty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oward P. "Buck'' McKe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E. McMah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thy McMorris Rod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2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McNer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endrick B. Mee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ory W. Meek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ie Melanc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0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L. Mic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H. Michau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9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ndice S.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y G.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orge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ff Mi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Walt Minni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1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arry E. Mitche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an B. Molloh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is Moo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wen Moor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3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P. Mor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y Mor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S. Murp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J. Murp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Murph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P. Murth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ue Wilkins Myri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rrold Nad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ace F. Napolita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1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ichard E. Nea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andy Neugebau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eanor Holmes Nor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3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10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vin Nun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lenn C. Ny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mes L. Obersta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R. Ob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ffice of the Fifth District of Illino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ffice of the Twentieth District of New Yor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 O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W. Olv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olomon P. Orti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Pallone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Pascrell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Past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n Pau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rik Pauls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ald M. Payn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ancy Pelos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Pen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Perlmut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S. P. Perriell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ary C. Pet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ollin C. Peter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E. Pet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dro R. Pierluis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5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ellie Pingre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3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eph R. Pitt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dd Russell Platt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ed Po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red Pol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arl Pomero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0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Po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E. Pri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6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m Pri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H. Putna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4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orge Radanovi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ck J. Rahall I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B. Range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nny Rehber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G. Reiche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ilvestre Rey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ura Richard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5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iro D. Rodrigu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P. Ro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arold Ro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g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1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na Rohrabac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homas J. Roo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2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J. Roskam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7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Ileana Ros-Lehtin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7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Ros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n R. Roth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ucille Roybal-Allar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ward R. Roy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5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. A. Dutch Ruppersberg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obby L. Rus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Ry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 Ry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2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orio Sabl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T. Salaza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2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retta Sanch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1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4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inda T. Sánch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P. Sarban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Steve Scalis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8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nice D. Schakowsk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6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H. Schau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B. Schif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ean Schmid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1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aron Scho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Kurt Schra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19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lyson Y. Schwar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30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Sc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C. "Bobby'' Sco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0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. James Sensenbrenner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9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sé E. Serran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2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 Sessio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Sesta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B. Shadeg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3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arol Shea-Por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3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9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rad Sher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2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Shimku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3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ath Shu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ill Shus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K. Si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2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lbio Sire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2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Ike Skel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5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ouise McIntosh Slaught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am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7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drian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0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topher H.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0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amar Smi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Vic Sny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1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ilda L. Soli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2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rk E. Soud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Zachary T. Spac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ackie Spei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M. Spratt Jr.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ortney Pete Star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liff Stear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7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art Stupa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Sulliv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tty Sut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1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S. Tan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2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llen O. Tausch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5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ene Taylo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arry Teagu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1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ee T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Bennie G. Tho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4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lenn Tho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4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8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ke Thomp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c Thornberr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9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31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odd Tiahr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4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60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trick J. Tiberi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3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F. Tiern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ina Titu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19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8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aul Tonk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2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olphus Town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3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iki Tsonga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6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10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ichael R. Tur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40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ed Upt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8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2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ris Van Holl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07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0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Nydia M. Velázque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6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J. Visclosk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56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4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Greg Wald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2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Timothy J. Wal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22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23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Zach Wamp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36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2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ebbie Wasserman Schult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8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2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axine Water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4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iane E. Wat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30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Melvin L. Wat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0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3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Henry A. Wax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0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Anthony D. Wein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04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20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Peter Wel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404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ynn A. Westmorelan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13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00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Wex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4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Ed Whitfield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harles A. Wi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e Wils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2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00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Robert J. Witt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318 Longworth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Frank R. Wolf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1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46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Lynn C. Woolsey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263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50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avid Wu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38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37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John A. Yarmut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35 Canno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170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C. W. Bill You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407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91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Honorable Don You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111 Rayburn HOB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ashington, DC 20515-02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4:00Z</dcterms:created>
  <dc:creator>arock</dc:creator>
  <dc:description/>
  <cp:keywords/>
  <dc:language>en-US</dc:language>
  <cp:lastModifiedBy>arock</cp:lastModifiedBy>
  <dcterms:modified xsi:type="dcterms:W3CDTF">2009-01-26T16:54:00Z</dcterms:modified>
  <cp:revision>2</cp:revision>
  <dc:subject/>
  <dc:title>The Honorable Neil Abercrombie</dc:title>
</cp:coreProperties>
</file>