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7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7.  The amount that you have received in the accompanying grant award, plus the additional funds that you will receive in October 2007,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7 is an increase of about 1.31% over the maximum amount that was available for FFY 2006.</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7:</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44:00Z</dcterms:created>
  <dc:creator/>
  <dc:description/>
  <cp:keywords/>
  <dc:language>en-US</dc:language>
  <cp:lastModifiedBy>shelia.hamblin</cp:lastModifiedBy>
  <cp:lastPrinted>2007-06-26T14:00:00Z</cp:lastPrinted>
  <dcterms:modified xsi:type="dcterms:W3CDTF">2007-07-16T18:51:00Z</dcterms:modified>
  <cp:revision>7</cp:revision>
  <dc:subject/>
  <dc:title>North Carolina IDEA 2007 Part B Grant Award Enclosure B (MS Word)</dc:title>
</cp:coreProperties>
</file>