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>
          <w:b/>
          <w:bCs/>
        </w:rPr>
        <w:t xml:space="preserve">From: </w:t>
        <w:tab/>
      </w:r>
      <w:r>
        <w:rPr/>
        <w:t xml:space="preserve">Gambescia, Sandra (CDC/CCID/NCIRD)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>
          <w:b/>
          <w:bCs/>
        </w:rPr>
        <w:t>Sent:</w:t>
        <w:tab/>
      </w:r>
      <w:r>
        <w:rPr/>
        <w:t>Tuesday, June 17, 2008 2:00 PM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>
          <w:b/>
          <w:bCs/>
        </w:rPr>
        <w:t>To:</w:t>
        <w:tab/>
      </w:r>
      <w:r>
        <w:rPr/>
        <w:t>NCIRD Immunization Grantee Mailbox (CDC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>
          <w:b/>
          <w:bCs/>
        </w:rPr>
        <w:t>Subject:</w:t>
        <w:tab/>
      </w:r>
      <w:r>
        <w:rPr/>
        <w:t>FluMist Replacement Program.doc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MedImmune has developed a replacement program for FluMist vaccine purchased through the CDC contract for the 2008-09 influenza season.  The attached document explains the program created by MedImmune as it applies to product purchased through the CDC contract only.  Purchases from other contracts may be eligible for a different replacement program, but those vaccines cannot be combined with the vaccine purchased through the CDC contract for this replacement program.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Please note that the FluMist vaccine will have expiration dates beginning in December of 2008.  Only vaccine that has been distributed to a provider is eligible for the replacement program.  Vaccine left undistributed at McKesson cannot be returned for replacement product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nce MedImmune has completed the forms and instructions for the replacement program CDC will post those instructions and form on the NCIRD vaccine return websit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If you have any questions about MedImmune's replacement program, please contact your local MedImmune representativ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ocument can be found on the CDC website at: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cdc.gov/vaccines/programs/vmbip/downloads/flumist-rp-508.doc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vaccines/programs/vmbip/downloads/flumist-rp-5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27:00Z</dcterms:created>
  <dc:creator>CDC</dc:creator>
  <dc:description/>
  <cp:keywords>FluMist VMBIP vaccine flu vaccine 2008 MedImmune replacement program</cp:keywords>
  <dc:language>en-US</dc:language>
  <cp:lastModifiedBy>gyj6</cp:lastModifiedBy>
  <dcterms:modified xsi:type="dcterms:W3CDTF">2008-06-23T12:27:00Z</dcterms:modified>
  <cp:revision>2</cp:revision>
  <dc:subject>FluMist Replacement Program</dc:subject>
  <dc:title>FluMist Replac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