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7 No Child Left Behind – Blue Ribbon Schoo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l Public Middle Schools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K. J. Clark (Clark School of Mathematics, Science, and Technolog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 Twelfth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ickasaw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6611-2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51) 221-21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KIPP DC: KEY Acade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70 M Street,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nd Flo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ash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D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0003-36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02) 543-65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eorge Washington Carver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901 Lincol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am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3133-56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5) 444-73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iver Trail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795 Rogers Circ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Johns Cree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0097-19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70) 497-38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rince David Kawananakoa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9 Funchal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onolu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H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6813-154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8) 587-4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entral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20 Greenwoo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lenco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22-1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835-76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iver Trails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0 North Wolf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unt Prospec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56-15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298-17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ndburg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45 East St. Charles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lmhurs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126-36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30) 834-45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win Groves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600 North Buffalo Grov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uffalo Grov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89-802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821-8946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rmel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0 South Guilford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rm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032-15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7) 846-73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lasgow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676 Glasgow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aton Rou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0808-86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25) 925-29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urleigh Manor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200 Centennial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llicott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1042-62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0) 313-25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ereford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12 Corbett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nk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1111-1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0) 887-79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uburn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713 J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ubur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8305-16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2) 274-40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ew Providenc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5 Pioneer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 Providen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7974-15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08) 464-91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sey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5 Case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ast Amhers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4051-5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6) 626-85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arragut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7 Farragu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stings-on-Hud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706-23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4) 478-62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I.S. 289 Hudson River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1 Warre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 Yo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282-10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2) 571-56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ynbrook South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33 Unio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ynbroo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1563-42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6) 887-02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outh Charlott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040 Strawberry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arlot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277-8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80) 343-36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Jefferson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0 Fairbanks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ak Rid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7830-70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65) 425-93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ort Settlement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440 Elkins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ugar 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7479-409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81) 634-64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 xml:space="preserve">Henry W. Longfellow Care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lang w:val="en-US" w:eastAsia="en-US"/>
        </w:rPr>
        <w:t>Exploration Acade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314 Boaz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ll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209-42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72) 749-5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ockhart Junio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City Lin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ckha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644-01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2) 398-07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inevill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ute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4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ine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4874-04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4) 732-64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sidesubtitle">
    <w:name w:val="First Inside subtitle"/>
    <w:basedOn w:val="Normal"/>
    <w:qFormat/>
    <w:pPr/>
    <w:rPr>
      <w:i/>
      <w:sz w:val="36"/>
    </w:rPr>
  </w:style>
  <w:style w:type="paragraph" w:styleId="2ndlineinsidecover">
    <w:name w:val="2nd line inside cover"/>
    <w:basedOn w:val="FirstInsidesubtitle"/>
    <w:qFormat/>
    <w:pPr/>
    <w:rPr>
      <w:i w:val="false"/>
      <w:sz w:val="22"/>
    </w:rPr>
  </w:style>
  <w:style w:type="paragraph" w:styleId="HeadlineLevelFourRunon">
    <w:name w:val="Headline Level Four Run-on"/>
    <w:basedOn w:val="FirstInsidesubtitle"/>
    <w:qFormat/>
    <w:pPr>
      <w:spacing w:before="360" w:after="0"/>
    </w:pPr>
    <w:rPr>
      <w:b/>
      <w:sz w:val="24"/>
    </w:rPr>
  </w:style>
  <w:style w:type="paragraph" w:styleId="HeadlineLevelOne">
    <w:name w:val="Headline Level One"/>
    <w:basedOn w:val="FirstInsidesubtitle"/>
    <w:qFormat/>
    <w:pPr>
      <w:spacing w:before="480" w:after="60"/>
    </w:pPr>
    <w:rPr>
      <w:b/>
      <w:i w:val="false"/>
      <w:sz w:val="32"/>
    </w:rPr>
  </w:style>
  <w:style w:type="paragraph" w:styleId="HeadlineLevelThree">
    <w:name w:val="Headline Level Three"/>
    <w:basedOn w:val="FirstInsidesubtitle"/>
    <w:qFormat/>
    <w:pPr>
      <w:spacing w:before="260" w:after="0"/>
    </w:pPr>
    <w:rPr>
      <w:sz w:val="26"/>
    </w:rPr>
  </w:style>
  <w:style w:type="paragraph" w:styleId="HeadlineLevelTwo">
    <w:name w:val="Headline Level Two"/>
    <w:basedOn w:val="FirstInsidesubtitle"/>
    <w:qFormat/>
    <w:pPr>
      <w:spacing w:before="360" w:after="0"/>
    </w:pPr>
    <w:rPr>
      <w:b/>
      <w:sz w:val="28"/>
    </w:rPr>
  </w:style>
  <w:style w:type="paragraph" w:styleId="Lstlineinsidecover">
    <w:name w:val="lst line inside cover"/>
    <w:basedOn w:val="FirstInsidesubtitle"/>
    <w:qFormat/>
    <w:pPr/>
    <w:rPr>
      <w:sz w:val="22"/>
    </w:rPr>
  </w:style>
  <w:style w:type="paragraph" w:styleId="MainHeadline">
    <w:name w:val="Main Headline"/>
    <w:basedOn w:val="FirstInsidesubtitle"/>
    <w:qFormat/>
    <w:pPr>
      <w:spacing w:before="240" w:after="480"/>
    </w:pPr>
    <w:rPr>
      <w:b/>
      <w:i w:val="false"/>
      <w:sz w:val="48"/>
    </w:rPr>
  </w:style>
  <w:style w:type="paragraph" w:styleId="MainSubhead">
    <w:name w:val="Main Subhead"/>
    <w:basedOn w:val="FirstInsidesubtitle"/>
    <w:qFormat/>
    <w:pPr>
      <w:spacing w:before="240" w:after="480"/>
    </w:pPr>
    <w:rPr/>
  </w:style>
  <w:style w:type="paragraph" w:styleId="ReportSubtitle">
    <w:name w:val="Report Subtitle"/>
    <w:basedOn w:val="Normal"/>
    <w:qFormat/>
    <w:pPr/>
    <w:rPr>
      <w:i/>
      <w:sz w:val="44"/>
    </w:rPr>
  </w:style>
  <w:style w:type="paragraph" w:styleId="ReportTitle">
    <w:name w:val="Report Title"/>
    <w:basedOn w:val="Normal"/>
    <w:qFormat/>
    <w:pPr/>
    <w:rPr>
      <w:b/>
      <w:sz w:val="52"/>
    </w:rPr>
  </w:style>
  <w:style w:type="paragraph" w:styleId="SecondInsidetitle">
    <w:name w:val="Second Inside title"/>
    <w:basedOn w:val="Normal"/>
    <w:qFormat/>
    <w:pPr>
      <w:spacing w:before="240" w:after="0"/>
    </w:pPr>
    <w:rPr>
      <w:b/>
      <w:sz w:val="40"/>
    </w:rPr>
  </w:style>
  <w:style w:type="paragraph" w:styleId="TOC">
    <w:name w:val="TOC"/>
    <w:basedOn w:val="FirstInsidesubtitle"/>
    <w:qFormat/>
    <w:pPr/>
    <w:rPr>
      <w:b/>
      <w:i w:val="false"/>
      <w:caps/>
    </w:rPr>
  </w:style>
  <w:style w:type="paragraph" w:styleId="TOClevelone">
    <w:name w:val="TOC level one"/>
    <w:basedOn w:val="FirstInsidesubtitle"/>
    <w:qFormat/>
    <w:pPr>
      <w:spacing w:lineRule="auto" w:line="480"/>
    </w:pPr>
    <w:rPr>
      <w:b/>
      <w:i w:val="false"/>
      <w:sz w:val="24"/>
    </w:rPr>
  </w:style>
  <w:style w:type="paragraph" w:styleId="TOClevelthree">
    <w:name w:val="TOC level three"/>
    <w:basedOn w:val="FirstInsidesubtitle"/>
    <w:qFormat/>
    <w:pPr>
      <w:spacing w:lineRule="auto" w:line="480"/>
    </w:pPr>
    <w:rPr>
      <w:sz w:val="24"/>
    </w:rPr>
  </w:style>
  <w:style w:type="paragraph" w:styleId="TOCleveltwo">
    <w:name w:val="TOC level two"/>
    <w:basedOn w:val="FirstInsidesubtitle"/>
    <w:qFormat/>
    <w:pPr>
      <w:spacing w:lineRule="auto" w:line="480"/>
    </w:pPr>
    <w:rPr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1:00Z</dcterms:created>
  <dc:creator/>
  <dc:description/>
  <cp:keywords/>
  <dc:language>en-US</dc:language>
  <cp:lastModifiedBy>peter.kickbush</cp:lastModifiedBy>
  <dcterms:modified xsi:type="dcterms:W3CDTF">2007-12-13T21:15:00Z</dcterms:modified>
  <cp:revision>2</cp:revision>
  <dc:subject/>
  <dc:title>2007 NCLB-Blue Ribbon Schools: Public Middle Schools -- December 2007 (MSWord)</dc:title>
</cp:coreProperties>
</file>